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DB281E"/>
          <w:kern w:val="2"/>
          <w:sz w:val="28"/>
          <w:szCs w:val="28"/>
        </w:rPr>
      </w:pPr>
      <w:r>
        <w:rPr>
          <w:b/>
          <w:color w:val="DB281E"/>
          <w:kern w:val="2"/>
          <w:sz w:val="28"/>
          <w:szCs w:val="28"/>
        </w:rPr>
        <w:t>Запрос на разработку решения и получение предложения</w:t>
      </w:r>
    </w:p>
    <w:p>
      <w:pPr>
        <w:pStyle w:val="Normal"/>
        <w:ind w:firstLine="709"/>
        <w:jc w:val="both"/>
        <w:rPr>
          <w:b/>
          <w:b/>
          <w:color w:val="DB281E"/>
          <w:kern w:val="2"/>
          <w:sz w:val="20"/>
          <w:szCs w:val="20"/>
        </w:rPr>
      </w:pPr>
      <w:r>
        <w:rPr>
          <w:b/>
          <w:color w:val="DB281E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асибо за интерес, проявленный к группе компаний «VS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будем рады разработать для Вас эффективное решение по переходу на внешнюю систему расчета заработной платы. Пожалуйста, заполните анкету, чтобы мы могли получить представление о текущих задачах, которые Вы ставите перед аутсорсингом, и будущих потребностях Вашей компан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ая конфиденциальность информации гарантируется)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я, обязательные для заполнения отмечены «</w:t>
      </w:r>
      <w:r>
        <w:rPr>
          <w:rStyle w:val="Starrequired2"/>
          <w:sz w:val="20"/>
          <w:szCs w:val="20"/>
        </w:rPr>
        <w:t>*</w:t>
      </w:r>
      <w:r>
        <w:rPr>
          <w:sz w:val="20"/>
          <w:szCs w:val="20"/>
        </w:rPr>
        <w:t xml:space="preserve">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320"/>
        <w:gridCol w:w="276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к вы узнали о нашей услуге: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лное имя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жность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компании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ужебный телефон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электронной почты (Просьба, указывать корпоративные электронные адреса)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илирующий вид деятельности компании: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сотрудников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юридических лиц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спективы роста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величение количества сотрудник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крытие филиал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крытие региональных офис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гион деятельности </w:t>
            </w:r>
            <w:r>
              <w:rPr>
                <w:color w:val="DB281E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е ли Вы систему «Банк-Клиент» для перечисления заработной платы и налогов и взносов с ФОТ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 банк(-и) Вы используете для осуществления платежей, связанных с фондом оплаты труд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используете программное обеспечение для бухгалтерии и/или отдела кадров. Если ответ «да», то ка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е ли Вы специализированные внутренние отчеты по ФОТ строго установленного формат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в промежуточных расче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вых работников в 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 можете прикрепить к письму свое тендерное задание или задание на разработку пред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 еще группа компаний «VS» может Вам помочь на данном этап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 хочу, чтобы со мной связался представитель компании для обсуждения дальнейшего сотрудничест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 хочу получить доступ к системе калькуляции ориентировочной стоимости услу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Я хочу, чтобы представитель группы компаний «VS» приехал к нам в офис на встречу </w:t>
              <w:br/>
              <w:t>- Я хочу узнать подробнее о группе компаний «VS”, ее возможностях и предоставляемых услугах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ругое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rrequired2">
    <w:name w:val="starrequir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2:00Z</dcterms:created>
  <dc:creator>Admin</dc:creator>
  <dc:description/>
  <cp:keywords/>
  <dc:language>en-US</dc:language>
  <cp:lastModifiedBy>Admin</cp:lastModifiedBy>
  <dcterms:modified xsi:type="dcterms:W3CDTF">2010-10-27T11:51:00Z</dcterms:modified>
  <cp:revision>6</cp:revision>
  <dc:subject/>
  <dc:title>Запрос на разработку решения и получение предложения</dc:title>
</cp:coreProperties>
</file>