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caps/>
        </w:rPr>
      </w:pPr>
      <w:r>
        <w:rPr>
          <w:caps/>
        </w:rPr>
        <w:t>Порядок і норми видачі, терміни і правила носіння предметів форменого одягу та знаків розрізнення працівниками морського і річкового транспорту</w:t>
      </w:r>
    </w:p>
    <w:p>
      <w:pPr>
        <w:pStyle w:val="Style15"/>
        <w:rPr>
          <w:caps/>
        </w:rPr>
      </w:pPr>
      <w:r>
        <w:rPr>
          <w:caps/>
        </w:rPr>
      </w:r>
    </w:p>
    <w:p>
      <w:pPr>
        <w:pStyle w:val="Style23"/>
        <w:rPr/>
      </w:pPr>
      <w:r>
        <w:rPr/>
        <w:t>Затверджено</w:t>
      </w:r>
      <w:r>
        <w:rPr>
          <w:lang w:val="ru-RU"/>
        </w:rPr>
        <w:t xml:space="preserve"> </w:t>
      </w:r>
      <w:r>
        <w:rPr/>
        <w:t>Наказом Міністерства транспорту України</w:t>
      </w:r>
    </w:p>
    <w:p>
      <w:pPr>
        <w:pStyle w:val="Style23"/>
        <w:rPr/>
      </w:pPr>
      <w:r>
        <w:rPr/>
        <w:t>від 20 серпня 2004 р. N 758</w:t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/>
      </w:pPr>
      <w:r>
        <w:rPr/>
        <w:t>Зареєстровано</w:t>
      </w:r>
      <w:r>
        <w:rPr>
          <w:lang w:val="ru-RU"/>
        </w:rPr>
        <w:t xml:space="preserve"> </w:t>
      </w:r>
      <w:r>
        <w:rPr/>
        <w:t>в Міністерстві юстиції України</w:t>
      </w:r>
    </w:p>
    <w:p>
      <w:pPr>
        <w:pStyle w:val="Style23"/>
        <w:rPr/>
      </w:pPr>
      <w:r>
        <w:rPr/>
        <w:t>8 вересня 2004 р. N 1118/9717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1. ПОРЯДОК ВИДАЧІ ФОРМЕНОГО ОДЯГУ ПРАЦІВНИКАМ МОРСЬКОГО І РІЧКОВОГО ТРАНСПОРТУ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1.1 Даний порядок видачі і правила носіння предметів форменого одягу та знаків розрізнення працівниками морського і річкового транспорту (далі - Порядок) розроблено відповідно до постанови Кабінету Міністрів України від 3 липня 2002 року N 921 "Про формений одяг та знаки розрізнення працівників морського і річкового транспорту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2 Працівники морського і річкового транспорту, для яких встановлено форму одягу і знаки розрізнення за посадовими категоріями, забезпечуються відповідно до розділу 2 цього Порядку. Формений одяг та знаки розрізнення видаються працівникам морського і річкового транспорту у готовому вигляд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3 Формений одяг та знаки розрізнення не видають працівникам, з якими укладено строковий трудовий договір (до одного року включно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2. НОРМИ ВИДАЧІ І ТЕРМІНИ НОСІННЯ ПРЕДМЕТІВ ФОРМЕНОГО ОДЯГУ ТА ЗНАКІВ РОЗРІЗНЕННЯ ПРАЦІВНИКІВ МОРСЬКОГО І РІЧКОВОГО ТРАНСПОРТУ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lang w:val="en-US"/>
        </w:rPr>
      </w:pPr>
      <w:r>
        <w:rPr/>
        <w:t xml:space="preserve">2.1 Комплект форменого одягу для чоловіків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11045" w:type="dxa"/>
        <w:jc w:val="left"/>
        <w:tblInd w:w="-9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0"/>
        <w:gridCol w:w="6710"/>
        <w:gridCol w:w="1083"/>
        <w:gridCol w:w="1274"/>
        <w:gridCol w:w="109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N з/п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йменування предмету форменого одяг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Одиниця вимір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орми видачі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ермін носіння, років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1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із піджака і штанів чорного та білого кольору. Піджак напівприлеглого силуету, однобортний. Штани класичної форм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2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для вищого, старшого і середнього командного складу, піджак-френч чорного та білого кольору і штани чорного кольору. Піджак-френч напівприлеглого силуету, однобортний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3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для молодшого командного і рядового складу, куртка темно-синього кольору та штани чорного кольору. Куртка пряма, вільної форми, унизу з пришивним поясом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4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ітній для вищого, старшого і середнього командного складу, сорочка з короткими рукавами білого кольору та штани класичної форм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5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ітній для молодшого командного і рядового складу, сорочка з короткими рукавами та штани класичної форм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6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тропічний, сорочка з короткими рукавами та шорти білого або бежевого кольору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7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очка білого кольору, рукав вшивний довгий, комір напівстоячий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8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тр вовняний трикотажний темно-синього або чорного кольору для вищого, старшого, середнього, молодшого командного та рядового складу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9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льто чорного кольору, двобортне, із знімними теплою підкладкою та хутряним коміром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10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пальто чорного кольору, прямого силуету, двобортне, із знімною теплою підкладкою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11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однобортний чорного кольору, із накладною кокеткою, на лінії талії пояс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12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чорного або синього кольору, із знімними теплою підкладкою і капюшоном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13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шкет формений чорного кольору, у літній період - з білим чохлом або білий кашкет з легким внутрішнім каркасом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Шт.</w:t>
            </w:r>
          </w:p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</w:t>
            </w:r>
          </w:p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</w:t>
            </w:r>
          </w:p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14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формений, чистововняний чорного кольору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15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зимова шкіряна чорного кольору, оздоблена хутром (чорний каракуль)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16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формена чорного кольору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17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або туфлі чорного кольору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а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>
          <w:lang w:val="en-US"/>
        </w:rPr>
      </w:pPr>
      <w:r>
        <w:rPr/>
        <w:t xml:space="preserve">2.2 Комплект форменого одягу для жінок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11045" w:type="dxa"/>
        <w:jc w:val="left"/>
        <w:tblInd w:w="-9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0"/>
        <w:gridCol w:w="6710"/>
        <w:gridCol w:w="1083"/>
        <w:gridCol w:w="1274"/>
        <w:gridCol w:w="109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N з/п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йменування предмету форменого одяг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Одиниця вимір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орма видачі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ермін носіння, років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1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із жакета чорного та білого кольору і спідниці чорного кольору. Жакет напівприлеглого силуету, однобортний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2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ітній, блузка з короткими рукавами білого кольору і спідниці білого та чорного кольору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3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раватка із шовкової тканини чорного кольору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4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льто чорного кольору, двобортне, із знімними теплою підкладкою та хутряним коміром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5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темно-синього кольору, однобортний, із накладною кокеткою, на лінії талії пояс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6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формений, чистововняний чорного кольору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7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зимова чорного кольору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Ш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8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чорного кольору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а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2.3 Знаки розрізнення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2.3.1 Знаками розрізнення є наплічні та нарукавні знаки.</w:t>
      </w:r>
    </w:p>
    <w:p>
      <w:pPr>
        <w:pStyle w:val="Style15"/>
        <w:rPr/>
      </w:pPr>
      <w:r>
        <w:rPr/>
        <w:t>2.3.2 Наплічні знаки - знімні (нашивні) колодки розміром 14 х 6 сантиметрів виготовляються з тканини чорного кольору.</w:t>
      </w:r>
    </w:p>
    <w:p>
      <w:pPr>
        <w:pStyle w:val="Style15"/>
        <w:rPr/>
      </w:pPr>
      <w:r>
        <w:rPr/>
        <w:t>2.3.3 Нарукавні знаки для вищого командного, старшого командного і командного складу виготовляються з галуна золотистого кольору завширшки 2,8 (широкий), 1,3 (середній), 0,6 (вузький) сантиметра. Галуни нашиваються на відстані 0,3 сантиметра. У центрі верхнього галуна - квадратна петля завширшки 1,3 сантиметра, довжина зовнішнього краю кожної сторони квадрата 3,5 сантиметра.</w:t>
      </w:r>
    </w:p>
    <w:p>
      <w:pPr>
        <w:pStyle w:val="Style15"/>
        <w:rPr/>
      </w:pPr>
      <w:r>
        <w:rPr/>
        <w:t>2.3.4 На комірі форменого піджака нитками золотистого кольору вишивається орнамент з дубового листя.</w:t>
      </w:r>
    </w:p>
    <w:p>
      <w:pPr>
        <w:pStyle w:val="Style15"/>
        <w:rPr/>
      </w:pPr>
      <w:r>
        <w:rPr/>
        <w:t>2.3.5 На кашкет залежно від призначення нашивається емблема - вінок з дубового листя, якір чи зображення Державного Герба України - нитками і плетеним шнуром золотистого кольору.</w:t>
      </w:r>
    </w:p>
    <w:p>
      <w:pPr>
        <w:pStyle w:val="Style15"/>
        <w:rPr/>
      </w:pPr>
      <w:r>
        <w:rPr/>
        <w:t>2.3.6 Гудзики золотистого кольору із зображенням якорів виготовляються діаметром 22, 18 та 14 міліметрів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/>
      </w:pPr>
      <w:r>
        <w:rPr/>
        <w:t>3. ПРАВИЛА НОСІННЯ ПРЕДМЕТІВ ФОРМЕНОГО ОДЯГУ ТА ЗНАКІВ РОЗРІЗНЕННЯ ПРАЦІВНИКАМИ МОРСЬКОГО І РІЧКОВОГО ТРАНСПОРТУ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3.1 При виконанні службових обов'язків працівники морського і річкового транспорту, для яких встановлено форму одягу і знаки розрізнення за посадовими категоріями, повинні носити формений одяг. Керівники підприємств та організацій морського і річкового транспорту повинні здійснювати контроль за дотриманням правил носіння форменого одягу і знаків розрізненн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3.2 Зберігається право носіння форменого одягу за працівниками морського і річкового транспорту, які вийшли на пенсію за віком або вислугою років.</w:t>
      </w:r>
    </w:p>
    <w:p>
      <w:pPr>
        <w:pStyle w:val="Style15"/>
        <w:rPr/>
      </w:pPr>
      <w:r>
        <w:rPr/>
        <w:t xml:space="preserve"> </w:t>
      </w:r>
    </w:p>
    <w:p>
      <w:pPr>
        <w:pStyle w:val="Style29"/>
        <w:rPr/>
      </w:pPr>
      <w:r>
        <w:rPr/>
        <w:t>Директор Департаменту</w:t>
      </w:r>
      <w:r>
        <w:rPr>
          <w:lang w:val="ru-RU"/>
        </w:rPr>
        <w:t xml:space="preserve"> </w:t>
      </w:r>
      <w:r>
        <w:rPr/>
        <w:t xml:space="preserve">морського і річкового транспорту </w:t>
      </w:r>
    </w:p>
    <w:p>
      <w:pPr>
        <w:pStyle w:val="Style29"/>
        <w:rPr/>
      </w:pPr>
      <w:r>
        <w:rPr/>
        <w:t>В. Работнь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8:00Z</dcterms:created>
  <dc:creator>Admin</dc:creator>
  <dc:description/>
  <cp:keywords/>
  <dc:language>en-US</dc:language>
  <cp:lastModifiedBy>Admin</cp:lastModifiedBy>
  <dcterms:modified xsi:type="dcterms:W3CDTF">2009-04-15T06:08:00Z</dcterms:modified>
  <cp:revision>2</cp:revision>
  <dc:subject/>
  <dc:title>ПОРЯДОК І НОРМИ ВИДАЧІ, ТЕРМІНИ І ПРАВИЛА НОСІННЯ ПРЕДМЕТІВ ФОРМЕНОГО ОДЯГУ ТА ЗНАКІВ РОЗРІЗНЕННЯ ПРАЦІВНИКАМИ МОРСЬКОГО І РІЧКОВОГО ТРАНСПОРТУ</dc:title>
</cp:coreProperties>
</file>