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aps/>
        </w:rPr>
      </w:pPr>
      <w:r>
        <w:rPr>
          <w:caps/>
        </w:rPr>
        <w:t>НОРМИ БЕЗПЛАТНОЇ ВИДАЧІ СПЕЦІАЛЬНОГО ОДЯГУ, СПЕЦІАЛЬНОГО ВЗУТТЯ ТА ІНШИХ ЗАСОБІВ ІНДИВІДУАЛЬНОГО ЗАХИСТУ ПРАЦІВНИКАМ ТРИКОТАЖНОГО ВИРОБНИЦТВА</w:t>
      </w:r>
    </w:p>
    <w:p>
      <w:pPr>
        <w:pStyle w:val="Style13"/>
        <w:rPr>
          <w:caps/>
          <w:szCs w:val="22"/>
        </w:rPr>
      </w:pPr>
      <w:r>
        <w:rPr>
          <w:caps/>
          <w:szCs w:val="22"/>
        </w:rPr>
      </w:r>
    </w:p>
    <w:p>
      <w:pPr>
        <w:pStyle w:val="Style21"/>
        <w:rPr/>
      </w:pPr>
      <w:r>
        <w:rPr>
          <w:szCs w:val="22"/>
        </w:rPr>
        <w:t xml:space="preserve">Затверджено </w:t>
      </w:r>
      <w:r>
        <w:rPr/>
        <w:t>Наказом Державного комітету України з промислової безпеки, охорони праці та гірничого нагляду</w:t>
      </w:r>
    </w:p>
    <w:p>
      <w:pPr>
        <w:pStyle w:val="Style21"/>
        <w:rPr/>
      </w:pPr>
      <w:r>
        <w:rPr/>
        <w:t>від 10 листопада 2008 р. N 239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Зареєстровано в Міністерстві юстиції України</w:t>
      </w:r>
    </w:p>
    <w:p>
      <w:pPr>
        <w:pStyle w:val="Style21"/>
        <w:rPr/>
      </w:pPr>
      <w:r>
        <w:rPr/>
        <w:t>26 листопада 2008 р. N 1135/15826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/>
        <w:t>І. Загальні положення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1. Ці Норми розроблено відповідно до Закону України "Про охорону праці"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2. Норми поширюються на підприємства, установи, організації трикотажного виробництва незалежно від форм власності та підпорядкування та на фізичних осіб – суб’єктів підприємницької діяльності (далі – підприємства), які виконують роботи, пов’язані з виготовленням трикотажу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szCs w:val="22"/>
        </w:rPr>
        <w:t xml:space="preserve">1.3. Норми розроблено для професій працівників, зайнятих на виконанні робіт, наведених у пункті 1.2 цих Норм, перелік яких відповідає Національному класифікатору України "Класифікатор професій ДК 003:2005", затвердженому наказом Держспоживстандарту України від </w:t>
        <w:br/>
        <w:t>26.12.2005 N 375. Класифікація та позначення захисних властивостей засобів індивідуального захисту (далі – ЗІЗ) залежно від небезпечних і шкідливих виробничих факторів застосовані відповідно до ГОСТ 12.4.011-89 "</w:t>
      </w:r>
      <w:r>
        <w:rPr>
          <w:szCs w:val="22"/>
          <w:lang w:val="ru-RU"/>
        </w:rPr>
        <w:t>ССБТ. Средства защиты работающих. Общие требования и классификация" та  ГОСТ 12.4.103-83 "ССБТ. Одежда специальная защитная, средства индивидуальной защиты ног и рук. Классификация".</w:t>
      </w:r>
    </w:p>
    <w:p>
      <w:pPr>
        <w:pStyle w:val="Style1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3"/>
        <w:rPr/>
      </w:pPr>
      <w:r>
        <w:rPr>
          <w:szCs w:val="22"/>
        </w:rPr>
        <w:t xml:space="preserve">1.4. Працівники підприємств трикотажного виробництва, які виконують роботи, що належать до інших видів економічної діяльності, забезпечуються ЗІЗ згідно з </w:t>
      </w:r>
      <w:r>
        <w:rPr>
          <w:szCs w:val="22"/>
          <w:lang w:val="ru-RU"/>
        </w:rPr>
        <w:t>Типовыми нормами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</w:t>
      </w:r>
      <w:r>
        <w:rPr>
          <w:szCs w:val="22"/>
        </w:rPr>
        <w:t>, затвердженими постановою Державного комітету СРСР з праці та соціальних питань і Президії Всесоюзної Центральної Ради Професійних Спілок від 12.02.81 N 47/П-2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5. Порядок забезпечення працівників підприємств необхідними для трудового процесу ЗІЗ, а також порядок їх тримання та зберігання визначаються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авного комітету України з промислової політики, охорони праці та гірничого нагляду від 24.03.2008 N 53, зареєстрованим у Міністерстві юстиції України 21.05.2008 за N 446/15137 (НПАОП 0.00-4.01-08)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6. Контроль за правильністю та своєчасністю забезпечення працівників ЗІЗ здійснюють органи державного нагляду за охороною праці та служби охорони праці підприємств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t>1.7. Громадський контроль за повним та своєчасним забезпеченням працівників ЗІЗ на підприємствах здійснюють трудові колективи через обрані ними професійні спілки, а в разі відсутності професійних спілок – уповноважені найманими працівниками особи з питань охорони праці.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lang w:val="en-US"/>
        </w:rPr>
        <w:t>II</w:t>
      </w:r>
      <w:r>
        <w:rPr/>
        <w:t>. НОРМИ БЕЗПЛАТНОЇ ВИДАЧІ СПЕЦІАЛЬНОГО ОДЯГУ, СПЕЦІАЛЬНОГО</w:t>
      </w:r>
      <w:r>
        <w:rPr>
          <w:lang w:val="ru-RU"/>
        </w:rPr>
        <w:t xml:space="preserve"> </w:t>
      </w:r>
      <w:r>
        <w:rPr/>
        <w:t>ВЗУТТЯ</w:t>
      </w:r>
      <w:r>
        <w:rPr>
          <w:lang w:val="ru-RU"/>
        </w:rPr>
        <w:t xml:space="preserve"> </w:t>
      </w:r>
      <w:r>
        <w:rPr/>
        <w:t>ТА</w:t>
      </w:r>
      <w:r>
        <w:rPr>
          <w:lang w:val="ru-RU"/>
        </w:rPr>
        <w:t xml:space="preserve"> </w:t>
      </w:r>
      <w:r>
        <w:rPr/>
        <w:t>ІНШИХ</w:t>
      </w:r>
      <w:r>
        <w:rPr>
          <w:lang w:val="ru-RU"/>
        </w:rPr>
        <w:t xml:space="preserve"> </w:t>
      </w:r>
      <w:r>
        <w:rPr/>
        <w:t>ЗАСОБІВ</w:t>
      </w:r>
      <w:r>
        <w:rPr>
          <w:lang w:val="ru-RU"/>
        </w:rPr>
        <w:t xml:space="preserve"> </w:t>
      </w:r>
      <w:r>
        <w:rPr/>
        <w:t>ІНДИВІДУАЛЬНОГО ЗАХИСТУ ПРАЦІВНИКАМ ТРИКОТАЖНОГО ВИРОБНИЦТВА</w:t>
      </w:r>
    </w:p>
    <w:p>
      <w:pPr>
        <w:pStyle w:val="Style13"/>
        <w:rPr>
          <w:szCs w:val="22"/>
        </w:rPr>
      </w:pPr>
      <w:r>
        <w:rPr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36"/>
        <w:gridCol w:w="2551"/>
        <w:gridCol w:w="2978"/>
        <w:gridCol w:w="1958"/>
        <w:gridCol w:w="144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N </w:t>
            </w:r>
          </w:p>
          <w:p>
            <w:pPr>
              <w:pStyle w:val="Style39"/>
              <w:rPr/>
            </w:pPr>
            <w:r>
              <w:rPr/>
              <w:t>з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д</w:t>
            </w:r>
          </w:p>
          <w:p>
            <w:pPr>
              <w:pStyle w:val="Style39"/>
              <w:rPr/>
            </w:pPr>
            <w:r>
              <w:rPr/>
              <w:t>згідно з</w:t>
            </w:r>
          </w:p>
          <w:p>
            <w:pPr>
              <w:pStyle w:val="Style39"/>
              <w:rPr/>
            </w:pPr>
            <w:r>
              <w:rPr/>
              <w:t>ДК</w:t>
            </w:r>
          </w:p>
          <w:p>
            <w:pPr>
              <w:pStyle w:val="Style39"/>
              <w:rPr/>
            </w:pPr>
            <w:r>
              <w:rPr/>
              <w:t>003:</w:t>
              <w:br/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рофесійна</w:t>
            </w:r>
          </w:p>
          <w:p>
            <w:pPr>
              <w:pStyle w:val="Style39"/>
              <w:rPr/>
            </w:pPr>
            <w:r>
              <w:rPr/>
              <w:t>назва робо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Найменування спецодягу, спецвзуття та інших засобів індивідуального захис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означення захисних властивостей, марка ЗІ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Строк носіння в місяц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ПІДГОТОВЧА ДІЛЬНИЦЯ В’ЯЗАЛЬНОГО ВИРОБНИЦ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івник хімічних розчинів та фар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Костюм бавовняний з кислотозахис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В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ru-RU"/>
              </w:rPr>
              <w:t>8</w:t>
            </w:r>
            <w:r>
              <w:rPr>
                <w:szCs w:val="22"/>
              </w:rPr>
              <w:t>26</w:t>
            </w:r>
            <w:r>
              <w:rPr>
                <w:szCs w:val="22"/>
                <w:lang w:val="ru-RU"/>
              </w:rPr>
              <w:t>1.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мішувальник волок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ереви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технологічного процесу (виробництво ткани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ота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моталь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обкручу – вального устатк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шліхтувального устатк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 з кислотозахис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роблювач відход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Черевик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</w:rPr>
              <w:t>833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обслуговування механізмі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 (виробництво текстил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Сж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до зносу                    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хтов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 з кислотозахис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</w:rPr>
              <w:t>В</w:t>
            </w:r>
            <w:r>
              <w:rPr>
                <w:szCs w:val="22"/>
                <w:lang w:val="en-US"/>
              </w:rPr>
              <w:t>’</w:t>
            </w:r>
            <w:r>
              <w:rPr>
                <w:szCs w:val="22"/>
              </w:rPr>
              <w:t>ЯЗАЛЬНЕ  ВИРОБНИЦ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2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Автоматник в</w:t>
            </w:r>
            <w:r>
              <w:rPr>
                <w:szCs w:val="22"/>
                <w:lang w:val="en-US"/>
              </w:rPr>
              <w:t>’</w:t>
            </w:r>
            <w:r>
              <w:rPr>
                <w:szCs w:val="22"/>
              </w:rPr>
              <w:t>язальних автома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9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ля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 з кислотозахис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</w:t>
            </w:r>
            <w:r>
              <w:rPr>
                <w:szCs w:val="22"/>
                <w:lang w:val="en-US"/>
              </w:rPr>
              <w:t>’</w:t>
            </w:r>
            <w:r>
              <w:rPr>
                <w:szCs w:val="22"/>
              </w:rPr>
              <w:t>яза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В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язальниця трикотажних виробів та полот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Заправник текстильного устатк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давач готової продук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ете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очк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Контролер технологічного процесу (виробництво ткани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якост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9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снувального устатк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Ми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ихтувальник голково-платинних вироб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рукавн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1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тувальник виробів сировини та матеріал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9 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до зносу 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обслуговування механізмі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6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вентиляційних установ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до зносу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9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тканини, вироб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 (виробництво текстил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до зносу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ФАРБУВАЛЬНО-ОЗДОБЛЮВАЛЬНЕ ВИРОБНИЦ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5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претур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апрет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1</w:t>
            </w:r>
          </w:p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мерсеризації (виробництво текстил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 з кислотозахис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термооброблення тканин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  <w:lang w:val="ru-RU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41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г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 зважуванні фарбників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Ми, З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szCs w:val="22"/>
              </w:rPr>
              <w:t>9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нтаж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арник апре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 з водонепроник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іджимач (виробництво текстил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 з водонепроникним просоченням</w:t>
            </w:r>
          </w:p>
          <w:p>
            <w:pPr>
              <w:pStyle w:val="Style36"/>
              <w:rPr/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Вибільник (текстильне виробництво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 з водонепроник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Гравер (виробництво текстил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півчерев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9</w:t>
            </w:r>
          </w:p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аготівник хімічних розчинів та фарб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 з кислотозахис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отига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до зносу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аландрувальник (виробництво текстил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 з водонепроник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піювальник малюнків та к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9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лорист (художник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О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 пряжі, тканини й вироб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технологічного процесу (виробництво тканин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С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тролер якост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кавички гумо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С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59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Лаборант хімічного аналіз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, Щ5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гов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аркува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бивальник малюн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катник малюн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ворсувального устатк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 з водонепроник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ід час ворсування мокрої тканини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5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друкарського устатк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електронно-обчислювальних та обчислювальних маш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Оператор прасувально-сушильного агрегата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стригального устатк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бінезон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сушильного устаткування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55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технологічних установ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 з кислотозахис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Чоботи гумов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Кк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К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23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фарбувально-сушильної лінії та агрег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 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лірувальник (виробництво текстилю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 з кислотозахис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к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13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асуваль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п100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1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сувальник відходів (виробництво текстилю)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Реставратор </w:t>
            </w:r>
            <w:r>
              <w:rPr>
                <w:szCs w:val="22"/>
              </w:rPr>
              <w:t>готової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одук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8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кладальник вир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42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ортувальник виробів, напівфабрикатів та матеріал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Чоботи кирзові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тригаль ворс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Сушильник (виробництво текстил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обслуговування механізмі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12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8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Укладальник вироб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бувальник (виробництво текстил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 з водонепроникним просочення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чки гумо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п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О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О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ормувальник трикотажних вироб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2452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удожник-конструктор (дизайнер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6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вентиляційних установ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, 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9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тканини, вироб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 (виробництво текстилю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, 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34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аблон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прогумований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н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ліфувальник полот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Халат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  <w:lang w:val="ru-RU"/>
              </w:rPr>
              <w:t>ШВЕЙНА ДІЛЬНИЦ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ирубник дета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  <w:lang w:val="en-US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мплектувальник матеріалів, крою та вироб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3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нфекціоне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Халат бавовняний</w:t>
            </w:r>
          </w:p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равець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90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електронно-обчислювальних та обчислювальних маш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6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розкрійного устатк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3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ператор швацького устаткува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Тапоч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риймальник матеріалів, напівфабрикатів та готових виробів (легка промисловість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2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тавратор готової продук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7435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озкрій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Апаратник термооброблення ткани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33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ранспортувальник (обслуговування механізмі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зовнішніх роботах узимку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уртка утеплена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Брюки утепле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обо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н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6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 xml:space="preserve">12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163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вентиляційних установ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, 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9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тканини, виробів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 (взуття профілактичне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3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истильник устаткування (виробництво текстилю)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Окуляри захисн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еспіратор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На роботах у вологому середовищі додатково: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 на мікропористій підошві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Рукавиці комбінован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м, О, 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В, Ми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п, 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до зносу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3.2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Швач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Халат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Фартух з нагрудником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Тапоч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ЗАГАЛЬНІ ПРОФЕСІЇ ТРИКОТАЖНОГО ВИРОБНИЦ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2.1</w:t>
            </w:r>
          </w:p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Cs w:val="22"/>
              </w:rPr>
              <w:t>Помічник майстра (ткацькі верстати та в</w:t>
            </w:r>
            <w:r>
              <w:rPr>
                <w:szCs w:val="22"/>
                <w:lang w:val="ru-RU"/>
              </w:rPr>
              <w:t>’</w:t>
            </w:r>
            <w:r>
              <w:rPr>
                <w:szCs w:val="22"/>
              </w:rPr>
              <w:t>язальні машин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szCs w:val="22"/>
              </w:rPr>
            </w:pPr>
            <w:r>
              <w:rPr>
                <w:szCs w:val="22"/>
              </w:rPr>
              <w:t>826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Помічник майстра (вибілювання, фарбування та чищенн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Костюм бавовняний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Черев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З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Ми, 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Style3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</w:tbl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Style13"/>
        <w:rPr/>
      </w:pPr>
      <w:r>
        <w:rPr>
          <w:szCs w:val="22"/>
        </w:rPr>
        <w:t>Допускається застосування у спеціальному одязі, окрім бавовняних, інших тканин і матеріалів</w:t>
      </w:r>
      <w:r>
        <w:rPr>
          <w:szCs w:val="22"/>
          <w:lang w:val="ru-RU"/>
        </w:rPr>
        <w:t>.</w:t>
      </w:r>
    </w:p>
    <w:p>
      <w:pPr>
        <w:pStyle w:val="Style13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27"/>
        <w:rPr/>
      </w:pPr>
      <w:r>
        <w:rPr/>
        <w:t>Начальник відділу організації</w:t>
      </w:r>
      <w:r>
        <w:rPr>
          <w:lang w:val="ru-RU"/>
        </w:rPr>
        <w:t xml:space="preserve"> </w:t>
      </w:r>
      <w:r>
        <w:rPr/>
        <w:t>державного</w:t>
      </w:r>
    </w:p>
    <w:p>
      <w:pPr>
        <w:pStyle w:val="Style27"/>
        <w:rPr/>
      </w:pPr>
      <w:r>
        <w:rPr/>
        <w:t>нагляду в АПК та соціально-культурній сфері</w:t>
      </w:r>
    </w:p>
    <w:p>
      <w:pPr>
        <w:pStyle w:val="Style27"/>
        <w:rPr/>
      </w:pPr>
      <w:r>
        <w:rPr/>
        <w:t>В.С. Ткач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99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439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</w:rPr>
  </w:style>
  <w:style w:type="paragraph" w:styleId="Style15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6">
    <w:name w:val="ДинТекстНов"/>
    <w:basedOn w:val="Style13"/>
    <w:qFormat/>
    <w:pPr/>
    <w:rPr>
      <w:color w:val="FF0000"/>
    </w:rPr>
  </w:style>
  <w:style w:type="paragraph" w:styleId="Style17">
    <w:name w:val="ДинТекстСтар"/>
    <w:basedOn w:val="Style13"/>
    <w:qFormat/>
    <w:pPr/>
    <w:rPr>
      <w:color w:val="008000"/>
    </w:rPr>
  </w:style>
  <w:style w:type="paragraph" w:styleId="Style18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9">
    <w:name w:val="ДинТекстКомм"/>
    <w:basedOn w:val="Style13"/>
    <w:qFormat/>
    <w:pPr/>
    <w:rPr>
      <w:i/>
      <w:color w:val="808080"/>
    </w:rPr>
  </w:style>
  <w:style w:type="paragraph" w:styleId="Style20">
    <w:name w:val="ДинШапкаНазв"/>
    <w:basedOn w:val="Style13"/>
    <w:qFormat/>
    <w:pPr>
      <w:ind w:hanging="0"/>
      <w:jc w:val="center"/>
    </w:pPr>
    <w:rPr>
      <w:b/>
      <w:sz w:val="24"/>
    </w:rPr>
  </w:style>
  <w:style w:type="paragraph" w:styleId="Style21">
    <w:name w:val="ДинШапкаРеквиз"/>
    <w:basedOn w:val="Style13"/>
    <w:qFormat/>
    <w:pPr>
      <w:ind w:hanging="0"/>
      <w:jc w:val="center"/>
    </w:pPr>
    <w:rPr/>
  </w:style>
  <w:style w:type="paragraph" w:styleId="Style22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3">
    <w:name w:val="ДинРазделСтар"/>
    <w:basedOn w:val="Style14"/>
    <w:qFormat/>
    <w:pPr/>
    <w:rPr>
      <w:color w:val="008000"/>
    </w:rPr>
  </w:style>
  <w:style w:type="paragraph" w:styleId="Style24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5">
    <w:name w:val="ДинСтатьяСтар"/>
    <w:basedOn w:val="Style24"/>
    <w:qFormat/>
    <w:pPr/>
    <w:rPr>
      <w:color w:val="008000"/>
    </w:rPr>
  </w:style>
  <w:style w:type="paragraph" w:styleId="Style26">
    <w:name w:val="ДинСтатьяНов"/>
    <w:basedOn w:val="Style24"/>
    <w:qFormat/>
    <w:pPr/>
    <w:rPr>
      <w:color w:val="FF0000"/>
    </w:rPr>
  </w:style>
  <w:style w:type="paragraph" w:styleId="Style27">
    <w:name w:val="ДинПодписьОбыч"/>
    <w:basedOn w:val="Style13"/>
    <w:qFormat/>
    <w:pPr>
      <w:jc w:val="right"/>
    </w:pPr>
    <w:rPr/>
  </w:style>
  <w:style w:type="paragraph" w:styleId="Style28">
    <w:name w:val="ДинПодписьНов"/>
    <w:basedOn w:val="Style27"/>
    <w:qFormat/>
    <w:pPr/>
    <w:rPr>
      <w:color w:val="FF0000"/>
    </w:rPr>
  </w:style>
  <w:style w:type="paragraph" w:styleId="Style29">
    <w:name w:val="ДинПодписьСтар"/>
    <w:basedOn w:val="Style27"/>
    <w:qFormat/>
    <w:pPr/>
    <w:rPr>
      <w:color w:val="008000"/>
    </w:rPr>
  </w:style>
  <w:style w:type="paragraph" w:styleId="Style30">
    <w:name w:val="ДинТекстТаблМелк"/>
    <w:basedOn w:val="Normal"/>
    <w:qFormat/>
    <w:pPr>
      <w:ind w:hanging="0"/>
    </w:pPr>
    <w:rPr>
      <w:sz w:val="18"/>
    </w:rPr>
  </w:style>
  <w:style w:type="paragraph" w:styleId="Style31">
    <w:name w:val="ДинТекстТаблМелкСтар"/>
    <w:basedOn w:val="Style30"/>
    <w:qFormat/>
    <w:pPr/>
    <w:rPr>
      <w:color w:val="008000"/>
    </w:rPr>
  </w:style>
  <w:style w:type="paragraph" w:styleId="Style32">
    <w:name w:val="ДинТекстТаблМелкНов"/>
    <w:basedOn w:val="Style30"/>
    <w:qFormat/>
    <w:pPr/>
    <w:rPr>
      <w:color w:val="FF0000"/>
    </w:rPr>
  </w:style>
  <w:style w:type="paragraph" w:styleId="Style33">
    <w:name w:val="ДинШапкаТаблМелкНов"/>
    <w:basedOn w:val="Style15"/>
    <w:qFormat/>
    <w:pPr/>
    <w:rPr>
      <w:color w:val="FF0000"/>
    </w:rPr>
  </w:style>
  <w:style w:type="paragraph" w:styleId="Style34">
    <w:name w:val="ДинШапкаТаблМелкСтар"/>
    <w:basedOn w:val="Style15"/>
    <w:qFormat/>
    <w:pPr/>
    <w:rPr>
      <w:color w:val="008000"/>
    </w:rPr>
  </w:style>
  <w:style w:type="paragraph" w:styleId="Style35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6">
    <w:name w:val="ДинТекстТабл"/>
    <w:basedOn w:val="Normal"/>
    <w:qFormat/>
    <w:pPr>
      <w:ind w:hanging="0"/>
    </w:pPr>
    <w:rPr/>
  </w:style>
  <w:style w:type="paragraph" w:styleId="Style37">
    <w:name w:val="ДинТекстТаблНов"/>
    <w:basedOn w:val="Style36"/>
    <w:qFormat/>
    <w:pPr/>
    <w:rPr>
      <w:color w:val="FF0000"/>
    </w:rPr>
  </w:style>
  <w:style w:type="paragraph" w:styleId="Style38">
    <w:name w:val="ДинТекстТаблСтар"/>
    <w:basedOn w:val="Style36"/>
    <w:qFormat/>
    <w:pPr/>
    <w:rPr>
      <w:color w:val="008000"/>
    </w:rPr>
  </w:style>
  <w:style w:type="paragraph" w:styleId="Style39">
    <w:name w:val="ДинЦентрТабл"/>
    <w:basedOn w:val="Style36"/>
    <w:qFormat/>
    <w:pPr>
      <w:jc w:val="center"/>
    </w:pPr>
    <w:rPr/>
  </w:style>
  <w:style w:type="paragraph" w:styleId="Style40">
    <w:name w:val="Цитата"/>
    <w:basedOn w:val="Normal"/>
    <w:qFormat/>
    <w:pPr>
      <w:widowControl/>
      <w:ind w:left="-851" w:right="32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0:00Z</dcterms:created>
  <dc:creator>Admin</dc:creator>
  <dc:description/>
  <cp:keywords/>
  <dc:language>en-US</dc:language>
  <cp:lastModifiedBy>Admin</cp:lastModifiedBy>
  <dcterms:modified xsi:type="dcterms:W3CDTF">2009-04-15T07:30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ПРАЦІВНИКАМ ТРИКОТАЖНОГО ВИРОБНИЦТВА</dc:title>
</cp:coreProperties>
</file>