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aps/>
          <w:lang w:val="ru-RU"/>
        </w:rPr>
      </w:pPr>
      <w:r>
        <w:rPr>
          <w:caps/>
          <w:lang w:val="ru-RU"/>
        </w:rPr>
        <w:t>ОБ УТВЕРЖДЕНИИ ТИПОВЫХ ОТРАСЛЕВЫХ НОРМ БЕСПЛАТНОЙ ВЫДАЧИ РАБОЧИМ И СЛУЖАЩИМ СПЕЦИАЛЬНОЙ ОДЕЖДЫ, СПЕЦИАЛЬНОЙ ОБУВИ И ДРУГИХ СРЕДСТВ ИНДИВИДУАЛЬНОЙ ЗАЩИТЫ</w:t>
      </w:r>
    </w:p>
    <w:p>
      <w:pPr>
        <w:pStyle w:val="Style23"/>
        <w:rPr>
          <w:caps/>
          <w:lang w:val="ru-RU"/>
        </w:rPr>
      </w:pPr>
      <w:r>
        <w:rPr>
          <w:caps/>
          <w:lang w:val="ru-RU"/>
        </w:rPr>
      </w:r>
    </w:p>
    <w:p>
      <w:pPr>
        <w:pStyle w:val="Style23"/>
        <w:rPr>
          <w:lang w:val="ru-RU"/>
        </w:rPr>
      </w:pPr>
      <w:r>
        <w:rPr>
          <w:lang w:val="ru-RU"/>
        </w:rPr>
        <w:t>Постановление Государственного комитета СССР по труду и социальным вопросам,</w:t>
      </w:r>
    </w:p>
    <w:p>
      <w:pPr>
        <w:pStyle w:val="Style23"/>
        <w:rPr>
          <w:lang w:val="ru-RU"/>
        </w:rPr>
      </w:pPr>
      <w:r>
        <w:rPr>
          <w:lang w:val="ru-RU"/>
        </w:rPr>
        <w:t>Президиума Всесоюзного Центрального Совета Профессиональных Союзов</w:t>
      </w:r>
    </w:p>
    <w:p>
      <w:pPr>
        <w:pStyle w:val="Style23"/>
        <w:rPr>
          <w:lang w:val="ru-RU"/>
        </w:rPr>
      </w:pPr>
      <w:r>
        <w:rPr>
          <w:lang w:val="ru-RU"/>
        </w:rPr>
        <w:t>от 20 февраля 1980 г. N 43/П-2</w:t>
      </w:r>
    </w:p>
    <w:p>
      <w:pPr>
        <w:pStyle w:val="Style15"/>
        <w:rPr>
          <w:lang w:val="ru-RU"/>
        </w:rPr>
      </w:pPr>
      <w:r>
        <w:rPr>
          <w:lang w:val="ru-RU"/>
        </w:rPr>
      </w:r>
    </w:p>
    <w:p>
      <w:pPr>
        <w:pStyle w:val="Style15"/>
        <w:rPr>
          <w:lang w:val="ru-RU"/>
        </w:rPr>
      </w:pPr>
      <w:r>
        <w:rPr>
          <w:lang w:val="ru-RU"/>
        </w:rPr>
        <w:t>Во исполнение Постановления Совета Министров СССР и ВЦСПС от 14 октября 1977 г. N 930 Государственный комитет СССР по труду и социальным вопросам и Президиум Всесоюзного Центрального Совета Профессиональных Союзов постановляют:</w:t>
      </w:r>
    </w:p>
    <w:p>
      <w:pPr>
        <w:pStyle w:val="Style15"/>
        <w:rPr>
          <w:lang w:val="ru-RU"/>
        </w:rPr>
      </w:pPr>
      <w:r>
        <w:rPr>
          <w:lang w:val="ru-RU"/>
        </w:rPr>
      </w:r>
    </w:p>
    <w:p>
      <w:pPr>
        <w:pStyle w:val="Style15"/>
        <w:rPr>
          <w:lang w:val="ru-RU"/>
        </w:rPr>
      </w:pPr>
      <w:r>
        <w:rPr>
          <w:lang w:val="ru-RU"/>
        </w:rPr>
        <w:t>1. Утвердить согласованные с Госпланом СССР и Госснабом СССР уточненные Типовые отраслевые нормы бесплатной выдачи рабочим и служащим специальной одежды, специальной обуви и других средств индивидуальной защиты согласно Приложениям N 1 - 9 и ввести их в действие с 1 марта 1980 года.</w:t>
      </w:r>
    </w:p>
    <w:p>
      <w:pPr>
        <w:pStyle w:val="Style15"/>
        <w:rPr>
          <w:lang w:val="ru-RU"/>
        </w:rPr>
      </w:pPr>
      <w:r>
        <w:rPr>
          <w:lang w:val="ru-RU"/>
        </w:rPr>
      </w:r>
    </w:p>
    <w:p>
      <w:pPr>
        <w:pStyle w:val="Style15"/>
        <w:rPr>
          <w:lang w:val="ru-RU"/>
        </w:rPr>
      </w:pPr>
      <w:r>
        <w:rPr>
          <w:lang w:val="ru-RU"/>
        </w:rPr>
        <w:t>2. С введением в действие Типовых отраслевых норм, предусмотренных пунктом 1 настоящего Постановления, признать утратившими силу Постановления Государственного комитета Совета Министров СССР по вопросам труда и заработной платы и Президиума ВЦСПС и Государственного комитета СССР по труду и социальным вопросам и Президиума ВЦСПС согласно Приложению N 10.</w:t>
      </w:r>
    </w:p>
    <w:p>
      <w:pPr>
        <w:pStyle w:val="Style15"/>
        <w:rPr>
          <w:lang w:val="ru-RU"/>
        </w:rPr>
      </w:pPr>
      <w:r>
        <w:rPr>
          <w:lang w:val="ru-RU"/>
        </w:rPr>
      </w:r>
    </w:p>
    <w:p>
      <w:pPr>
        <w:pStyle w:val="Style29"/>
        <w:rPr>
          <w:lang w:val="ru-RU"/>
        </w:rPr>
      </w:pPr>
      <w:r>
        <w:rPr>
          <w:lang w:val="ru-RU"/>
        </w:rPr>
        <w:t>Председатель Государственного комитета СССР по труду и социальным вопросам</w:t>
      </w:r>
    </w:p>
    <w:p>
      <w:pPr>
        <w:pStyle w:val="Style29"/>
        <w:rPr>
          <w:lang w:val="ru-RU"/>
        </w:rPr>
      </w:pPr>
      <w:r>
        <w:rPr>
          <w:lang w:val="ru-RU"/>
        </w:rPr>
        <w:t>В. Ломоносов</w:t>
      </w:r>
    </w:p>
    <w:p>
      <w:pPr>
        <w:pStyle w:val="Style29"/>
        <w:rPr>
          <w:lang w:val="ru-RU"/>
        </w:rPr>
      </w:pPr>
      <w:r>
        <w:rPr>
          <w:lang w:val="ru-RU"/>
        </w:rPr>
        <w:t>Секретарь Всесоюзного Центрального Совета Профессиональных Союзов</w:t>
      </w:r>
    </w:p>
    <w:p>
      <w:pPr>
        <w:pStyle w:val="Style29"/>
        <w:rPr>
          <w:lang w:val="ru-RU"/>
        </w:rPr>
      </w:pPr>
      <w:r>
        <w:rPr>
          <w:lang w:val="ru-RU"/>
        </w:rPr>
        <w:t>С. Козлов</w:t>
      </w:r>
    </w:p>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1</w:t>
      </w:r>
    </w:p>
    <w:p>
      <w:pPr>
        <w:pStyle w:val="Style29"/>
        <w:rPr>
          <w:lang w:val="ru-RU"/>
        </w:rPr>
      </w:pPr>
      <w:r>
        <w:rPr>
          <w:lang w:val="ru-RU"/>
        </w:rPr>
        <w:t>к Постановлению Государственного комитета СССР</w:t>
      </w:r>
    </w:p>
    <w:p>
      <w:pPr>
        <w:pStyle w:val="Style29"/>
        <w:rPr>
          <w:lang w:val="ru-RU"/>
        </w:rPr>
      </w:pPr>
      <w:r>
        <w:rPr>
          <w:lang w:val="ru-RU"/>
        </w:rPr>
        <w:t>по труду и социальным вопросам и Президиума ВЦСПС</w:t>
      </w:r>
    </w:p>
    <w:p>
      <w:pPr>
        <w:pStyle w:val="Style29"/>
        <w:rPr>
          <w:lang w:val="ru-RU"/>
        </w:rPr>
      </w:pPr>
      <w:r>
        <w:rPr>
          <w:lang w:val="ru-RU"/>
        </w:rPr>
        <w:t>от 20 февраля 1980 г. N 43/П-2</w:t>
      </w:r>
    </w:p>
    <w:p>
      <w:pPr>
        <w:pStyle w:val="Style15"/>
        <w:rPr>
          <w:lang w:val="ru-RU"/>
        </w:rPr>
      </w:pPr>
      <w:r>
        <w:rPr>
          <w:lang w:val="ru-RU"/>
        </w:rPr>
      </w:r>
    </w:p>
    <w:p>
      <w:pPr>
        <w:pStyle w:val="Style16"/>
        <w:rPr>
          <w:lang w:val="ru-RU"/>
        </w:rPr>
      </w:pPr>
      <w:r>
        <w:rPr>
          <w:lang w:val="ru-RU"/>
        </w:rPr>
        <w:t>ТИПОВЫЕ ОТРАСЛЕВЫЕ НОРМЫ БЕСПЛАТНОЙ ВЫДАЧИ СПЕЦОДЕЖДЫ, СПЕЦОБУВИ И ДРУГИХ СРЕДСТВ ИНДИВИДУАЛЬНОЙ ЗАЩИТЫ РАБОЧИМ И СЛУЖАЩИМ, ЗАНЯТЫМ НА ЭКСПЛУАТАЦИИ МАГИСТРАЛЬНЫХ ЖЕЛЕЗНЫХ</w:t>
      </w:r>
    </w:p>
    <w:p>
      <w:pPr>
        <w:pStyle w:val="Style16"/>
        <w:rPr>
          <w:lang w:val="ru-RU"/>
        </w:rPr>
      </w:pPr>
      <w:r>
        <w:rPr>
          <w:lang w:val="ru-RU"/>
        </w:rPr>
        <w:t>ДОРОГ МИНИСТЕРСТВА ПУТЕЙ СООБЩЕНИЯ</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tbl>
      <w:tblPr>
        <w:tblW w:w="10890" w:type="dxa"/>
        <w:jc w:val="left"/>
        <w:tblInd w:w="-885" w:type="dxa"/>
        <w:tblLayout w:type="fixed"/>
        <w:tblCellMar>
          <w:top w:w="0" w:type="dxa"/>
          <w:left w:w="0" w:type="dxa"/>
          <w:bottom w:w="0" w:type="dxa"/>
          <w:right w:w="0" w:type="dxa"/>
        </w:tblCellMar>
      </w:tblPr>
      <w:tblGrid>
        <w:gridCol w:w="660"/>
        <w:gridCol w:w="2970"/>
        <w:gridCol w:w="5940"/>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N п/п </w:t>
            </w:r>
          </w:p>
        </w:tc>
        <w:tc>
          <w:tcPr>
            <w:tcW w:w="297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профессий и должностей </w:t>
            </w:r>
          </w:p>
        </w:tc>
        <w:tc>
          <w:tcPr>
            <w:tcW w:w="59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спецодежды, спецобуви и других средств индивидуальной защиты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Срок носки в месяцах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97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I. Локомотивное хозяйство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ппаратчик приготовления химических растворов; экипировщик, занятый снабжением охлаждающей водой дизелей тепловоза и дизель поездов, а также заливкой антинакипина; эмульсовар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кислотозащитно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экипировщику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игадир (освобожденный) предприятий железнодорожного транспорта и метрополитенов; котельщик, занятый в депо; подсобный (транспортный) рабочий, занятый в депо; слесарь по ремонту подвижного состава, занятый на работах в депо; слесарь по осмотру и ремонту локомотивов на пунктах технического осмотра; слесарь электрик по ремонту электрооборудования, занятый на пунктах технического осмотр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и в помещениях с t не выше +5 град.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осмотре и ремонте локомотивов и моторвагонного) подвижного состава в канавах, а также в топках и дымовых коробках паровозов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периодическом осмотре электроподвижного состава, тепловозов и дизель поездов и при ремонте электрооборудования локомотивов дополн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ври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емонте тяговых двигателей, дизелей, газогенераторов и топливной аппаратуры тепловозов и дизель поездов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из маслостойкого материал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котельных котельщику: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вместо рукавиц комбинированны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ю пунктов технического осмотра на наружных работах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Слесарь по ремонту секций холодильник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кислотозащитной пропиткой вместо 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ю, занятому на работах по консервации паровозов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ю, занятому обдувкой электрооборудования: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из пыленепроницаемой ткани вместо 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ызывальщик локомотивных и поездных бригад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й локомотивного депо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в депо, пункте оборота локомотивов и моторвагонных электросекц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чегар паровоза; кочегар паровозов в депо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тоннельных участках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знец ручной ковк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жаровых и дымогарных труб: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rHeight w:val="7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локомотива; машинист моторвагонного поезда машинист автомотрисы, занятый перевозкой пассажиров; машинист инструктор локомотивных бригад; помощник машинистов локомотива; помощник машиниста моторвагонного поезда; помощник машиниста автомотрисы, занятый перевозкой пассажир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стюм хлопчатобумажный</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24</w:t>
            </w:r>
          </w:p>
        </w:tc>
      </w:tr>
      <w:tr>
        <w:trPr>
          <w:trHeight w:val="14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мощнику машиниста костюм хлопчатобумажный)</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1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в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во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утепленные в I и 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III, IV и особом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тоннельных участках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 особом поясе вместо теплозащитного костюма выдается: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локомотив выдается: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ве пары диэлектрических перчаток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ва диэлектрических коврик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Работникам, занятым в III климатическом поясе, по их просьбе вместо валенок, предусмотренных нормами, разрешается выдавать кирзовые утепленные сапоги со сроком носки 30 месяцев в пределах имеющихся ресурсов.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депо локомотивного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реостатным испытаниям тепловоз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ушники противошум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насосных установо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складах топлива и смазочного хозяйств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кочегара на твердом топливе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торист поворотного круга; моторист теплой промывки паровозов; моторист шлакоуборочной установки; моторист электродвигателей, занятый на эстакадах и на складах топлив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тористу теплой промывки паровозов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тористу поворотного круга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тористу шлакоуборочной установк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гнеупор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арок и топок паровоз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суконный с налокотниками и наколенникам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суко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суко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дсобный (транспортный) рабочий, занятый выгрузкой топлива из вагона; машинист крана (крановщик), занятый подачей топлива на паровозы; экипировщик, занятый подачей топлива на паровозы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из пыленепроницаем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юфтевые с повышенными берцами нефтемасложирозащитные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женские облегченные нефтемасложир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мощник дежурного локомотивного депо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бивальщик продувальщик труб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из пыленепроницаем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суко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чистке труб гидравлическим способ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вместо костюма хлопчатобумажного из пыленепроницаем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водник по сопровождению локомотивов и пассажирских вагонов в нерабочем состояни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мывальщик котлов паровоз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едкими растворам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по ремонту подвижного состав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е по разборке, промывке и пропитке топливных, масляных и воздушных фильтров локомотивов и вагон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е по гидравлической опрессовке котлов, труб, элементов пароперегревателей, радиатора, секций холодильника и воздушных резервуар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по ремонту и обслуживанию перегрузочных машин, занятый ремонтом кранов на железнодорожном ходу; слесарь ремонтник, занятый на ремонте экипировочных обустройст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ивщик-разливщик, занятый на сливе разливе нефтепродуктов, масел и других едких веществ; экипировщик, занятый подачей жидкого топлива на локомоти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утепленные во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III, IV и особом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зачистке цистерн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юфтевые взрывобезопас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шланг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едохранительный пояс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хн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по замеру бандажей и деталей подвижного состав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окарь; фрезеров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На работе по обточке бандажей без выкатки колесных пар из-под подвижного состав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Уборщик производственных помещени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е по уборке смотровых канав в локомотивных деп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аков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огнезащитно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очистке топок и поддувал паровоз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вместо 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кипиров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заправке смазкой и маслом локомотив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сушке и подаче песка на локомотивы: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всем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ескоподающей установк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II. Вагонное хозяйство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ккумулятор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проверке и ремонту аккумуляторных батарей пассажирских вагонов в поездах и на путях станции: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кислотозащитной пропиткой или костюм грубошерст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кислото-щелочестой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укавицы кислот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Р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кислотами с концентрацией более 50%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андажник; штампов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ъему и насадке колесных пар: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с металлическим нос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е, занятые на ремонте и обслуживании оборудования на путях пунктов подготовки вагонов под погрузку, пунктов перестановки вагонов, на специально выделенных путях отцепочного ремонта вагонов и ремонта контейнеров, пунктов технического осмотр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язаль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выполнении работы по вязанию польстерных щеток:</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фектоскопист по магнитному контролю; дефектоскопист по ультразвуковому контролю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смотру колесных пар и других частей (деталей) подвижного состав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ливщик свинцово оловянистых сплав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огнезащитно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резентовый с нагрудни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раскотер; маляр, занятый окраской подвижного состава; отделочн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раскотерам дополн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пульверизатором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вреднодействующими краскам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краске низа кузова и ходовых частей: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с капюшоном из пыленепроницаемой ткани вместо 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коленники брезентовые (на ват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и бригадир (освобожденный) предприятий железнодорожного транспорта и метрополитенов, занятые промывкой цистерн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мывочно-пропарочных станциях, пунктах и в поезд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юфтевые взрывобезопас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юфтевые утепленные взрывобезопасные в особом,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юфтевые утепленные взрывобезопасные в I и 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моечной установки; мойщик, занятый промывкой и выщелачиванием деталей подвижного состава в ваннах и моечных машинах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ромывочно-пропарочной станци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служиванию машинного и вакуумного отделения очистительной и бойлерной установок: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При работе в машинном отделени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еханик рефрижераторного поезд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апоги кирзовые утеплен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йщик уборщик подвижного состав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обслуживанию локомотивов, моторвагонного подвижного состава и пассажирских вагон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мойщик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уборщик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нутренней уборке подвижного состава, мытье полов и мест общего пользования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ой обмывке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укавицы кислот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Р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утепленные во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чистке и обмывке грузовых вагон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капюшоном с водоотталкивающе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утепленные во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 особом, IV и III поясах При выполнении работы по очистке и промывке вагонов из-под ядохимикатов и минеральных удобрени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рет суко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ильтрующий противогаз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дсобный (транспортный) рабочи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е по транспортировке колесных пар: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ездной электромонтер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водник пассажирского вагон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водникам хвостового вагона, выполняющим обязанности кондуктора пассажирского поезда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топлению вагонов, находящихся в отстое и ремонте: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мывальщик пропарщик цистерн; слесарь по ремонту подвижного состава, занятый на смене и заправке клапанов сливных приборов цистерн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шланг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юфтевые взрывобезопас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юфтевые утепленные взрывобезопас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чистке цистерн из-под едких веществ и этилированного бензина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укавицы кислот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Р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типа противожарит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При наличии на промывочно-пропарочной станции или пункте оборудования для применения пневмокостюмов выдавать вместо предусмотренного брезентового костюма со сроком носки 6 месяцев: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невмо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мывальщику пропарщику цистерн при выполнении работ по сливу и сбору нефтяных остатк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из плащ палат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утепленные во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е на ремонте грузовых, пассажирских и рефрижераторных вагонов и контейнеров в депо, на пунктах технического осмотра и перестановки вагонов; слесарь по ремонту подвижного состава, занятый на автоконтрольных пунктах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с капюшоном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На безотцепочном и отцепочном ремонте вагонов в поездах, на ремонте дизелей и холодильных установок рефрижераторных поездов и секций, на пунктах подготовки цистерн к перевозкам, на ремонте цистерн в деп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унктах погрузки сол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лесарю по ремонту электрооборудования пассажирских вагонов дополн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кровельных работ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ни войлоч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коленники брезентовые (на ват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котельных и клепальных работ: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укавицы брезентовые вместо рукавиц комбинированных</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генераторщик отработанного масл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е по пропитке, сортировке и регенерации подбивочного буксового материал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женщ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юфтевые с повышенными берцами нефтемасложирозащитные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женские облегченные нефтемасложир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сортировке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сорщик на обработке горячего металл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рессор и пружин подвижного состав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огнезащитно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резентовый с нагрудни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тавратор зеркал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е по реставрации зеркал пассажирских вагон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травильных работ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rHeight w:val="29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ремонтн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выполнении работы по продувке вентиляционных каналов цельнометаллических пассажирских вагонов:</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из пыленепроницаем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служиванию вентилей на открытых эстакадах промывочно-пропарочных станц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оборудования эстакад и трубопроводов промывочно-пропарочных станций, пунктов и поезд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с водоотталкивающе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по ремонту подвижного состав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азборке, ремонту и монтажу роликовых букс: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рший осмотрщик вагонов, осмотрщик вагонов, смазчик, занятый осмотром, заправкой и смазкой вагонов; механик, занятый на техническом обслуживании и ремонте автономных и рефрижераторных вагонов; осмотрщик ремонтник вагон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юфтевые с повышенными берцами нефтемасложирозащитные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женские облегченные нефтемасложир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щитная каска "Труд"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смотру внутреннего оборудования пассажирских вагонов выдается тольк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щитная каска "Труд"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унктах погрузки сол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смотру вагонов на нефтеналивных и промывочно-пропарочных станциях и пункт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стюм брезентовый вместо</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5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истиль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промывке трафаретов цистерн на нефтеналивных и промывочно-пропарочных станциях и пункт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ли сапоги кирз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чистке подвижного состава, изделий, деталей, узлов от грязи, ржавчины и т.п. вручную и химическим способ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кислотозащитно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утепленные во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с едкими веществами (щелочами, керосином, ацетоном и др.)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кипиров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выполнении работы по обслуживанию пассажирских и рефрижераторных вагонов:</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экипировке пассажирских и рефрижераторных вагонов топливом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с металлическим нос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экипировке вод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по обслуживанию электрооборудования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на промывочно-пропарочных поездах, станциях и пункт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III. Движение, пассажирская служба, сигнализация и связь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й по путям и паркам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юфтевые с повышенными берцами нефтемасложирозащитные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женские облегченные нефтемасложир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й по станци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обязанностей стрелочник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й стрелочного поста; оператор поста централизации, занятый на обслуживании пультов местного управления стрелкам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пунктах налива нефтепродуктов и на промывочно-пропарочных пунктах и станциях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с подошвой из нефтеустойчивой резины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сортировочных станциях:</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V и III поясах взамен теплозащитного костюм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шубок во II поясе взамен теплозащитного костюма</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 поясе взамен теплозащитного костюм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5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оставщик поездных документ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женер; старший электромеханик; электромеханик; электромонтер сигнализации, централизации и блокировки (СЦБ)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служиванию и ремонту устройств и аппаратуры автоматики, телемеханики и связи в помещении: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в автоматных залах, кроссах и регулировочных при эксплуатационном обслуживани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апоч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женерно технический персонал вычислительных центров и лабораторий вычислительной техник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машинном зале: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апоч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сир, занятый сборкой станционной выручки; инкассатор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телянша; рабочий, занятый на выдаче, сортировке и уборке белья пассажирских вагонов при конторе обслуживания пассажир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ладов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бслуживании камеры хранения ручного багаж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При обслуживании передвижных камер хранения ручного багажа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выдаче белья пассажирских вагонов при конторе обслуживания пассажир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ьер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доставке корреспонденции и телеграмм пешим поряд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во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ндуктор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работе на грузовых и грузопассажирских поездах:</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юфтевые с повышенными берцами нефтемасложирозащитные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женские облегченные нефтемасложир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особом, IV, III и 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 и остальных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в особом, IV, III и 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в особом,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во II и I поясах и в остальных район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о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старший электромеханик, электромеханик, электромонтер сигнализации, централизации и блокировки (СЦБ), занятый на механизированных и автоматизированных сортировочных горках; слесарь механосборочных работ, занятый ремонтом горочного оборудования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юфтевые с повышенными берцами нефтемасложирозащитные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женские облегченные нефтемасложир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коленники брезентовые (на ват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ператор, старший оператор, занятые на работе в технической конторе станции, сигналист, занятый ограждением поездов сигналами на станци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путях станц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юфтевые с повышенными берцами нефтемасложирозащитные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женские облегченные нефтемасложир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на наружных работах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ператор поста централизаци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бслуживании поста централизации стрелок: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ва плаща из плащ палатки или обрезиненной ткани на пост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очистке стрелок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ва полушубка на пост в IV, III,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ве куртки хлопчатобумажные на утепляющей прокладке на пост в остальных район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гулировщик скорости движения вагон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плект водозащитной спецодежды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шубок во II и I поясах</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оставитель поездов, помощник составителя поезд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плект водозащитной спецодежды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особом,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о I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рший электромеханик; электромеханик; электромонтер сигнализации, централизации и блокировки (СЦБ); электромонтер связ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и реконструкции воздушных линий связи и автоблокиров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на столбах, пропитанных антисептикам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защитный от антисептиков или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При работе в болотистой местност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служиванию и ремонту устройств автоматики, телемеханики и связи и устройств ПОНАБ, расположенных на наружном воздухе на станциях и подвижном составе: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служиванию и ремонту устройств автоматики, телемеханики и связи, находящихся на перегон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особом,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о I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в 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кроме I пояс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столбах, пропитанных антисептикам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защитный от антисептиков или брезентовый При работе в болотистой местност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бслуживании высоковольтных лини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pPr>
            <w:r>
              <w:rPr>
                <w:lang w:val="ru-RU"/>
              </w:rPr>
              <w:t>Примечание. Электромеханики и электромонтеры, обслуживающие антенно</w:t>
            </w:r>
            <w:r>
              <w:rPr>
                <w:lang w:val="en-US"/>
              </w:rPr>
              <w:t>-</w:t>
            </w:r>
            <w:r>
              <w:rPr>
                <w:lang w:val="ru-RU"/>
              </w:rPr>
              <w:t xml:space="preserve">мачтовое хозяйство радиорелейной связи, обеспечиваются спецодеждой, спецобувью и предохранительными приспособлениями, как линейные электромеханики и электромонтеры СЦБ и связи.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рший электромеханик; электромеханик; электромонтер связ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автоматизированных устройствах по обслуживанию пассажир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pPr>
            <w:r>
              <w:rPr>
                <w:lang w:val="ru-RU"/>
              </w:rPr>
              <w:t>IV. Погрузочно</w:t>
            </w:r>
            <w:r>
              <w:rPr>
                <w:lang w:val="en-US"/>
              </w:rPr>
              <w:t>-</w:t>
            </w:r>
            <w:r>
              <w:rPr>
                <w:lang w:val="ru-RU"/>
              </w:rPr>
              <w:t xml:space="preserve">разгрузочные работы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итель погрузчика; водитель электро- и автотележки; водитель мототранспортных средст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рузч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погрузке и выгрузке грузов и багажа из железнодорожного подвижного состава и автотранспор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с металлическим нос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плечники хлопчатобумаж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спинники хлопчатобумаж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сопровождении грузов на бортовых автомашинах вне кабины в зимнее время дополнительно в особом и IV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огрузке и выгрузке пылящих груз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с капюшоном из пыленепроницаемой ткани вместо 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огрузке и выгрузке угольных брикетов с содержанием пека и изделий, покрытых массой, содержащей пек: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япа хлопчатобумажная с широкими полям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укавицы брезентовые вместо рукавиц комбинированных</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огрузке и выгрузке кожсырья, кожи, волоса в мягкой таре и без тары: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вместо 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укавицы брезентовые вместо рукавиц комбинированных</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огрузке и выгрузке кислот и других едких и вредных вещест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суконный вместо 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суконные вместо рукавиц комбинированны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жидкими ядохимикатам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и шлем хлопчатобумажный с кислотостойко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техн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пылящими, сыпучими и твердыми ядохимикатам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rHeight w:val="51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и шлем хлопчатобумажный из пыленепроницаем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лки ватные стег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пюшон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й помощник начальника льдопункт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погрузочно-разгрузочных работ; дорожный мастер по текущему содержанию пути и земляного полотна; дорожный мастер путевой машинной станции; старший дорожный мастер по текущему содержанию пути и земляного полотна; мастер тоннельный; мостовой мастер; мастер пункта технического осмотра локомотив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льдопогрузочной машины; экипировщик, занятый погрузкой, транспортировкой и укладкой льда на льдозаводах и льдохранилищах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брезента или плащ палат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крана (крановщик); помощник машиниста самоходного железнодорожного крана; лебедчик; транспортерщик; моторист (всех наименовани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электрифицированных агрегатах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емосдатчики груза и багажа; приемосдатчики груза и багажа в поездах; приемщики поездов; бригадир (освобожденный) предприятий железнодорожного транспорта и метрополитенов, занятый на пункте коммерческого осмотр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брезента (при выполнении грузовых операций на открытом воздух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емщикам поездов, приемосдатчикам груза и багажа, работающим на контейнерных площадках, сортировочных платформах, подъездных путях, морских и речных портах и на пристанях:</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На пунктах слива и налива нефтепродукт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кислотостойкой пропиткой вместо 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на подошве из нефтеустойчивой резины вместо ботинок кожаных На пунктах слива и налива этилированного бензина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шланг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риемке и сдаче пылящих и сыпучих грузов, ядохимикатов, кислот и других вредных и едких вещест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из пыленепроницаемой ткани вместо костюма хлопчатобумаж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нционный рабочий; носиль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ереноске ручной клади пассажир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альто суконное вместо теплозащитного костюм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ужурка мужская и брюки шерстяные зимн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уражка летняя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зимняя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нционным рабочим, занятым устранением коммерческих неисправностей: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бслуживании водогрейного котла на станциях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заправке и обслуживанию керосиновых фонарей и сигналов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ропальщик; такелажн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с металлическим носк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щитный шлем (стропальщику)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ропальщику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по контрольно измерительным приборам и автоматике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Уборщик территорий, (улиц), занятый на очистке территории дезинфекционно-промывочной станции, пункта; рабочий, занятый уходом за животными; истопник, занятый на навозо-сжигательной печ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утепленные во II и 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 особом,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кипировщик, занятый на льдопунктах льдоснабжением и солеснабжением вагонов ледников, а также намораживанием и выколкой льд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м по намораживанию льд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V, III и II поясах вместо теплозащитного костюм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V. Хозяйство электрифицированных железных дорог, участки энергоснабжения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старший мастер; старший электромеханик; электромеханик; электромонтер контактной сети (включая сигналиста); электромонтер сигнализации, централизации и блокировки (СЦБ), обслуживающий высоковольтные и низковольтные линии, питающие устройства СЦБ, освещения, линии продольного электроснабжения, в т.ч. и на неэлектрофицированных направлениях железных дорог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женские облегченные нефтемасложир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юфтевые с повышенными берцами нефтемасложирозащитные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для работников ЛЭП и ТП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плащ из плащ палатки или обрезиненной ткани для работников контактной сети</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текстолитовая или полиэтиленовая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ршему электромеханику, электромеханику, электромонтеру, включая сигналиста, работающим постоянно на контактной сети: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V и III поясах вместо теплозащитного костюм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о II поясе вместо теплозащитного костюм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столбах, пропитанных антисептикам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рший электромеханик; электромеханик (кроме дежурного); электромонтер тяговой подстанци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на тяговой подстанции: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по ремонту трансформаторов и масляных выключателе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рший электромеханик; электромеханик; электромонтер (всех наименовани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в дорожной электротехнической лаборатории и вагонах по проверке состояния контактной сети: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палатки или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Уборщик производственных помещени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тяговых подстанциях и в помещениях для деактивации вышедших из строя ртутных и люминесцентных ламп: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оловной убор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еханик (дежурный) тяговых подстанций; помощник электромеханика (дежурный) тяговых подстанци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2 плаща на подстанцию)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Брюки хлопчатобумажные на утепляющей прокладке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по 2 комплекта на подстанцию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VI. Путевое хозяйство и рельсосварочные поезд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игадир (освобожденный) предприятий железнодорожного транспорта и метрополитенов; машинист экскаваторов одноковшовых; машинист хоппер дозаторов и других машин, занятый на погрузке, транспортировке и выгрузке асбоотходов; монтер пути, занятый на погрузке, транспортировке и выгрузке асбоотходов; машинист бульдозер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из пыленепроницаем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игадир (освобожденный) по текущему содержанию и ремонту пути и искусственных сооружений; монтер пути; электромеханик, занятый на содержании рельсовых цепе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на подошве из нефтеустойчивой резины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из плащ палат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электроинструментом: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При производстве работ по водоборьбе и очистке подкюветных дренажей, прорезей, галерей, штолен, лотков и ремонте пути на пунктах погрузки сол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сем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я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вместо куртки из плащ палат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щитная каска "Труд" На Мурманском, Кемском отделениях Октябрьской ж.д.; Няндомском, Сольвычегодском, Сосногорском, Воркутинском отделениях Северной ж.д.; Комсомольском, Хабаровском, Сахалинском отделениях Дальневосточной ж.д.; Восточно-Сибирской ж.д.; Красноярской ж.д.; Западно-Сибирской ж.д.; Кемеровской ж.д.; Забайкальской ж.д.; Свердловской ж.д.; Челябинском, Курганском, Петропавловском, Златоустовском отделениях Южно Уральской ж.д. вместо теплозащитного костюма выдавать: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й по переезду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ва плаща из брезента на пост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фектоскопист по ультразвуковому контролю; дефектоскопист по магнитному контролю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е в рельсосварочных поезд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плектовщик изделий и инструмент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сортировке и комплектовке рельсов под сварку: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компрессорных установок; машинист электростанций передвижных; машинист электросварочных передвижных агрегатов с двигателями внутреннего сгорания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реконструкции и текущему содержанию пути, искусственных сооружений и земляного полотн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у электростанции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механизмов путеукладчиков широкой колеи; машинист механизмов путеукладчиков узкой колеи; машинист выправочно- подбивочно-отделочных машин; машинист звеносборочных и звеноразборочных машин; машинист путеподъемника; машинист рихтовочных машин; машинист шпалоподбивочных машин; машинист щебнеочистительных машин; машинист балластировочных машин; машинист рельсоукладчиков; машинист спецсоставов по транспортировке рельсовых плетей бесстыкового пути; машинист снегоуборочных и уборочных машин; машинист самоходного весоповерочного вагона; машинист хоппер-дозаторов; помощник машиниста механизмов путеукладчиков широкой колеи; помощник машиниста механизмов узкой колеи; помощник машиниста выправочно-одбивочно отделочных машин; помощник машиниста звеносборочных и звеноразборочных машин; помощник машиниста путеподъемника; помощник машиниста рихтовочных машин; помощник машиниста шпалоподбивочных машин; помощник машиниста щебнеочистительных машин; помощник машиниста балластировочных машин; помощник машиниста рельсоукладчиков; помощник машиниста спецсоставов по транспортировке рельсовых плетей бесстыкового пути; помощник машиниста снегоуборочных и уборочных машин; помощник машиниста самоходного весоповерочного вагона; помощник машиниста хоппер дозаторов; наладчик путевых машин и механизмов; слесарь по ремонту путевых машин и механизм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м, обслуживающим снегоземлеуборочные, звеносборочные машины,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пециальная зимняя шапка с приспособлением, обеспечивающим нормальную слышимость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щитная каска "Труд"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у шпалоподбивочной машины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ушники противошум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нтер пут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в шпалопропиточных мастерски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азборке, погрузке и разгрузке рельсов и звеньев на базах и в рельсосварочных поезд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ладчик путеизмерительного вагона; наладчик дефектоскопного вагона; наладчик путевых машин и механизмов; слесарь электрик по ремонту электрооборудования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путеизмерительных, путеобследовательских и дефектоскопных вагон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с капюшоном из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бор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наблюдению за состоянием скал и по срезке откосов скальных выемок: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на шип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коленники брезентовые (на ват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высоте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убщик; термист на установках ТВЧ; шлифов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работке рельсов: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ходчик железнодорожных путей и искусственных сооружени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о I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пециальная зимняя шапка с приспособлением, обеспечивающим нормальную слышимость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ператор по путевым измерениям; оператор дефектоскопной тележки; помощник оператора дефектоскопной тележк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о I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питчики пиломатериалов и изделий из древесины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й зеленого хозяйств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стрижке живой изгороди и по рубкам ухода защитных лесонасажде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брезентовая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римечание. При выполнении в зимний период работ по рубке, прочистке и прореживанию лесозащитных насаждений и уходу за ними, а также на работах по очистке путей и стрелочных переводов от снега рабочие зеленого хозяйства обеспечиваются теплой спецодеждой и спецобувью наравне с монтерами пути по пункту 89.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е, занятые на ремонте искусственных сооружени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ни веревочные или войлоч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щитная каска "Труд"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высоте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мостах длиной более 50 м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плащ из плащ палатки или обрезиненной ткани При производстве работ по водоборьбе, очистке лотков, подкюветов, дренажей, прорезей, галерей, штолен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ремонтник, занятый на ремонте стрелок, стрелочных замков, шлагбаумов; слесарь ремонтник, занятый на ремонте оборудования пневмообдувк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коленники брезентовые (на ват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VII. Предприятия и пункты по пропитке древесины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тники шпалопропиточных предприятий железнодорожного транспорт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женские облегченные нефтемасложир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юфтевые с повышенными берцами нефтемасложирозащитные (мужчина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укавицы кислотозащитные</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Р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варке антисептической пасты и гидроизоляционных покрыти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суконный (вместо брезентов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2 пары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сливу антисептиков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ва костюма брезентовых вместо од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типа противоипритного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юфтевые взрывобезопасные вместо полусапог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шланг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VIII. Производство консистентных смазок и химического пеногасителя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тники цех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производстве консистентных смазок и химического пеногасителя: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лит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цехе по изготовлению смазок: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вместо сапог резиновых литы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цехе производства пеногасителя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слесарю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IX. Железнодорожное водоснабжение и канализация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железнодорожного водоснабжения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кочегара на твердом топливе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ля обслуживания хлораторной установки на водокачку выдаются по одному комплекту: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насосных установо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перекачке фекальных вод: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9.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водник по сопровождению груз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бслуживании в водопоезде и вагон ба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V и III поясах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о I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I пояс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римечание. Теплая спецодежда при наличии теплушек не выдается.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0.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аварийно восстановительных работ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чистке, промывке цистерн и резервуаров для перевозки и хранения питьевой воды: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с водоотталкивающе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1.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ремонтн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служиванию и ремонту обустройств железнодорожного водоснабжения: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мокром грунте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2.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кипиров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выполнении работы по обслуживанию гидроколонок:</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с капюшоном из брез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X. Общие профессии транспорт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3.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итель дрезины; машинист мотовоза; машинист автомотрисы; помощник водителя дрезины; помощник машиниста мотовоза; помощник машиниста автомотрисы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4.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спытатель двигателе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экспериментальных испытаниях дизелей и газогенераторов в помещениях: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ушники противошум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5.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е и мастера постоянного штата восстановительных поездов железных дорог (кроме электрогазосварщик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6.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е, занятые на полигонных экспериментальных испытаниях железнодорожной техник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7.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здатчик нефтепродукт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следовании в поездах и отсутствии в них теплушек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8.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ремонтн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подъемных кранов, механизмов, оборудования и инструмента: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озащитный костюм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2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я. 1. На железных дорогах, расположенных во внепоясных районах, теплая спецодежда (куртка хлопчатобумажная на утепляющей прокладке, брюки хлопчатобумажные на утепляющей прокладке, сапоги кирзовые утепленные взамен валенок) может выдаваться работникам, постоянно занятым на наружных работах и непосредственно связанным с движением поездов, техническим осмотром подвижного состава, безотцепочным ремонтом вагонов и подготовкой их под погрузку, текущим содержанием пути и искусственных сооружений, технических устройств электрификации, сигнализации, централизации, блокировки и связи магистрального железнодорожного транспорта по отраслевым нормам железных дорог МПС на срок носки, установленный для первого климатического пояса.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у локомотива, моторвагонного подвижного состава, автомотрисы для перевозки пассажиров и их помощникам, машинисту инструктору взамен куртки хлопчатобумажной на утепляющей прокладке и брюк хлопчатобумажных на утепляющей прокладке разрешается выдавать теплозащитный костюм "Гудок" со сроком носки 48 месяцев.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 тех случаях, когда в поясных районах нормами предусмотрена выдача полушубков, во внепоясных районах взамен полушубка выдается куртка хлопчатобумажная на утепляющей прокладке.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2. При постоянной работе на перевальных участках на высоте от 500 до 1000 метров теплая спецодежда и спецобувь выдаются на сроки носки, установленные для районов третьего климатического пояса по профессиям, предусмотренным настоящими нормами.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3. Работникам на эксплуатируемых участках Байкало Амурской железнодорожной магистрали и железнодорожной линии БАМ Тында Беркакит, занятым на наружных работах, дополнительно к спецодежде и спецобуви, предусмотренной действующими нормами, выдаются полушубок на 48 мес.; меховые рукавицы на 24 мес.; шапка ушанка на 36 месяцев.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4. Разрешается выдавать по просьбе работников взамен: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1) валенок, предусмотренных по нормам, кирзовые утепленные сапоги со сроком носки 36 месяцев рабочим и служащим, занятым на предприятиях и в организациях железнодорожного транспорта, расположенных в I и II климатических поясах (замена производится в пределах стоимости валяной обуви);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2) ботинок, предусмотренных по нормам, кирзовые сапоги на тот же срок носки.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5. Кроме перечисленных в нормах работников разрешается выдавать сигнальные жилеты также работникам других профессий, выполняющим свои обязанности непосредственно в зоне железнодорожных путей на перегонах и станциях.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еобходимость обеспечения и порядок ношения сигнальных оранжевых жилетов определяется руководителем предприятия по согласованию с местным комитетом профсоюза в зависимости от места и характера работы, числа работников в группе, наличия средств связи, предупредительной сигнализации и т.п.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6. Конкретное наименование теплозащитного костюма, предусмотренного в нормах, устанавливается министерством и ЦК профсоюза.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7. Срок носки теплозащитного костюма устанавливается по климатическим поясам такой же, как для курток и брюк хлопчатобумажных на утепляющей прокладке. </w:t>
            </w:r>
          </w:p>
        </w:tc>
      </w:tr>
    </w:tbl>
    <w:p>
      <w:pPr>
        <w:pStyle w:val="Style15"/>
        <w:rPr>
          <w:lang w:val="ru-RU"/>
        </w:rPr>
      </w:pPr>
      <w:r>
        <w:rPr>
          <w:lang w:val="ru-RU"/>
        </w:rPr>
      </w:r>
    </w:p>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2</w:t>
      </w:r>
    </w:p>
    <w:p>
      <w:pPr>
        <w:pStyle w:val="Style29"/>
        <w:rPr>
          <w:lang w:val="ru-RU"/>
        </w:rPr>
      </w:pPr>
      <w:r>
        <w:rPr>
          <w:lang w:val="ru-RU"/>
        </w:rPr>
        <w:t>к Постановлению Государственного комитета СССР</w:t>
      </w:r>
    </w:p>
    <w:p>
      <w:pPr>
        <w:pStyle w:val="Style29"/>
        <w:rPr>
          <w:lang w:val="ru-RU"/>
        </w:rPr>
      </w:pPr>
      <w:r>
        <w:rPr>
          <w:lang w:val="ru-RU"/>
        </w:rPr>
        <w:t>по труду и социальным вопросам и Президиума ВЦСПС</w:t>
      </w:r>
    </w:p>
    <w:p>
      <w:pPr>
        <w:pStyle w:val="Style29"/>
        <w:rPr>
          <w:lang w:val="ru-RU"/>
        </w:rPr>
      </w:pPr>
      <w:r>
        <w:rPr>
          <w:lang w:val="ru-RU"/>
        </w:rPr>
        <w:t>от 20 февраля 1980 г. N 43/П-2</w:t>
      </w:r>
    </w:p>
    <w:p>
      <w:pPr>
        <w:pStyle w:val="Style15"/>
        <w:rPr>
          <w:lang w:val="ru-RU"/>
        </w:rPr>
      </w:pPr>
      <w:r>
        <w:rPr>
          <w:lang w:val="ru-RU"/>
        </w:rPr>
      </w:r>
    </w:p>
    <w:p>
      <w:pPr>
        <w:pStyle w:val="Style16"/>
        <w:rPr>
          <w:lang w:val="ru-RU"/>
        </w:rPr>
      </w:pPr>
      <w:r>
        <w:rPr>
          <w:lang w:val="ru-RU"/>
        </w:rPr>
        <w:t>ТИПОВЫЕ ОТРАСЛЕВЫЕ НОРМЫ БЕСПЛАТНОЙ ВЫДАЧИ СПЕЦОДЕЖДЫ, СПЕЦОБУВИ И ДРУГИХ СРЕДСТВ ИНДИВИДУАЛЬНОЙ ЗАЩИТЫ РАБОЧИМ И СЛУЖАЩИМ, ЗАНЯТЫМ НА ЭКСПЛУАТАЦИИ МЕТРОПОЛИТЕНОВ</w:t>
      </w:r>
    </w:p>
    <w:p>
      <w:pPr>
        <w:pStyle w:val="Style41"/>
        <w:rPr>
          <w:lang w:val="ru-RU"/>
        </w:rPr>
      </w:pPr>
      <w:r>
        <w:rPr>
          <w:lang w:val="ru-RU"/>
        </w:rPr>
      </w:r>
    </w:p>
    <w:tbl>
      <w:tblPr>
        <w:tblW w:w="10522" w:type="dxa"/>
        <w:jc w:val="left"/>
        <w:tblInd w:w="-885" w:type="dxa"/>
        <w:tblLayout w:type="fixed"/>
        <w:tblCellMar>
          <w:top w:w="0" w:type="dxa"/>
          <w:left w:w="0" w:type="dxa"/>
          <w:bottom w:w="0" w:type="dxa"/>
          <w:right w:w="0" w:type="dxa"/>
        </w:tblCellMar>
      </w:tblPr>
      <w:tblGrid>
        <w:gridCol w:w="660"/>
        <w:gridCol w:w="2750"/>
        <w:gridCol w:w="5830"/>
        <w:gridCol w:w="1282"/>
      </w:tblGrid>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N п/п </w:t>
            </w:r>
          </w:p>
        </w:tc>
        <w:tc>
          <w:tcPr>
            <w:tcW w:w="27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профессий и должностей </w:t>
            </w:r>
          </w:p>
        </w:tc>
        <w:tc>
          <w:tcPr>
            <w:tcW w:w="58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спецодежды, спецобуви и других средств индивидуальной защиты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Срок носки в месяцах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7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58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игадир (освобожденный) по текущему содержанию и ремонту пути и искусственных сооружений; монтер пути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погрузке и замене шпал, пропитанных антисептиками, замене и промывке щебня: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из плащ палат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е со шпалоподбойками: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резентов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виброгасящ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роизводстве работ по водоборьбе и очистке лотков: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роизводстве других работ по текущему содержанию, ремонту и реконструкции пути и контактного рельса: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с металлическим носком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электроинструментом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по изготовлению клееболтовых стыков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оловной убор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2.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й по станции; дежурный по приему и отправлению поездов метрополитенов; контролер автоматических пропускных пунктов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земных станциях и холодных станциях мелкого залегания зимой: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й стрелочного поста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работе в тоннелях и на</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ткрытых линиях метрополитенов: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бетоне и пропитанных креозотом шпал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моторвагонных электропоездов; машинист инструктор локомотивных бригад; помощник машиниста моторвагонных электропоездов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мотовоза, машинист автомотрисы; водитель дрезины; помощник машиниста мотовоза; помощник машиниста автомотрисы; помощник водителя дрезины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открытых участка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зумпфового агрегата; слесарь зумпфового агрегата; дренажник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ренажнику в промерзаемых тоннелях и на открытых участк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глубоких водостока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с высокими голенищам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компрессорных установок; машинист электросварочных передвижных агрегатов с двигателями внутреннего сгорания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емонте, реконструкции и текущем содержании пути и тоннельных сооруже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йщик уборщик подвижного состава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тирке механических частей под вагонами (в канава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защитная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очистке и обмывке моторвагонных электросекций:</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при мытье полов)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эскалатора; ремонтировщик резиновых изделий, занятый ремонтом, обслуживанием и ревизионными работами эскалаторных машин; слесарь электрик по обслуживанию и ремонту эскалаторов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При промывке водой наклонных ходов эскалаторов: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защитная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остальных работа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защитная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и 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старший мастер, занятый на работе по текущему содержанию и капитальному ремонту пути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эскалаторов: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При выполнении работы по текущему содержанию и капитальному ремонту пути: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11.</w:t>
            </w:r>
          </w:p>
          <w:p>
            <w:pPr>
              <w:pStyle w:val="Style41"/>
              <w:rPr>
                <w:lang w:val="ru-RU"/>
              </w:rPr>
            </w:pPr>
            <w:r>
              <w:rPr>
                <w:lang w:val="ru-RU"/>
              </w:rPr>
              <w:t xml:space="preserve">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ператор разменных автоматов и электронно-счетных машин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станция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ходчик железнодорожных путей и искусственных сооружений; обходчик контактного рельса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щебне и пропитанных креозотом шпал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лицовщик мраморщик; облицовщик полировщик; облицовщик плиточник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обслуживании и ремонте тоннельных сооружений, на работах в сухих условия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условия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ператор по путевым измерениям; оператор дефектоскопной тележки; помощник оператора дефектоскопной тележки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щебеночных участк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смотрщик вагонов; слесарь по ремонту подвижного состава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дувке подвагонного оборудования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тделочник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полировке эскалаторных балюстрад: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й, занятый на скорой технической помощи; мастер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скорой технической помощи служб метрополитена и восстановительных база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Щиток защит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защит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крых работ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оляр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содержанию и ремонту вестибюльных наружных дверей, эскалаторных балюстрад и других работ в метр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резентов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9.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мостовой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ни веревочные или войлоч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при работе на высот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электрик по обслуживанию оборудования тоннельных сооружений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ах в стволах и коллекторах вентиляционных шахт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1.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электрик по ремонту и обслуживанию санитарно технического оборудования метрополитенов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очистке и ремонту водостоков, канализации и фекальных перекачек: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ям электрикам по ремонту и обслуживанию санитарно технического оборудования метрополитенов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служиванию и ремонту оборудования вентиляции в тоннелях и на станциях метрополитена: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электрифицированных агрегат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и в стволах линейной вентиляции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2.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электрик по обслуживанию и ремонту станционного оборудования метрополитенов; слесарь электрик по обслуживанию оборудования тоннельных сооружений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обслуживании и ремонте автокасс, уборочных и мраморо-моечных машин, электронагревательных приборов и другого электрооборудования на станциях и в тоннеля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3.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рший электромеханик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скорой технической помощи служб метрополитена и восстановительных база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При прокладке кабеля, ремонте и обслуживании кабельной сети в тоннелях, вентиляционных шахтах, колодцах, кабельных коллекторах и по метромосту: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по обслуживанию и ремонту устройств освещения защиты и автотелеуправления (по испытанию и ремонту электроприборов и электрооборудования):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Старший инженер, инженер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служиванию и ремонту устройств освещения, защиты и автотелеуправления (по испытанию и ремонту электроприборов и электрооборудования):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5.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оннельный рабочий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содержанию тоннельных сооруже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уходу и содержанию промерзаемых тоннелей и открытых станций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чистке витражей: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тоннельных сооруже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лащ из плащ палатки или</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езиненной ткани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зим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летн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выполнении геодезическо маркшейдерских работ:</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ах в стволах и коллекторах вентиляционных шахт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6.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тяговой подстанции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электромонтаже и обслуживании тяговых трансформаторных понизительных подстанц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7.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по ремонту электрооборудования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емонте маслонаполненной аппаратуры и обработке трансформаторного масла: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вия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8.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ажник по кабельным сетям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рокладке кабеля, ремонте и обслуживании кабельной сети в тоннелях, вентиляционных шахтах, колодцах, кабельных коллекторах и по метромосту: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сухих условия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условия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окраске кабеля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а также при работе в кабельных коллекторах и колодц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9.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еханик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1. При работе на скорой технической помощи служб метрополитена и восстановительных база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2. При выполнении работ по очистке и ремонту водостоков, канализации и фекальных перекачек: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3. При выполнении работ по обслуживанию и ремонту оборудования вентиляции в тоннелях и на станциях метрополитена: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электрифицированных агрегат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и при работе в стволах линейной вентиляции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4. На обслуживании и ремонте автокасс, уборочных и мраморо-моечных машин, электронагревательных приборов и другого электрооборудования на станциях и в тоннеля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5. На электромонтаже и обслуживании тяговых трансформаторных понизительных подстанций: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6. На ремонте маслонаполненной аппаратуры и обработке трансформаторного масла: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условия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7. При прокладке кабеля, ремонте и обслуживании кабельной сети в тоннелях, вентиляционных шахтах, колодцах, кабельных коллекторах и по метромосту: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сухих условия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условиях: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из плащ палатки или обрезиненной ткан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окраске кабеля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На наружных работах зимой, а также в кабельных коллекторах и колодца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8. При работе по обслуживанию и ремонту устройств освещения, защиты и автотелеуправления (по испытанию и ремонту электроприборов и электрооборудования):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условия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9. При работе по ремонту и ревизионным работам эскалаторных машин: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защитная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и 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0.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по обслуживанию электрооборудования; электромонтер по ремонту электрооборудования; электромонтер релейщик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по обслуживанию и ремонту устройств освещения, защиты и автотелеуправления (по испытанию и ремонту электроприборов и электрооборудования):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условиях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оннеле зимой дополнительно: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1.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контактной сети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2.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Уборщик производственных помещений; машинист уборочных машин </w:t>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уборке станций метрополитена: </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Уборщику производственных помещений на наружных работах зимой дополнительно:</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28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римечание. Работникам текущего содержания и ремонта санитарно технического оборудования, кабельного и осветительного хозяйства (слесари, электрики) и уборщикам станций выдается дополнительно халат хлопчатобумажный. </w:t>
            </w:r>
          </w:p>
        </w:tc>
      </w:tr>
    </w:tbl>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3</w:t>
      </w:r>
    </w:p>
    <w:p>
      <w:pPr>
        <w:pStyle w:val="Style29"/>
        <w:rPr>
          <w:lang w:val="ru-RU"/>
        </w:rPr>
      </w:pPr>
      <w:r>
        <w:rPr>
          <w:lang w:val="ru-RU"/>
        </w:rPr>
        <w:t>к Постановлению Государственного комитета СССР по труду и социальным вопросам</w:t>
      </w:r>
    </w:p>
    <w:p>
      <w:pPr>
        <w:pStyle w:val="Style29"/>
        <w:rPr>
          <w:lang w:val="ru-RU"/>
        </w:rPr>
      </w:pPr>
      <w:r>
        <w:rPr>
          <w:lang w:val="ru-RU"/>
        </w:rPr>
        <w:t>и Президиума ВЦСПС от 20 февраля 1980 г. N 43/П-2</w:t>
      </w:r>
    </w:p>
    <w:p>
      <w:pPr>
        <w:pStyle w:val="Style15"/>
        <w:rPr>
          <w:lang w:val="ru-RU"/>
        </w:rPr>
      </w:pPr>
      <w:r>
        <w:rPr>
          <w:lang w:val="ru-RU"/>
        </w:rPr>
      </w:r>
    </w:p>
    <w:p>
      <w:pPr>
        <w:pStyle w:val="Style16"/>
        <w:rPr>
          <w:lang w:val="ru-RU"/>
        </w:rPr>
      </w:pPr>
      <w:r>
        <w:rPr>
          <w:lang w:val="ru-RU"/>
        </w:rPr>
        <w:t>ТИПОВЫЕ ОТРАСЛЕВЫЕ НОРМЫ БЕСПЛАТНОЙ ВЫДАЧИ СПЕЦОДЕЖДЫ, СПЕЦОБУВИ И ДРУГИХ СРЕДСТВ ИНДИВИДУАЛЬНОЙ ЗАЩИТЫ РАБОТНИКАМ СПЕЦИФИЧЕСКИХ ПРОФЕССИЙ (ДОЛЖНОСТЕЙ) СТРОИТЕЛЬСТВА МЕТРОПОЛИТЕНОВ, ТОННЕЛЕЙ И ДРУГИХ ПОДЗЕМНЫХ СООРУЖЕНИЙ СПЕЦИАЛЬНОГО НАЗНАЧЕНИЯ</w:t>
      </w:r>
    </w:p>
    <w:p>
      <w:pPr>
        <w:pStyle w:val="Style16"/>
        <w:rPr>
          <w:lang w:val="ru-RU"/>
        </w:rPr>
      </w:pPr>
      <w:r>
        <w:rPr>
          <w:lang w:val="ru-RU"/>
        </w:rPr>
      </w:r>
    </w:p>
    <w:tbl>
      <w:tblPr>
        <w:tblW w:w="10032" w:type="dxa"/>
        <w:jc w:val="center"/>
        <w:tblInd w:w="0" w:type="dxa"/>
        <w:tblLayout w:type="fixed"/>
        <w:tblCellMar>
          <w:top w:w="0" w:type="dxa"/>
          <w:left w:w="0" w:type="dxa"/>
          <w:bottom w:w="0" w:type="dxa"/>
          <w:right w:w="0" w:type="dxa"/>
        </w:tblCellMar>
      </w:tblPr>
      <w:tblGrid>
        <w:gridCol w:w="550"/>
        <w:gridCol w:w="2466"/>
        <w:gridCol w:w="5563"/>
        <w:gridCol w:w="1453"/>
      </w:tblGrid>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N п/п </w:t>
            </w:r>
          </w:p>
        </w:tc>
        <w:tc>
          <w:tcPr>
            <w:tcW w:w="246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профессий и должностей </w:t>
            </w:r>
          </w:p>
        </w:tc>
        <w:tc>
          <w:tcPr>
            <w:tcW w:w="556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спецодежды, спецобуви и других средств индивидуальной защиты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Срок носки в месяцах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46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556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дземные работы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рматурщик; бетонщик; плотник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rHeight w:val="13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апоги резиновые или</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12</w:t>
            </w:r>
          </w:p>
        </w:tc>
      </w:tr>
      <w:tr>
        <w:trPr>
          <w:trHeight w:val="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кожаные</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1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крых работах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под каску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урильщик скважин; бурильщик шпуров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сухих работах: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условиях: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хлопчатобумаж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под каску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зрывник; раздатчик взрывчатых материалов, занятый на подземных складах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rHeight w:val="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рюки хлопчатобумажные на утепляющей прокладке</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2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крых работах: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вместо комбинезона хлопчатобумажного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золировщик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женерно технические работники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стоянно занятые на подземных работах: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ременно занятые на подземных работах: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менщик; маляр (строительный); штукатур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ессонщик на работах по проходке (кессонщик проходчик), кессонщик на слесарных работах (кессонщик слесарь); кессонщик на электромонтажных работах (кессонщик электромонтажник)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rHeight w:val="1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рюки хлопчатобумажные на утепляющей прокладке</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2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деяло шерстяно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о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кессоне способом гидромеханизации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обслуживании шлюзового аппарата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rHeight w:val="51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вместо костюма брезентового)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ркшейдерский рабочий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крых работах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под каску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насоса; машинист породопогрузочной машины; машинист руки эректора; машинист крана (крановщик); машинист щита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крых работах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под каску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электровоза по отвозке породы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крых работах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под каску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вентилятора центрального проветривания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гнетальщик раствора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лицовщик ксилолитчик; облицовщик мозаичник; облицовщик мраморщик; облицовщик плиточник; облицовщик полировщик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ходчик; крепильщик; откатчик; уборщик породы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под каску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условиях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суко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замораживании грунтов:</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5.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утевой рабочий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воловой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крых работах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под каску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монтажник подземных проходческих механизмов; слесарь на проходке дежурный; электрослесарь на проходке (дежурный); электромонтер на проходке дежурный; электромонтажник подземных проходческих механизмов; электромонтер (дежурный); монтажник горного оборудования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или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на электроработах)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ах в мокрых условиях: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лефонист местной (городской сельской и внутрипроизводственной) телефонной связи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одземных работах: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аска</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Открытый способ работ и работы на шахтной поверхности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9.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укладчика; машинист вагоноопрокидывателя; машинист подъемной машины; машинист насоса; машинист крана (крановщик); машинист погрузочной машины; машинист щита; машинист электровоза по отвозке породы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ткатчик; рукоятчик сигналист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1.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ходчик на поверхностных работах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2.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дежурный; электромонтер дежурный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на электроработах)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453"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Общие профессии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ладовщик Рабочий производственных бань </w:t>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3"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bl>
    <w:p>
      <w:pPr>
        <w:pStyle w:val="Style15"/>
        <w:rPr>
          <w:lang w:val="ru-RU"/>
        </w:rPr>
      </w:pPr>
      <w:r>
        <w:rPr>
          <w:lang w:val="ru-RU"/>
        </w:rPr>
      </w:r>
    </w:p>
    <w:p>
      <w:pPr>
        <w:pStyle w:val="Style15"/>
        <w:rPr>
          <w:lang w:val="ru-RU"/>
        </w:rPr>
      </w:pPr>
      <w:r>
        <w:rPr>
          <w:lang w:val="ru-RU"/>
        </w:rPr>
        <w:t>Примечания.</w:t>
      </w:r>
    </w:p>
    <w:p>
      <w:pPr>
        <w:pStyle w:val="Style15"/>
        <w:rPr>
          <w:lang w:val="ru-RU"/>
        </w:rPr>
      </w:pPr>
      <w:r>
        <w:rPr>
          <w:lang w:val="ru-RU"/>
        </w:rPr>
        <w:t>1. Рабочие, занятые на строительстве метрополитенов, тоннелей и других подземных сооружений специального назначения, профессии которых не указаны в этих нормах, пользуются спецодеждой, спецобувью и предохранительными приспособлениями по профессиям, перечисленным в Типовых отраслевых нормах бесплатной выдачи специальной одежды, специальной обуви и других средств индивидуальной защиты рабочим и служащим, занятым на строительных, строительно-монтажных и ремонтно-строительных работах.</w:t>
      </w:r>
    </w:p>
    <w:p>
      <w:pPr>
        <w:pStyle w:val="Style15"/>
        <w:rPr>
          <w:lang w:val="ru-RU"/>
        </w:rPr>
      </w:pPr>
      <w:r>
        <w:rPr>
          <w:lang w:val="ru-RU"/>
        </w:rPr>
        <w:t>2. Электросварщикам, а также аккумуляторщикам, занятым на ремонте и зарядке аккумуляторов и приготовлением электролита, получающим спецодежду и спецобувь по нормам машиностроительных и металлообрабатывающих производств, малярам - по нормам строительных, строительно-монтажных и ремонтных работ, рабочим геодезическо-маркшейдерских работ - по нормам геологических, топографо-геодезических, изыскательских и землеустроительных работ, при работе в тоннеле зимой дополнительно выдается куртка хлопчатобумажная на утепляющей прокладке на 36 месяцев.</w:t>
      </w:r>
    </w:p>
    <w:p>
      <w:pPr>
        <w:pStyle w:val="Style15"/>
        <w:rPr>
          <w:lang w:val="ru-RU"/>
        </w:rPr>
      </w:pPr>
      <w:r>
        <w:rPr>
          <w:lang w:val="ru-RU"/>
        </w:rPr>
        <w:t>3. Монтерам, электромеханикам и старшим электромеханикам СЦБ и связи, получающим основную спецодежду по нормам железнодорожного транспорта предприятий, при работе в тоннеле зимой дополнительно выдается куртка хлопчатобумажная на утепляющей прокладке на 36 месяцев.</w:t>
      </w:r>
    </w:p>
    <w:p>
      <w:pPr>
        <w:pStyle w:val="Style15"/>
        <w:rPr>
          <w:lang w:val="ru-RU"/>
        </w:rPr>
      </w:pPr>
      <w:r>
        <w:rPr>
          <w:lang w:val="ru-RU"/>
        </w:rPr>
        <w:t>4. Срок носки брезентовых рукавиц путевым и тоннельным рабочим сокращается с 3 месяцев до 2 месяцев.</w:t>
      </w:r>
    </w:p>
    <w:p>
      <w:pPr>
        <w:pStyle w:val="Style15"/>
        <w:rPr>
          <w:lang w:val="ru-RU"/>
        </w:rPr>
      </w:pPr>
      <w:r>
        <w:rPr>
          <w:lang w:val="ru-RU"/>
        </w:rPr>
        <w:t>5. Рабочим, занятым на мокрых подземных работах по строительству метрополитенов, тоннелей и других подземных сооружений специального назначения, могут выдаваться костюмы прорезиненные со сроком носки 6 месяцев вместо костюмов брезентовых, предусмотренных настоящими нормами.</w:t>
      </w:r>
    </w:p>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4</w:t>
      </w:r>
    </w:p>
    <w:p>
      <w:pPr>
        <w:pStyle w:val="Style29"/>
        <w:rPr>
          <w:lang w:val="ru-RU"/>
        </w:rPr>
      </w:pPr>
      <w:r>
        <w:rPr>
          <w:lang w:val="ru-RU"/>
        </w:rPr>
        <w:t>к Постановлению Государственного комитета СССР</w:t>
      </w:r>
    </w:p>
    <w:p>
      <w:pPr>
        <w:pStyle w:val="Style29"/>
        <w:rPr>
          <w:lang w:val="ru-RU"/>
        </w:rPr>
      </w:pPr>
      <w:r>
        <w:rPr>
          <w:lang w:val="ru-RU"/>
        </w:rPr>
        <w:t>по труду и социальным вопросам и Президиума ВЦСПС</w:t>
      </w:r>
    </w:p>
    <w:p>
      <w:pPr>
        <w:pStyle w:val="Style29"/>
        <w:rPr>
          <w:lang w:val="ru-RU"/>
        </w:rPr>
      </w:pPr>
      <w:r>
        <w:rPr>
          <w:lang w:val="ru-RU"/>
        </w:rPr>
        <w:t>от 20 февраля 1980 г. N 43/П-2</w:t>
      </w:r>
    </w:p>
    <w:p>
      <w:pPr>
        <w:pStyle w:val="Style15"/>
        <w:rPr>
          <w:lang w:val="ru-RU"/>
        </w:rPr>
      </w:pPr>
      <w:r>
        <w:rPr>
          <w:lang w:val="ru-RU"/>
        </w:rPr>
      </w:r>
    </w:p>
    <w:p>
      <w:pPr>
        <w:pStyle w:val="Style16"/>
        <w:rPr>
          <w:lang w:val="ru-RU"/>
        </w:rPr>
      </w:pPr>
      <w:r>
        <w:rPr>
          <w:lang w:val="ru-RU"/>
        </w:rPr>
        <w:t>ТИПОВЫЕ ОТРАСЛЕВЫЕ НОРМЫ</w:t>
      </w:r>
    </w:p>
    <w:p>
      <w:pPr>
        <w:pStyle w:val="Style16"/>
        <w:rPr>
          <w:lang w:val="ru-RU"/>
        </w:rPr>
      </w:pPr>
      <w:r>
        <w:rPr>
          <w:lang w:val="ru-RU"/>
        </w:rPr>
        <w:t>БЕСПЛАТНОЙ ВЫДАЧИ СПЕЦОДЕЖДЫ, СПЕЦОБУВИ И ДРУГИХ СРЕДСТВ ИНДИВИДУАЛЬНОЙ ЗАЩИТЫ РАБОТНИКАМ СВЯЗИ</w:t>
      </w:r>
    </w:p>
    <w:p>
      <w:pPr>
        <w:pStyle w:val="Style15"/>
        <w:rPr>
          <w:lang w:val="ru-RU"/>
        </w:rPr>
      </w:pPr>
      <w:r>
        <w:rPr>
          <w:lang w:val="ru-RU"/>
        </w:rPr>
      </w:r>
    </w:p>
    <w:tbl>
      <w:tblPr>
        <w:tblW w:w="11026" w:type="dxa"/>
        <w:jc w:val="left"/>
        <w:tblInd w:w="-995" w:type="dxa"/>
        <w:tblLayout w:type="fixed"/>
        <w:tblCellMar>
          <w:top w:w="0" w:type="dxa"/>
          <w:left w:w="0" w:type="dxa"/>
          <w:bottom w:w="0" w:type="dxa"/>
          <w:right w:w="0" w:type="dxa"/>
        </w:tblCellMar>
      </w:tblPr>
      <w:tblGrid>
        <w:gridCol w:w="440"/>
        <w:gridCol w:w="4510"/>
        <w:gridCol w:w="4730"/>
        <w:gridCol w:w="1346"/>
      </w:tblGrid>
      <w:tr>
        <w:trPr/>
        <w:tc>
          <w:tcPr>
            <w:tcW w:w="4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N п/п </w:t>
            </w:r>
          </w:p>
        </w:tc>
        <w:tc>
          <w:tcPr>
            <w:tcW w:w="451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профессий и должностей </w:t>
            </w:r>
          </w:p>
        </w:tc>
        <w:tc>
          <w:tcPr>
            <w:tcW w:w="47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спецодежды, спецобуви и других средств индивидуальной защиты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Срок носки в месяцах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451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47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нтенщик-мачтовик; кабельщик спайщик; подсобный (транспортный) рабочий; электромеханик связи; электромонтер линейных сооружений и абонентских устройств городской (местной) телефонной связи; электромонтер канализационных сооружений связи; электромонтер междугородных линий связи; электромонтер линейных сооружений и абонентских устройств радиофикации и сельской телефонной связи; электромонтер станционного телевизионного оборудования, занятый на наружных работах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непосредственно по эксплуатационно-техническому обслуживанию, ремонту, восстановлению и строительству линейных воздушных и кабельных сооружений: </w:t>
            </w:r>
          </w:p>
        </w:tc>
        <w:tc>
          <w:tcPr>
            <w:tcW w:w="1346" w:type="dxa"/>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спайке кабелей в колодцах, протяжке подземных кабелей и установке железобетонных опор и приставок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пропитке столбов антисептиками, по погрузке, выгрузке и установке столбов, приставок, пропитанных антисептиками, и при работе на таких столбах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специальной пропитки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укавицы брезентовые вместо рукавиц комбинированный</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в мокрых грунтах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выполнении работы в сельских местностях, рабочих поселках и пригородах:</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вместо ботинок кожаны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антенно-мачтовых сооружениях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кожа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высокогорных районах: </w:t>
            </w:r>
          </w:p>
        </w:tc>
        <w:tc>
          <w:tcPr>
            <w:tcW w:w="1346" w:type="dxa"/>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альпинистские вместо ботинок кожаны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в I пояс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III и 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особом, IV и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о II пояс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антенно-мачтовых сооружения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меховой "Тройка" в особом, IV и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меховой "Тройка" во II пояс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место полушубка и брюк хлопчатобумажных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1102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к пункту 1. При выполнении работы по пропитке столбов антисептиками и по погрузке, выгрузке и установке столбов и приставок, пропитанных антисептиками, и при работе на таких столбах вместо куртки и брюк хлопчатобумажных на утепляющей прокладке (в I климатическом поясе) может выдаваться костюм хлопчатобумажный с пристегивающейся утепляющей прокладкой и защитными накладками со сроком носки 36 месяцев. </w:t>
            </w:r>
          </w:p>
        </w:tc>
      </w:tr>
      <w:tr>
        <w:trPr/>
        <w:tc>
          <w:tcPr>
            <w:tcW w:w="1102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спайке кабелей в колодцах, протяжке подземных кабелей вместо куртки и брюк хлопчатобумажных на утепляющей прокладке (в I климатическом поясе) может выдаваться костюм хлопчатобумажный с пристегивающейся утепляющей прокладкой и спасательным поясом со сроком носки 36 месяцев.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итель аэросаней, в том числе занятый и вождением глиссеров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на байке или меху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тепл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аэросанях 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со светофильтр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особом и IV климатических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на меху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на меху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Унты мехов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к унта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на меху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зчик; каюр (возчик погонщик)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трактах 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улуп в особом, IV и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шубок во II и I поясах</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в особом пояс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в особом,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III,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в особом, IV, III,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теплые в особом, IV,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в особом пояс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c>
          <w:tcPr>
            <w:tcW w:w="451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спектор (инструктор) по эксплуатационным, производственно техническим и организационным вопросам, постоянно осуществляющий контроль предприятий и структурных подразделений района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женер; радиооператор; электромеханик связи; электромонтер связи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монтажу и обслуживанию станционного оборудования и аппаратуры: </w:t>
            </w:r>
          </w:p>
        </w:tc>
        <w:tc>
          <w:tcPr>
            <w:tcW w:w="1346" w:type="dxa"/>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или боты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телецентрах, на радиостанциях и в ремонтных мастерских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асбестов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ка предохранительная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автоматных залах, кроссах и регулировочных при эксплуатационном обслуживании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апочки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c>
          <w:tcPr>
            <w:tcW w:w="451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еханик по ремонту и техническому обслуживанию механизмов и оборудования почтовой связи и Союзпечати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ператор связи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мену почты: </w:t>
            </w:r>
          </w:p>
        </w:tc>
        <w:tc>
          <w:tcPr>
            <w:tcW w:w="1346" w:type="dxa"/>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трактах 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шубок во II и I поясах</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улуп в особом, IV и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в особом пояс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в особом,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III,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в особом, IV, III,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теплые в особом, IV,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в особом поясе (кто не получает форменную одежду)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мену почты с почтовыми вагонами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экспедиционных (адресопечатающих) машин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огрузке, выгрузке и обработке посылок и печати на открытом воздухе: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в особом, IV, III, II и I поясах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дсобный (транспортный) рабочий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При выполнении работы по разделке и заделке почты: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бюро контроля переводов: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приему и выдаче посылок: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уборке и мытью кабин телефонов автоматов, установленных на улиц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чтальон (всех классов)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сопровождению и обмену почты и печати: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лащ непромокаемый с капюшоном</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дежурный</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трактах 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улуп в особом, IV и III поясах</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дежурный</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шубок во II и I поясах</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уртка хлопчатобумажная на утепляющей прокладке в особом поясе</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в особом,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III,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в особом, IV, III, II и I </w:t>
            </w:r>
          </w:p>
          <w:p>
            <w:pPr>
              <w:pStyle w:val="Style38"/>
              <w:rPr>
                <w:lang w:val="ru-RU"/>
              </w:rPr>
            </w:pPr>
            <w:r>
              <w:rPr>
                <w:lang w:val="ru-RU"/>
              </w:rPr>
              <w:t xml:space="preserve">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теплые в особом, IV,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в особом поясе (кто не получает форменную одежду)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обмену почты с почтовыми вагонами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внутренней службе: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укавицы комбинированные</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доставке почтовых отправлений, телеграмм, периодической печати и выемке писем из почтовых ящиков пешим порядк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или полуботинки, туфли лет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выполнении работы в сельских местностях, рабочих поселках и пригородах:</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или резинов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доставке посылок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в I и 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особом, IV и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и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водник электромонтер почтовых вагонов; разъездной работник почтовых вагонов и пароходов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стюм хлопчатобумажный или халат хлопчатобумажный</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бслуживании цельнометаллических вагонов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давец непродовольственных товаров (киоскер)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киосках "Союзпечати":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обогревающий комплект типа "Пингвин"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тники, занятые починкой и разборкой мешкотары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ортировщик почтовых отправлений и произведений печати (всех классов)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погрузке, выгрузке и обработке посылок и печати на открытом воздухе: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в особом, IV, III, II и I поясах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ельдъегерь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работе на трактах и в</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эропорт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трактах 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в особом пояс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в особом,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шубок во II и I поясах</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улуп в особом, IV и II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III, II и I пояс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в особом поясе (кто не получает форменную одежду)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авиационных линиях: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меховой вместо тулупа или полушубка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Унты меховые вместо валенок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городе тольк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еханик связи (участковый)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бслуживании сельских станций телефонной связи и радиоузлов: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электропитающих установок; электромеханик связи; подсобный (транспортный) рабочий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электропитающих установках: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кислотозащитной пропитко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ислотостой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щелочных аккумуляторных: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еханик связи; электромонтер связи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бслуживании телеграфной аппаратуры в оконечных и абонентских пунктах и городских отделениях связи: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c>
          <w:tcPr>
            <w:tcW w:w="451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кспедитор "Союзпечати"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1102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Общие профессии: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9.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Лакировщик проводов и кабелей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с нагрудник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торист электродвигателей; машинист двигателей внутреннего сгорания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1. </w:t>
            </w:r>
          </w:p>
        </w:tc>
        <w:tc>
          <w:tcPr>
            <w:tcW w:w="451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ойщик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2. </w:t>
            </w:r>
          </w:p>
        </w:tc>
        <w:tc>
          <w:tcPr>
            <w:tcW w:w="451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генераторщик отработанного масла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клеенчатый с нагрудником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3.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ремонтник; плотник </w:t>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боте по устройству и ремонту абонентских шкафов, опорных пунктов и почтовых ящиков: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34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34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bl>
    <w:p>
      <w:pPr>
        <w:pStyle w:val="Style15"/>
        <w:rPr>
          <w:lang w:val="ru-RU"/>
        </w:rPr>
      </w:pPr>
      <w:r>
        <w:rPr>
          <w:lang w:val="ru-RU"/>
        </w:rPr>
      </w:r>
    </w:p>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5</w:t>
      </w:r>
    </w:p>
    <w:p>
      <w:pPr>
        <w:pStyle w:val="Style29"/>
        <w:rPr>
          <w:lang w:val="ru-RU"/>
        </w:rPr>
      </w:pPr>
      <w:r>
        <w:rPr>
          <w:lang w:val="ru-RU"/>
        </w:rPr>
        <w:t>к Постановлению Государственного комитета СССР</w:t>
      </w:r>
    </w:p>
    <w:p>
      <w:pPr>
        <w:pStyle w:val="Style29"/>
        <w:rPr>
          <w:lang w:val="ru-RU"/>
        </w:rPr>
      </w:pPr>
      <w:r>
        <w:rPr>
          <w:lang w:val="ru-RU"/>
        </w:rPr>
        <w:t>по труду и социальным вопросам и Президиума ВЦСПС</w:t>
      </w:r>
    </w:p>
    <w:p>
      <w:pPr>
        <w:pStyle w:val="Style29"/>
        <w:rPr>
          <w:lang w:val="ru-RU"/>
        </w:rPr>
      </w:pPr>
      <w:r>
        <w:rPr>
          <w:lang w:val="ru-RU"/>
        </w:rPr>
        <w:t>от 20 февраля 1980 г. N 43/П-2</w:t>
      </w:r>
    </w:p>
    <w:p>
      <w:pPr>
        <w:pStyle w:val="Style15"/>
        <w:rPr>
          <w:lang w:val="ru-RU"/>
        </w:rPr>
      </w:pPr>
      <w:r>
        <w:rPr>
          <w:lang w:val="ru-RU"/>
        </w:rPr>
      </w:r>
    </w:p>
    <w:p>
      <w:pPr>
        <w:pStyle w:val="Style16"/>
        <w:rPr>
          <w:lang w:val="ru-RU"/>
        </w:rPr>
      </w:pPr>
      <w:r>
        <w:rPr>
          <w:lang w:val="ru-RU"/>
        </w:rPr>
        <w:t>ТИПОВЫЕ ОТРАСЛЕВЫЕ НОРМЫ БЕСПЛАТНОЙ ВЫДАЧИ СПЕЦОДЕЖДЫ, СПЕЦОБУВИ И ДРУГИХ СРЕДСТВ ИНДИВИДУАЛЬНОЙ ЗАЩИТЫ РАБОЧИМ И СЛУЖАЩИМ РЫБНОЙ ПРОМЫШЛЕННОСТИ</w:t>
      </w:r>
    </w:p>
    <w:p>
      <w:pPr>
        <w:pStyle w:val="Style15"/>
        <w:rPr>
          <w:lang w:val="ru-RU"/>
        </w:rPr>
      </w:pPr>
      <w:r>
        <w:rPr>
          <w:lang w:val="ru-RU"/>
        </w:rPr>
      </w:r>
    </w:p>
    <w:p>
      <w:pPr>
        <w:pStyle w:val="Style15"/>
        <w:rPr>
          <w:lang w:val="ru-RU"/>
        </w:rPr>
      </w:pPr>
      <w:r>
        <w:rPr>
          <w:lang w:val="ru-RU"/>
        </w:rPr>
      </w:r>
    </w:p>
    <w:tbl>
      <w:tblPr>
        <w:tblW w:w="10976" w:type="dxa"/>
        <w:jc w:val="left"/>
        <w:tblInd w:w="-995" w:type="dxa"/>
        <w:tblLayout w:type="fixed"/>
        <w:tblCellMar>
          <w:top w:w="0" w:type="dxa"/>
          <w:left w:w="0" w:type="dxa"/>
          <w:bottom w:w="0" w:type="dxa"/>
          <w:right w:w="0" w:type="dxa"/>
        </w:tblCellMar>
      </w:tblPr>
      <w:tblGrid>
        <w:gridCol w:w="550"/>
        <w:gridCol w:w="3740"/>
        <w:gridCol w:w="5500"/>
        <w:gridCol w:w="1186"/>
      </w:tblGrid>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N п/п </w:t>
            </w:r>
          </w:p>
        </w:tc>
        <w:tc>
          <w:tcPr>
            <w:tcW w:w="37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профессий и должностей </w:t>
            </w:r>
          </w:p>
        </w:tc>
        <w:tc>
          <w:tcPr>
            <w:tcW w:w="550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спецодежды, спецобуви и других средств индивидуальной защит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Срок носки в месяцах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37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Суда производственного флота и обслуживающие суда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добыче рыбы в промысловых районах Баренцева, Гренландского, Норвежского, Северного, Охотского и Берингова морей, в Северной и Северо-Западной частях Атлантического океана, а также в Тихом океане севернее 42 град. северной широты и в Антарктике южнее 40 град. южной широты.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ндарь; матрос, занятый на бондарных работах и ремонте тар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полу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теплое 2 пар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шерстя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цман; мастер по обработке рыбы; мастер по добыче рыбы; матрос всех наименований, кроме матроса водолаза, матроса (официанта), матроса (уборщика), матроса (обработчика); приемщик рыбы, плотник, столя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полу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теплое 2 пар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шерстя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мысловых судах: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жиростойкие вместо сапог кожаных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уфетчик; матрос (официант)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ухгалтер; инспектор; инженер (экономист); переводчик; счетовод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стюм хлопчатобумажный или халат хлопчатобумажный</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олаз всех наименований; матрос водолаз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с капюшон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высо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с кожаным верх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ерстяное белье: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йтуз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ес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л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ос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лки мех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еж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rHeight w:val="1545" w:hRule="atLeast"/>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мечания.</w:t>
            </w:r>
          </w:p>
          <w:p>
            <w:pPr>
              <w:pStyle w:val="Style38"/>
              <w:rPr>
                <w:lang w:val="ru-RU"/>
              </w:rPr>
            </w:pPr>
            <w:r>
              <w:rPr>
                <w:lang w:val="ru-RU"/>
              </w:rPr>
              <w:t>1. Шерстяное белье выдается в личное пользование каждому водолазу и одевается только на время спуска в воду. При работах на больших глубинах и в особо холодное время шерстяное белье выдается в двойном комплекте.</w:t>
            </w:r>
          </w:p>
          <w:p>
            <w:pPr>
              <w:pStyle w:val="Style38"/>
              <w:rPr>
                <w:lang w:val="ru-RU"/>
              </w:rPr>
            </w:pPr>
            <w:r>
              <w:rPr>
                <w:lang w:val="ru-RU"/>
              </w:rPr>
              <w:t>2. Водолазным специалистам на время спуска в воду шерстяное белье выдается как дежурное по норме водолазов.</w:t>
            </w:r>
          </w:p>
          <w:p>
            <w:pPr>
              <w:pStyle w:val="Style38"/>
              <w:rPr>
                <w:lang w:val="ru-RU"/>
              </w:rPr>
            </w:pPr>
            <w:r>
              <w:rPr>
                <w:lang w:val="ru-RU"/>
              </w:rPr>
              <w:t xml:space="preserve"> </w:t>
            </w:r>
            <w:r>
              <w:rPr>
                <w:lang w:val="ru-RU"/>
              </w:rPr>
              <w:t xml:space="preserve">3. Водолазам легкого снаряжения при спуске в воду выдается только шерстяное белье: свитер, рейтузы, подшлемник, чулки, кеды на срок 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рач, медсестра, фельдше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медицински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полу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идроакустик; начальник радиостанции; начальник судового пункта радиоконтроля; радиооператор всех наименований; радиотехник; электрорадионавигато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полу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вязаная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лавный технолог; инженер по нормированию труда; инженер электр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ведующий продовольствием; начальник снабжения; подшкипе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женер по добыче рыбы; инженер технолог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полу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спектор безопасности мореплавания и портового надзора; капитан наставник; начальник промысловой экспедиции (флотилии); начальник промыслового район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мбуз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питан директор; капитан; помощник капитана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телянша; санита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ладовщик; подсобный (транспортный) рабочий склад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Линотипист верстальщик на строкоотливных машинах; печат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обработч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полу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теплое 2 пар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шерстя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уборщик); убо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шту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уборке мест общего пользования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и кочегар всех наименований (кроме машиниста по стирке спецодежды, машиниста компрессорной установки)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3 шту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зырьковые оч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о стирке спецодежд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компрессорной установки (водолазной помп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плащ из плащ палатки</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тепл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еханик всех наименований (кроме электромеханика); механик наставник; помповый машинист (донкерман)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торист всех наименований; электромеханик и электрик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орочка хлопчатобумажная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карь; повар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rHeight w:val="1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хлопчатобумажный -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1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хлопчатобумажный -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тник лаборатории (начальник, бактериолог, дозиметрист, лаборант, техник, химик), учетчик, табель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окарь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орочка хлопчатобумажная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газосва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огнезащитной пропитк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Китобойные флотилии и зверобойные суда Антарктического и Дальневосточного бассейнов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а) Китобойные и зверобойные суд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цман; гарпунер; матрос всех наименований, кроме матроса водолаза, матроса (официанта), матроса (уборщика), марсового матрос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шерстяное 2 пар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жиростой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суко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ежки шерстя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цману и матросу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еплый вкладыш к рыбацкому костюму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рпунеру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мехов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ериод перехода: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вместо сапог жиростойких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уфетчик; матрос (официант)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мбуз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питан; помощник капитана всех наименований; инженер по организации, эксплуатации и ремонту судовых прибор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с капюшон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мехов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чегар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зырьковые оч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убо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уборке мест общего пользования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и моторист всех наименований; марсовый матрос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еханик всех наименований (кроме электромеханик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емонте палубных механизмов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взамен ботинок кожаных)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карь; повар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хлопчатобумажный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диооператор всех наименований; электрорадионавигато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еханик и электрик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Работающим на бое морского зверя бесплатная спецодежда, спецобувь и другие средства индивидуальной защиты выдаются по нормам, предусмотренным в настоящем разделе для соответствующих специальност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роме того, им выдаются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улуп 2 штуки на каждое суд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место куртки хлопчатобумажной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с высокими голенищами вместо сапог кожаных или ботинок кожаных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б) Китообрабатывающие базы и транспортные суд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цман; матрос всех наименований (кроме занятых на выработке муки, китового жира и очистке танк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шерстяное 2 пар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уфетчик; матрос (официант)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олаз всех наименований; матрос водолаз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с капюшон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высо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с кожаным верх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ерстяное белье: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йтуз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ес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л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ос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лки мех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еж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олазу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мехов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Шерстяное белье выдается в личное пользование каждому водолазу и одевается только на время спуска в воду. При работах на больших глубинах и в особо холодное время шерстяное белье выдается в двойном комплект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рач; медсестра; фельдше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медицински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лпак или косынка хлопчатобумажные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лавный механик флотилии; заместитель главного механика флотилии; инспектор по политчасти; капитан; капитан директор; помощник капитана директора (капитана)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с капюшон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лавный технолог; инженер теплотехник; начальник цеха (кроме цеха разделки)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лопроизводитель; машинистка; переводчик; стенографистка; секретарь; счетный работник (бухгалтер, счетовод, касси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стюм хлопчатобумажный или халат хлопчатобумажный</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ведующий складом промыслового снаряжения; подшкипе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ведующий складом; начальник снабжения; продавец в ларьке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женер по добыче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спектор по кадрам; нормировщик; табельщик; экономист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мбуз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телянша; санита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иномеханик; научный сотрудник; редактор; учетч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ладов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од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чегар; машинист и моторист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3 шту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зырьковые оч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Линотипист верстальщик на строкоотливных машинах; печат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на разделочной палубе; матрос, занятый на разделке китов; машинист котл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мехов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трикотажное 2 пар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Костюм из плащ палатки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жиростой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хлопчатобум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занятый на выработке муки и китового жир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занятый на кузнечных работах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на мойке танков; матрос, занятый на мойке танков; рабочий, занятый очистке котлов и жировых танков от гракс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хлопчатобумажные - 2 пар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 3 шту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отенце -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ре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убо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 2 шту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уборке мест общего пользования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машинист, занятые на выработке муки и китового жир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ре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компрессорной установки (водолазной помп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плащ из плащ палатки</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тепл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о стирке спецодежд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еханик всех наименований (кроме электромехаников); помповый машинист (донкерман)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только донкерману)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ре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чальник радиостанции, радиотехник; радиооператор; техник автотелефонной станции; электрорадионавигато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полу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вязаная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чальник цеха разделки; учетчик цеха разделки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жиростой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от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карь; повар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3 шту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тник лаборатории (начальник, бактериолог, дозиметрист, лаборант, техник, хим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ж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резентов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всех наименований; электрогазосва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шерстян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газосварщику: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огнезащитной пропиткой вместо костюма хлопчатобумажного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окарь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орочка хлопчатобумажная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Электромеханик и электрик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римечания к разделам 1, 2. 1. Членам судовых команд, несущим наружную вахту, выдаются: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2. Ученикам китобойной флотилии специальная одежда, обувь, а также средства индивидуальной защиты выдаются по нормам, указанным в данных разделах, в зависимости от места их обучения (работы).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3. Для команд зверобойных судов (шхун) по добыче морского зверя в северных бассейнах; практикантам, специалистам, работникам научно исследовательских институтов на период экспедиции; экипажам судов перспективной разведки и научно исследовательских институтов выдаются бесплатно спецодежда, спецобувь и другие средства индивидуальной защиты по нормам, предусмотренным в настоящих разделах для соответствующих специальностей.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Краболовные флотилии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а) Добывающий флот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ловец краболовного мотобот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жиростой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коленни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торист краболовного мотобот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таршина краболовного мотобот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жиростой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б) Обработка крабов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ппаратчик стерилизации; весовщик; закатчик; контролер; рабочий, занятый на прокладке банок пергаментом, протирке банок; слесарь ремонтник, занятый на обслуживании технологического оборудования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щик, занятый на варке крабов; лебедчик; машинист крана (кранов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йщик, занятый на мойке тары; обработчик крабов, занятый на сортировке и укладке крабового мяса; приемщик, сортировщик разборщик, занятый на сортировке бано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пальчни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аботчик крабов, занятый на мойке крабового сырья (мяс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пальчни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аботчик крабов, занятый на отцепке крабов и их разноске, на разделке и разноске крабовых ноже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чатки хлопчатобумажные</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аботчик крабов, занятый на разделке (резке) краб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r>
      <w:tr>
        <w:trPr>
          <w:trHeight w:val="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12</w:t>
            </w:r>
          </w:p>
        </w:tc>
      </w:tr>
      <w:tr>
        <w:trPr>
          <w:trHeight w:val="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Фартук прорезиненный с нагрудником</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1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чатки хлопчатобумажные трикотажные</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пальчни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срыве панциря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емщик сдатчик, занятый на приемке краб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клеенчат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Уборщик производственных помеще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к разделу 3. Членам экипажей судов краболовных флотилий, не указанных в настоящем разделе, спецодежда, спецобувь и другие средства индивидуальной защиты выдаются по нормам, предусмотренным для соответствующих специальностей разделов 1 и 4 в зависимости от районов промысла.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Суда производственного флота и обслуживающие суда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добыче рыбы в морских районах, не указанных в разделе 1, и на добыче зверя, не указанных в разделе 2.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а) Добывающие, поисковые и экспериментальные суд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цман; мастер по добыче рыбы; матрос всех наименований; кроме матроса (официанта), матроса водолаза, матроса (уборщика), матроса, занятого на добыче морского зверя; плотник; старшина; столя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жиростой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ндарь; матрос, занятый на бондарных работах и ремонте тар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уфетчик, матрос (официант)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олаз, матрос водолаз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с капюшон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высо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с кожаным верх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ерстяное белье: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йтуз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ес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л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ос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лки мех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еж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rHeight w:val="1545" w:hRule="atLeast"/>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мечания.</w:t>
            </w:r>
          </w:p>
          <w:p>
            <w:pPr>
              <w:pStyle w:val="Style38"/>
              <w:rPr>
                <w:lang w:val="ru-RU"/>
              </w:rPr>
            </w:pPr>
            <w:r>
              <w:rPr>
                <w:lang w:val="ru-RU"/>
              </w:rPr>
              <w:t>1. Шерстяное белье выдается в личное пользование каждому водолазу и одевается только на время спуска в воду. При работах на больших глубинах и в особо холодное время шерстяное белье выдается в двойном комплекте.</w:t>
            </w:r>
          </w:p>
          <w:p>
            <w:pPr>
              <w:pStyle w:val="Style38"/>
              <w:rPr>
                <w:lang w:val="ru-RU"/>
              </w:rPr>
            </w:pPr>
            <w:r>
              <w:rPr>
                <w:lang w:val="ru-RU"/>
              </w:rPr>
              <w:t xml:space="preserve"> </w:t>
            </w:r>
            <w:r>
              <w:rPr>
                <w:lang w:val="ru-RU"/>
              </w:rPr>
              <w:t>2. Водолазным специалистам на время спуска в воду шерстяное белье выдается как дежурное по норме водолазов.</w:t>
            </w:r>
          </w:p>
          <w:p>
            <w:pPr>
              <w:pStyle w:val="Style38"/>
              <w:rPr>
                <w:lang w:val="ru-RU"/>
              </w:rPr>
            </w:pPr>
            <w:r>
              <w:rPr>
                <w:lang w:val="ru-RU"/>
              </w:rPr>
              <w:t xml:space="preserve"> </w:t>
            </w:r>
            <w:r>
              <w:rPr>
                <w:lang w:val="ru-RU"/>
              </w:rPr>
              <w:t xml:space="preserve">3. Водолазам легкого снаряжения при спуске в воду выдается только шерстяное белье: свитер, рейтузы, подшлемник, чулки, кеды со сроком носки 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рач, медсестра, фельдше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медицински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идроакустик, начальник радиостанции; начальник судового пункта радиоконтроля; радиооператор всех наименований, радиотехник; электрорадионавигато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ведующий продовольствием; начальник снабжения; подшкипе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женер по добыче рыбы; инженер технолог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мбуз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питан директор; капитан (шкипер); помощник капитана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питан наставник; капитан флагман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телянша; санита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ладовщик; подсобный (транспортный) рабочий склад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чегар; машинист и моторист всех наименований; механик всех наименований; слесарь; токарь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ретьему механику: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взамен ботинок кожаных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по обработке рыб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жиростой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занятый на добыче морского зверя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улуп на бригаду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с высокими голенищам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убо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уборке мест общего пользования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о стирке спецодежд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рыбомучной установки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еханик настав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карь; повар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хлопчатобумажный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емщик плавсредст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рыбац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газосва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огнезащитной пропитк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rHeight w:val="1529" w:hRule="atLeast"/>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мечания к разделу 4а:.</w:t>
            </w:r>
          </w:p>
          <w:p>
            <w:pPr>
              <w:pStyle w:val="Style38"/>
              <w:rPr>
                <w:lang w:val="ru-RU"/>
              </w:rPr>
            </w:pPr>
            <w:r>
              <w:rPr>
                <w:lang w:val="ru-RU"/>
              </w:rPr>
              <w:t>1. Для южных районов вместо сапог кожаных и сапог жиростойких сапоги резиновые рыбацкие на 12 месяцев, портянки хлопчатобумажные на 9 месяцев.</w:t>
            </w:r>
          </w:p>
          <w:p>
            <w:pPr>
              <w:pStyle w:val="Style38"/>
              <w:rPr>
                <w:lang w:val="ru-RU"/>
              </w:rPr>
            </w:pPr>
            <w:r>
              <w:rPr>
                <w:lang w:val="ru-RU"/>
              </w:rPr>
              <w:t xml:space="preserve">2. Члены береговых бригад, занятые обслуживанием промысловых судов в период междурейсовых стоянок, получают спецодежду, спецобувь и другие средства индивидуальной защиты по нормам, предусмотренным в данном разделе для соответствующих специальностей.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 Плавучие заводы (базы), транспортно буксирный, приемный, рефрижераторный, учебный, технический, ледокольный, нефтеналивной флот, портовый флот, плавучие холодильники, плавучие краны, рыбоводно- надзорный флот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агермейстер; помощник багермейстера всех наименований; боцман, капитан (шкипер, старшина); помощник капитана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ндарь; матрос, занятый на бондарных работах и ремонте тары; плотник, столя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уфетчик; матрос (официант)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шту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ухгалтер; инспектор; инженер (экономист); переводчик; счетовод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стюм хлопчатобумажный или халат хлопчатобумажный</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олаз всех наименований; матрос водолаз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с капюшон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высо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с кожаным верх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ерстяное белье: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витер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йтузы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ес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л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ос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улки мех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еж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rHeight w:val="1545" w:hRule="atLeast"/>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мечания.</w:t>
            </w:r>
          </w:p>
          <w:p>
            <w:pPr>
              <w:pStyle w:val="Style38"/>
              <w:rPr>
                <w:lang w:val="ru-RU"/>
              </w:rPr>
            </w:pPr>
            <w:r>
              <w:rPr>
                <w:lang w:val="ru-RU"/>
              </w:rPr>
              <w:t>1. Шерстяное белье выдается в личное пользование каждому водолазу и одевается только на время спуска в воду. При работах на больших глубинах и в особо холодное время шерстяное белье выдается в двойном комплекте.</w:t>
            </w:r>
          </w:p>
          <w:p>
            <w:pPr>
              <w:pStyle w:val="Style38"/>
              <w:rPr>
                <w:lang w:val="ru-RU"/>
              </w:rPr>
            </w:pPr>
            <w:r>
              <w:rPr>
                <w:lang w:val="ru-RU"/>
              </w:rPr>
              <w:t xml:space="preserve"> </w:t>
            </w:r>
            <w:r>
              <w:rPr>
                <w:lang w:val="ru-RU"/>
              </w:rPr>
              <w:t>2. Водолазным специалистам на время спуска в воду шерстяное белье выдается как дежурное по норме водолазов.</w:t>
            </w:r>
          </w:p>
          <w:p>
            <w:pPr>
              <w:pStyle w:val="Style38"/>
              <w:rPr>
                <w:lang w:val="ru-RU"/>
              </w:rPr>
            </w:pPr>
            <w:r>
              <w:rPr>
                <w:lang w:val="ru-RU"/>
              </w:rPr>
              <w:t xml:space="preserve"> </w:t>
            </w:r>
            <w:r>
              <w:rPr>
                <w:lang w:val="ru-RU"/>
              </w:rPr>
              <w:t xml:space="preserve">3. Водолазам легкого снаряжения при спуске в воду выдается только шерстяное белье: свитер, рейтузы, подшлемник, чулки, кеды на срок 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рач; медсестра; фельдше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медицински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лавный технолог; инженер по нормированию труда; инженер электрик; начальник цех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виатор рыбного порт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с капюшон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байк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шерстя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с галошам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мечание.</w:t>
            </w:r>
          </w:p>
          <w:p>
            <w:pPr>
              <w:pStyle w:val="Style38"/>
              <w:rPr>
                <w:lang w:val="ru-RU"/>
              </w:rPr>
            </w:pPr>
            <w:r>
              <w:rPr>
                <w:lang w:val="ru-RU"/>
              </w:rPr>
              <w:t xml:space="preserve">При работе в Балтийском, Баренцевом, Белом, Охотском, Японском, Беринговом морях и Северо-Западной части Тихого океана вместо куртки на утепляющей прокладке выдается полупальто на меху как дежурно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невальны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ел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ведующий продовольствием; начальник снабжения; подшкипе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женер технолог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мбуз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телянша; санита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ладовщик; подсобный (транспортный) рабочий склад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чегар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етка кочегарская 3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зырьковые оч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Лебедчик; лодочник; рулево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Линотипист верстальщик на строкоотливных машинах, печат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всех наименований, кроме матроса (уборщика), матроса (официанта), матроса водолаза; мастер по обработке рыбы; приемщик рыб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рыбоприемных и рыбообрабатывающих судах: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ыбацкие резиновые вместо сапог кирзовых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трос (уборщик); убо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уборке мест общего пользования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и моторист всех наименований, кроме машиниста по стирке спецодежд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Сорочка хлопчатобумажная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о стирке спецодежд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Халат хлопчатобумажный 2</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еханик всех наименований (кроме электромеханик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карь; повар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едник хлопчатобумажный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хлопчатобумажный 3 шту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3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емщик плавсредст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рыбац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й, занятый на обслуживании компрессорных установо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олуплащ из плащ палатки</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апка ушан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тепл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тник лаборатории (начальник, бактериолог, дозиметрист, лаборант, техник, химик); учетчик; табель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диооператор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орочка хлопчатобумажная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ик всех наименований; электрорадионавигатор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орочка хлопчатобумажная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отинки кожаные</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1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газосва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огнезащитной пропитк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еханик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я к разделам 4а и 4б. 1. Членам судовых команд, несущим наружную вахту, выдаются: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2. Членам экипажей судов, работающим на промысле в экваториальных и тропических водах, выдается спецодежда, спецобувь и другие средства индивидуальной защиты по предусмотренным в данных подразделениях нормам с удвоенным сроком носки и, кроме того, дополнительно: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рюки из облегченной ткани</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йка трикотажная 2 шту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ботинки текстиль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анама 2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в) Прибрежный лов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Ловец прибрежного лов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рыбац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утепленный для рыбаков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обработке рыбы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к п. 140. В зависимости от условий труда вместо костюма рыбацкого, зюйдвестки и фартука прорезиненного могут выдаваться: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Ловец прибрежного лова, занятый на подледном лове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еж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к п. 141. В зависимости от условий труда вместо полушубка, валенок, сапог резиновых и галош резиновых могут выдаваться: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рыбац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стер; техник по добыче рыбы; начальник тони, рыбоприемного пункт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рыбац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ромысловых машин и механизм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г) Обработка рыбы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ппаратчик витаминизации жира; аппаратчик выпаривания; аппаратчик гидролизации жира и печени; аппаратчик облучения жира; аппаратчик рафинации жиров и масел, занятый рафинацией жира; аппаратчик экстрагирования; вытопщик, занятый на варке жира; дробильщик, занятый на дроблении печени; машинист насосных установок, занятый на перекачке жира; размольщик, занятый на измельчении рыбной муки; сепараторщик, занятый на сепарировании жира; сушильщик, занятый на сушке рыбной муки; фильтровальщик (фильтровщик), занятый на фильтрации жира; холодильщик, занятый на охлаждении жир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жировых заводах: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 витаминных цехах: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ппаратчик стерилизации; обработчик рыбы, занятый на переноске грузов с помощью тельфера; термостатч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на деревянной подошв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ланшировщик; обработчик рыбы, занятый разморозкой рыб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ндарь укупор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рузчик базовых портпунктов, рыбных портов и предприятий при обработке суд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брезентовая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спинни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плечни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наружных работах зимой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катчик; мойщик пищевого сырья, занятый на мойке материалов, сырья и тары; обработчик рыбы, занятый на наколке, нанизке, посоле, на розливе масла и томата, разборке сортировке рыбы, разделке; укладчик упаковщик, занятый на укладке и упаковке фасованной рыбопродукции; укупорщик, занятый укупоркой стеклянной тар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 зимнее время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птильщик рыб; механик и слесарь ремонтник, занятые в витаминном и жировом производстве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ркиров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аботчик рыбы, занятый на выливке (выкидке рыб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рыбац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юйдвестка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ливке рыбонасосными установками: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аботчик рыбы, занятый на разделке резке рыбы вручную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аботчик рыбы, занятый на разделке резке рыбы на машинах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аботчик рыбы, занятый на укладке продукции в бочки, ящики и другую тару; сортировщик разборщик; укладчик продуктов консервирования в банки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крых работах: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сухих работах: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ерчатки хлопчато-бумажные трикотажные</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сем в зимнее время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аботчик рыбы, занятый на сушке (вялении) рыбы; сушильщик, занятый на вялении сушке рыбы, рыбной продукции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дсобный (транспортный) рабочий, занятый накладкой крышек на банки, на протирке банок и прокладке банок пергаментом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кладке крышек: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тирке бан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клеенчат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емщик сдатчик, занятый на автотранспортировке, транспортировке и сдаче рыбы и рыбопродукт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 зимнее время в IV, III, II поясах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ля гужевого транспорта в зимнее время в IV, III, II поясах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й, занятый на погрузке разгрузке живой рыбы; рабочий, занятый на живорыбных базах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рыбацки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 Обработка морского зверя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ытопщик, занятый на вытопке (варке) жира; дробильщик; засольщик; мездрильщик (шкур морского зверя); обработчик морского зверя, занятый на разделке (резке) морского зверя; подсобный (транспортный) рабочий, занятый на сборке и подаче отходов; прессовщик отжим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съемке, посоле шкур, строжке сала и отжим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вместо костюма хлопчатобумажного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е) Обработка морских продуктов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ппаратчик выпаривания; сушильщик, занятый на сушке агара, агароидного раствора, агарового студня; обработчик морепродуктов, занятый на чистке агар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ппаратчик варки желатина, гасильщик извести; обработчик морепродуктов, занятый на розливе агарового бульона, на отжимке морских водорослей на прессах с их загрузкой и выгрузкой; резчик, занятый на резке агарового студня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щик, занятый на варке морепродукт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бработчик морепродукт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химической обработке морской капусты тольк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тбельщик агарового студня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дсобный (транспортный) рабоч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ортировщик разборщик, занятый на сортировке морепродуктов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ж) Утилизация отходов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ппаратчик выпаривания, аппаратчик экстрагирования, занятый на экстракции жира, варщик, занятый на варке клеевого бульона, изготовитель пата, магнитчик, занятый на сепарировании рыбной муки, обработчик рыбы, занятый изготовлением сухого рыбьего клея, прессовщик отжимщик, прессовщик рыбной муки; размольщик, занятый на измельчении рыбной муки, сепараторщик, занятый на сепарировании жира, сливщик разливщик, фильтровальщик (фильтровщик), занятый на фильтрации жир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щик, занятый на варке рыбной муки; вытопщик, занятый на вытопке (варке) жир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трикот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лпак или косынка хлопчатобумаж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дсобный (транспортный) рабочий, занятый на уборке производственных помещений и сборке отходов; транспортиров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1.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ремонтн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к разделам 4а, б, в, г, д, е, ж. Всем работающим на обработке рыбы в холодное время года на открытом воздухе выдаютс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и 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тающим в профессиях и должностях, перечисленных в пунктах 87, 96, 101, 108 подраздела 4а, 110, 125, 127, 133 подраздела 4б и 140 подраздела 4в, на рыбных промыслах в Каспийском, Черном, Азовском морях, а также реках, озерах и водоемах в районах, не вошедших в климатические пояса, куртка и брюки хлопчатобумажные на утепляющей прокладке (костюм утепленный для рыбаков) выдаются со сроком носки 36 месяцев.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з) Рыбоводно-мелиоративные работы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хтер (сторож)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улуп в особом, IV, III и II поясах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осударственный инспектор рыбоохраны всех наименован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в IV поясе и на озере Байкал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4.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хтиолог, рыбовод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рыбац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наружных работах зимой</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 IV, III и II поясах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в IV поясе и на озере Байкал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водник живой рыбы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удл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тник промерных партий, рабочий на мелиоративных работах и на эксплуатационных участках мелиоративных систем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рыбац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в IV, III и II поясах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на 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бкосе жесткой растительности прудов и площадок тольк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рыбацки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игналист; смотритель огне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прорезинен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Сетевязальное производство, изготовление и ремонт орудий лова, такелажа и парусного снаряжения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щик аппрета; заготовщик химических растворов; красильщик пропитывальщик; красильщик; отжим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кислотозащитной пропиткой ил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с кислотозащитной пропитк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9.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зчик, занятый перевозкой сетематериалов; связывальщик сете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0.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ыгребальщик костры; рабочий, занятый на раструске пакли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из пыленепроницаемой ткан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1. </w:t>
            </w:r>
          </w:p>
        </w:tc>
        <w:tc>
          <w:tcPr>
            <w:tcW w:w="37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язальщик сетей; изготовитель деревянных орудий лова; изготовитель сетных орудий лов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2.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готовщик подбор и гужиков; заготовщик такелажа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дне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3.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расильщик пропитывальщик, занятый на крашении и пропитке сетематериалов и нитей консервирующими составами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4. </w:t>
            </w:r>
          </w:p>
        </w:tc>
        <w:tc>
          <w:tcPr>
            <w:tcW w:w="37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ператор чесальных машин; починщик сетей; рабочий чесального цеха; чистильщик оборудования, занятый на чистке машин и оборудования: чесальных, крутильных и приготовительных; починщик сетей; укладчик упаковщик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из пыленепроницаемой ткани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5.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тварщик пряжи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6.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есывальщик барабанов; оператор рыхлительно-трепальных машин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7.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дсобный (транспортный) рабочий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186"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8.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ушильщик, занятый в льняном и сетевязальном производстве </w:t>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с нагрудником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Туфли на войлочной подошве</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186"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мечания.</w:t>
            </w:r>
          </w:p>
          <w:p>
            <w:pPr>
              <w:pStyle w:val="Style38"/>
              <w:rPr>
                <w:lang w:val="ru-RU"/>
              </w:rPr>
            </w:pPr>
            <w:r>
              <w:rPr>
                <w:lang w:val="ru-RU"/>
              </w:rPr>
              <w:t xml:space="preserve">1. Работникам, перечисленным в пунктах 148, 149 и 155, и весовщикам, кладовщикам холодильных камер и морозилок, грузчикам холодильника, морозилки рефрижератора, камеры предварительного охлаждения, дефростера, рабочим скороморозильного аппарата и льдохранилища (водного льда) раздела "Холодильная промышленность", кроме работников береговых рыбоконсервных заводов, вместо куртки и брюк хлопчатобумажных на утепляющей прокладке может выдаваться костюм утепленный для рыбаков с тем же сроком носки. </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2. Рабочим и служащим предприятий Министерства рыбного хозяйства СССР, не указанным в отраслевых нормах данного раздела, спецодежда, спецобувь и другие средства индивидуальной защиты выдаются при работе: на судоремонтных предприятиях по нормам, установленным для рабочих и служащих судоремонтных предприятий соответственно морского и речного флота; в морских рыбных портах портов морского транспорта; на жестянобаночных заводах (фабриках) жестянобаночного производства; на береговых холодильниках холодильной промышленности; на изготовлении и ремонте тары деревообрабатывающего производства. </w:t>
            </w:r>
          </w:p>
        </w:tc>
      </w:tr>
    </w:tbl>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6</w:t>
      </w:r>
    </w:p>
    <w:p>
      <w:pPr>
        <w:pStyle w:val="Style29"/>
        <w:rPr>
          <w:lang w:val="ru-RU"/>
        </w:rPr>
      </w:pPr>
      <w:r>
        <w:rPr>
          <w:lang w:val="ru-RU"/>
        </w:rPr>
        <w:t>к Постановлению Государственного комитета СССР</w:t>
      </w:r>
    </w:p>
    <w:p>
      <w:pPr>
        <w:pStyle w:val="Style29"/>
        <w:rPr>
          <w:lang w:val="ru-RU"/>
        </w:rPr>
      </w:pPr>
      <w:r>
        <w:rPr>
          <w:lang w:val="ru-RU"/>
        </w:rPr>
        <w:t>по труду и социальным вопросам и Президиума ВЦСПС</w:t>
      </w:r>
    </w:p>
    <w:p>
      <w:pPr>
        <w:pStyle w:val="Style29"/>
        <w:rPr>
          <w:lang w:val="ru-RU"/>
        </w:rPr>
      </w:pPr>
      <w:r>
        <w:rPr>
          <w:lang w:val="ru-RU"/>
        </w:rPr>
        <w:t>от 20 февраля 1980 г. N 43/П-2</w:t>
      </w:r>
    </w:p>
    <w:p>
      <w:pPr>
        <w:pStyle w:val="Style15"/>
        <w:rPr>
          <w:lang w:val="ru-RU"/>
        </w:rPr>
      </w:pPr>
      <w:r>
        <w:rPr>
          <w:lang w:val="ru-RU"/>
        </w:rPr>
      </w:r>
    </w:p>
    <w:p>
      <w:pPr>
        <w:pStyle w:val="Style16"/>
        <w:rPr>
          <w:lang w:val="ru-RU"/>
        </w:rPr>
      </w:pPr>
      <w:r>
        <w:rPr>
          <w:lang w:val="ru-RU"/>
        </w:rPr>
        <w:t>ТИПОВЫЕ ОТРАСЛЕВЫЕ НОРМЫ</w:t>
      </w:r>
    </w:p>
    <w:p>
      <w:pPr>
        <w:pStyle w:val="Style16"/>
        <w:rPr>
          <w:lang w:val="ru-RU"/>
        </w:rPr>
      </w:pPr>
      <w:r>
        <w:rPr>
          <w:lang w:val="ru-RU"/>
        </w:rPr>
        <w:t>БЕСПЛАТНОЙ ВЫДАЧИ СПЕЦИАЛЬНОЙ ОДЕЖДЫ, СПЕЦИАЛЬНОЙ ОБУВИ И ДРУГИХ СРЕДСТВ ИНДИВИДУАЛЬНОЙ ЗАЩИТЫ РАБОЧИМ И СЛУЖАЩИМ АВТОМОБИЛЬНОГО ТРАНСПОРТА И ШОССЕЙНЫХ ДОРОГ</w:t>
      </w:r>
    </w:p>
    <w:p>
      <w:pPr>
        <w:pStyle w:val="Style15"/>
        <w:rPr>
          <w:lang w:val="ru-RU"/>
        </w:rPr>
      </w:pPr>
      <w:r>
        <w:rPr>
          <w:lang w:val="ru-RU"/>
        </w:rPr>
      </w:r>
    </w:p>
    <w:tbl>
      <w:tblPr>
        <w:tblW w:w="11050" w:type="dxa"/>
        <w:jc w:val="left"/>
        <w:tblInd w:w="-995" w:type="dxa"/>
        <w:tblLayout w:type="fixed"/>
        <w:tblCellMar>
          <w:top w:w="0" w:type="dxa"/>
          <w:left w:w="0" w:type="dxa"/>
          <w:bottom w:w="0" w:type="dxa"/>
          <w:right w:w="0" w:type="dxa"/>
        </w:tblCellMar>
      </w:tblPr>
      <w:tblGrid>
        <w:gridCol w:w="550"/>
        <w:gridCol w:w="2750"/>
        <w:gridCol w:w="6490"/>
        <w:gridCol w:w="1260"/>
      </w:tblGrid>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N п/п </w:t>
            </w:r>
          </w:p>
        </w:tc>
        <w:tc>
          <w:tcPr>
            <w:tcW w:w="27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профессий и должностей </w:t>
            </w:r>
          </w:p>
        </w:tc>
        <w:tc>
          <w:tcPr>
            <w:tcW w:w="649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спецодежды, спецобуви и других средств индивидуальной защиты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Срок носки в месяцах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7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649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сфальтобетонщик (асфальтировщик)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укладке холодного асфальтобетона: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укладке горячего асфальтобетона: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укладке горячего асфальтобетона вручную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коленники брезент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сфальтобетонщикам (асфальтировщикам), постоянно занятым на ремонте дорог дополнительно выдается: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итель автомобиля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При управлении грузовым и специальным автомобилем, автокраном и тягачом: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двупал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в особом и IV поясах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управлении автомобилем с неотапливаемой кабиной в III, II и I поясах на пригородных линиях протяженностью более 50 км зимой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только в III пояс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управлении автокраном и тягачом с неотапливаемыми кабинами в III, II и I поясах на наружных работах зимой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III пояс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управлении автобусом, легковым и санитарным автомобилем тольк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управлении грузовым автомобилем, спецмашиной, тягачом и автомобилем типа ГАЗ-69 в геологоразведочных партиях и экспедициях:</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кирз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двупал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в особом, IV, III, II и I поясах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шубок (в особом, IV, III и II поясах)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IV, III и II поясах)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1105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Водителям всех автомобилей, работающих на этилированном бензине, на время работы на линии выдаются: </w:t>
            </w:r>
          </w:p>
        </w:tc>
      </w:tr>
      <w:tr>
        <w:trPr>
          <w:trHeight w:val="7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Фартук резиновый с нагрудником</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дежурный</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хлорвинил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одитель мототранспортных средств; водитель погрузчика; машинист автогрейдера; тракторист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управлении погрузчиком, мототранспортными средствами и трактором с отапливаемыми кабинами: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двупал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имой в особом и IV поясах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управлении мототранспортными средствами, погрузчиком, автогрейдером и трактором со всеми видами прицепных механизмов без кабин и с неотапливаемыми кабинами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двупал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особом и IV поясах)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в III пояс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улканизаторщик, вальцовщик резиновых смесей, вырубщик заготовок и изделий, задельщик повреждений покрышек, закройщик резиновых изделий и деталей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испетчер автомобильного транспорта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на наружных постах по использованию порожних пробегов грузовых автомобилей: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тепл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орожный рабочий, мастер дорожный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Жилет сигналь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правщик горючими и смазочными материалами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заправке автомобилей топливом и маслом: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этилированным бензином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резинов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 остальное время года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нженер, техник, занятые проведением испытаний автомобилей в различных дорожных условиях и при испытании аккумуляторов в холодильных камерах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дорожном испытании автомобилей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Испытатель двигателей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ндуктор автобуса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неотапливаемом автобусе: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трикотаж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автогудронаторов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о стирке спецодежды, занятый стиркой, сушкой и глажением спецодежды, загрязненной этилированным бензином; уборщик производственных помещений, занятый уборкой помещения, загрязненного этилированным бензином; дегазаторщик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дорожных бетоноукладочных и бетоно-отделочных машин; машинист катков моторных; машинист укладчиков асфальтобетона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йщик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мойке автомобилей: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с капюшоном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нтировщик шин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с нагрудником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стовщик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коленники брезент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дсобный (транспортный) рабочий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При выполнении работы по обтирке автобусов и легковых автомобилей: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клеенчат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емщик покрышек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иемке покрышек в ремонт: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9.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мазчик деталей шин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ремонту камер и покрышек: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клеенчат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w:t>
            </w:r>
          </w:p>
        </w:tc>
        <w:tc>
          <w:tcPr>
            <w:tcW w:w="275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тник, занятый приемом автомобилей в ремонт и их сдачей после ремонта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1.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бочий на топографо- геодезических работах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лащ непромокаем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по поясам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2.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монтировщик резиновых изделий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проверке камер при ремонте: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верке камер в воде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сапог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3.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сорщик на обработке горячего металла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рессор: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брезентовый с нагрудником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по ремонту автомобилей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разборке двигателей, транспортировке, переноске и промывке деталей двигателей или изделий в цехах и мастерских при работе с этилированным бензином: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резинов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по разборке, ремонту и техническому обслуживанию автомобилей и агрегатов: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этилированным бензином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ремонту электрооборудования, карбюраторов и их регулировке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хлопчатобумаж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этилированным бензином дополнительно: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резинов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5.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по топливной аппаратуре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рвинилов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хлорвинил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6.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ремонтник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промывке, ремонту и испытанию бензоколонок и арматуры: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этилированным бензином: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вместо ботинок кожаных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7.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мазчик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ы по заправке агрегатов автомобилей маслом при ремонте и техническом обслуживании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8.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ероховщик; шероховщик- шлифовщик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11050"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мечание. Работникам, занятым на обработке дорожных покрытий противогололедными и противопылевыми хлоридными составами и приготовлением этих составов, выдаются дополнительно: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й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649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ежурные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bl>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7</w:t>
      </w:r>
    </w:p>
    <w:p>
      <w:pPr>
        <w:pStyle w:val="Style29"/>
        <w:rPr>
          <w:lang w:val="ru-RU"/>
        </w:rPr>
      </w:pPr>
      <w:r>
        <w:rPr>
          <w:lang w:val="ru-RU"/>
        </w:rPr>
        <w:t>к Постановлению Государственного комитета СССР</w:t>
      </w:r>
    </w:p>
    <w:p>
      <w:pPr>
        <w:pStyle w:val="Style29"/>
        <w:rPr>
          <w:lang w:val="ru-RU"/>
        </w:rPr>
      </w:pPr>
      <w:r>
        <w:rPr>
          <w:lang w:val="ru-RU"/>
        </w:rPr>
        <w:t>по труду и социальным вопросам и Президиума ВЦСПС</w:t>
      </w:r>
    </w:p>
    <w:p>
      <w:pPr>
        <w:pStyle w:val="Style29"/>
        <w:rPr>
          <w:lang w:val="ru-RU"/>
        </w:rPr>
      </w:pPr>
      <w:r>
        <w:rPr>
          <w:lang w:val="ru-RU"/>
        </w:rPr>
        <w:t>от 20 февраля 1980 г. N 43/П-2</w:t>
      </w:r>
    </w:p>
    <w:p>
      <w:pPr>
        <w:pStyle w:val="Style15"/>
        <w:rPr>
          <w:lang w:val="ru-RU"/>
        </w:rPr>
      </w:pPr>
      <w:r>
        <w:rPr>
          <w:lang w:val="ru-RU"/>
        </w:rPr>
      </w:r>
    </w:p>
    <w:p>
      <w:pPr>
        <w:pStyle w:val="Style16"/>
        <w:rPr>
          <w:lang w:val="ru-RU"/>
        </w:rPr>
      </w:pPr>
      <w:r>
        <w:rPr>
          <w:lang w:val="ru-RU"/>
        </w:rPr>
        <w:t>ТИПОВЫЕ ОТРАСЛЕВЫЕ НОРМЫ БЕСПЛАТНОЙ ВЫДАЧИ СПЕЦИАЛЬНОЙ ОДЕЖДЫ, СПЕЦИАЛЬНОЙ ОБУВИ И ДРУГИХ СРЕДСТВ ИНДИВИДУАЛЬНОЙ ЗАЩИТЫ РАБОЧИМ И СЛУЖАЩИМ ПАРОСИЛОВОГО И ЭНЕРГЕТИЧЕСКОГО ХОЗЯЙСТВА (КРОМЕ ПРОИЗВОДСТВА ЭЛЕКТРИЧЕСКОЙ ЭНЕРГИИ)</w:t>
      </w:r>
    </w:p>
    <w:p>
      <w:pPr>
        <w:pStyle w:val="Style41"/>
        <w:rPr>
          <w:lang w:val="ru-RU"/>
        </w:rPr>
      </w:pPr>
      <w:r>
        <w:rPr>
          <w:lang w:val="ru-RU"/>
        </w:rPr>
      </w:r>
    </w:p>
    <w:tbl>
      <w:tblPr>
        <w:tblW w:w="11020" w:type="dxa"/>
        <w:jc w:val="left"/>
        <w:tblInd w:w="-995" w:type="dxa"/>
        <w:tblLayout w:type="fixed"/>
        <w:tblCellMar>
          <w:top w:w="0" w:type="dxa"/>
          <w:left w:w="0" w:type="dxa"/>
          <w:bottom w:w="0" w:type="dxa"/>
          <w:right w:w="0" w:type="dxa"/>
        </w:tblCellMar>
      </w:tblPr>
      <w:tblGrid>
        <w:gridCol w:w="440"/>
        <w:gridCol w:w="3190"/>
        <w:gridCol w:w="5940"/>
        <w:gridCol w:w="1450"/>
      </w:tblGrid>
      <w:tr>
        <w:trPr/>
        <w:tc>
          <w:tcPr>
            <w:tcW w:w="4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N п/п </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профессий и должностей </w:t>
            </w:r>
          </w:p>
        </w:tc>
        <w:tc>
          <w:tcPr>
            <w:tcW w:w="59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спецодежды, спецобуви и других средств индивидуальной защиты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Срок носки в месяцах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ппаратчик химводоочистк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с водоотталкивающей пропитко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rHeight w:val="147"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ункеровщик; дробильщик; машинист мельниц по размолу топлива; транспортер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мбинезон хлопчатобумажный</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rHeight w:val="11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Брюки хлопчатобумажные на утепляющей прокладке</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оль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на гидрозолоудалении: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При выполнении работ в котельной, работающей на минеральном топливе при механической загруз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в котельной, работающей на твердом минеральном топливе при ручной загруз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с огнезащитной пропитко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на ручном золоудалении, отвозке золы и шлака: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из пыленепроницаемой ткани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отвозке золы и шлака на наружных работах зимой дополнительно: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тлочист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из пыленепроницаемой ткани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суконный с наплечниками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шлангов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береговой насосной, водоприемника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у водоприемника: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котл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учной загрузке твердым топливом дополнительно: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кочегар) котельно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в котельной, работающей на минеральном топливе при механической загрузке и на жидком топлив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в котельной, работающей на твердом минеральном топливе при ручной загруз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с огнезащитной пропитко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При выполнении работ на</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мывке конденсаторов и ям: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наблюдении по приборам за уровнем и температурой воды в котле, давлением пара: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итательных насос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торист на топливоподаче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на углеподаче: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питчик электротехнических изделий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пропитке якорей и катушек при ремонтных работах:</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Для женщин: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по ремонту оборудования котельных и пылеприготовительных цех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на ремонте котлов, паропроводов, оборудования котельных и тепловых сетей: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бинезон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емонте паропроводов: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rHeight w:val="51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вместо комбинезона хлопчатобумажного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12</w:t>
            </w:r>
          </w:p>
          <w:p>
            <w:pPr>
              <w:pStyle w:val="Style41"/>
              <w:rPr>
                <w:lang w:val="ru-RU"/>
              </w:rPr>
            </w:pPr>
            <w:r>
              <w:rPr>
                <w:lang w:val="ru-RU"/>
              </w:rPr>
              <w:t xml:space="preserve">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сантехн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на очистке градирен и отстойников: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лесарь теплофикационных ввод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кабельщик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по обслуживанию электрооборудования; электромонтер по ремонту электрооборудования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емонте трансформаторов и масляных выключателей дополнительно: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на щите: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ы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по ремонту аппаратуры, релейной защиты и автоматики; электромонтер станционного оборудования городской (местной) телефонной связи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наружных работах зимой дополнительно: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рюки хлопчатобумажные на утепляющей прокладк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17.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по ремонту ртутных выпрямителей; мастер; слесарь электрик по ремонту электрооборудования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непосредственно на переборке и ремонте ртутных выпрямителей: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рет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кожа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диэлектрически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монтер по ремонту электрооборудования; электромонтер по обслуживанию электрооборудования; электрослесарь по ремонту распределительных устройств; электрослесарь по ремонту трансформаторов; эмульсовар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на промывке и заливке маслом трансформаторов, конденсаторов и масляных выключателе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асловарных работах дополнительно: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отинки кожа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9.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Электрослесарь по ремонту приборов теплотехнического контроля и автоматики тепловых процессов </w:t>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выполнении работ на тепловых сетях и центральных тепловых пунктах: </w:t>
            </w:r>
          </w:p>
        </w:tc>
        <w:tc>
          <w:tcPr>
            <w:tcW w:w="145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4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bl>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8</w:t>
      </w:r>
    </w:p>
    <w:p>
      <w:pPr>
        <w:pStyle w:val="Style29"/>
        <w:rPr>
          <w:lang w:val="ru-RU"/>
        </w:rPr>
      </w:pPr>
      <w:r>
        <w:rPr>
          <w:lang w:val="ru-RU"/>
        </w:rPr>
        <w:t>к Постановлению Государственного комитета СССР</w:t>
      </w:r>
    </w:p>
    <w:p>
      <w:pPr>
        <w:pStyle w:val="Style29"/>
        <w:rPr>
          <w:lang w:val="ru-RU"/>
        </w:rPr>
      </w:pPr>
      <w:r>
        <w:rPr>
          <w:lang w:val="ru-RU"/>
        </w:rPr>
        <w:t>по труду и социальным вопросам и Президиума ВЦСПС</w:t>
      </w:r>
    </w:p>
    <w:p>
      <w:pPr>
        <w:pStyle w:val="Style29"/>
        <w:rPr>
          <w:lang w:val="ru-RU"/>
        </w:rPr>
      </w:pPr>
      <w:r>
        <w:rPr>
          <w:lang w:val="ru-RU"/>
        </w:rPr>
        <w:t>от 20 февраля 1980 г. N 43/П-2</w:t>
      </w:r>
    </w:p>
    <w:p>
      <w:pPr>
        <w:pStyle w:val="Style15"/>
        <w:rPr>
          <w:lang w:val="ru-RU"/>
        </w:rPr>
      </w:pPr>
      <w:r>
        <w:rPr>
          <w:lang w:val="ru-RU"/>
        </w:rPr>
      </w:r>
    </w:p>
    <w:p>
      <w:pPr>
        <w:pStyle w:val="Style16"/>
        <w:rPr>
          <w:lang w:val="ru-RU"/>
        </w:rPr>
      </w:pPr>
      <w:r>
        <w:rPr>
          <w:lang w:val="ru-RU"/>
        </w:rPr>
        <w:t>ТИПОВЫЕ ОТРАСЛЕВЫЕ НОРМЫ БЕСПЛАТНОЙ ВЫДАЧИ СПЕЦИАЛЬНОЙ ОДЕЖДЫ, СПЕЦИАЛЬНОЙ ОБУВИ И ДРУГИХ СРЕДСТВ ИНДИВИДУАЛЬНОЙ ЗАЩИТЫ</w:t>
      </w:r>
    </w:p>
    <w:p>
      <w:pPr>
        <w:pStyle w:val="Style16"/>
        <w:rPr>
          <w:lang w:val="ru-RU"/>
        </w:rPr>
      </w:pPr>
      <w:r>
        <w:rPr>
          <w:lang w:val="ru-RU"/>
        </w:rPr>
        <w:t>РАБОТНИКАМ ГОСУДАРСТВЕННОЙ ТОРГОВЛИ</w:t>
      </w:r>
    </w:p>
    <w:p>
      <w:pPr>
        <w:pStyle w:val="Style15"/>
        <w:rPr>
          <w:lang w:val="ru-RU"/>
        </w:rPr>
      </w:pPr>
      <w:r>
        <w:rPr>
          <w:lang w:val="ru-RU"/>
        </w:rPr>
      </w:r>
    </w:p>
    <w:tbl>
      <w:tblPr>
        <w:tblW w:w="11010" w:type="dxa"/>
        <w:jc w:val="left"/>
        <w:tblInd w:w="-995" w:type="dxa"/>
        <w:tblLayout w:type="fixed"/>
        <w:tblCellMar>
          <w:top w:w="0" w:type="dxa"/>
          <w:left w:w="0" w:type="dxa"/>
          <w:bottom w:w="0" w:type="dxa"/>
          <w:right w:w="0" w:type="dxa"/>
        </w:tblCellMar>
      </w:tblPr>
      <w:tblGrid>
        <w:gridCol w:w="550"/>
        <w:gridCol w:w="2098"/>
        <w:gridCol w:w="7032"/>
        <w:gridCol w:w="1330"/>
      </w:tblGrid>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N п/п </w:t>
            </w:r>
          </w:p>
        </w:tc>
        <w:tc>
          <w:tcPr>
            <w:tcW w:w="209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профессий и должностей </w:t>
            </w:r>
          </w:p>
        </w:tc>
        <w:tc>
          <w:tcPr>
            <w:tcW w:w="703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спецодежды, спецобуви и других средств индивидуальной защиты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Срок носки в месяцах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09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Торгово-складские предприятия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мплектовщик товаров, занятый на складах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складах москательно-химических и посудохозяйственных товаров дополнительно: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дсобный (транспортный) рабочий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складах и в магазинах по продаже москательно-химических и строительных материал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кислотами и химикатами дополнительно: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давец непродовольственных товаров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На продаже нефтепродуктов:</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даже химико-москательных товар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Халат хлопчатобумаж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даже посудохозяйственных товар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даже стройматериал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даже угля: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с нагрудником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лесоторговых складах: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даже семян, рассады, цветочной земли, цвет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давец продовольственных товаров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даже мясных и рыбных товар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даже картофеля и овоще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родаже пищевого льда: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Товаровед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азбраковке метизных, силикатных товаров и строительных материал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хлопчатобумаж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Предприятия общественного питан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c>
          <w:tcPr>
            <w:tcW w:w="209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хонный рабочий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7.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йщик посуды; рабочий, занятый на мойке котлов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йке котлов дополнительно: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8.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истильщик плодоовощей и картофеля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чистке корнеплод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мойке картофеля дополнительно: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Колхозные рынк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9. </w:t>
            </w:r>
          </w:p>
        </w:tc>
        <w:tc>
          <w:tcPr>
            <w:tcW w:w="2098"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азрубщик мяса на рынке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0.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Уборщик производственных помещений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йке стол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pPr>
            <w:r>
              <w:rPr>
                <w:lang w:val="ru-RU"/>
              </w:rPr>
              <w:t xml:space="preserve">Галош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Плодоовощные и плодоперерабатывающие предприятия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1.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Аппаратчик сульфитирования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ланшировщик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3.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рщик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варке плодоовощной продукции: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с водоотталкивающей пропиткой с нагрудником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с открытыми котлами дополнительно: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4.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Засольщик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засолке и замочке овоще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5.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протирочных машин; рабочие, занятые у волчков и финишеров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6.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йщик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йке бочек и другой деревянной тары: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7.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ойщик пищевого сырья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мойке плодов и овощей: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хлопчатобумажный с водоотталкивающей пропитко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хлопчатобумаж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Рабочие, занятые в крахмальных (картофелетерочных) цехах</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9.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ортировщик разборщик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ереборке и сортировке солений: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ледниках дополнительно: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а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на валенки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работе в подвалах дополнительно: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переборке и сортировке картофеля, овощей и фрукт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0.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совщик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фасовке готовой продукции: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с нагрудником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и фасовке соленых, маринованных овощей, фруктов и томата дополнительно: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1.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истильщик овощей, плодов и ягод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Фартук прорезинен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рукавники прорезине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5. Общие профессии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lang w:val="ru-RU"/>
              </w:rPr>
              <w:t xml:space="preserve">22.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Машинист холодильных установок </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3.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лесарь ремонтник</w:t>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емонте кассовых аппаратов и весоизмерительных приборов: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На ремонте холодильных установок: </w:t>
            </w:r>
          </w:p>
        </w:tc>
        <w:tc>
          <w:tcPr>
            <w:tcW w:w="1330" w:type="dxa"/>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лукомбинезон хлопчатобумажный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ерчатки резиновые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еспиратор </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bl>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9</w:t>
      </w:r>
    </w:p>
    <w:p>
      <w:pPr>
        <w:pStyle w:val="Style29"/>
        <w:rPr>
          <w:lang w:val="ru-RU"/>
        </w:rPr>
      </w:pPr>
      <w:r>
        <w:rPr>
          <w:lang w:val="ru-RU"/>
        </w:rPr>
        <w:t>к Постановлению Государственного комитета СССР</w:t>
      </w:r>
    </w:p>
    <w:p>
      <w:pPr>
        <w:pStyle w:val="Style29"/>
        <w:rPr>
          <w:lang w:val="ru-RU"/>
        </w:rPr>
      </w:pPr>
      <w:r>
        <w:rPr>
          <w:lang w:val="ru-RU"/>
        </w:rPr>
        <w:t>по труду и социальным вопросам и Президиума ВЦСПС</w:t>
      </w:r>
    </w:p>
    <w:p>
      <w:pPr>
        <w:pStyle w:val="Style29"/>
        <w:rPr>
          <w:lang w:val="ru-RU"/>
        </w:rPr>
      </w:pPr>
      <w:r>
        <w:rPr>
          <w:lang w:val="ru-RU"/>
        </w:rPr>
        <w:t>от 20 февраля 1980 г. N 43/П-2</w:t>
      </w:r>
    </w:p>
    <w:p>
      <w:pPr>
        <w:pStyle w:val="Style15"/>
        <w:rPr>
          <w:lang w:val="ru-RU"/>
        </w:rPr>
      </w:pPr>
      <w:r>
        <w:rPr>
          <w:lang w:val="ru-RU"/>
        </w:rPr>
      </w:r>
    </w:p>
    <w:p>
      <w:pPr>
        <w:pStyle w:val="Style16"/>
        <w:rPr>
          <w:lang w:val="ru-RU"/>
        </w:rPr>
      </w:pPr>
      <w:r>
        <w:rPr>
          <w:lang w:val="ru-RU"/>
        </w:rPr>
        <w:t>НОРМЫ</w:t>
      </w:r>
    </w:p>
    <w:p>
      <w:pPr>
        <w:pStyle w:val="Style16"/>
        <w:rPr>
          <w:lang w:val="ru-RU"/>
        </w:rPr>
      </w:pPr>
      <w:r>
        <w:rPr>
          <w:lang w:val="ru-RU"/>
        </w:rPr>
        <w:t>БЕСПЛАТНОЙ ВЫДАЧИ СПЕЦИАЛЬНОЙ ОДЕЖДЫ, СПЕЦИАЛЬНОЙ</w:t>
      </w:r>
    </w:p>
    <w:p>
      <w:pPr>
        <w:pStyle w:val="Style16"/>
        <w:rPr>
          <w:lang w:val="ru-RU"/>
        </w:rPr>
      </w:pPr>
      <w:r>
        <w:rPr>
          <w:lang w:val="ru-RU"/>
        </w:rPr>
        <w:t>ОБУВИ И ДРУГИХ СРЕДСТВ ИНДИВИДУАЛЬНОЙ ЗАЩИТЫ ЧЛЕНАМ</w:t>
      </w:r>
    </w:p>
    <w:p>
      <w:pPr>
        <w:pStyle w:val="Style16"/>
        <w:rPr>
          <w:lang w:val="ru-RU"/>
        </w:rPr>
      </w:pPr>
      <w:r>
        <w:rPr>
          <w:lang w:val="ru-RU"/>
        </w:rPr>
        <w:t>ДОБРОВОЛЬНЫХ ГАЗОСПАСАТЕЛЬНЫХ ДРУЖИН И ДОБРОВОЛЬНЫХ</w:t>
      </w:r>
    </w:p>
    <w:p>
      <w:pPr>
        <w:pStyle w:val="Style16"/>
        <w:rPr>
          <w:lang w:val="ru-RU"/>
        </w:rPr>
      </w:pPr>
      <w:r>
        <w:rPr>
          <w:lang w:val="ru-RU"/>
        </w:rPr>
        <w:t>ВСПОМОГАТЕЛЬНЫХ ГОРНО-СПАСАТЕЛЬНЫХ КОМАНД</w:t>
      </w:r>
    </w:p>
    <w:p>
      <w:pPr>
        <w:pStyle w:val="Style15"/>
        <w:rPr>
          <w:lang w:val="ru-RU"/>
        </w:rPr>
      </w:pPr>
      <w:r>
        <w:rPr>
          <w:lang w:val="ru-RU"/>
        </w:rPr>
      </w:r>
    </w:p>
    <w:tbl>
      <w:tblPr>
        <w:tblW w:w="10728" w:type="dxa"/>
        <w:jc w:val="left"/>
        <w:tblInd w:w="-885" w:type="dxa"/>
        <w:tblLayout w:type="fixed"/>
        <w:tblCellMar>
          <w:top w:w="0" w:type="dxa"/>
          <w:left w:w="0" w:type="dxa"/>
          <w:bottom w:w="0" w:type="dxa"/>
          <w:right w:w="0" w:type="dxa"/>
        </w:tblCellMar>
      </w:tblPr>
      <w:tblGrid>
        <w:gridCol w:w="550"/>
        <w:gridCol w:w="2640"/>
        <w:gridCol w:w="6160"/>
        <w:gridCol w:w="1378"/>
      </w:tblGrid>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N п/п </w:t>
            </w:r>
          </w:p>
        </w:tc>
        <w:tc>
          <w:tcPr>
            <w:tcW w:w="26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профессий и должностей </w:t>
            </w:r>
          </w:p>
        </w:tc>
        <w:tc>
          <w:tcPr>
            <w:tcW w:w="61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Наименование спецодежды, спецобуви и других средств индивидуальной защиты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Срок носки в месяцах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64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6160"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3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4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лены добровольных газоспасательных дружин </w:t>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брезентовый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остюм суконный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брезентов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суконн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уртка хлопчатобумажная на утепляющей прокладке</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по пояс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идрокостюм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Валенки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Галоши резинов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защитная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е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ротивогаз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яс предохранительный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ежурный </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 </w:t>
            </w:r>
            <w:r>
              <w:rPr>
                <w:lang w:val="ru-RU"/>
              </w:rPr>
              <w:t xml:space="preserve">Примечание. Из расчета 4 комплекта на дружину выдается костюм суконный и гидрокостюм дежурные.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Члены добровольных вспомогательных горно - спасательных команд </w:t>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Костюм из ткани "Шахтерка"</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24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Белье нательно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rHeight w:val="10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Сапоги кирзовые или</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2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Сапоги резинов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rHeight w:val="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уртка хлопчатобумажная на утепляющей прокладк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по поясам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Портянки хлопчатобумажн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Рукавицы комбинированн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Каска защитная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Шлем под каску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12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ru-RU"/>
              </w:rPr>
            </w:pPr>
            <w:r>
              <w:rPr>
                <w:lang w:val="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ru-RU"/>
              </w:rPr>
            </w:pPr>
            <w:r>
              <w:rPr>
                <w:lang w:val="ru-RU"/>
              </w:rPr>
            </w:r>
          </w:p>
        </w:tc>
        <w:tc>
          <w:tcPr>
            <w:tcW w:w="6160" w:type="dxa"/>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Очки защитные </w:t>
            </w:r>
          </w:p>
        </w:tc>
        <w:tc>
          <w:tcPr>
            <w:tcW w:w="1378"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 xml:space="preserve">до износа </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Style38"/>
              <w:rPr>
                <w:lang w:val="ru-RU"/>
              </w:rPr>
            </w:pPr>
            <w:r>
              <w:rPr>
                <w:lang w:val="ru-RU"/>
              </w:rPr>
              <w:t xml:space="preserve"> </w:t>
            </w:r>
            <w:r>
              <w:rPr>
                <w:lang w:val="ru-RU"/>
              </w:rPr>
              <w:t xml:space="preserve">Примечание. Для членов добровольных вспомогательных горно-спасательных команд предприятий нефтяной промышленности выдаются дополнительно по 4 комплекта на команду костюмов асбестовых и 4 пары перчаток резиновых до износа. </w:t>
            </w:r>
          </w:p>
        </w:tc>
      </w:tr>
    </w:tbl>
    <w:p>
      <w:pPr>
        <w:pStyle w:val="Style15"/>
        <w:pBdr>
          <w:bottom w:val="single" w:sz="6" w:space="1" w:color="000000"/>
        </w:pBdr>
        <w:rPr>
          <w:lang w:val="ru-RU"/>
        </w:rPr>
      </w:pPr>
      <w:r>
        <w:rPr>
          <w:lang w:val="ru-RU"/>
        </w:rPr>
      </w:r>
    </w:p>
    <w:p>
      <w:pPr>
        <w:pStyle w:val="Style15"/>
        <w:rPr>
          <w:lang w:val="ru-RU"/>
        </w:rPr>
      </w:pPr>
      <w:r>
        <w:rPr>
          <w:lang w:val="ru-RU"/>
        </w:rPr>
      </w:r>
    </w:p>
    <w:p>
      <w:pPr>
        <w:pStyle w:val="Style29"/>
        <w:rPr>
          <w:lang w:val="ru-RU"/>
        </w:rPr>
      </w:pPr>
      <w:r>
        <w:rPr>
          <w:lang w:val="ru-RU"/>
        </w:rPr>
        <w:t>Приложение N 10</w:t>
      </w:r>
    </w:p>
    <w:p>
      <w:pPr>
        <w:pStyle w:val="Style29"/>
        <w:rPr>
          <w:lang w:val="ru-RU"/>
        </w:rPr>
      </w:pPr>
      <w:r>
        <w:rPr>
          <w:lang w:val="ru-RU"/>
        </w:rPr>
        <w:t>к Постановлению Государственного комитета СССР</w:t>
      </w:r>
    </w:p>
    <w:p>
      <w:pPr>
        <w:pStyle w:val="Style29"/>
        <w:rPr>
          <w:lang w:val="ru-RU"/>
        </w:rPr>
      </w:pPr>
      <w:r>
        <w:rPr>
          <w:lang w:val="ru-RU"/>
        </w:rPr>
        <w:t>по труду и социальным вопросам и Президиума ВЦСПС</w:t>
      </w:r>
    </w:p>
    <w:p>
      <w:pPr>
        <w:pStyle w:val="Style29"/>
        <w:rPr>
          <w:lang w:val="ru-RU"/>
        </w:rPr>
      </w:pPr>
      <w:r>
        <w:rPr>
          <w:lang w:val="ru-RU"/>
        </w:rPr>
        <w:t>от 20 февраля 1980 г. N 43/П-2</w:t>
      </w:r>
    </w:p>
    <w:p>
      <w:pPr>
        <w:pStyle w:val="Style15"/>
        <w:rPr>
          <w:lang w:val="ru-RU"/>
        </w:rPr>
      </w:pPr>
      <w:r>
        <w:rPr>
          <w:lang w:val="ru-RU"/>
        </w:rPr>
      </w:r>
    </w:p>
    <w:p>
      <w:pPr>
        <w:pStyle w:val="Style16"/>
        <w:rPr>
          <w:lang w:val="ru-RU"/>
        </w:rPr>
      </w:pPr>
      <w:r>
        <w:rPr>
          <w:lang w:val="ru-RU"/>
        </w:rPr>
        <w:t>ПЕРЕЧЕНЬ ПОСТАНОВЛЕНИЙ ГОСУДАРСТВЕННОГО КОМИТЕТА СОВЕТА МИНИСТРОВ СССР ПО ВОПРОСАМ ТРУДА И ЗАРАБОТНОЙ ПЛАТЫ И ПРЕЗИДИУМА ВЦСПС И ГОСУДАРСТВЕННОГО КОМИТЕТА СССР ПО ТРУДУ И СОЦИАЛЬНЫМ ВОПРОСАМ И ПРЕЗИДИУМА ВЦСПС, УТРАТИВШИХ СИЛУ В СВЯЗИ С ПРИНЯТИЕМ НАСТОЯЩЕГО ПОСТАНОВЛЕНИЯ</w:t>
      </w:r>
    </w:p>
    <w:p>
      <w:pPr>
        <w:pStyle w:val="Style15"/>
        <w:rPr>
          <w:lang w:val="ru-RU"/>
        </w:rPr>
      </w:pPr>
      <w:r>
        <w:rPr>
          <w:lang w:val="ru-RU"/>
        </w:rPr>
      </w:r>
    </w:p>
    <w:p>
      <w:pPr>
        <w:pStyle w:val="Style15"/>
        <w:rPr>
          <w:lang w:val="ru-RU"/>
        </w:rPr>
      </w:pPr>
      <w:r>
        <w:rPr>
          <w:lang w:val="ru-RU"/>
        </w:rPr>
        <w:t>1. Постановление Государственного комитета Совета Министров СССР по вопросам труда и заработной платы и Президиума ВЦСПС от 30 декабря 1959 г. N 1097/П-27 "Об утверждении Типовых отраслевых норм бесплатной выдачи спецодежды, спецобуви и предохранительных приспособлений" в части бесплатной выдачи спецодежды, спецобуви и предохранительных приспособлений:</w:t>
      </w:r>
    </w:p>
    <w:p>
      <w:pPr>
        <w:pStyle w:val="Style15"/>
        <w:rPr>
          <w:lang w:val="ru-RU"/>
        </w:rPr>
      </w:pPr>
      <w:r>
        <w:rPr>
          <w:lang w:val="ru-RU"/>
        </w:rPr>
        <w:t>- работникам связи;</w:t>
      </w:r>
    </w:p>
    <w:p>
      <w:pPr>
        <w:pStyle w:val="Style15"/>
        <w:rPr>
          <w:lang w:val="ru-RU"/>
        </w:rPr>
      </w:pPr>
      <w:r>
        <w:rPr>
          <w:lang w:val="ru-RU"/>
        </w:rPr>
        <w:t>- рабочим и служащим автомобильного транспорта и шоссейных дорог;</w:t>
      </w:r>
    </w:p>
    <w:p>
      <w:pPr>
        <w:pStyle w:val="Style15"/>
        <w:rPr>
          <w:lang w:val="ru-RU"/>
        </w:rPr>
      </w:pPr>
      <w:r>
        <w:rPr>
          <w:lang w:val="ru-RU"/>
        </w:rPr>
        <w:t>- рабочим и служащим паросилового и энергетического хозяйства (кроме производства электрической энергии).</w:t>
      </w:r>
    </w:p>
    <w:p>
      <w:pPr>
        <w:pStyle w:val="Style15"/>
        <w:rPr>
          <w:lang w:val="ru-RU"/>
        </w:rPr>
      </w:pPr>
      <w:r>
        <w:rPr>
          <w:lang w:val="ru-RU"/>
        </w:rPr>
        <w:t>2. Постановление Государственного комитета Совета Министров СССР по вопросам труда и заработной платы и Президиума ВЦСПС от 26 февраля 1960 г. N 78/6 "Об утверждении Типовых отраслевых норм бесплатной выдачи спецодежды, спецобуви и предохранительных приспособлений" в части бесплатной выдачи спецодежды, спецобуви и предохранительных приспособлений:</w:t>
      </w:r>
    </w:p>
    <w:p>
      <w:pPr>
        <w:pStyle w:val="Style15"/>
        <w:rPr>
          <w:lang w:val="ru-RU"/>
        </w:rPr>
      </w:pPr>
      <w:r>
        <w:rPr>
          <w:lang w:val="ru-RU"/>
        </w:rPr>
        <w:t>- работникам государственной торговли;</w:t>
      </w:r>
    </w:p>
    <w:p>
      <w:pPr>
        <w:pStyle w:val="Style15"/>
        <w:rPr>
          <w:lang w:val="ru-RU"/>
        </w:rPr>
      </w:pPr>
      <w:r>
        <w:rPr>
          <w:lang w:val="ru-RU"/>
        </w:rPr>
        <w:t>- рабочим и служащим предприятий пищевой промышленности (раздел V "Рыбная промышленность").</w:t>
      </w:r>
    </w:p>
    <w:p>
      <w:pPr>
        <w:pStyle w:val="Style15"/>
        <w:rPr>
          <w:lang w:val="ru-RU"/>
        </w:rPr>
      </w:pPr>
      <w:r>
        <w:rPr>
          <w:lang w:val="ru-RU"/>
        </w:rPr>
        <w:t>3. Постановление Государственного комитета Совета Министров СССР по вопросам труда и заработной платы и Президиума ВЦСПС от 24 июня 1960 г. N 832а/П-14 "Об утверждении Типовых отраслевых норм бесплатной выдачи спецодежды, спецобуви и предохранительных приспособлений" в части бесплатной выдачи спецодежды, спецобуви и предохранительных приспособлений рабочим и служащим на эксплуатации метрополитенов и работникам специфических профессий (должностей) строительства метрополитенов, тоннелей и других подземных сооружений специального назначения.</w:t>
      </w:r>
    </w:p>
    <w:p>
      <w:pPr>
        <w:pStyle w:val="Style15"/>
        <w:rPr>
          <w:lang w:val="ru-RU"/>
        </w:rPr>
      </w:pPr>
      <w:r>
        <w:rPr>
          <w:lang w:val="ru-RU"/>
        </w:rPr>
        <w:t>4. Постановление Государственного комитета Совета Министров СССР по вопросам труда и заработной платы и Президиума ВЦСПС от 27 октября 1961 г. N 424/22 "Об изменениях и дополнениях Типовых отраслевых норм бесплатной выдачи спецодежды, спецобуви и предохранительных приспособлений рабочим и служащим предприятий пищевой промышленности" (раздел V "Рыбная промышленность").</w:t>
      </w:r>
    </w:p>
    <w:p>
      <w:pPr>
        <w:pStyle w:val="Style15"/>
        <w:rPr>
          <w:lang w:val="ru-RU"/>
        </w:rPr>
      </w:pPr>
      <w:r>
        <w:rPr>
          <w:lang w:val="ru-RU"/>
        </w:rPr>
        <w:t>5. Пункт 5 Постановления Государственного комитета Совета Министров СССР по вопросам труда и заработной платы и Президиума ВЦСПС от 30 ноября 1961 г. N 462/24 "Об изменениях и дополнениях отраслевых норм бесплатной выдачи спецодежды, спецобуви и предохранительных приспособлений".</w:t>
      </w:r>
    </w:p>
    <w:p>
      <w:pPr>
        <w:pStyle w:val="Style15"/>
        <w:rPr>
          <w:lang w:val="ru-RU"/>
        </w:rPr>
      </w:pPr>
      <w:r>
        <w:rPr>
          <w:lang w:val="ru-RU"/>
        </w:rPr>
        <w:t>6. Постановление Государственного комитета Совета Министров СССР по вопросам труда и заработной платы и Президиума ВЦСПС от 28 марта 1962 г. N 72/П-9 "О допол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7. Приложения N 16, 18 и 21 к Постановлению Государственного комитета Совета Министров СССР по вопросам труда и заработной платы и Президиума ВЦСПС от 11 декабря 1962 г. N 346/29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8. Приложение N 11 к Постановлению Государственного комитета Совета Министров СССР по вопросам труда и заработной платы и Президиума ВЦСПС от 29 декабря 1963 г. N 372/П-28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9. Постановление Государственного комитета Совета Министров СССР по вопросам труда и заработной платы и Президиума ВЦСПС от 15 июля 1964 г. N 281/П-14 "Об изменениях Типовых отраслевых норм бесплатной выдачи спецодежды, спецобуви и предохранительных приспособлений работникам связи".</w:t>
      </w:r>
    </w:p>
    <w:p>
      <w:pPr>
        <w:pStyle w:val="Style15"/>
        <w:rPr>
          <w:lang w:val="ru-RU"/>
        </w:rPr>
      </w:pPr>
      <w:r>
        <w:rPr>
          <w:lang w:val="ru-RU"/>
        </w:rPr>
        <w:t>10. Приложения N 7, 14 и 19 к Постановлению Государственного комитета Совета Министров СССР по вопросам труда и заработной платы и Президиума ВЦСПС от 17 марта 1965 г. N 162/П-8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11. Приложение N 4 к Постановлению Государственного комитета Совета Министров СССР по вопросам труда и заработной платы и Президиума ВЦСПС от 14 июля 1965 г. N 435/П-19 "О нормах бесплатной выдачи спецодежды, спецобуви и предохранительных приспособлений рабочим и служащим, занятым на работах с ядохимикатами в совхозах и других государственных предприятиях и организациях".</w:t>
      </w:r>
    </w:p>
    <w:p>
      <w:pPr>
        <w:pStyle w:val="Style15"/>
        <w:rPr>
          <w:lang w:val="ru-RU"/>
        </w:rPr>
      </w:pPr>
      <w:r>
        <w:rPr>
          <w:lang w:val="ru-RU"/>
        </w:rPr>
        <w:t>12. Приложения N 7, 18, 19 и 23 к Постановлению Государственного комитета Совета Министров СССР по вопросам труда и заработной платы и Президиума ВЦСПС от 29 апреля 1966 г. N 261/П-14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13. Приложение N 15 к Постановлению Государственного комитета Совета Министров СССР по вопросам труда и заработной платы и Президиума ВЦСПС от 4 июля 1967 г. N 329/П-17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14. Постановление Государственного комитета Совета Министров СССР по вопросам труда и заработной платы и Президиума ВЦСПС от 14 октября 1968 г. N 319/П-22 "О нормах бесплатной выдачи спецодежды, спецобуви и предохранительных приспособлений членам добровольных газоспасательных дружин и вспомогательных горно-спасательных команд".</w:t>
      </w:r>
    </w:p>
    <w:p>
      <w:pPr>
        <w:pStyle w:val="Style15"/>
        <w:rPr>
          <w:lang w:val="ru-RU"/>
        </w:rPr>
      </w:pPr>
      <w:r>
        <w:rPr>
          <w:lang w:val="ru-RU"/>
        </w:rPr>
        <w:t>15. Приложения N 12 и 13 к Постановлению Государственного комитета Совета Министров СССР по вопросам труда и заработной платы и Президиума ВЦСПС от 9 января 1969 г. N 7/П-1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16. Приложения N 5, 14 и 15 к Постановлению Государственного комитета Совета Министров СССР по вопросам труда и заработной платы и Президиума ВЦСПС от 7 сентября 1970 г. N 317/П-19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17. Постановление Государственного комитета Совета Министров СССР по вопросам труда и заработной платы и Президиума ВЦСПС от 14 декабря 1971 г. N 486/П-25 "Об утверждении Типовых отраслевых норм бесплатной выдачи спецодежды, спецобуви и предохранительных приспособлений рабочим и служащим железных дорог, предприятий и организаций Министерства путей сообщения".</w:t>
      </w:r>
    </w:p>
    <w:p>
      <w:pPr>
        <w:pStyle w:val="Style15"/>
        <w:rPr>
          <w:lang w:val="ru-RU"/>
        </w:rPr>
      </w:pPr>
      <w:r>
        <w:rPr>
          <w:lang w:val="ru-RU"/>
        </w:rPr>
        <w:t>18. Приложения N 11, 12 и 17 к Постановлению Государственного комитета Совета Министров СССР по вопросам труда и заработной платы и Президиума ВЦСПС от 3 февраля 1972 г. N 33/П-2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19. Приложения N 8, 10 и 13, а также пункты 254, 256 и примечание к разделу V норм "Рыбная промышленность" приложения N 7 к Постановлению Государственного комитета Совета Министров СССР по вопросам труда и заработной платы и Президиума ВЦСПС от 15 июня 1973 г. N 164/П-12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20. Приложение N 4 к Постановлению Государственного комитета Совета Министров СССР по вопросам труда и заработной платы и Президиума ВЦСПС от 30 августа 1974 г. N 242/П-18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21. Приложение N 1 к Постановлению Государственного комитета Совета Министров СССР по вопросам труда и заработной платы и Президиума ВЦСПС от 9 февраля 1976 г. N 30/П-3 "О дополнениях и изменениях Типовых отраслевых норм бесплатной выдачи спецодежды, спецобуви и предохранительных приспособлений".</w:t>
      </w:r>
    </w:p>
    <w:p>
      <w:pPr>
        <w:pStyle w:val="Style15"/>
        <w:rPr>
          <w:lang w:val="ru-RU"/>
        </w:rPr>
      </w:pPr>
      <w:r>
        <w:rPr>
          <w:lang w:val="ru-RU"/>
        </w:rPr>
        <w:t>22. Приложения N 8 и 10 к Постановлению Государственного комитета СССР по труду и социальным вопросам и Президиума ВЦСПС от 6 июля 1978 г. N 226/П9-4 "О дополнениях и изменениях Типовых отраслевых норм бесплатной выдачи спецодежды, спецобуви и предохранительных приспособлен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1:00Z</dcterms:created>
  <dc:creator>Костя</dc:creator>
  <dc:description/>
  <dc:language>en-US</dc:language>
  <cp:lastModifiedBy>Костя</cp:lastModifiedBy>
  <dcterms:modified xsi:type="dcterms:W3CDTF">2006-03-22T14:01:00Z</dcterms:modified>
  <cp:revision>2</cp:revision>
  <dc:subject/>
  <dc:title>ОБ УТВЕРЖДЕНИИ ТИПОВЫХ ОТРАСЛЕВЫХ НОРМ БЕСПЛАТНОЙ ВЫДАЧИ РАБОЧИМ И СЛУЖАЩИМ СПЕЦИАЛЬНОЙ ОДЕЖДЫ, СПЕЦИАЛЬНОЙ ОБУВИ И ДРУГИХ СРЕ</dc:title>
</cp:coreProperties>
</file>