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caps/>
        </w:rPr>
      </w:pPr>
      <w:r>
        <w:rPr>
          <w:caps/>
        </w:rPr>
        <w:t>НОРМИ БЕЗПЛАТНОЇ ВИДАЧІ СПЕЦІАЛЬНОГО ОДЯГУ, СПЕЦІАЛЬНОГО ВЗУТТЯ ТА ІНШИХ ЗАСОБІВ ІНДИВІДУАЛЬНОГО ЗАХИСТУ ПРАЦІВНИКАМ ТЕКСТИЛЬНОГО (БАВОВНЯНОГО) ВИРОБНИЦТВА</w:t>
      </w:r>
    </w:p>
    <w:p>
      <w:pPr>
        <w:pStyle w:val="Style21"/>
        <w:rPr>
          <w:caps/>
        </w:rPr>
      </w:pPr>
      <w:r>
        <w:rPr>
          <w:caps/>
        </w:rPr>
      </w:r>
    </w:p>
    <w:p>
      <w:pPr>
        <w:pStyle w:val="Style21"/>
        <w:rPr/>
      </w:pPr>
      <w:r>
        <w:rPr/>
        <w:t>Затверджено Наказом</w:t>
      </w:r>
      <w:r>
        <w:rPr>
          <w:lang w:val="ru-RU"/>
        </w:rPr>
        <w:t xml:space="preserve"> </w:t>
      </w:r>
      <w:r>
        <w:rPr/>
        <w:t>Державного комітету України з промислової безпеки,</w:t>
      </w:r>
      <w:r>
        <w:rPr>
          <w:lang w:val="ru-RU"/>
        </w:rPr>
        <w:t xml:space="preserve"> </w:t>
      </w:r>
      <w:r>
        <w:rPr/>
        <w:t>охорони праці та гірничого нагляду</w:t>
      </w:r>
    </w:p>
    <w:p>
      <w:pPr>
        <w:pStyle w:val="Style21"/>
        <w:rPr>
          <w:bCs/>
        </w:rPr>
      </w:pPr>
      <w:r>
        <w:rPr>
          <w:bCs/>
        </w:rPr>
        <w:t>від 9 грудня 2008 р. N 263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Зареєстровано в Міністерстві юстиції України</w:t>
      </w:r>
    </w:p>
    <w:p>
      <w:pPr>
        <w:pStyle w:val="Style21"/>
        <w:rPr/>
      </w:pPr>
      <w:r>
        <w:rPr/>
        <w:t>29 грудня 2008 р. N 1253/15944</w:t>
      </w:r>
    </w:p>
    <w:p>
      <w:pPr>
        <w:pStyle w:val="Style13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Style14"/>
        <w:rPr/>
      </w:pPr>
      <w:r>
        <w:rPr/>
        <w:t>І. Загальні положення</w:t>
      </w:r>
    </w:p>
    <w:p>
      <w:pPr>
        <w:pStyle w:val="Style13"/>
        <w:rPr>
          <w:szCs w:val="22"/>
        </w:rPr>
      </w:pPr>
      <w:r>
        <w:rPr>
          <w:szCs w:val="22"/>
        </w:rPr>
      </w:r>
    </w:p>
    <w:p>
      <w:pPr>
        <w:pStyle w:val="Style13"/>
        <w:rPr>
          <w:szCs w:val="22"/>
        </w:rPr>
      </w:pPr>
      <w:r>
        <w:rPr>
          <w:szCs w:val="22"/>
        </w:rPr>
        <w:t>1.1. Ці Норми розроблено відповідно до Закону України "Про охорону праці".</w:t>
      </w:r>
    </w:p>
    <w:p>
      <w:pPr>
        <w:pStyle w:val="Style13"/>
        <w:rPr>
          <w:szCs w:val="22"/>
        </w:rPr>
      </w:pPr>
      <w:r>
        <w:rPr>
          <w:szCs w:val="22"/>
        </w:rPr>
      </w:r>
    </w:p>
    <w:p>
      <w:pPr>
        <w:pStyle w:val="Style13"/>
        <w:rPr>
          <w:szCs w:val="22"/>
        </w:rPr>
      </w:pPr>
      <w:r>
        <w:rPr>
          <w:szCs w:val="22"/>
        </w:rPr>
        <w:t>1.2. Норми поширюються на підприємства, установи, організації текстильного (бавовняного) виробництва незалежно від форм власності та підпорядкування та на фізичних осіб – суб‘єктів підприємницької діяльності (далі – підприємства), які виконують роботи, пов‘язані з переробкою бавовни та виготовленням бавовняного текстилю.</w:t>
      </w:r>
    </w:p>
    <w:p>
      <w:pPr>
        <w:pStyle w:val="Style13"/>
        <w:rPr>
          <w:szCs w:val="22"/>
        </w:rPr>
      </w:pPr>
      <w:r>
        <w:rPr>
          <w:szCs w:val="22"/>
        </w:rPr>
      </w:r>
    </w:p>
    <w:p>
      <w:pPr>
        <w:pStyle w:val="Style13"/>
        <w:rPr/>
      </w:pPr>
      <w:r>
        <w:rPr>
          <w:szCs w:val="22"/>
        </w:rPr>
        <w:t>1.3. Норми розроблено для професій працівників, зайнятих на виконанні робіт, наведених у пункті 1.2 цих Норм, перелік яких відповідає Національному класифікатору України "Класифікатор професій ДК 003:2005", затвердженому наказом Держспоживстандарту України від 26.12.2005 N 375. Класифікація та позначення захисних властивостей засобів індивідуального захисту (далі – ЗІЗ) залежно від небезпечних і шкідливих виробничих факторів застосована відповідно до ГОСТ 12.4.011-89 "</w:t>
      </w:r>
      <w:r>
        <w:rPr>
          <w:szCs w:val="22"/>
          <w:lang w:val="ru-RU"/>
        </w:rPr>
        <w:t>ССБТ. Средства защиты работающих. Общие требования и классификация" та ГОСТ 12.4.103-83 "ССБТ. Одежда специальная защитная, средства индивидуальной защиты ног и рук. Классификация".</w:t>
      </w:r>
    </w:p>
    <w:p>
      <w:pPr>
        <w:pStyle w:val="Style13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Style13"/>
        <w:rPr/>
      </w:pPr>
      <w:r>
        <w:rPr>
          <w:szCs w:val="22"/>
        </w:rPr>
        <w:t>1.4. Працівники підприємств текстильного (бавовняного) виробництва, які виконують роботи, що належать до інших видів економічної діяльності, забезпечуються ЗІЗ згідно з Типов</w:t>
      </w:r>
      <w:r>
        <w:rPr>
          <w:szCs w:val="22"/>
          <w:lang w:val="ru-RU"/>
        </w:rPr>
        <w:t>ы</w:t>
      </w:r>
      <w:r>
        <w:rPr>
          <w:szCs w:val="22"/>
        </w:rPr>
        <w:t>ми нормами бесплатной</w:t>
      </w:r>
      <w:r>
        <w:rPr>
          <w:szCs w:val="22"/>
          <w:lang w:val="ru-RU"/>
        </w:rPr>
        <w:t xml:space="preserve"> выдачи специальной одежды, специальной обуви и других средств индивидуальной защиты рабочим и служащим сквозных профессий и должностей всех отраслей народного хозяйства и отдельных производств</w:t>
      </w:r>
      <w:r>
        <w:rPr>
          <w:szCs w:val="22"/>
        </w:rPr>
        <w:t>, затвердженими постановою Держкомпраці СРСР і Президії ВЦРПС від 12.02.81 N 47/П-2.</w:t>
      </w:r>
    </w:p>
    <w:p>
      <w:pPr>
        <w:pStyle w:val="Style13"/>
        <w:rPr>
          <w:szCs w:val="22"/>
        </w:rPr>
      </w:pPr>
      <w:r>
        <w:rPr>
          <w:szCs w:val="22"/>
        </w:rPr>
      </w:r>
    </w:p>
    <w:p>
      <w:pPr>
        <w:pStyle w:val="Style13"/>
        <w:rPr>
          <w:szCs w:val="22"/>
        </w:rPr>
      </w:pPr>
      <w:r>
        <w:rPr>
          <w:szCs w:val="22"/>
        </w:rPr>
        <w:t>1.5. Порядок забезпечення працівників підприємств необхідними для трудового процесу ЗІЗ, а також порядок їх тримання та зберігання визначається Положенням про порядок забезпечення працівників спеціальним одягом, спеціальним взуттям та іншими засобами індивідуального захисту, затвердженим наказом Державного комітету України з промислової безпеки, охорони праці та гірничого нагляду від 24.03.2008 N 53, зареєстрованим у Міністерстві юстиції України 21.05.2008 за N 446/15137 (далі - НПАОП 0.00-4.01-08).</w:t>
      </w:r>
    </w:p>
    <w:p>
      <w:pPr>
        <w:pStyle w:val="Style13"/>
        <w:rPr>
          <w:szCs w:val="22"/>
        </w:rPr>
      </w:pPr>
      <w:r>
        <w:rPr>
          <w:szCs w:val="22"/>
        </w:rPr>
      </w:r>
    </w:p>
    <w:p>
      <w:pPr>
        <w:pStyle w:val="Style13"/>
        <w:rPr>
          <w:szCs w:val="22"/>
        </w:rPr>
      </w:pPr>
      <w:r>
        <w:rPr>
          <w:szCs w:val="22"/>
        </w:rPr>
        <w:t>1.6. Контроль за правильністю та своєчасністю забезпечення працівників ЗІЗ здійснюють органи державного нагляду за охороною праці та служби охорони праці підприємств.</w:t>
      </w:r>
    </w:p>
    <w:p>
      <w:pPr>
        <w:pStyle w:val="Style13"/>
        <w:rPr>
          <w:szCs w:val="22"/>
        </w:rPr>
      </w:pPr>
      <w:r>
        <w:rPr>
          <w:szCs w:val="22"/>
        </w:rPr>
      </w:r>
    </w:p>
    <w:p>
      <w:pPr>
        <w:pStyle w:val="Style13"/>
        <w:rPr>
          <w:szCs w:val="22"/>
        </w:rPr>
      </w:pPr>
      <w:r>
        <w:rPr>
          <w:szCs w:val="22"/>
        </w:rPr>
        <w:t>1.7. Громадський контроль за повним та своєчасним забезпеченням працівників ЗІЗ на підприємствах здійснюють трудові колективи через обрані ними професійні спілки, а в разі відсутності професійних спілок – уповноважені найманими працівниками особи з питань охорони праці.</w:t>
      </w:r>
    </w:p>
    <w:p>
      <w:pPr>
        <w:pStyle w:val="Style13"/>
        <w:rPr>
          <w:szCs w:val="22"/>
        </w:rPr>
      </w:pPr>
      <w:r>
        <w:rPr>
          <w:szCs w:val="22"/>
        </w:rPr>
      </w:r>
    </w:p>
    <w:p>
      <w:pPr>
        <w:pStyle w:val="Style14"/>
        <w:rPr/>
      </w:pPr>
      <w:r>
        <w:rPr>
          <w:lang w:val="en-US"/>
        </w:rPr>
        <w:t>II</w:t>
      </w:r>
      <w:r>
        <w:rPr/>
        <w:t>. НОРМИ БЕЗПЛАТНОЇ ВИДАЧІ СПЕЦІАЛЬНОГО ОДЯГУ, СПЕЦІАЛЬНОГО ВЗУТТЯ ТА ІНШИХ ЗАСОБІВ ІНДИВІДУАЛЬНОГО ЗАХИСТУ ПРАЦІВНИКАМ ТЕКСТИЛЬНОГО (БАВОВНЯНОГО) ВИРОБНИЦТВА</w:t>
      </w:r>
    </w:p>
    <w:p>
      <w:pPr>
        <w:pStyle w:val="Style13"/>
        <w:rPr>
          <w:szCs w:val="22"/>
        </w:rPr>
      </w:pPr>
      <w:r>
        <w:rPr>
          <w:szCs w:val="22"/>
        </w:rPr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32"/>
        <w:gridCol w:w="961"/>
        <w:gridCol w:w="32"/>
        <w:gridCol w:w="2517"/>
        <w:gridCol w:w="32"/>
        <w:gridCol w:w="2946"/>
        <w:gridCol w:w="32"/>
        <w:gridCol w:w="1954"/>
        <w:gridCol w:w="32"/>
        <w:gridCol w:w="1243"/>
        <w:gridCol w:w="6"/>
        <w:gridCol w:w="26"/>
      </w:tblGrid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N</w:t>
            </w:r>
          </w:p>
          <w:p>
            <w:pPr>
              <w:pStyle w:val="Style39"/>
              <w:rPr/>
            </w:pPr>
            <w:r>
              <w:rPr/>
              <w:t>з/п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Код</w:t>
            </w:r>
          </w:p>
          <w:p>
            <w:pPr>
              <w:pStyle w:val="Style39"/>
              <w:rPr/>
            </w:pPr>
            <w:r>
              <w:rPr/>
              <w:t>згідно з</w:t>
            </w:r>
          </w:p>
          <w:p>
            <w:pPr>
              <w:pStyle w:val="Style39"/>
              <w:rPr/>
            </w:pPr>
            <w:r>
              <w:rPr/>
              <w:t>ДК</w:t>
            </w:r>
          </w:p>
          <w:p>
            <w:pPr>
              <w:pStyle w:val="Style39"/>
              <w:rPr/>
            </w:pPr>
            <w:r>
              <w:rPr/>
              <w:t>003:</w:t>
            </w:r>
          </w:p>
          <w:p>
            <w:pPr>
              <w:pStyle w:val="Style39"/>
              <w:rPr/>
            </w:pPr>
            <w:r>
              <w:rPr/>
              <w:t>2005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Професійна назва роботи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Найменування спецодягу, спецвзуття та інших засобів індивідуального захисту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Позначення захисних властивостей, марка ЗІЗ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Строк носіння в місяцях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2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0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ПРЯДИЛЬНЕ ВИРОБНИЦТВО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264.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мерсеризації (виробництво текстилю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Халат бавовняний 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 з нагрудник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инка бавовнян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п, К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, К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, К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, К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6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6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9333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нтажник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омбінова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Черевики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142.2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рник бавовни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Халат бавовняний 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 з нагрудник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инка бавовнян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п, Щ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, Щ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, Щ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, Щ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6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6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6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264.1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Вибільник (текстильне виробництво)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Костюм бавовняний 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 з нагрудник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инка бавовнян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, 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п, Кк, Щ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, О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6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6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261.3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игрібальник пуху та відходів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инка бавовнян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6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264.3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иробник парафінових кілець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инка бавовнян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9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6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264.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аготівник хімічних розчинів та фарб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Костюм бавовняний 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пилогазозахис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инка бавовнян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, З, К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, Кк, Щ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, Кк, Щ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6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6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932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аливальник голково-платинних виробів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 з нагрудник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, 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9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szCs w:val="22"/>
                <w:lang w:val="en-US"/>
              </w:rPr>
              <w:t>8</w:t>
            </w:r>
            <w:r>
              <w:rPr>
                <w:szCs w:val="22"/>
              </w:rPr>
              <w:t>26</w:t>
            </w:r>
            <w:r>
              <w:rPr>
                <w:szCs w:val="22"/>
                <w:lang w:val="en-US"/>
              </w:rPr>
              <w:t>1.</w:t>
            </w:r>
            <w:r>
              <w:rPr>
                <w:szCs w:val="22"/>
              </w:rPr>
              <w:t>3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Змішувальник волокн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мбінезон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инка бавовнян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6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932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Знімач виробів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инка бавовнян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9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6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262.3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нтролер технологічного процесу (виробництво тканин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инка бавовнян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9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6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932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рутильник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инка бавовнян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9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6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261.3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бчісувальник барабанів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півчереви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инка бавовнян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9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261.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ператор агрегата оброблення відходів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півчереви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инка бавовня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9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6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262.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ператор ворсувального устаткування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Костюм бавовняний 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инка бавовня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ід час ворсування мокрої тканини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 з нагрудник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, 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9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6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6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6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262.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ператор гребнечесального устатк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омбінова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инка бавовнян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п, 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9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6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112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ператор комп‘ютерного набору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 бавовня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261.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ператор крутильного устаткування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инка бавовнян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9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6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261.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ператор мотального устатк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инка бавовнян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9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6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261.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перато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івничного устатк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инка бавовнян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9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6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261.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ператор розпушувально-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іпальної машин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инка бавовнян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9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6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262.2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ператор стрічкового устаткування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инка бавовнян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9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6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261.2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ператор сукального устатк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инка бавовнян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9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6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261.2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ператор чесального устаткування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инка бавовнян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9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6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7431.2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еревіряльник веретен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инка бавовнян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9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6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7431.2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еревіряльник розводо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инка бавовнян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9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6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261.3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есувальник відходів (виробництво текстилю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омбінова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півчереви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инк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9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6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261.2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ядильник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инка бавовнян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9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6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7222.2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монтник технологічного оснащення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омбінова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півчеревик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2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261.3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озроблювач відході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півчереви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инка бавовнян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9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6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261.2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ортувальник сировини та волокн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півчеревики</w:t>
            </w:r>
          </w:p>
          <w:p>
            <w:pPr>
              <w:pStyle w:val="Style36"/>
              <w:rPr>
                <w:szCs w:val="22"/>
                <w:lang w:val="en-US"/>
              </w:rPr>
            </w:pPr>
            <w:r>
              <w:rPr>
                <w:szCs w:val="22"/>
              </w:rPr>
              <w:t xml:space="preserve">Окуляри захисні 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инка бавовня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утепле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рюки утепле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Чоботи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З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9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6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9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3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932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сьмов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инка бавовнян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7222.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очильник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омбінова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инка бавовнян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6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333.3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ранспортувальник (обслуговування механізмів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омбінова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инка бавовня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утепле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рюки утепле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Чоботи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З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9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6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12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35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7215.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ранспортувальник (такелажні роботи)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омбінова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инка бавовня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утепле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рюки утепле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Чоботи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З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9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6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261.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Укладальник сировин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 з нагрудник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омбінова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на мікропористій підош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инка бавовня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утепле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рюки утепле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, 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З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6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6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3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9322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Укладальник-пакувальник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инка бавовнян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9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6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3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264.2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буваль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(виробництво текстилю)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Костюм бавовняний 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 з нагрудник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инка бавовнян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, 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, 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, О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, О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6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6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3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163.3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истильник вентиляційних установок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 роботах у вологому середовищі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на мікропористій підош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омбіновані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См, 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9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3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262.3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истильник устаткування (виробництво текстилю)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 роботах у вологому середовищі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на мікропористій підош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омбіновані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См, 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9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9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3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7431.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истильник-точильник чесальних апаратів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омбінова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Черевики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Ми, У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ТКАЦЬКЕ ВИРОБНИЦТВО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4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7432.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отан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омбінова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9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43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9411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га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9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152.3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Емульсова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 з нагрудник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, К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, К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, К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, К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6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45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264.3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Емульсуваль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 з нагрудник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, К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, К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, К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, К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6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4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7432.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аправник текстильного устаткування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9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4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9322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давач готової продукці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9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932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імач сирової тканини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9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4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7432.2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нтролер вимірювань продукції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9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262.3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нтролер технологічного процесу (виробництво тканин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9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7432.1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нтролер якості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9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5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290.2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ркувальник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9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5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szCs w:val="22"/>
              </w:rPr>
              <w:t>8269.3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бліковець міри та виробів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9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5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261.2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ператор вузлов‘язальної машини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Ми,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9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112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ператор комп‘ютерного набору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 бавовня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5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261.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ператор снувального устаткування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Ми,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>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9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5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261.2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ператор стригального устаткування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9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5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261.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ператор шліхтувального устаткування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півчеревик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, К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9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5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261.3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исукальник основ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9 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9322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биральник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9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6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7346.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акліст (виробництво текстилю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en-US"/>
              </w:rPr>
            </w:pPr>
            <w:r>
              <w:rPr>
                <w:szCs w:val="22"/>
              </w:rPr>
              <w:t xml:space="preserve">Костюм бавовняний 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півчеревик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, К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, К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9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932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ихтувальник голково-платинних виробів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омбінова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півчеревик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9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6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7311.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ортувальник виробів, сировини та матеріалів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півчереви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утепле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рюки утепле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9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6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6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2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6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261.2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тавильник (виробництво текстилю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Тапочки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9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262.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ка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9 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6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7222.2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очильник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омбінова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Ми, У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6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333.3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ранспортувальник (обслуговування механізмів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омбінова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утепле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рюки утепле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9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12 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7215.2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ранспортувальник (такелажні роботи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омбінова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утепле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рюки утепле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9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6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163.3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истильник вентиляційних установок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 роботах у вологому середовищі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на мікропористій підош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омбіновані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,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п, 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269.3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истильник тканини, виробів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9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7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262.3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истильник устаткування (виробництво текстилю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 роботах у вологому середовищі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на мікропористій підош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омбіновані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,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п, 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7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264.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ліхтовар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півкомбінезон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орочк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 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грудник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півчеревик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, К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, К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, К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9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АРБУВАЛЬНО-ОЗДОБЛЮВАЛЬНЕ ВИРОБНИЦТВО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7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264.3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Апаратник каустифікації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Костюм бавовняний 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 з нагрудник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, К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, К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, К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, К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6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7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264.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Апаратник мерсеризації (виробництво текстилю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Халат бавовняний 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 з нагрудник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, К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, К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, К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, К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6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7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265.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Апретурник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9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7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264.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апретування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9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77</w:t>
            </w:r>
          </w:p>
          <w:p>
            <w:pPr>
              <w:pStyle w:val="Style39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153.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промивання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Костюм бавовняний 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 з нагрудник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п, 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, 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, К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6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7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264.3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термооброблення тканин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омбіновані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7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154.1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розкладання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9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9411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гар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омбінова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и зважуванні фарбників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утепле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рюки утепле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, О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Ми, З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9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8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9333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нтажник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омбінова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на мікропористій підош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утепле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рюки утепле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п, 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,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6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9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8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264.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рник апрету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Костюм бавовняний 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 з нагрудник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, 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, 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6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6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8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142.2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рник бавовни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Халат бавовняний 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 з нагрудник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9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8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264.3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іджимач (виробництво текстилю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Костюм бавовняний 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 з нагрудник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, 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, 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264.1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Вибільник (текстильне виробництво)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Костюм бавовняний 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 з нагрудник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, 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п, Кк, Щ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, О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6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8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131.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ипалювач матеріалі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Костюм бавовняний 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о, 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9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8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7346.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равер (виробництво текстилю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бавовняний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Фартух прогумований з нагрудник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півчеревик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п, Кк, Щ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к, Щ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9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8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264.3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екатирувальник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Костюм бавовняний 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 з нагрудник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півчеревики на мікропористій підошві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, 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, 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6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2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8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264.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аготівник хімічних розчинів та фарб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 з нагрудник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, Кк, Щ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п, Кк, Щ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, Кк, Щ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З, 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6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264.3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апарювач тканини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півчеревики шкіряні на мікропористій підошві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, 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9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7432.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аправник текстильного устаткування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півкомбінезон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орочк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Тапочки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9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9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9322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давач готової продукції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9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9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264.3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андрувальник (виробництво текстилю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на мікропористій підошві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, 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12 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9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7346.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піювальник малюнків та карт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9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3471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лорист (художник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Костюм бавовняний 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 з нагрудник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, 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, О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6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6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9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7432.2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мплектувальник пряжі, тканини й виробів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Тапочки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9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9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262.3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нтролер технологічного процесу (виробництво тканин)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 на мікропористій підошві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9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7432.1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нтролер якості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Черевики шкіряні на мікропористій підошві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9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159.1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Лаборант хімічного аналізу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Халат бавовняний 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 з нагрудник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, З, О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п, Кк, Щ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, Кк, Щ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к, Щ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6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290.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ркувальник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9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7346.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бивальник малюнків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 з нагрудником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Тапочк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6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9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7346.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катник малюнків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9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264.3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катник тканини, полотн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9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262.2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ператор ворсувального устаткування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півкомбінезон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бавовня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251.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ператор друкарського устаткування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п, О, 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290.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ператор електронно-обчислювальних та обчислювальних машин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 бавовня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4112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ператор комп‘ютерного набору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 бавовня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262.3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ператор прасувально-сушильного агрегат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п10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9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szCs w:val="22"/>
                <w:lang w:val="en-US"/>
              </w:rPr>
              <w:t>8264</w:t>
            </w:r>
            <w:r>
              <w:rPr>
                <w:szCs w:val="22"/>
                <w:lang w:val="ru-RU"/>
              </w:rPr>
              <w:t>.</w:t>
            </w: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Оператор промивального устаткування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півкомбінезон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бавовня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 з нагрудник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от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, К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, К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, К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6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6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261.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ператор стригального устаткування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мбінезон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9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261.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ператор сушильного устаткування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омбіновані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9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223.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ператор фарбувально-сушильної лінії та агрегат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Халат бавовняний 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 з нагрудник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, 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п, 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, 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, О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6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262.3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ператор ширильного устаткування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9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261.2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есувальник готової продукції та відходів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бавовняний з нагрудник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омбінова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Тапочки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6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6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9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261.3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ресувальник відходів (виробництво текстилю)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омбінова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9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9322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иймальник матеріалів, напівфабрикатів та готових виробів (легка промисловість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півчеревик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9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262.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ізальник матеріалів та виробів (виробництво текстилю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Тапочки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9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261.3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озправля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Костюм бавовняний 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 з нагрудник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півчеревики на мікропористій підошві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, 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, 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286.2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кладальник виробів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Тапочки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9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7442.1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ортувальник виробів, напівфабрикатів та матеріалів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півчереви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утепле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рюки утепле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9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до зносу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до зносу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7432.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тригаль ворсу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9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264.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ушильник (виробництво текстилю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омбіновані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9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7346.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равильник валів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Костюм бавовняний 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 з нагрудник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, К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, К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, К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, К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6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333.3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ранспортувальник (обслуговування механізмів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омбінова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утепле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рюки утепле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Чоботи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9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12 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7215.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ранспортувальник (такелажні роботи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омбінова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утепле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рюки утепле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Чоботи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9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12 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286.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Укладальник виробів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 бавовняний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Черевики на мікропористій підош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омбіновані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264.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бувальник (виробництво текстилю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 з нагрудник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, 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п, 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, О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, О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6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163.3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истильник вентиляційних установок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 роботах у вологому середовищі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на мікропористій підош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омбіновані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м, О, 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См, 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9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269.3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истильник тканин, виробі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9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262.3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истильник устаткування (виробництво текстилю)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 роботах у вологому середовищі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на мікропористій підош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омбінова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м, О, 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См, 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9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7346.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аблонник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 з нагрудник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комбінова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 залежності від виду робіт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, 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263.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вачк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 з нагрудник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, 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9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262.3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ліфувальник полотн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Халат бавовняний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Тапочк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9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290.3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темпелювальник етикеток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Халат бавовняний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апочк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З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Ми, 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9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ЗАГАЛЬНІ ПРОФЕСІЇ БАВОВНЯНОГО ВИРОБНИЦТВА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7432.2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ригадир на дільницях основного виробництва (текстильне виробництво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Тапочки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9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334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Інструктор виробничого навчання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  <w:lang w:val="ru-RU"/>
              </w:rPr>
              <w:t>Халат бавовняний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Тапочк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9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3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269.1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омічник майстра (текстильні, хутряні та шкіряні вироби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9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3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264.1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омічник майстра (вибілювання, фарбування та чищення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Тапочки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9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3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262.1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омічник майстра (ткацькі верстати та в‘язальні машини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умозахисні вкладки (Беруші)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омбіновані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9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 годин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261.1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омічник майстра (оброблення волокна та перемотування нитки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умозахисні вкладки (Беруші)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омбіновані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9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7233.1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люсар-ремонтник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Костюм бавовняний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уфлі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Style13"/>
        <w:rPr>
          <w:szCs w:val="22"/>
        </w:rPr>
      </w:pPr>
      <w:r>
        <w:rPr>
          <w:szCs w:val="22"/>
        </w:rPr>
      </w:r>
    </w:p>
    <w:p>
      <w:pPr>
        <w:pStyle w:val="Style13"/>
        <w:rPr>
          <w:szCs w:val="22"/>
        </w:rPr>
      </w:pPr>
      <w:r>
        <w:rPr>
          <w:szCs w:val="22"/>
        </w:rPr>
        <w:t>Допускається застосування спеціального одягу, виготовленого з інших типів тканин, сертифікованого в установленому порядку.</w:t>
      </w:r>
    </w:p>
    <w:p>
      <w:pPr>
        <w:pStyle w:val="Style13"/>
        <w:rPr>
          <w:szCs w:val="22"/>
        </w:rPr>
      </w:pPr>
      <w:r>
        <w:rPr>
          <w:szCs w:val="22"/>
        </w:rPr>
      </w:r>
    </w:p>
    <w:p>
      <w:pPr>
        <w:pStyle w:val="Style27"/>
        <w:rPr/>
      </w:pPr>
      <w:r>
        <w:rPr/>
        <w:t>Начальник відділу організації</w:t>
      </w:r>
      <w:r>
        <w:rPr>
          <w:lang w:val="ru-RU"/>
        </w:rPr>
        <w:t xml:space="preserve"> </w:t>
      </w:r>
      <w:r>
        <w:rPr/>
        <w:t>державного нагляду в АПК та</w:t>
      </w:r>
    </w:p>
    <w:p>
      <w:pPr>
        <w:pStyle w:val="Style27"/>
        <w:rPr/>
      </w:pPr>
      <w:r>
        <w:rPr/>
        <w:t xml:space="preserve">соціально-культурній сфері </w:t>
      </w:r>
    </w:p>
    <w:p>
      <w:pPr>
        <w:pStyle w:val="Style27"/>
        <w:rPr/>
      </w:pPr>
      <w:r>
        <w:rPr/>
        <w:t>В.С. Ткачов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right="-99" w:hanging="0"/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ind w:left="4395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инТекстОбыч"/>
    <w:basedOn w:val="Normal"/>
    <w:qFormat/>
    <w:pPr>
      <w:ind w:firstLine="567"/>
      <w:jc w:val="both"/>
    </w:pPr>
    <w:rPr>
      <w:color w:val="000000"/>
    </w:rPr>
  </w:style>
  <w:style w:type="paragraph" w:styleId="Style14">
    <w:name w:val="ДинРазделОбыч"/>
    <w:basedOn w:val="Style13"/>
    <w:qFormat/>
    <w:pPr>
      <w:ind w:hanging="0"/>
      <w:jc w:val="center"/>
    </w:pPr>
    <w:rPr>
      <w:b/>
    </w:rPr>
  </w:style>
  <w:style w:type="paragraph" w:styleId="Style15">
    <w:name w:val="ДинШапкаТаблМелк"/>
    <w:basedOn w:val="Normal"/>
    <w:qFormat/>
    <w:pPr>
      <w:ind w:hanging="0"/>
      <w:jc w:val="center"/>
    </w:pPr>
    <w:rPr>
      <w:b/>
      <w:sz w:val="18"/>
    </w:rPr>
  </w:style>
  <w:style w:type="paragraph" w:styleId="1">
    <w:name w:val="Стиль1"/>
    <w:basedOn w:val="Normal"/>
    <w:qFormat/>
    <w:pPr>
      <w:ind w:hanging="0"/>
    </w:pPr>
    <w:rPr>
      <w:sz w:val="18"/>
    </w:rPr>
  </w:style>
  <w:style w:type="paragraph" w:styleId="Style16">
    <w:name w:val="ДинТекстНов"/>
    <w:basedOn w:val="Style13"/>
    <w:qFormat/>
    <w:pPr/>
    <w:rPr>
      <w:color w:val="FF0000"/>
    </w:rPr>
  </w:style>
  <w:style w:type="paragraph" w:styleId="Style17">
    <w:name w:val="ДинТекстСтар"/>
    <w:basedOn w:val="Style13"/>
    <w:qFormat/>
    <w:pPr/>
    <w:rPr>
      <w:color w:val="008000"/>
    </w:rPr>
  </w:style>
  <w:style w:type="paragraph" w:styleId="Style18">
    <w:name w:val="ДинШапкаКомм"/>
    <w:basedOn w:val="Style13"/>
    <w:qFormat/>
    <w:pPr>
      <w:ind w:hanging="0"/>
      <w:jc w:val="center"/>
    </w:pPr>
    <w:rPr>
      <w:i/>
      <w:color w:val="808080"/>
    </w:rPr>
  </w:style>
  <w:style w:type="paragraph" w:styleId="Style19">
    <w:name w:val="ДинТекстКомм"/>
    <w:basedOn w:val="Style13"/>
    <w:qFormat/>
    <w:pPr/>
    <w:rPr>
      <w:i/>
      <w:color w:val="808080"/>
    </w:rPr>
  </w:style>
  <w:style w:type="paragraph" w:styleId="Style20">
    <w:name w:val="ДинШапкаНазв"/>
    <w:basedOn w:val="Style13"/>
    <w:qFormat/>
    <w:pPr>
      <w:ind w:hanging="0"/>
      <w:jc w:val="center"/>
    </w:pPr>
    <w:rPr>
      <w:b/>
      <w:sz w:val="24"/>
    </w:rPr>
  </w:style>
  <w:style w:type="paragraph" w:styleId="Style21">
    <w:name w:val="ДинШапкаРеквиз"/>
    <w:basedOn w:val="Style13"/>
    <w:qFormat/>
    <w:pPr>
      <w:ind w:hanging="0"/>
      <w:jc w:val="center"/>
    </w:pPr>
    <w:rPr/>
  </w:style>
  <w:style w:type="paragraph" w:styleId="Style22">
    <w:name w:val="ДинРазделНов"/>
    <w:basedOn w:val="Normal"/>
    <w:qFormat/>
    <w:pPr>
      <w:jc w:val="center"/>
    </w:pPr>
    <w:rPr>
      <w:b/>
      <w:color w:val="FF0000"/>
    </w:rPr>
  </w:style>
  <w:style w:type="paragraph" w:styleId="Style23">
    <w:name w:val="ДинРазделСтар"/>
    <w:basedOn w:val="Style14"/>
    <w:qFormat/>
    <w:pPr/>
    <w:rPr>
      <w:color w:val="008000"/>
    </w:rPr>
  </w:style>
  <w:style w:type="paragraph" w:styleId="Style24">
    <w:name w:val="ДинСтатьяОбыч"/>
    <w:basedOn w:val="Style13"/>
    <w:qFormat/>
    <w:pPr>
      <w:ind w:left="567" w:hanging="0"/>
      <w:jc w:val="left"/>
    </w:pPr>
    <w:rPr>
      <w:b/>
    </w:rPr>
  </w:style>
  <w:style w:type="paragraph" w:styleId="Style25">
    <w:name w:val="ДинСтатьяСтар"/>
    <w:basedOn w:val="Style24"/>
    <w:qFormat/>
    <w:pPr/>
    <w:rPr>
      <w:color w:val="008000"/>
    </w:rPr>
  </w:style>
  <w:style w:type="paragraph" w:styleId="Style26">
    <w:name w:val="ДинСтатьяНов"/>
    <w:basedOn w:val="Style24"/>
    <w:qFormat/>
    <w:pPr/>
    <w:rPr>
      <w:color w:val="FF0000"/>
    </w:rPr>
  </w:style>
  <w:style w:type="paragraph" w:styleId="Style27">
    <w:name w:val="ДинПодписьОбыч"/>
    <w:basedOn w:val="Style13"/>
    <w:qFormat/>
    <w:pPr>
      <w:jc w:val="right"/>
    </w:pPr>
    <w:rPr/>
  </w:style>
  <w:style w:type="paragraph" w:styleId="Style28">
    <w:name w:val="ДинПодписьНов"/>
    <w:basedOn w:val="Style27"/>
    <w:qFormat/>
    <w:pPr/>
    <w:rPr>
      <w:color w:val="FF0000"/>
    </w:rPr>
  </w:style>
  <w:style w:type="paragraph" w:styleId="Style29">
    <w:name w:val="ДинПодписьСтар"/>
    <w:basedOn w:val="Style27"/>
    <w:qFormat/>
    <w:pPr/>
    <w:rPr>
      <w:color w:val="008000"/>
    </w:rPr>
  </w:style>
  <w:style w:type="paragraph" w:styleId="Style30">
    <w:name w:val="ДинТекстТаблМелк"/>
    <w:basedOn w:val="Normal"/>
    <w:qFormat/>
    <w:pPr>
      <w:ind w:hanging="0"/>
    </w:pPr>
    <w:rPr>
      <w:sz w:val="18"/>
    </w:rPr>
  </w:style>
  <w:style w:type="paragraph" w:styleId="Style31">
    <w:name w:val="ДинТекстТаблМелкСтар"/>
    <w:basedOn w:val="Style30"/>
    <w:qFormat/>
    <w:pPr/>
    <w:rPr>
      <w:color w:val="008000"/>
    </w:rPr>
  </w:style>
  <w:style w:type="paragraph" w:styleId="Style32">
    <w:name w:val="ДинТекстТаблМелкНов"/>
    <w:basedOn w:val="Style30"/>
    <w:qFormat/>
    <w:pPr/>
    <w:rPr>
      <w:color w:val="FF0000"/>
    </w:rPr>
  </w:style>
  <w:style w:type="paragraph" w:styleId="Style33">
    <w:name w:val="ДинШапкаТаблМелкНов"/>
    <w:basedOn w:val="Style15"/>
    <w:qFormat/>
    <w:pPr/>
    <w:rPr>
      <w:color w:val="FF0000"/>
    </w:rPr>
  </w:style>
  <w:style w:type="paragraph" w:styleId="Style34">
    <w:name w:val="ДинШапкаТаблМелкСтар"/>
    <w:basedOn w:val="Style15"/>
    <w:qFormat/>
    <w:pPr/>
    <w:rPr>
      <w:color w:val="008000"/>
    </w:rPr>
  </w:style>
  <w:style w:type="paragraph" w:styleId="Style35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36">
    <w:name w:val="ДинТекстТабл"/>
    <w:basedOn w:val="Normal"/>
    <w:qFormat/>
    <w:pPr>
      <w:ind w:hanging="0"/>
    </w:pPr>
    <w:rPr/>
  </w:style>
  <w:style w:type="paragraph" w:styleId="Style37">
    <w:name w:val="ДинТекстТаблНов"/>
    <w:basedOn w:val="Style36"/>
    <w:qFormat/>
    <w:pPr/>
    <w:rPr>
      <w:color w:val="FF0000"/>
    </w:rPr>
  </w:style>
  <w:style w:type="paragraph" w:styleId="Style38">
    <w:name w:val="ДинТекстТаблСтар"/>
    <w:basedOn w:val="Style36"/>
    <w:qFormat/>
    <w:pPr/>
    <w:rPr>
      <w:color w:val="008000"/>
    </w:rPr>
  </w:style>
  <w:style w:type="paragraph" w:styleId="Style39">
    <w:name w:val="ДинЦентрТабл"/>
    <w:basedOn w:val="Style36"/>
    <w:qFormat/>
    <w:pPr>
      <w:jc w:val="center"/>
    </w:pPr>
    <w:rPr/>
  </w:style>
  <w:style w:type="paragraph" w:styleId="Style40">
    <w:name w:val="Цитата"/>
    <w:basedOn w:val="Normal"/>
    <w:qFormat/>
    <w:pPr>
      <w:widowControl/>
      <w:ind w:left="-851" w:right="326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ind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7:32:00Z</dcterms:created>
  <dc:creator>Admin</dc:creator>
  <dc:description/>
  <cp:keywords/>
  <dc:language>en-US</dc:language>
  <cp:lastModifiedBy>Admin</cp:lastModifiedBy>
  <dcterms:modified xsi:type="dcterms:W3CDTF">2009-04-15T07:32:00Z</dcterms:modified>
  <cp:revision>2</cp:revision>
  <dc:subject/>
  <dc:title>НОРМИ БЕЗПЛАТНОЇ ВИДАЧІ СПЕЦІАЛЬНОГО ОДЯГУ, СПЕЦІАЛЬНОГО ВЗУТТЯ ТА ІНШИХ ЗАСОБІВ ІНДИВІДУАЛЬНОГО ЗАХИСТУ ПРАЦІВНИКАМ ТЕКСТИЛЬНОГО (БАВОВНЯНОГО) ВИРОБНИЦТВА</dc:title>
</cp:coreProperties>
</file>