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aps/>
        </w:rPr>
      </w:pPr>
      <w:r>
        <w:rPr>
          <w:caps/>
        </w:rPr>
        <w:t>НОРМИ  БЕЗПЛАТНОЇ ВИДАЧІ СПЕЦІАЛЬНОГО ОДЯГУ, СПЕЦІАЛЬНОГО ВЗУТТЯ ТА ІНШИХ ЗАСОБІВ ІНДИВІДУАЛЬНОГО ЗАХИСТУ ПРАЦІВНИКАМ СУДНОБУДІВНОЇ ПРОМИСЛОВОСТІ</w:t>
      </w:r>
    </w:p>
    <w:p>
      <w:pPr>
        <w:pStyle w:val="Style13"/>
        <w:rPr>
          <w:caps/>
          <w:szCs w:val="22"/>
        </w:rPr>
      </w:pPr>
      <w:r>
        <w:rPr>
          <w:caps/>
          <w:szCs w:val="22"/>
        </w:rPr>
      </w:r>
    </w:p>
    <w:p>
      <w:pPr>
        <w:pStyle w:val="Style21"/>
        <w:rPr/>
      </w:pPr>
      <w:r>
        <w:rPr/>
        <w:t xml:space="preserve">Затверджено </w:t>
      </w:r>
      <w:r>
        <w:rPr>
          <w:szCs w:val="28"/>
        </w:rPr>
        <w:t xml:space="preserve">Наказом Державного комітету України з промислової безпеки, </w:t>
      </w:r>
    </w:p>
    <w:p>
      <w:pPr>
        <w:pStyle w:val="Style21"/>
        <w:rPr>
          <w:szCs w:val="28"/>
        </w:rPr>
      </w:pPr>
      <w:r>
        <w:rPr>
          <w:szCs w:val="28"/>
        </w:rPr>
        <w:t>охорони праці та гірничого нагляду</w:t>
      </w:r>
    </w:p>
    <w:p>
      <w:pPr>
        <w:pStyle w:val="Style21"/>
        <w:rPr>
          <w:szCs w:val="28"/>
        </w:rPr>
      </w:pPr>
      <w:r>
        <w:rPr>
          <w:szCs w:val="28"/>
        </w:rPr>
        <w:t>від 29 березня 2007 р. N 64</w:t>
      </w:r>
    </w:p>
    <w:p>
      <w:pPr>
        <w:pStyle w:val="Style13"/>
        <w:rPr/>
      </w:pPr>
      <w:r>
        <w:rPr/>
      </w:r>
    </w:p>
    <w:p>
      <w:pPr>
        <w:pStyle w:val="Style21"/>
        <w:rPr/>
      </w:pPr>
      <w:r>
        <w:rPr/>
        <w:t xml:space="preserve">Зареєстровано в Міністерстві юстиції України </w:t>
      </w:r>
    </w:p>
    <w:p>
      <w:pPr>
        <w:pStyle w:val="Style21"/>
        <w:rPr/>
      </w:pPr>
      <w:r>
        <w:rPr/>
        <w:t>11 квітня 2007 р. N 327/13594</w:t>
      </w:r>
    </w:p>
    <w:p>
      <w:pPr>
        <w:pStyle w:val="Style13"/>
        <w:rPr>
          <w:szCs w:val="22"/>
        </w:rPr>
      </w:pPr>
      <w:r>
        <w:rPr>
          <w:szCs w:val="22"/>
        </w:rPr>
      </w:r>
    </w:p>
    <w:p>
      <w:pPr>
        <w:pStyle w:val="Style14"/>
        <w:rPr/>
      </w:pPr>
      <w:r>
        <w:rPr/>
        <w:t>ЗАГАЛЬНІ ПОЛОЖЕННЯ</w:t>
      </w:r>
    </w:p>
    <w:p>
      <w:pPr>
        <w:pStyle w:val="Style13"/>
        <w:rPr>
          <w:szCs w:val="22"/>
        </w:rPr>
      </w:pPr>
      <w:r>
        <w:rPr>
          <w:szCs w:val="22"/>
        </w:rPr>
      </w:r>
    </w:p>
    <w:p>
      <w:pPr>
        <w:pStyle w:val="Style13"/>
        <w:rPr>
          <w:szCs w:val="22"/>
        </w:rPr>
      </w:pPr>
      <w:r>
        <w:rPr>
          <w:szCs w:val="22"/>
        </w:rPr>
        <w:t>1.1. Ці Норми розроблено відповідно до Кодексу законів про працю України та Закону України "Про охорону праці".</w:t>
      </w:r>
    </w:p>
    <w:p>
      <w:pPr>
        <w:pStyle w:val="Style13"/>
        <w:rPr>
          <w:szCs w:val="22"/>
        </w:rPr>
      </w:pPr>
      <w:r>
        <w:rPr>
          <w:szCs w:val="22"/>
        </w:rPr>
      </w:r>
    </w:p>
    <w:p>
      <w:pPr>
        <w:pStyle w:val="Style13"/>
        <w:rPr>
          <w:szCs w:val="22"/>
        </w:rPr>
      </w:pPr>
      <w:r>
        <w:rPr>
          <w:szCs w:val="22"/>
        </w:rPr>
        <w:t>1.2. Норми є обов’язковими для всіх підприємств та організацій суднобудування та ремонту суден незалежно від форми власності.</w:t>
      </w:r>
    </w:p>
    <w:p>
      <w:pPr>
        <w:pStyle w:val="Style13"/>
        <w:rPr>
          <w:szCs w:val="22"/>
        </w:rPr>
      </w:pPr>
      <w:r>
        <w:rPr>
          <w:szCs w:val="22"/>
        </w:rPr>
      </w:r>
    </w:p>
    <w:p>
      <w:pPr>
        <w:pStyle w:val="Style13"/>
        <w:rPr>
          <w:szCs w:val="22"/>
        </w:rPr>
      </w:pPr>
      <w:r>
        <w:rPr>
          <w:szCs w:val="22"/>
        </w:rPr>
        <w:t>1.3. Норми розроблено для професій працівників, зайнятих у суднобудуванні та ремонті суден, відповідно до Класифікатора професій ДК 003:2005, затвердженого наказом Держспоживстандарту України від 26.12.2005 N 375.</w:t>
      </w:r>
    </w:p>
    <w:p>
      <w:pPr>
        <w:pStyle w:val="Style13"/>
        <w:rPr>
          <w:szCs w:val="22"/>
        </w:rPr>
      </w:pPr>
      <w:r>
        <w:rPr>
          <w:szCs w:val="22"/>
        </w:rPr>
      </w:r>
    </w:p>
    <w:p>
      <w:pPr>
        <w:pStyle w:val="Style13"/>
        <w:rPr>
          <w:szCs w:val="22"/>
        </w:rPr>
      </w:pPr>
      <w:r>
        <w:rPr>
          <w:szCs w:val="22"/>
        </w:rPr>
        <w:t>1.4. Норми визначають види і строки носіння (використання) спецодягу, спецвзуття та інших засобів індивідуального захисту (далі – ЗІЗ), необхідних для виконання виробничого процесу працівниками підприємств суднобудування та ремонту суден.</w:t>
      </w:r>
    </w:p>
    <w:p>
      <w:pPr>
        <w:pStyle w:val="Style13"/>
        <w:rPr>
          <w:szCs w:val="22"/>
        </w:rPr>
      </w:pPr>
      <w:r>
        <w:rPr>
          <w:szCs w:val="22"/>
        </w:rPr>
      </w:r>
    </w:p>
    <w:p>
      <w:pPr>
        <w:pStyle w:val="Style13"/>
        <w:rPr/>
      </w:pPr>
      <w:r>
        <w:rPr>
          <w:szCs w:val="22"/>
        </w:rPr>
        <w:t xml:space="preserve">1.5. Класифікація та позначення захисних властивостей ЗІЗ залежно від небезпечних та шкідливих виробничих факторів застосовані відповідно до вимог ГОСТ 12.4.011-89 "ССБТ. </w:t>
      </w:r>
      <w:r>
        <w:rPr>
          <w:szCs w:val="22"/>
          <w:lang w:val="ru-RU"/>
        </w:rPr>
        <w:t>Средства защиты работающих. Общие требования и классификация" і ГОСТ 12.4.103-83 "ССБТ. Одежда специальная защитная, средства индивидуальной защиты ног и рук. Классификация".</w:t>
      </w:r>
    </w:p>
    <w:p>
      <w:pPr>
        <w:pStyle w:val="Style13"/>
        <w:rPr>
          <w:szCs w:val="22"/>
        </w:rPr>
      </w:pPr>
      <w:r>
        <w:rPr>
          <w:szCs w:val="22"/>
        </w:rPr>
        <w:t xml:space="preserve"> </w:t>
      </w:r>
      <w:r>
        <w:rPr>
          <w:szCs w:val="22"/>
        </w:rPr>
        <w:t>При виборі засобів захисту голови, обличчя, органів дихання, слуху та зору слід виходити з того, що вони повинні бути адекватними до умов праці і забезпечувати ефективність їх використання та максимально мінімізувати негативний вплив шкідливих і небезпечних виробничих факторів.</w:t>
      </w:r>
    </w:p>
    <w:p>
      <w:pPr>
        <w:pStyle w:val="Style13"/>
        <w:rPr>
          <w:szCs w:val="22"/>
        </w:rPr>
      </w:pPr>
      <w:r>
        <w:rPr>
          <w:szCs w:val="22"/>
        </w:rPr>
      </w:r>
    </w:p>
    <w:p>
      <w:pPr>
        <w:pStyle w:val="Style13"/>
        <w:rPr/>
      </w:pPr>
      <w:r>
        <w:rPr>
          <w:szCs w:val="22"/>
        </w:rPr>
        <w:t xml:space="preserve">1.6. Крім цих Норм, працівники організацій та підприємств суднобудування і ремонту суден, які виконують роботи із джерелами іонізуючого випромінювання, забезпечуються засобами індивідуального захисту відповідно до розділу 2.1 Норм безплатної видачі спеціального одягу, спеціального взуття та інших засобів індивідуального захисту для працівників підприємств електроенергетичної галузі, затверджених наказом Державного комітету України з нагляду за охороною праці від 01.11.2004 N 241, зареєстрованих в Міністерстві юстиції України 29.12.2004 за N 1663/10262. Працівники організацій та підприємств суднобудування і ремонту суден, які виконують роботи, що належать до інших видів економічної діяльності, повинні забезпечуватися ЗІЗ згідно з Нормами безплатної видачі спеціального одягу, спеціального взуття та інших засобів індивідуального захисту працівникам машинобудування та металообробної промисловості, затвердженими наказом Міністерства України з питань надзвичайних ситуацій та у справах захисту населення від наслідків Чорнобильської катастрофи від 21.02.2006 N 89, зареєстрованими в Міністерстві юстиції України 10.03.2006 за N 250/12124, </w:t>
      </w:r>
      <w:r>
        <w:rPr>
          <w:szCs w:val="22"/>
          <w:lang w:val="ru-RU"/>
        </w:rPr>
        <w:t>"Типовыми нормами бесплатной выдачи специальной одежды, специальной обуви и других средств индивидуальной защиты рабочим и служащим сквозных профессий и должностей всех отраслей народного хозяйства и отдельных производств", затвердженими постановою Держкомпраці СРСР і Президії ВЦРПС від 12.02.81 N 47/П-2</w:t>
      </w:r>
      <w:r>
        <w:rPr>
          <w:szCs w:val="22"/>
        </w:rPr>
        <w:t xml:space="preserve"> (із змінами і доповненнями), а також іншими чинними нормами безплатної видачі ЗІЗ для працівників, зайнятих у відповідних галузях економіки.</w:t>
      </w:r>
    </w:p>
    <w:p>
      <w:pPr>
        <w:pStyle w:val="Style13"/>
        <w:rPr>
          <w:szCs w:val="22"/>
        </w:rPr>
      </w:pPr>
      <w:r>
        <w:rPr>
          <w:szCs w:val="22"/>
        </w:rPr>
      </w:r>
    </w:p>
    <w:p>
      <w:pPr>
        <w:pStyle w:val="Style13"/>
        <w:rPr>
          <w:szCs w:val="22"/>
        </w:rPr>
      </w:pPr>
      <w:r>
        <w:rPr>
          <w:szCs w:val="22"/>
        </w:rPr>
        <w:t>1.7. Порядок забезпечення необхідними для виконання виробничого процесу ЗІЗ працівників підприємств і організацій визначено Положенням про порядок забезпечення працівників спеціальним одягом, спеціальним взуттям та іншими засобами індивідуального захисту, затвердженим наказом Державного комітету України по нагляду за охороною праці від 29.10.96 N 170, зареєстрованим у Міністерстві юстиції України 18.11.96 за N 667/1692.</w:t>
      </w:r>
    </w:p>
    <w:p>
      <w:pPr>
        <w:pStyle w:val="Style13"/>
        <w:rPr>
          <w:szCs w:val="22"/>
        </w:rPr>
      </w:pPr>
      <w:r>
        <w:rPr>
          <w:szCs w:val="22"/>
        </w:rPr>
      </w:r>
    </w:p>
    <w:p>
      <w:pPr>
        <w:pStyle w:val="Style13"/>
        <w:rPr>
          <w:szCs w:val="22"/>
        </w:rPr>
      </w:pPr>
      <w:r>
        <w:rPr>
          <w:szCs w:val="22"/>
        </w:rPr>
        <w:t>1.8. Контроль за правильністю та своєчасністю забезпечення працівників ЗІЗ здійснюють органи державного нагляду за охороною праці та служби охорони праці підприємств та організацій.</w:t>
      </w:r>
    </w:p>
    <w:p>
      <w:pPr>
        <w:pStyle w:val="Style13"/>
        <w:rPr>
          <w:szCs w:val="22"/>
        </w:rPr>
      </w:pPr>
      <w:r>
        <w:rPr>
          <w:szCs w:val="22"/>
        </w:rPr>
      </w:r>
    </w:p>
    <w:p>
      <w:pPr>
        <w:pStyle w:val="Style13"/>
        <w:rPr>
          <w:szCs w:val="22"/>
        </w:rPr>
      </w:pPr>
      <w:r>
        <w:rPr>
          <w:szCs w:val="22"/>
        </w:rPr>
        <w:t>1.9. Громадський контроль за повним та своєчасним забезпеченням працівників ЗІЗ на підприємствах та в організаціях здійснюють професійні спілки, їх об’єднання в особі своїх виборних органів і представників, а в разі відсутності професійної спілки на підприємстві – уповноважена найманими працівниками особа з питань охорони праці.</w:t>
      </w:r>
    </w:p>
    <w:p>
      <w:pPr>
        <w:pStyle w:val="Style13"/>
        <w:pBdr>
          <w:bottom w:val="single" w:sz="6" w:space="1" w:color="000000"/>
        </w:pBdr>
        <w:rPr>
          <w:szCs w:val="22"/>
        </w:rPr>
      </w:pPr>
      <w:r>
        <w:rPr>
          <w:szCs w:val="22"/>
        </w:rPr>
      </w:r>
    </w:p>
    <w:p>
      <w:pPr>
        <w:pStyle w:val="Style13"/>
        <w:rPr>
          <w:szCs w:val="22"/>
        </w:rPr>
      </w:pPr>
      <w:r>
        <w:rPr>
          <w:szCs w:val="22"/>
        </w:rPr>
      </w:r>
    </w:p>
    <w:p>
      <w:pPr>
        <w:pStyle w:val="Style20"/>
        <w:rPr>
          <w:caps/>
        </w:rPr>
      </w:pPr>
      <w:r>
        <w:rPr>
          <w:caps/>
        </w:rPr>
        <w:t>НОРМИ безплатної видачі спеціального одягу, спеціального взуття та інших засобів індивідуального захисту працівникам суднобудівної промисловості</w:t>
      </w:r>
    </w:p>
    <w:p>
      <w:pPr>
        <w:pStyle w:val="Style13"/>
        <w:rPr>
          <w:caps/>
        </w:rPr>
      </w:pPr>
      <w:r>
        <w:rPr>
          <w:caps/>
        </w:rPr>
      </w:r>
    </w:p>
    <w:tbl>
      <w:tblPr>
        <w:tblW w:w="11085" w:type="dxa"/>
        <w:jc w:val="left"/>
        <w:tblInd w:w="-995" w:type="dxa"/>
        <w:tblLayout w:type="fixed"/>
        <w:tblCellMar>
          <w:top w:w="0" w:type="dxa"/>
          <w:left w:w="0" w:type="dxa"/>
          <w:bottom w:w="0" w:type="dxa"/>
          <w:right w:w="0" w:type="dxa"/>
        </w:tblCellMar>
      </w:tblPr>
      <w:tblGrid>
        <w:gridCol w:w="550"/>
        <w:gridCol w:w="1123"/>
        <w:gridCol w:w="2321"/>
        <w:gridCol w:w="4256"/>
        <w:gridCol w:w="1647"/>
        <w:gridCol w:w="1188"/>
      </w:tblGrid>
      <w:tr>
        <w:trPr/>
        <w:tc>
          <w:tcPr>
            <w:tcW w:w="550" w:type="dxa"/>
            <w:tcBorders>
              <w:top w:val="single" w:sz="4" w:space="0" w:color="000000"/>
              <w:left w:val="single" w:sz="4" w:space="0" w:color="000000"/>
              <w:bottom w:val="single" w:sz="4" w:space="0" w:color="000000"/>
              <w:right w:val="single" w:sz="4" w:space="0" w:color="000000"/>
            </w:tcBorders>
          </w:tcPr>
          <w:p>
            <w:pPr>
              <w:pStyle w:val="Style39"/>
              <w:rPr/>
            </w:pPr>
            <w:r>
              <w:rPr/>
              <w:t>N з/п</w:t>
            </w:r>
          </w:p>
        </w:tc>
        <w:tc>
          <w:tcPr>
            <w:tcW w:w="1123" w:type="dxa"/>
            <w:tcBorders>
              <w:top w:val="single" w:sz="4" w:space="0" w:color="000000"/>
              <w:left w:val="single" w:sz="4" w:space="0" w:color="000000"/>
              <w:bottom w:val="single" w:sz="4" w:space="0" w:color="000000"/>
              <w:right w:val="single" w:sz="4" w:space="0" w:color="000000"/>
            </w:tcBorders>
          </w:tcPr>
          <w:p>
            <w:pPr>
              <w:pStyle w:val="Style39"/>
              <w:rPr/>
            </w:pPr>
            <w:r>
              <w:rPr/>
              <w:t>Код згідно з ДК 003:2005</w:t>
            </w:r>
          </w:p>
        </w:tc>
        <w:tc>
          <w:tcPr>
            <w:tcW w:w="2321" w:type="dxa"/>
            <w:tcBorders>
              <w:top w:val="single" w:sz="4" w:space="0" w:color="000000"/>
              <w:left w:val="single" w:sz="4" w:space="0" w:color="000000"/>
              <w:bottom w:val="single" w:sz="4" w:space="0" w:color="000000"/>
              <w:right w:val="single" w:sz="4" w:space="0" w:color="000000"/>
            </w:tcBorders>
          </w:tcPr>
          <w:p>
            <w:pPr>
              <w:pStyle w:val="Style39"/>
              <w:rPr/>
            </w:pPr>
            <w:r>
              <w:rPr/>
              <w:t>Професійна назва роботи</w:t>
            </w:r>
          </w:p>
        </w:tc>
        <w:tc>
          <w:tcPr>
            <w:tcW w:w="4256" w:type="dxa"/>
            <w:tcBorders>
              <w:top w:val="single" w:sz="4" w:space="0" w:color="000000"/>
              <w:left w:val="single" w:sz="4" w:space="0" w:color="000000"/>
              <w:bottom w:val="single" w:sz="4" w:space="0" w:color="000000"/>
              <w:right w:val="single" w:sz="4" w:space="0" w:color="000000"/>
            </w:tcBorders>
          </w:tcPr>
          <w:p>
            <w:pPr>
              <w:pStyle w:val="Style39"/>
              <w:rPr/>
            </w:pPr>
            <w:r>
              <w:rPr/>
              <w:t>Найменування спецодягу, спецвзуття та інших засобів індивідуального захисту</w:t>
            </w:r>
          </w:p>
        </w:tc>
        <w:tc>
          <w:tcPr>
            <w:tcW w:w="1647" w:type="dxa"/>
            <w:tcBorders>
              <w:top w:val="single" w:sz="4" w:space="0" w:color="000000"/>
              <w:left w:val="single" w:sz="4" w:space="0" w:color="000000"/>
              <w:bottom w:val="single" w:sz="4" w:space="0" w:color="000000"/>
              <w:right w:val="single" w:sz="4" w:space="0" w:color="000000"/>
            </w:tcBorders>
          </w:tcPr>
          <w:p>
            <w:pPr>
              <w:pStyle w:val="Style39"/>
              <w:rPr/>
            </w:pPr>
            <w:r>
              <w:rPr/>
              <w:t>Позначення захисних властивостей ЗІЗ</w:t>
            </w:r>
          </w:p>
        </w:tc>
        <w:tc>
          <w:tcPr>
            <w:tcW w:w="1188" w:type="dxa"/>
            <w:tcBorders>
              <w:top w:val="single" w:sz="4" w:space="0" w:color="000000"/>
              <w:left w:val="single" w:sz="4" w:space="0" w:color="000000"/>
              <w:bottom w:val="single" w:sz="4" w:space="0" w:color="000000"/>
              <w:right w:val="single" w:sz="4" w:space="0" w:color="000000"/>
            </w:tcBorders>
          </w:tcPr>
          <w:p>
            <w:pPr>
              <w:pStyle w:val="Style39"/>
              <w:rPr/>
            </w:pPr>
            <w:r>
              <w:rPr/>
              <w:t>Строк носіння (місяці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39"/>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Style39"/>
              <w:rPr/>
            </w:pPr>
            <w:r>
              <w:rPr/>
              <w:t>2</w:t>
            </w:r>
          </w:p>
        </w:tc>
        <w:tc>
          <w:tcPr>
            <w:tcW w:w="2321" w:type="dxa"/>
            <w:tcBorders>
              <w:top w:val="single" w:sz="4" w:space="0" w:color="000000"/>
              <w:left w:val="single" w:sz="4" w:space="0" w:color="000000"/>
              <w:bottom w:val="single" w:sz="4" w:space="0" w:color="000000"/>
              <w:right w:val="single" w:sz="4" w:space="0" w:color="000000"/>
            </w:tcBorders>
          </w:tcPr>
          <w:p>
            <w:pPr>
              <w:pStyle w:val="Style39"/>
              <w:rPr/>
            </w:pPr>
            <w:r>
              <w:rPr/>
              <w:t>3</w:t>
            </w:r>
          </w:p>
        </w:tc>
        <w:tc>
          <w:tcPr>
            <w:tcW w:w="4256" w:type="dxa"/>
            <w:tcBorders>
              <w:top w:val="single" w:sz="4" w:space="0" w:color="000000"/>
              <w:left w:val="single" w:sz="4" w:space="0" w:color="000000"/>
              <w:bottom w:val="single" w:sz="4" w:space="0" w:color="000000"/>
              <w:right w:val="single" w:sz="4" w:space="0" w:color="000000"/>
            </w:tcBorders>
          </w:tcPr>
          <w:p>
            <w:pPr>
              <w:pStyle w:val="Style39"/>
              <w:rPr/>
            </w:pPr>
            <w:r>
              <w:rPr/>
              <w:t>4</w:t>
            </w:r>
          </w:p>
        </w:tc>
        <w:tc>
          <w:tcPr>
            <w:tcW w:w="1647" w:type="dxa"/>
            <w:tcBorders>
              <w:top w:val="single" w:sz="4" w:space="0" w:color="000000"/>
              <w:left w:val="single" w:sz="4" w:space="0" w:color="000000"/>
              <w:bottom w:val="single" w:sz="4" w:space="0" w:color="000000"/>
              <w:right w:val="single" w:sz="4" w:space="0" w:color="000000"/>
            </w:tcBorders>
          </w:tcPr>
          <w:p>
            <w:pPr>
              <w:pStyle w:val="Style39"/>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Style39"/>
              <w:rPr/>
            </w:pPr>
            <w:r>
              <w:rPr/>
              <w:t>6</w:t>
            </w:r>
          </w:p>
        </w:tc>
      </w:tr>
      <w:tr>
        <w:trPr/>
        <w:tc>
          <w:tcPr>
            <w:tcW w:w="11085" w:type="dxa"/>
            <w:gridSpan w:val="6"/>
            <w:tcBorders>
              <w:top w:val="single" w:sz="4" w:space="0" w:color="000000"/>
              <w:left w:val="single" w:sz="4" w:space="0" w:color="000000"/>
              <w:bottom w:val="single" w:sz="4" w:space="0" w:color="000000"/>
              <w:right w:val="single" w:sz="4" w:space="0" w:color="000000"/>
            </w:tcBorders>
          </w:tcPr>
          <w:p>
            <w:pPr>
              <w:pStyle w:val="Style39"/>
              <w:rPr/>
            </w:pPr>
            <w:r>
              <w:rPr/>
              <w:t>Будування та ремонт суден</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1</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7214.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Арматурник залізобетонних суден</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 xml:space="preserve">При виконанні арматурно-заготівельних та бетоноукладальних робіт: </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стюм брезентов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Ву</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еревики шкіряні із захисним нос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Мун20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ці антивібрацій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М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Підшоломник</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Навушники або вкладиші протишум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за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ска захисна</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На роботах з електроприхвачення арматури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Фартух брезентовий з нагрудником з вогнетривким просочення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р</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зварника шкіряні з крагами</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р</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Щиток захисний зварника</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ий</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На зовнішніх роботах узимку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уртка бавовняна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Штани бавовняні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Напівчоботи утеплені або валянки</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2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48</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лоші гумові формові на валянки</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В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4</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2</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7212.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Електрогазозварник судновий</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стюм зварника</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оТр</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еревики шкіряні з гладким верхом і захисним нос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рМиМун20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Підшоломник</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зварника шкіряні з крагами</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р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Наколінники брезент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Щиток захисний зварника</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илимок повст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ий</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для газозварника</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ска захисна</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еспіратор пилогазозахис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діелектрич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Э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і</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На зовнішніх роботах узимку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уртка бавовняна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Штани бавовняні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Напівчоботи утеплені або валянки</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2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3</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7241.1</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Електромонтажник судновий</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робіт з монтажу, ремонту та випробування електроустаткування, комутаційної апаратури і кабельних трас:</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стюм (комбінезон)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Берет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еревики шкіря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См</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ці комбінова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0.5</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Навушники або вкладиші протишум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від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ска захисна з підшолом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еспіратор пилогазозахис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Пояс запобіж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ий</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діелектрич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Э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і</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лоші діелектрич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Э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і</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На зовнішніх роботах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Плащ прогумований з капюшон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В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ий</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Узимку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уртка бавовняна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Штани бавовняні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Напівчоботи утепле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2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48</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4</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7242.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Електромонтер з обслуговування електроустановок</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робіт в докових шахтах:</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мбінезон бавовняний з водовідштовхувальним просоченням з капюшон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Ву</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еревики шкіряні з гладким верх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См</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ці комбінова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Пояс запобіж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ий</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діелектрич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Э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і</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лоші діелектрич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Э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і</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На зовнішніх роботах узимку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уртка бавовняна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Штани бавовняні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5</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7242.1</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Електрорадіомонтажник судновий</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робіт з монтажу, ремонту та випробування кабельних трас, електроустаткування, апаратури радіотехніки і зв'язку на всіх типах суден:</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стюм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Берет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еревики шкіря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комбіновані спилк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від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Пояс запобіж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ий</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діелектрич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Э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і</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лоші діелектрич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Э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і</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На зовнішніх роботах узимку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уртка бавовняна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Штани бавовняні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Напівчоботи утепле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2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48</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6</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8211.1</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Електрохімоброблювач</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робіт з анодно-механічного пакетного різання арматурної стал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стюм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Берет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Фартух прогумований з нагруд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К50Щ2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еревики шкіряні з гладким верхом і захисним нос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Мун20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неопрен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К50Щ2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за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еспіратор пилогазозахис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діелектрич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Э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і</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На зовнішніх роботах узимку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уртка бавовняна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Штани бавовняні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Напівчоботи утепле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2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48</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7</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7311.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Заливальник компаундами</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робіт з ущільнення кабельних муфт, жил, кінців та інших елементів в конструкціях суден:</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iCs/>
                <w:sz w:val="20"/>
              </w:rPr>
            </w:pPr>
            <w:r>
              <w:rPr>
                <w:iCs/>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стюм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Берет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еревики шкіряні з гладким верх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універсальні кислото-лугостійк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ЯжОа</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за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еспіратор пилогазозахис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робіт з готування епоксидних компаундів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Фартух прогумований з нагруд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ЯжО</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Нарукавники прогумова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ЯжОа</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На зовнішніх роботах узимку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уртка бавовняна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Штани бавовняні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Напівчоботи утепле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2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48</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8</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7214.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Згинальник судновий</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робіт із згинання деталей з листового металу та профілів в гарячому ста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уртка бавовняна</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Штани брезент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Мп</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Фартух брезентовий з нагрудником з вогнетривким просочення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иТ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ий</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оботи юхтові від дії підвищених температур або валянки</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иТп</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ці сукняні з брезентовим надолонником з вогнетривким просочення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иТ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від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ска захисна з підшолом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згинанні профілів на верстатах СВЧ (струмів високої частоти)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від електромагнітних випромінювань</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і</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діелектрич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Э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і</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лоші діелектрич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Э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і</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згинанні деталей в холодному стані з листового металу та профілів:</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стюм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еревики шкіряні із захисним нос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Мун20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ці комбінова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ска захисна</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9</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7134.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Ізолювальник судновий</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мбінезон бавовняний з пилонепроникної тканини з капюшон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Пс</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9</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Берет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Пс</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 xml:space="preserve">Черевики шкіряні з гладким верхом </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Пс</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комбіновані спилк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Пс</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Наколінники брезент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Пс</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за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ска захисна з підшолом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еспіратор пилозахис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Пояс запобіж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ий</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 xml:space="preserve">При виконанні робіт з приготування та застосування мастик, шпаклівок, клеїв та в'яжучих на основі епоксидних смол додатково: </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Фартух прогумований з нагруд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ЯжО</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неопрен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ЯжОа</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еспіратор газозахис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На зовнішніх роботах узимку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уртка бавовняна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Штани бавовняні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Напівчоботи утеплені або валянки</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2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48</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лоші гумові формові на валянки</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В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4</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10</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7214.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Клепальник</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робіт з клепання суднових виробів та конструкцій ручним пневматичним молотком з нагріванням заклепок:</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уртка бавовняна</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Штани брезент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Мп</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Фартух брезентовий з нагрудником з вогнетривким просочення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р</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ий</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еревики шкіряні із захисним нос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ун5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ці антивібрацій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М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Навушники або вкладиші протишум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за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ска захисна з підшолом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На зовнішніх роботах узимку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уртка бавовняна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Штани бавовняні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Напівчоботи утепле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2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48</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11</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7214.1</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Контролер суднокорпусних, судномонтажних і трубопровідних робіт</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стюм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еревики шкіря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комбіновані спилк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Навушники або вкладиші протишум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від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ска захисна з підшолом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На зовнішніх роботах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Плащ прогумований з капюшон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В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ий</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Узимку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уртка бавовняна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Штани бавовняні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12</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7214.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Котельник судновий</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робіт з виготовлення, монтажу і ремонту котлів, резервуарів, посудин та інших металевих конструкцій суден:</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уртка бавовняна</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Штани брезент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Мп</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еревики шкіряні із захисним нос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Мун20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ці бавовняні з брезентовим надолон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Мп</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від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ска захисна з підшолом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роботі з пневматичним інструментом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ці антивібрацій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Навушники або вкладиші протишум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тепловому різанні, електроприхваченні, нагріві заклепок, згинанні труб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Фартух брезентовий з нагрудником з вогнетривким просочення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рТ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зварника шкіряні з крагами</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рТ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Щиток захисний зварника</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ий</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На зовнішніх роботах узимку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уртка бавовняна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Штани бавовняні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оботи юхтові утепле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2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48</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13</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7233.1</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Машиніст з обслуговування та монтажу технічного устаткування (судновий)</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стюм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еревики шкіряні із захисним нос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Мун20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комбіновані спилк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ска захисна з підшолом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Жилет сигналь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Со</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ий</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На зовнішніх роботах узимку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уртка бавовняна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Штани бавовняні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14</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7233.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Машиніст сухих докових установок</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робіт з монтажу, обслуговування та ремонту відцентрових насосів, трубопроводів та іншого устаткування докових шахт:</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стюм (комбінезон) бавовняний з водовідштовхувальним просочення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Ву</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8</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Берет бавовняний з водовідштовхувальним просочення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Ву</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8</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 xml:space="preserve">Черевики шкіряні з гладким верхом </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8</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оботи гумові форм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ці брезентові з водотривким просочення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Ву</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за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ска захисна з підшолом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На зовнішніх роботах узимку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уртка бавовняна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15</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7213.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Мідник з виготовлення суднових виробів</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стюм лавсано-бавовняний з кислотозахисним просочення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К5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Берет лавсано-бавовняний з кислотозахисним просочення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К5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еревики шкіряні з гладким верхом і захисним нос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Мун10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ці комбінова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паянні виробів припоями, лудінні деталей оловом, заливанні бабітом, нікелюванні та хромуванні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Фартух прогумований з нагруд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К50Яж</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ий</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універсальні кислото-лугостійк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К50Яж</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за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еспіратор газозахис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гнутті труб з міді та її сплавів з нагріванням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Фартух брезентовий з нагрудником з вогнетривким просочення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иТ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ий</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ці брезентові з вогнетривким просочення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иТ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ска захисна з підшолом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На зовнішніх роботах узимку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уртка бавовняна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Штани бавовняні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16</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7233.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Монтер суднових засобів безпеки</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робіт з монтажу, перевірки, ремонту, випробувань, налагодження приладів систем газопостачання, дихальних апаратів, гідрокостюмів, водолазного спорядження, рятувальних надувних плотів тощ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стюм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Берет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Фартух прогумований з нагруд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В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 xml:space="preserve">Черевики шкіряні </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комбіновані спилк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від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діелектрич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Э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і</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На зовнішніх роботах узимку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уртка бавовняна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Штани бавовняні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оботи юхтові утепле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2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48</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17</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7241.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Монтер судноплавної обстановки</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робіт з виготовлення, монтажу та ремонту плавучих і берегових споруд безпеки судноплавства:</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 xml:space="preserve">Костюм бавовняний </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еревики шкіря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ці комбінова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ска захисна з підшолом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На зовнішніх роботах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Плащ прогумований з капюшон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В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ий</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Узимку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уртка бавовняна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18</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7233.1</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Перевіряльник судновий</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робіт на секційному, блоковому та стапельному складанні надводних суден:</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стюм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 xml:space="preserve">Черевики шкіряні </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комбіновані спилк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Навушники або вкладиші протишум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від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ска захисна з підшолом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На зовнішніх роботах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Плащ прогумований з капюшон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В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ий</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Узимку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уртка бавовняна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Штани бавовняні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Напівчоботи утеплені або валянки</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2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48</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лоші гумові формові на валянки</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В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4</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19</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7221.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Правильник ручним способом</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робіт з виправлення перегородок та інших суднових конструкцій з місцевим нагрівання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стюм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Фартух брезентовий з нагрудником з вогнетривким просочення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иТ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оботи юхтові від дії підвищених температур</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иТп</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ці сукняні з брезентовим надолонником з вогнетривким просочення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иТ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Навушники або вкладиші протишум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від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ска захисна з підшолом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На зовнішніх роботах узимку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уртка бавовняна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Штани бавовняні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20</w:t>
            </w:r>
          </w:p>
        </w:tc>
        <w:tc>
          <w:tcPr>
            <w:tcW w:w="1123" w:type="dxa"/>
            <w:tcBorders>
              <w:top w:val="single" w:sz="4" w:space="0" w:color="000000"/>
              <w:left w:val="single" w:sz="4" w:space="0" w:color="000000"/>
              <w:bottom w:val="single" w:sz="4" w:space="0" w:color="000000"/>
              <w:right w:val="single" w:sz="4" w:space="0" w:color="000000"/>
            </w:tcBorders>
          </w:tcPr>
          <w:p>
            <w:pPr>
              <w:pStyle w:val="Style36"/>
              <w:rPr/>
            </w:pPr>
            <w:r>
              <w:rPr/>
              <w:t>7242.1</w:t>
            </w:r>
          </w:p>
        </w:tc>
        <w:tc>
          <w:tcPr>
            <w:tcW w:w="2321" w:type="dxa"/>
            <w:tcBorders>
              <w:top w:val="single" w:sz="4" w:space="0" w:color="000000"/>
              <w:left w:val="single" w:sz="4" w:space="0" w:color="000000"/>
              <w:bottom w:val="single" w:sz="4" w:space="0" w:color="000000"/>
              <w:right w:val="single" w:sz="4" w:space="0" w:color="000000"/>
            </w:tcBorders>
          </w:tcPr>
          <w:p>
            <w:pPr>
              <w:pStyle w:val="Style36"/>
              <w:rPr/>
            </w:pPr>
            <w:r>
              <w:rPr/>
              <w:t>Радіомонтажник судновий</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робіт на стапелях і відкритих судноскладальних майданчиках:</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7242.1</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Регулювальник радіоелектронної апаратури та приладів</w:t>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iCs/>
              </w:rPr>
            </w:pPr>
            <w:r>
              <w:rPr>
                <w:iCs/>
              </w:rPr>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стюм (комбінезон)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еревики шкіря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комбіновані спилк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від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ска захисна з підшолом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На зовнішніх роботах узимку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уртка бавовняна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Штани бавовняні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Валянки</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2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48</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лоші гумові формові на валянки</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В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4</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21</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7222.1</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Розмітник судновий</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стюм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Берет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еревики шкіря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См</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комбіновані спилк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Наколінники повстя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від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ска захисна з підшолом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На зовнішніх роботах узимку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уртка бавовняна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Штани бавовняні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Валянки</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2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48</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лоші гумові формові на валянки</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В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4</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22</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7214.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Рубач судновий</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робіт із застосуванням ручного пневматичного інструменту:</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уртка бавовняна</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Штани брезент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Мп</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еревики шкіряні із захисним нос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Мун20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ці антивібрацій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М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Навушники або вкладиші протишум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за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ска захисна з підшолом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На зовнішніх роботах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Плащ прогумований з капюшон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В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ий</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Узимку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уртка бавовняна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Штани бавовняні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Напівчоботи утепле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2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48</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23</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7233.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Свердлувальник-пневматик</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свердлуванні отворів в конструкціях суден із застосуванням пневматичного інструменту:</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мбінезон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Берет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еревики шкіряні з гладким верхом і захисним нос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Мун10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ці антивібрацій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М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Навушники або вкладиші протишум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за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ска захисна з підшолом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На зовнішніх роботах узимку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уртка бавовняна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Штани бавовняні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Напівчоботи утепле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2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48</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24</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8340.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Сигнальник боновий</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становленні сигнальних буїв і спостереженні в період випробувань суден:</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стюм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4</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Берет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еревики шкіря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4</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оботи гумові форм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і</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ці комбінова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4</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гумові техніч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В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4</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Жилет рятів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ий</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за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На зовнішніх роботах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Плащ прогумований з капюшон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В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ий</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Узимку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уртка бавовняна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Штани бавовняні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25</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8285.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Складальник дерев'яних суден</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робіт з виготовлення та ремонту різних типів шпонових суден:</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стюм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Берет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еревики шкіряні із захисним нос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Мун10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комбіновані спилк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за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робіт на стрічкових, круглопиляльних, стругальних і свердлильних верстатах та їх налагодженні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Навушники або вкладиші протишум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еспіратор пилозахис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роботі з пневмоінструментом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ці антивібрацій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На зовнішніх роботах узимку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уртка бавовняна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Штани бавовняні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Напівчоботи утепле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2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48</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26</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8284.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Складальник-добудовник судновий</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робіт з виготовлення, установлення, демонтажу і ремонту суднового устаткування:</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стюм брезентовий з вогнетривким просочення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Тр</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Берет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Напівчоботи юхтові із захисним нос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Мун20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ці брезент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Мп</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0.5</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Навушники або вкладиші протишум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від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ска захисна з підшолом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еспіратор пилогазозахис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Пояс запобіж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ий</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роботі на віброножицях та з пневмоінструментом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ці антивібрацій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М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тепловому різанні, електроприхваченні, точковому і шовному електрозварюванні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зварника шкіряні з крагами</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рТ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Щиток захисний зварника</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ий</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для газорізальника</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і</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На зовнішніх роботах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Плащ прогумований з капюшон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В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ий</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Узимку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уртка бавовняна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4</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Штани бавовняні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4</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Валянки</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2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48</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лоші гумові формові на валянки</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В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4</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27</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8284.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Складальник залізобетонних суден</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робіт з монтажу залізобетонних конструкцій на стапелях, монтажу об'ємних блоків під час кесонного та безкесонного зрощення частин суден:</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стюм брезентовий з водотривким просочення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Ву</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Напівчоботи юхтові із захисним нос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Мун20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ці брезентові з водотривким просочення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Ву</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0.5</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Навушники або вкладиші протишум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від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ска захисна з підшолом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Пояс запобіж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ий</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робіт з електроприхваченням закладних деталей та арматури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Фартух брезентовий з нагрудником з вогнетривким просочення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р</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ий</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зварника шкіряні з крагами</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рТ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Щиток захисний зварника</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ий</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На мокрих дільницях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стюм з прогумованої тканини</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В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ий</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Білизна натільна</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оботи гумові форм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На зовнішніх роботах узимку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уртка бавовняна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4</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Штани бавовняні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4</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Напівчоботи утепле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20См</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48</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28</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8284.1</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Складальник корпусів металевих суден</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комплексу монтажних та ремонтних робіт на секційному, блоковому та стапельному складанні надводних суден:</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стюм брезентовий з захисними накладками (налокітники, наколінники) з вогнетривким просочення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Тр</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Напівчоботи юхтові із захисним нос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Мун20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 xml:space="preserve">Рукавиці брезентові </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Мп</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0.5</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Навушники або вкладиші протишум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від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ска захисна з підшолом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еспіратор пилогазозахис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Пояс запобіж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ий</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роботі на віброножицях та з пневмоінструментом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ці антивібрацій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М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електроприхваченні та тепловому різанні металевих конструкцій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зварника шкіряні з крагами</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рТ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Щиток захисний зварника</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ий</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для газорізальника</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і</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На зовнішніх роботах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Плащ прогумований з капюшон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В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ий</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Узимку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уртка бавовняна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Штани бавовняні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Валянки</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2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48</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лоші гумові формові на валянки</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В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4</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29</w:t>
            </w:r>
          </w:p>
        </w:tc>
        <w:tc>
          <w:tcPr>
            <w:tcW w:w="1123" w:type="dxa"/>
            <w:tcBorders>
              <w:top w:val="single" w:sz="4" w:space="0" w:color="000000"/>
              <w:left w:val="single" w:sz="4" w:space="0" w:color="000000"/>
              <w:bottom w:val="single" w:sz="4" w:space="0" w:color="000000"/>
              <w:right w:val="single" w:sz="4" w:space="0" w:color="000000"/>
            </w:tcBorders>
          </w:tcPr>
          <w:p>
            <w:pPr>
              <w:pStyle w:val="Style36"/>
              <w:rPr/>
            </w:pPr>
            <w:r>
              <w:rPr/>
              <w:t>7241.1</w:t>
            </w:r>
          </w:p>
        </w:tc>
        <w:tc>
          <w:tcPr>
            <w:tcW w:w="2321" w:type="dxa"/>
            <w:tcBorders>
              <w:top w:val="single" w:sz="4" w:space="0" w:color="000000"/>
              <w:left w:val="single" w:sz="4" w:space="0" w:color="000000"/>
              <w:bottom w:val="single" w:sz="4" w:space="0" w:color="000000"/>
              <w:right w:val="single" w:sz="4" w:space="0" w:color="000000"/>
            </w:tcBorders>
          </w:tcPr>
          <w:p>
            <w:pPr>
              <w:pStyle w:val="Style36"/>
              <w:rPr/>
            </w:pPr>
            <w:r>
              <w:rPr/>
              <w:t>Слюсар-механік електромеханічних приладів та систем</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Style36"/>
              <w:rPr>
                <w:iCs/>
              </w:rPr>
            </w:pPr>
            <w:r>
              <w:rPr>
                <w:iCs/>
              </w:rPr>
              <w:t xml:space="preserve">При виконанні робіт із складання, регулювання, налагодження і випробування електромеханічних, електромагнітних, акустичних, гіроскопічних приладів та систем суден різних типів: </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7241.1</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Слюсар з контрольно-вимірювальних приладів та автоматики (електромеханіка)</w:t>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iCs/>
              </w:rPr>
            </w:pPr>
            <w:r>
              <w:rPr>
                <w:iCs/>
              </w:rPr>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стюм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еревики шкіряні із захисним нос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Мун5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бавовняні з точковим полівінілхлоридним покриття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Ву</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діелектрич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Э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і</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готовленні деталей приладів на універсальних металорізальних верстатах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Берет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від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паянні та зварюванні складних вузлів механізмів і приладів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Фартух брезентовий з нагрудником з вогнетривким просочення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Тр</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зварника шкіряні з крагами</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рТ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зі світлофільтрами</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На зовнішніх роботах узимку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уртка бавовняна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30</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7233.1</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Слюсар-механік з випробувань установок та апаратури</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робіт з регулювання і налагодження випробувальних камер, стендів та інших установок:</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стюм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Берет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Фартух прогумований з нагруд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В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ий</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еревики шкіряні із захисним нос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Мун20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ці комбінова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гумові техніч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В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Навушники або вкладиші протишум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від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ска захисна з підшолом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На зовнішніх роботах узимку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уртка бавовняна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31</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7233.1</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Слюсар з налагодження виробничого устаткування суден</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стюм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Берет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еревики шкіря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бавовняні з точковим полівінілхлоридним покриття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від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На зовнішніх роботах узимку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уртка бавовняна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32</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7233.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Слюсар з механоскладальних робіт</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робіт з виготовлення хвилеводів із застосуванням абразивних матеріалів сухим способ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мбінезон бавовняний з пилонепроникної тканини з капюшон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П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еревики шкіряні з гладким верхом і захисним нос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Мун20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комбіновані спилк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Пм</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за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ска захисна з підшолом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еспіратор пилозахис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 xml:space="preserve">При складальних роботах із застосуванням електрогазозварювання додатково: </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Фартух брезентовий з нагрудником з вогнетривким просочення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оТр</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зварника шкіряні з крагами</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рТ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Щиток захисний зварника</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ий</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для газозварника</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і</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На зовнішніх роботах узимку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уртка бавовняна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Штани бавовняні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Напівчоботи утепле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2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48</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33</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7241.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 xml:space="preserve">Слюсар-електрик з обслуговування та ремонту електроустаткування (портового, суднового та ін.) </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стюм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еревики шкіряні із захисним нос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Мун10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комбіновані спилк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від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ска захисна з підшолом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7241.1</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Слюсар-електромонтажник</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Пояс запобіж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ий</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діелектрич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Э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і</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лоші діелектрич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Э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і</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На зовнішніх роботах узимку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уртка бавовняна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Штани бавовняні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Валянки</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2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48</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лоші гумові формові на валянки</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В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4</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34</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7233.1</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Слюсар-дизеліст</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робіт з регулювання та випробування суднових дизелів:</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стюм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Берет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оботи юхтові маслобензостійк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Нм</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Фартух прогумований з нагруд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Нм</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ці комбінова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маслобензостійк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Нм</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Нарукавники прогумова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Нм</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Навушники або вкладиші протишум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за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35</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7233.1</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Слюсар-монтажник судновий</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робіт з монтажу, ремонту, регулювання та випробування турбо- і дизельгенераторів, холодильних установок, апаратури і трубопроводів:</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стюм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9</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Берет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еревики шкіряні із захисним нос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Мун20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ці комбінова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від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ска захисна з підшолом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Пояс запобіж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ий</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робіт із застосуванням пневматичних та електричних інструментів (машин)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ці антивібрацій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М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Навушники або вкладиші протишум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діелектрич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Э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і</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тепловому різанні, електроприхваченні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Фартух брезентовий з нагрудником з вогнетривким просочення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р</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зварника шкіряні з крагами</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рТ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Щиток захисний зварника</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ий</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для газозварника</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і</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еспіратор пилогазозахис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очищенні, промиванні, знежиренні, консервації та розконсервації деталей машин і механізмів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Фартух прогумований з нагруд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НмВ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ий</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оботи гумові форм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Нм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неопрен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Нм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за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На зовнішніх роботах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Плащ прогумований з капюшон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В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4</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Узимку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уртка бавовняна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Штани бавовняні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оботи монтажні утепле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2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48</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Style39"/>
              <w:rPr/>
            </w:pPr>
            <w:r>
              <w:rPr/>
              <w:t>36</w:t>
            </w:r>
          </w:p>
        </w:tc>
        <w:tc>
          <w:tcPr>
            <w:tcW w:w="1123" w:type="dxa"/>
            <w:tcBorders>
              <w:top w:val="single" w:sz="4" w:space="0" w:color="000000"/>
              <w:left w:val="single" w:sz="4" w:space="0" w:color="000000"/>
              <w:bottom w:val="single" w:sz="4" w:space="0" w:color="000000"/>
              <w:right w:val="single" w:sz="4" w:space="0" w:color="000000"/>
            </w:tcBorders>
          </w:tcPr>
          <w:p>
            <w:pPr>
              <w:pStyle w:val="Style36"/>
              <w:rPr/>
            </w:pPr>
            <w:r>
              <w:rPr/>
              <w:t>7233.1</w:t>
            </w:r>
          </w:p>
        </w:tc>
        <w:tc>
          <w:tcPr>
            <w:tcW w:w="2321" w:type="dxa"/>
            <w:tcBorders>
              <w:top w:val="single" w:sz="4" w:space="0" w:color="000000"/>
              <w:left w:val="single" w:sz="4" w:space="0" w:color="000000"/>
              <w:bottom w:val="single" w:sz="4" w:space="0" w:color="000000"/>
              <w:right w:val="single" w:sz="4" w:space="0" w:color="000000"/>
            </w:tcBorders>
          </w:tcPr>
          <w:p>
            <w:pPr>
              <w:pStyle w:val="Style36"/>
              <w:rPr/>
            </w:pPr>
            <w:r>
              <w:rPr/>
              <w:t>Слюсар-ремонтник судновий</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робіт із слюсарної обробки деталей (підшипників, сальників, роторів, турбін, гребних гвинтів, валопроводів та ін.) під час ремонту і монтажу суднових механізмів, силового, технологічного устаткування:</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 xml:space="preserve"> </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7233.1</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Слюсар-судноремонтник</w:t>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iCs/>
              </w:rPr>
            </w:pPr>
            <w:r>
              <w:rPr>
                <w:iCs/>
              </w:rPr>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стюм (комбінезон)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9</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Берет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еревики шкіряні із захисним нос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Мун20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ці комбінова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Навушники або вкладиші протишум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від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ска захисна з підшолом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очищенні, промиванні, розконсервуванні, знежиренні деталей, вузлів, устаткування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Фартух прогумований з нагруд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Нм</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неопрен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Нм</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еспіратор пилогазозахис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робіт із застосуванням пневматичних та електричних машин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ці антивібрацій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М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Навушники або вкладиші протишум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діелектрич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Э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і</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На зовнішніх роботах узимку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уртка бавовняна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Штани бавовняні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оботи юхтові утепле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2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48</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37</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7124.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Столяр судновий</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робіт з установлення, кріплення меблів, виробів, устаткування та деталей оздоблення суднових приміщень:</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стюм бавовняний з пилонепроникної тканини</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П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Берет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П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еревики шкіряні з гладким верх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См</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ці комбінова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за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ска захисна</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робіт на стрічкових, круглопиляльних, стругальних та інших деревообробних верстатах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Навушники або вкладиші протишум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еспіратор пилозахис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робіт з приготування столярного клею, шпаклівки і клею на синтетичних смолах, нанесенні їх на деталі та склеюванні, фарбуванні лаком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Фартух прогумований з нагруд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О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неопрен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Оа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еспіратор пилогазозахис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На зовнішніх роботах узимку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уртка бавовняна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Штани бавовняні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Валянки</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2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48</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лоші гумові формові на валянки</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В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4</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38</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7214.1</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Суднокорпусник-ремонтник</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робіт з демонтажу, ремонту, складання та монтажу конструкцій і блок-секцій корпуса судна, виготовлення фундаментів під котли, насоси, вантажні крани, вентилятори тощ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стюм брезентовий із захисними накладками (налокітники, наколінники) з вогнетривким просочення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Тр</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9</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Напівчоботи юхтові із захисним нос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Мун20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9</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ці робочі бавовняні з брезентовим надолон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Мп</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0.5</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від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ска захисна з підшолом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різанні металу на пресножицях (віброножицях), свердлінні (розгортанні, зенкуванні) пневматичними і електричними машинами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ці антивібрацій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Навушники або вкладиші протишум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діелектрич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Э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і</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лоші діелектрич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Э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і</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тепловому різанні та електроприхваченні металевих конструкцій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зварника шкіряні з крагами</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рТ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Щиток захисний зварника</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ий</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для газорізальника</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і</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еспіратор пилогазозахис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На зовнішніх роботах узимку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уртка бавовняна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Штани бавовняні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оботи юхтові утепле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2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48</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39</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7215.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Такелажник судновий</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робіт з підіймання, переміщення та установлення залізобетонних суднових конструкцій, складання, розбирання машин, механізмів та устаткування на палубах, стапелях, в елінгах, доках під час будування та ремонту суден:</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мбінезон бавовняний з капюшон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П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Напівчоботи юхтові із захисним нос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Мун20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комбіновані спилк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ска захисна з підшолом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Жилет сигналь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Со</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готовленні такелажної оснастки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Фартух прогумований з нагруд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Нм</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ці брезент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Мп</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за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виморожувальних робіт, сколюванні та вилученні льоду із суден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ці сукняні з брезентовим надолонником з водотривким просочення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Ву</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оботи гумові форм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В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нучі байк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илимок повст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ий</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На зовнішніх роботах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Плащ прогумований з капюшон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В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ий</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Узимку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уртка бавовняна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Штани бавовняні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Валянки</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2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48</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лоші гумові формові на валянки</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В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4</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40</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7224.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Тесляр судновий</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теслярських робіт під час будування та ремонту суден, катерів, баркасів, шлюпок, яхт тощ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стюм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Берет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еревики шкіряні з гладким верхом і захисним нос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Мун10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ці комбінова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Навушники або вкладиші протишум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від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робіт в доках, на стапелях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оботи гумові форм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ці брезентові з водотривким просочення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Ву</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ска захисна з підшолом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робіт з просочення деревини антисептиками і вогнезахисними матеріалами, конопачення пазів бортів, днищ, палуб і заливання їх герметиком та епоксидною смолою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Фартух прогумований з нагруд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ОК5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неопрен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ОнК5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Наколінники прогумова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О</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4</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еспіратор газозахис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На зовнішніх роботах узимку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уртка бавовняна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Штани бавовняні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Валянки</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2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48</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лоші гумові формові на валянки</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В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4</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41</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7233.1</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Токар судновий</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робіт з виготовлення (відновлення) деталей машин і механізмів суден, що ремонтуються:</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мбінезон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П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Берет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П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еревики шкіряні з гладким верхом і захисним нос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Мун5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за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еспіратор пилозахис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обробці деталей з рясним охолодженням металообробного інструменту скипидаром, гасом, емульсіями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Фартух прогумований з нагруд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ВнНм</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еспіратор газозахис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установленні на верстат і зніманні з нього великогабаритних деталей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ці комбінова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4</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ска захисна</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а</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42</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7136.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Трубозгинальник судновий</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робіт з гнуття труб із корозійностійких та міцних сплавів на верстатах, пресах і з нагрівом на горні, в печах струмами високої частоти:</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стюм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Фартух брезентовий з нагрудником з вогнетривким просочення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рТ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еревики шкіряні з гладким верхом і захисним нос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Мун10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ці брезентові з вогнетривким просочення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Т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від електромагнітних випромінювань</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ска захисна з підшолом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діелектрич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Э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і</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43</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7136.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Трубопровідник судновий</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робіт з ремонту, монтажу, випробування трубопроводів в умовах секційного, модульного, блокового та агрегатного будування суден:</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мбінезон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9</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еревики шкіряні з гладким верхом і захисним нос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Мун10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9</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ці брезент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оботи гумові форм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Навушники або вкладиші протишум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за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ска захисна з підшолом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Пояс запобіж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ий</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тепловому різанні, електроприхваченні, підігріванні труб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Фартух брезентовий з нагрудником з вогнетривким просочення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рТ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зварника шкіряні з крагами</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рТ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Щиток захисний зварника</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ий</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для газорізальника</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еспіратор пилогазозахис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На зовнішніх роботах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Плащ прогумований з капюшон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В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ий</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Узимку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уртка бавовняна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4</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Штани бавовняні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4</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Напівчоботи утепле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2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48</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44</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7243.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Щогловик-антенник судновий</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робіт з ремонту, складання, оснащення, підіймання щогл, суднових антен і фідерних пристроїв при будуванні і ремонті суден:</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мбінезон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еревики шкіряні із захисним нос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Мун10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комбіновані спилк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від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ска захисна з підшолом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Пояс запобіжний монтерськ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ий</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діелектрич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Э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і</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лоші діелектрич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Э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і</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На зовнішніх роботах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Плащ прогумований з капюшон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В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ий</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Узимку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уртка бавовняна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Штани бавовняні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Напівчоботи утепле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2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48</w:t>
            </w:r>
          </w:p>
        </w:tc>
      </w:tr>
      <w:tr>
        <w:trPr/>
        <w:tc>
          <w:tcPr>
            <w:tcW w:w="11085" w:type="dxa"/>
            <w:gridSpan w:val="6"/>
            <w:tcBorders>
              <w:top w:val="single" w:sz="4" w:space="0" w:color="000000"/>
              <w:left w:val="single" w:sz="4" w:space="0" w:color="000000"/>
              <w:bottom w:val="single" w:sz="4" w:space="0" w:color="000000"/>
              <w:right w:val="single" w:sz="4" w:space="0" w:color="000000"/>
            </w:tcBorders>
          </w:tcPr>
          <w:p>
            <w:pPr>
              <w:pStyle w:val="Style39"/>
              <w:rPr/>
            </w:pPr>
            <w:r>
              <w:rPr/>
              <w:t>Виробництво суднових конструкцій з пластмас</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45</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8152.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Апаратник оброблення</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робіт з формування корпусу та оброблення склопластикових конструкцій суден:</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стюм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Берет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З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еревики шкіряні з гладким верхом і захисним нос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Мун10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ці брезент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Мп</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за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еспіратор газопилозахис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46</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8154.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Апаратник приготування зв'язувальних (смол)</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робіт із застосуванням поліефірних та епоксидних смол:</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стюм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9</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Берет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Фартух прогумований з нагруд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Яж</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еревики шкіряні з гладким верх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Яж</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неопрен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Яж</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Нарукавники прогумова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Яж</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за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еспіратор газозахис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47</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8232.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Виготовлювач склопластикових гребних гвинтів</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стюм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Т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Берет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Т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Фартух прогумований з нагруд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Яж</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еревики шкіряні з гладким верхом і захисним нос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Мун10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ці брезентові з вогнетривким просочення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Т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неопрен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Яж</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за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еспіратор газопилозахис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48</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7433.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Вітрильник</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вітрильних робіт уручну та на швейних машинах з використанням парусних тканин:</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стюм (халат)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Берет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Туфлі (тапочки) шкіря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 xml:space="preserve">При налагодженні швейних машин додатково: </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Фартух прогумований з нагруд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Нж</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за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прасувальних робіт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Фартух брезентовий з вогнетривким просочення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ий</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ці сукня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иТ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4</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49</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7241.1</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Електромонтер з ремонту та обслуговування електроустаткування</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робіт у цехах та на дільницях виробництва поропластів та виробів з них:</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стюм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Берет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еревики шкіря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ці комбінова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діелектрич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Э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і</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лоші діелектрич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Э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і</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На зовнішніх роботах узимку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уртка бавовняна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50</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8232.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Зварник пластмас</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стюм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Берет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Фартух прогумований з нагруд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Яж</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еревики шкіряні з гладким верх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неопрен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Яж</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за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еспіратор газозахис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51</w:t>
            </w:r>
          </w:p>
        </w:tc>
        <w:tc>
          <w:tcPr>
            <w:tcW w:w="1123" w:type="dxa"/>
            <w:tcBorders>
              <w:top w:val="single" w:sz="4" w:space="0" w:color="000000"/>
              <w:left w:val="single" w:sz="4" w:space="0" w:color="000000"/>
              <w:bottom w:val="single" w:sz="4" w:space="0" w:color="000000"/>
              <w:right w:val="single" w:sz="4" w:space="0" w:color="000000"/>
            </w:tcBorders>
          </w:tcPr>
          <w:p>
            <w:pPr>
              <w:pStyle w:val="Style36"/>
              <w:rPr/>
            </w:pPr>
            <w:r>
              <w:rPr/>
              <w:t>8232.2</w:t>
            </w:r>
          </w:p>
        </w:tc>
        <w:tc>
          <w:tcPr>
            <w:tcW w:w="2321" w:type="dxa"/>
            <w:tcBorders>
              <w:top w:val="single" w:sz="4" w:space="0" w:color="000000"/>
              <w:left w:val="single" w:sz="4" w:space="0" w:color="000000"/>
              <w:bottom w:val="single" w:sz="4" w:space="0" w:color="000000"/>
              <w:right w:val="single" w:sz="4" w:space="0" w:color="000000"/>
            </w:tcBorders>
          </w:tcPr>
          <w:p>
            <w:pPr>
              <w:pStyle w:val="Style36"/>
              <w:rPr/>
            </w:pPr>
            <w:r>
              <w:rPr/>
              <w:t>Контурувальник склопластикових виробів</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Style36"/>
              <w:rPr>
                <w:iCs/>
              </w:rPr>
            </w:pPr>
            <w:r>
              <w:rPr>
                <w:iCs/>
              </w:rPr>
              <w:t>При обробленні пластмас (склопластик, поропласт) та виробів з них із застосуванням абразивних матеріалів:</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trHeight w:val="25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8232.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Оброблювач виробів із пластмас</w:t>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iCs/>
              </w:rPr>
            </w:pPr>
            <w:r>
              <w:rPr>
                <w:iC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iCs/>
              </w:rPr>
            </w:pPr>
            <w:r>
              <w:rPr>
                <w:iCs/>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мбінезон (костюм)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Берет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Фартух прогумований з нагруд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Пс</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еревики шкіряні з гладким верх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Пс</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ці антивібрацій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М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Нарукавники прогумова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Пс</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за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еспіратор пилозахис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52</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932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Підсобний робітник</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підсобних та допоміжних робіт на дільницях виробництва поропластів та виробів з них (суднових конструкці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стюм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Берет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З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Фартух прогумований з нагруд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ВнЯж</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ий</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еревики шкіряні з гладким верхом і захисним нос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Мун10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комбіновані спилк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від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ска захисна з підшолом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На зовнішніх роботах узимку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уртка бавовняна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53</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8284.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Складальник пластмасових суден</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робіт із складання, перевірки, демонтажу та ремонту об'ємних секцій, блок-секцій, блоків надбудов та інших конструкцій пластмасових суден:</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стюм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Берет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еревики шкіряні із захисним нос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Мун10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комбіновані спилк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робіт із застосуванням пневматичних та електричних машин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ці антивібрацій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М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Навушники або вкладиші протишум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за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діелектрич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Э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і</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54</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7422.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Столяр</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робіт з виклеювання та оброблення склопластикових конструкцій та виробів з них:</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стюм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Берет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З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Фартух прогумований з нагруд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О</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еревики шкіряні з гладким верхом і захисним нос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Мун10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неопрен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Оа</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Нарукавники прогумова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Оа</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за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ска захисна з підшолом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еспіратор газопилозахис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На зовнішніх роботах узимку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уртка бавовняна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55</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8232.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Формувальник виробів з поропластів</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стюм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Берет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Фартух прогумований з нагруд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О</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еревики шкіряні з гладким верх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ці комбінова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оботи гумові форм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Оа</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і</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неопрен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Оа</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і</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за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еспіратор газозахис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56</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8232.1</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Формувальник склопластикових виробів</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ристанні поліефірних та епоксидних смол (контактне формування):</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стюм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Берет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З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Фартух прогумований з нагруд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О</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еревики шкіряні з гладким верх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неопрен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Оа</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за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еспіратор газозахис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tc>
          <w:tcPr>
            <w:tcW w:w="11085" w:type="dxa"/>
            <w:gridSpan w:val="6"/>
            <w:tcBorders>
              <w:top w:val="single" w:sz="4" w:space="0" w:color="000000"/>
              <w:left w:val="single" w:sz="4" w:space="0" w:color="000000"/>
              <w:bottom w:val="single" w:sz="4" w:space="0" w:color="000000"/>
              <w:right w:val="single" w:sz="4" w:space="0" w:color="000000"/>
            </w:tcBorders>
          </w:tcPr>
          <w:p>
            <w:pPr>
              <w:pStyle w:val="Style39"/>
              <w:rPr/>
            </w:pPr>
            <w:r>
              <w:rPr/>
              <w:t>Працівники доків</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57</w:t>
            </w:r>
          </w:p>
        </w:tc>
        <w:tc>
          <w:tcPr>
            <w:tcW w:w="1123" w:type="dxa"/>
            <w:tcBorders>
              <w:top w:val="single" w:sz="4" w:space="0" w:color="000000"/>
              <w:left w:val="single" w:sz="4" w:space="0" w:color="000000"/>
              <w:bottom w:val="single" w:sz="4" w:space="0" w:color="000000"/>
              <w:right w:val="single" w:sz="4" w:space="0" w:color="000000"/>
            </w:tcBorders>
          </w:tcPr>
          <w:p>
            <w:pPr>
              <w:pStyle w:val="Style36"/>
              <w:rPr/>
            </w:pPr>
            <w:r>
              <w:rPr/>
              <w:t>1226.2</w:t>
            </w:r>
          </w:p>
        </w:tc>
        <w:tc>
          <w:tcPr>
            <w:tcW w:w="2321" w:type="dxa"/>
            <w:tcBorders>
              <w:top w:val="single" w:sz="4" w:space="0" w:color="000000"/>
              <w:left w:val="single" w:sz="4" w:space="0" w:color="000000"/>
              <w:bottom w:val="single" w:sz="4" w:space="0" w:color="000000"/>
              <w:right w:val="single" w:sz="4" w:space="0" w:color="000000"/>
            </w:tcBorders>
          </w:tcPr>
          <w:p>
            <w:pPr>
              <w:pStyle w:val="Style36"/>
              <w:rPr/>
            </w:pPr>
            <w:r>
              <w:rPr/>
              <w:t>Начальник доку (докмейстер)</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робіт з підіймання, установлення в елінг, спуску зі стапеля, заведення у док та виведення із дока суден:</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Style36"/>
              <w:rPr/>
            </w:pPr>
            <w:r>
              <w:rPr/>
              <w:t>8340.2</w:t>
            </w:r>
          </w:p>
        </w:tc>
        <w:tc>
          <w:tcPr>
            <w:tcW w:w="2321" w:type="dxa"/>
            <w:tcBorders>
              <w:top w:val="single" w:sz="4" w:space="0" w:color="000000"/>
              <w:left w:val="single" w:sz="4" w:space="0" w:color="000000"/>
              <w:bottom w:val="single" w:sz="4" w:space="0" w:color="000000"/>
              <w:right w:val="single" w:sz="4" w:space="0" w:color="000000"/>
            </w:tcBorders>
          </w:tcPr>
          <w:p>
            <w:pPr>
              <w:pStyle w:val="Style36"/>
              <w:rPr/>
            </w:pPr>
            <w:r>
              <w:rPr/>
              <w:t>Береговий боцман</w:t>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iCs/>
              </w:rPr>
            </w:pPr>
            <w:r>
              <w:rPr>
                <w:iCs/>
              </w:rPr>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Style36"/>
              <w:rPr/>
            </w:pPr>
            <w:r>
              <w:rPr/>
              <w:t>8340.2</w:t>
            </w:r>
          </w:p>
        </w:tc>
        <w:tc>
          <w:tcPr>
            <w:tcW w:w="2321" w:type="dxa"/>
            <w:tcBorders>
              <w:top w:val="single" w:sz="4" w:space="0" w:color="000000"/>
              <w:left w:val="single" w:sz="4" w:space="0" w:color="000000"/>
              <w:bottom w:val="single" w:sz="4" w:space="0" w:color="000000"/>
              <w:right w:val="single" w:sz="4" w:space="0" w:color="000000"/>
            </w:tcBorders>
          </w:tcPr>
          <w:p>
            <w:pPr>
              <w:pStyle w:val="Style36"/>
              <w:rPr/>
            </w:pPr>
            <w:r>
              <w:rPr/>
              <w:t>Береговий матрос</w:t>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iCs/>
              </w:rPr>
            </w:pPr>
            <w:r>
              <w:rPr>
                <w:iCs/>
              </w:rPr>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Style36"/>
              <w:rPr/>
            </w:pPr>
            <w:r>
              <w:rPr/>
              <w:t>8340.2</w:t>
            </w:r>
          </w:p>
        </w:tc>
        <w:tc>
          <w:tcPr>
            <w:tcW w:w="2321" w:type="dxa"/>
            <w:tcBorders>
              <w:top w:val="single" w:sz="4" w:space="0" w:color="000000"/>
              <w:left w:val="single" w:sz="4" w:space="0" w:color="000000"/>
              <w:bottom w:val="single" w:sz="4" w:space="0" w:color="000000"/>
              <w:right w:val="single" w:sz="4" w:space="0" w:color="000000"/>
            </w:tcBorders>
          </w:tcPr>
          <w:p>
            <w:pPr>
              <w:pStyle w:val="Style36"/>
              <w:rPr/>
            </w:pPr>
            <w:r>
              <w:rPr/>
              <w:t>Береговий робітник</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стюм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Style36"/>
              <w:rPr/>
            </w:pPr>
            <w:r>
              <w:rPr/>
              <w:t>8340.2</w:t>
            </w:r>
          </w:p>
        </w:tc>
        <w:tc>
          <w:tcPr>
            <w:tcW w:w="2321" w:type="dxa"/>
            <w:tcBorders>
              <w:top w:val="single" w:sz="4" w:space="0" w:color="000000"/>
              <w:left w:val="single" w:sz="4" w:space="0" w:color="000000"/>
              <w:bottom w:val="single" w:sz="4" w:space="0" w:color="000000"/>
              <w:right w:val="single" w:sz="4" w:space="0" w:color="000000"/>
            </w:tcBorders>
          </w:tcPr>
          <w:p>
            <w:pPr>
              <w:pStyle w:val="Style36"/>
              <w:rPr/>
            </w:pPr>
            <w:r>
              <w:rPr/>
              <w:t>Боцман</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Черевики шкіряні з гладким верх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Style36"/>
              <w:rPr/>
            </w:pPr>
            <w:r>
              <w:rPr/>
              <w:t>7241.2</w:t>
            </w:r>
          </w:p>
        </w:tc>
        <w:tc>
          <w:tcPr>
            <w:tcW w:w="2321" w:type="dxa"/>
            <w:tcBorders>
              <w:top w:val="single" w:sz="4" w:space="0" w:color="000000"/>
              <w:left w:val="single" w:sz="4" w:space="0" w:color="000000"/>
              <w:bottom w:val="single" w:sz="4" w:space="0" w:color="000000"/>
              <w:right w:val="single" w:sz="4" w:space="0" w:color="000000"/>
            </w:tcBorders>
          </w:tcPr>
          <w:p>
            <w:pPr>
              <w:pStyle w:val="Style36"/>
              <w:rPr/>
            </w:pPr>
            <w:r>
              <w:rPr/>
              <w:t>Електрик судновий</w:t>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Style36"/>
              <w:rPr/>
            </w:pPr>
            <w:r>
              <w:rPr/>
              <w:t>3141</w:t>
            </w:r>
          </w:p>
        </w:tc>
        <w:tc>
          <w:tcPr>
            <w:tcW w:w="2321" w:type="dxa"/>
            <w:tcBorders>
              <w:top w:val="single" w:sz="4" w:space="0" w:color="000000"/>
              <w:left w:val="single" w:sz="4" w:space="0" w:color="000000"/>
              <w:bottom w:val="single" w:sz="4" w:space="0" w:color="000000"/>
              <w:right w:val="single" w:sz="4" w:space="0" w:color="000000"/>
            </w:tcBorders>
          </w:tcPr>
          <w:p>
            <w:pPr>
              <w:pStyle w:val="Style36"/>
              <w:rPr/>
            </w:pPr>
            <w:r>
              <w:rPr/>
              <w:t>Кранмейстер</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ці комбінова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Style36"/>
              <w:rPr/>
            </w:pPr>
            <w:r>
              <w:rPr/>
              <w:t>8340.2</w:t>
            </w:r>
          </w:p>
        </w:tc>
        <w:tc>
          <w:tcPr>
            <w:tcW w:w="2321" w:type="dxa"/>
            <w:tcBorders>
              <w:top w:val="single" w:sz="4" w:space="0" w:color="000000"/>
              <w:left w:val="single" w:sz="4" w:space="0" w:color="000000"/>
              <w:bottom w:val="single" w:sz="4" w:space="0" w:color="000000"/>
              <w:right w:val="single" w:sz="4" w:space="0" w:color="000000"/>
            </w:tcBorders>
          </w:tcPr>
          <w:p>
            <w:pPr>
              <w:pStyle w:val="Style36"/>
              <w:rPr/>
            </w:pPr>
            <w:r>
              <w:rPr/>
              <w:t>Матрос</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Жилет сигналь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Со</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Style36"/>
              <w:rPr/>
            </w:pPr>
            <w:r>
              <w:rPr/>
              <w:t>8333.1</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Машиніст крана (кранівник)</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Плащ прогумований з капюшон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В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Style36"/>
              <w:rPr/>
            </w:pPr>
            <w:r>
              <w:rPr/>
              <w:t>3141</w:t>
            </w:r>
          </w:p>
        </w:tc>
        <w:tc>
          <w:tcPr>
            <w:tcW w:w="2321" w:type="dxa"/>
            <w:tcBorders>
              <w:top w:val="single" w:sz="4" w:space="0" w:color="000000"/>
              <w:left w:val="single" w:sz="4" w:space="0" w:color="000000"/>
              <w:bottom w:val="single" w:sz="4" w:space="0" w:color="000000"/>
              <w:right w:val="single" w:sz="4" w:space="0" w:color="000000"/>
            </w:tcBorders>
          </w:tcPr>
          <w:p>
            <w:pPr>
              <w:pStyle w:val="Style36"/>
              <w:rPr/>
            </w:pPr>
            <w:r>
              <w:rPr/>
              <w:t>Механік (судновий)</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оботи гумові форм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Style36"/>
              <w:rPr/>
            </w:pPr>
            <w:r>
              <w:rPr/>
              <w:t>8340.2</w:t>
            </w:r>
          </w:p>
        </w:tc>
        <w:tc>
          <w:tcPr>
            <w:tcW w:w="2321" w:type="dxa"/>
            <w:tcBorders>
              <w:top w:val="single" w:sz="4" w:space="0" w:color="000000"/>
              <w:left w:val="single" w:sz="4" w:space="0" w:color="000000"/>
              <w:bottom w:val="single" w:sz="4" w:space="0" w:color="000000"/>
              <w:right w:val="single" w:sz="4" w:space="0" w:color="000000"/>
            </w:tcBorders>
          </w:tcPr>
          <w:p>
            <w:pPr>
              <w:pStyle w:val="Style36"/>
              <w:rPr/>
            </w:pPr>
            <w:r>
              <w:rPr/>
              <w:t>Моторист (машиніст)</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від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8340.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Моторист самостійного керування судновим двигуном</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ска захисна з підшолом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Узимку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Куртка бавовняна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Штани бавовняні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Валянки</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2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48</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лоші гумові формові на валянки</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В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4</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Електрику і машиністу крана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діелектрич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Э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і</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лоші діелектрич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Э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і</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58</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7216.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Водолаз</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підводно-технічних та аварійно-рятувальних робіт:</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мбінезон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Плащ прогумований з капюшон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В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оботи рибальськ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4</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ці комбінова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4</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ці шкіря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жушок</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48</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уртка бавовняна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4</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Штани бавовняні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4</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Валянки</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2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4</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Шапка-вушанка з шкіряним верх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48</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Панчохи з хутра</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4</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Шкарпетки з хутра</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4</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робіт на значних глибинах і в холодний період року додатково видається білизна вовняна:</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Светр</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4</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ейтузи</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4</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Шапка в'язана</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4</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Панчохи</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Шкарпетки</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в'язані (ш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tc>
          <w:tcPr>
            <w:tcW w:w="11085" w:type="dxa"/>
            <w:gridSpan w:val="6"/>
            <w:tcBorders>
              <w:top w:val="single" w:sz="4" w:space="0" w:color="000000"/>
              <w:left w:val="single" w:sz="4" w:space="0" w:color="000000"/>
              <w:bottom w:val="single" w:sz="4" w:space="0" w:color="000000"/>
              <w:right w:val="single" w:sz="4" w:space="0" w:color="000000"/>
            </w:tcBorders>
          </w:tcPr>
          <w:p>
            <w:pPr>
              <w:pStyle w:val="Style39"/>
              <w:rPr/>
            </w:pPr>
            <w:r>
              <w:rPr/>
              <w:t>Загальні професії суднобудування</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59</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8122.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Вальцювальник профілевигинального агрегата</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На вальцюванні (згинанні) металу при котельних і суднокорпусних роботах:</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стюм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еревики шкіряні із захисним нос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Мун20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ці брезент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Мп</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Навушники або вкладиші протишум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від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ска захисна з підшолом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На вальцюванні гарячого металу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Фартух брезентовий з нагрудником з вогнетривким просочення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ці сукняні з вогнетривким просочення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иТ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На зовнішніх роботах узимку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уртка бавовняна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Штани бавовняні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60</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8231.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Вулканізаторник</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робіт з вулканізації гумованих гребних гвинтів та інших деталей і конструкцій суден:</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стюм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Т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Берет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Т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Фартух брезентовий з нагрудником з вогнетривким просочення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еревики шкіря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Тп</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ці сукняні з вогнетривким просочення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Т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Навушники або вкладиші протишум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за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61</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8231.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Гумівник металовиробів</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гумуванні гребних гвинтів та інших деталей і металоконструкцій суден:</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стюм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Берет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Фартух прогумований з нагруд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НлНм</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еревики шкіряні з гладким верх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Нм</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маслобензостійк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Нм</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за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еспіратор газозахис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На роботах всередині відсіків суден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Білизна натільна</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лоші гумові форм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НмСм</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Протигаз ізолююч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ий</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62</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7141.1</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Маляр</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робіт з підготовки та фарбування металевих основ та корпусів суден, плавучих доків, резервуарів, трюмів, камер та відсіків суден ручним і механізованим способ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стюм маляра (куртка, напівкомбінезон)</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П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Берет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П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еревики шкіряні з гладким верх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См</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ці комбінова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Навушники або вкладиші протишум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за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ска захисна з підшолом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еспіратор пилогазозахис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Пояс запобіж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ий</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робіт з покриття корпусів суден антикорозійними сумішами і фарбами, що містять токсичні речовини:</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мбінезон (костюм)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Білизна натільна</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Фартух прогумований з нагруд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ЯжО</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еревики шкіряні на підошві з антистатичної гуми</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Эс</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неопрен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ЯжОа</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0.5</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за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ска захисна з підшолом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еспіратор пилогазозахис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Пояс запобіж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ий</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На зовнішніх роботах узимку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уртка бавовняна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Штани бавовняні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Валянки</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2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48</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лоші гумові формові на валянки</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4</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63</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8333.1</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Машиніст крана (кранівник)</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робіт з підіймання, переміщення і підтримання у монтажному стані матеріалів, устаткування і металоконструкцій у заготівельному, корпусоскладальному цехах і в елінгу:</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мбінезон (костюм)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еревики шкіряні з гладким верх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См</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ці комбінова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ска захисна з підшолом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Жилет сигналь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Со</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діелектрич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Э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і</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лоші діелектрич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Э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і</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На зовнішніх роботах узимку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уртка бавовняна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Штани бавовняні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Валянки</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2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48</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лоші гумові формові на валянки</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В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4</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64</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7241.1</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Налагоджувальник приладів, апаратури та систем автоматичного контролю, регулювання та керування (налагоджувальник КВП та автоматики)</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робіт усередині відсіків підводних човнів при їх будуванні, ремонті, модернізації та випробуван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стюм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еревики шкіря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бавовняні з точковим полівінілхлоридним покриття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Ву</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робіт в реакторно-турбінних відсіках (в зоні, що контролюється)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Білизна натільна</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Берет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Шкарпетки бавовня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Фартух пластикатовий з нагруд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Рз</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ий</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Нарукавники пластикат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Рз</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і</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з просвинцьованої гуми</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Рз</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за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еспіратор пилогазозахис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65</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7214.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Чеканник</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робіт із застосуванням ручного пневматичного інструменту:</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стюм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Берет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Фартух брезентовий з нагруд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Мп</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еревики шкіря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ці антивібрацій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М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Навушники або вкладиші протишум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від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ска захисна</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Пояс запобіж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ий</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На зовнішніх роботах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Плащ прогумований з капюшон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В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ий</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Узимку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уртка бавовняна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Штани бавовняні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Валянки</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2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48</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лоші гумові формові на валянки</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В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4</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66</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8162.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Чистильник</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робіт з очищення суден:</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мбінезон бавовняний з пилонепроникної тканини з капюшон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П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Берет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П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еревики шкіряні з гладким верхом і захисним нос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Мун5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комбіновані спилк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Навушники або вкладиші протишум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за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еспіратор пилозахис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Пояс запобіж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ий</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очищенні міждонних відсіків і танків суден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Білизна натільна</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оботи гумові форм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См</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і</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неопрен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Пк</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механізованому способі очищення металевих поверхонь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Фартух брезентовий з нагруд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П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Шолом для піскоструминника</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П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ці брезентові з крагами</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Пк</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На зовнішніх роботах узимку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уртка бавовняна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Штани бавовняні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Валянки</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2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48</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лоші гумові формові на валянки</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4</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67</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913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Прибиральник виробничих приміщень</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При виконанні робіт з прибирання виробничих відходів та сміття на суднах, що будуються (ремонтуються):</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мбінезон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П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Берет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П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Фартух брезентовий з нагрудником з водотривким просочення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В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еревики шкіряні з гладким верхом і захисним нос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Мун10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оботи гумові формов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і</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ці комбінова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за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ска захисна з підшолом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а</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еспіратор пилозахис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На зовнішніх роботах узимку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уртка бавовняна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Штани бавовняні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Напівчоботи утепле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20</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48</w:t>
            </w:r>
          </w:p>
        </w:tc>
      </w:tr>
      <w:tr>
        <w:trPr/>
        <w:tc>
          <w:tcPr>
            <w:tcW w:w="11085" w:type="dxa"/>
            <w:gridSpan w:val="6"/>
            <w:tcBorders>
              <w:top w:val="single" w:sz="4" w:space="0" w:color="000000"/>
              <w:left w:val="single" w:sz="4" w:space="0" w:color="000000"/>
              <w:bottom w:val="single" w:sz="4" w:space="0" w:color="000000"/>
              <w:right w:val="single" w:sz="4" w:space="0" w:color="000000"/>
            </w:tcBorders>
          </w:tcPr>
          <w:p>
            <w:pPr>
              <w:pStyle w:val="Style39"/>
              <w:rPr/>
            </w:pPr>
            <w:r>
              <w:rPr/>
              <w:t>Керівники і фахівці суднобудівних і судноремонтних підприємств</w:t>
            </w:r>
          </w:p>
          <w:p>
            <w:pPr>
              <w:pStyle w:val="Style39"/>
              <w:rPr/>
            </w:pPr>
            <w:r>
              <w:rPr/>
              <w:t>(безпосередньо зайняті на обслуговуванні об'єктів будівництва та ремонту суден)</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68</w:t>
            </w:r>
          </w:p>
        </w:tc>
        <w:tc>
          <w:tcPr>
            <w:tcW w:w="1123" w:type="dxa"/>
            <w:tcBorders>
              <w:top w:val="single" w:sz="4" w:space="0" w:color="000000"/>
              <w:left w:val="single" w:sz="4" w:space="0" w:color="000000"/>
              <w:bottom w:val="single" w:sz="4" w:space="0" w:color="000000"/>
              <w:right w:val="single" w:sz="4" w:space="0" w:color="000000"/>
            </w:tcBorders>
          </w:tcPr>
          <w:p>
            <w:pPr>
              <w:pStyle w:val="Style36"/>
              <w:rPr/>
            </w:pPr>
            <w:r>
              <w:rPr/>
              <w:t>2145.2</w:t>
            </w:r>
          </w:p>
        </w:tc>
        <w:tc>
          <w:tcPr>
            <w:tcW w:w="2321" w:type="dxa"/>
            <w:tcBorders>
              <w:top w:val="single" w:sz="4" w:space="0" w:color="000000"/>
              <w:left w:val="single" w:sz="4" w:space="0" w:color="000000"/>
              <w:bottom w:val="single" w:sz="4" w:space="0" w:color="000000"/>
              <w:right w:val="single" w:sz="4" w:space="0" w:color="000000"/>
            </w:tcBorders>
          </w:tcPr>
          <w:p>
            <w:pPr>
              <w:pStyle w:val="Style36"/>
              <w:rPr/>
            </w:pPr>
            <w:r>
              <w:rPr/>
              <w:t>Будівельник кораблів</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стюм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4</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1237.1</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Головний будівельник кораблів</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еревики шкіря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4</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бавовня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ска захисна з підшолом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На зовнішніх роботах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Плащ прогумований з капюшон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В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ий</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Узимку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уртка бавовняна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69</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3113</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Електромеханік загальносуднового електроустаткування</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стюм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8</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еревики шкіря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8</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бавовня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3141</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Механік із суднових систем</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ска захисна з підшолом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діелектрич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Эв</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і</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На зовнішніх роботах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Плащ прогумований з капюшон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В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ий</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Узимку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уртка бавовняна на утепленій прокладц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70</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2145.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Інженер з нагляду за будівництвом флоту</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стюм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4</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еревики шкіря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8</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Style36"/>
              <w:rPr/>
            </w:pPr>
            <w:r>
              <w:rPr/>
              <w:t>2149.2</w:t>
            </w:r>
          </w:p>
        </w:tc>
        <w:tc>
          <w:tcPr>
            <w:tcW w:w="2321" w:type="dxa"/>
            <w:tcBorders>
              <w:top w:val="single" w:sz="4" w:space="0" w:color="000000"/>
              <w:left w:val="single" w:sz="4" w:space="0" w:color="000000"/>
              <w:bottom w:val="single" w:sz="4" w:space="0" w:color="000000"/>
              <w:right w:val="single" w:sz="4" w:space="0" w:color="000000"/>
            </w:tcBorders>
          </w:tcPr>
          <w:p>
            <w:pPr>
              <w:pStyle w:val="Style36"/>
              <w:rPr/>
            </w:pPr>
            <w:r>
              <w:rPr/>
              <w:t>Інженер-технолог</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бавовня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6</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2145.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Інженер з технічної діагностики котельного і турбінного устаткування</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ска захисна з підшолом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На зовнішніх роботах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trHeight w:val="25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Плащ прогумований з капюшоном</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Вн</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Черговий</w:t>
            </w:r>
          </w:p>
        </w:tc>
      </w:tr>
      <w:tr>
        <w:trPr>
          <w:trHeight w:val="25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315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Інженер з технічного нагляду</w:t>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Узимку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trHeight w:val="25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2149.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Інженер-конструктор</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Куртка бавовняна на утепленій прокладці</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trHeight w:val="25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71</w:t>
            </w:r>
          </w:p>
        </w:tc>
        <w:tc>
          <w:tcPr>
            <w:tcW w:w="1123" w:type="dxa"/>
            <w:tcBorders>
              <w:top w:val="single" w:sz="4" w:space="0" w:color="000000"/>
              <w:left w:val="single" w:sz="4" w:space="0" w:color="000000"/>
              <w:bottom w:val="single" w:sz="4" w:space="0" w:color="000000"/>
              <w:right w:val="single" w:sz="4" w:space="0" w:color="000000"/>
            </w:tcBorders>
          </w:tcPr>
          <w:p>
            <w:pPr>
              <w:pStyle w:val="Style36"/>
              <w:rPr/>
            </w:pPr>
            <w:r>
              <w:rPr/>
              <w:t>1222.2</w:t>
            </w:r>
          </w:p>
        </w:tc>
        <w:tc>
          <w:tcPr>
            <w:tcW w:w="2321" w:type="dxa"/>
            <w:tcBorders>
              <w:top w:val="single" w:sz="4" w:space="0" w:color="000000"/>
              <w:left w:val="single" w:sz="4" w:space="0" w:color="000000"/>
              <w:bottom w:val="single" w:sz="4" w:space="0" w:color="000000"/>
              <w:right w:val="single" w:sz="4" w:space="0" w:color="000000"/>
            </w:tcBorders>
          </w:tcPr>
          <w:p>
            <w:pPr>
              <w:pStyle w:val="Style36"/>
              <w:rPr/>
            </w:pPr>
            <w:r>
              <w:rPr/>
              <w:t>Майстер дільниці</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стюм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Style36"/>
              <w:rPr/>
            </w:pPr>
            <w:r>
              <w:rPr/>
              <w:t>1222.2</w:t>
            </w:r>
          </w:p>
        </w:tc>
        <w:tc>
          <w:tcPr>
            <w:tcW w:w="2321" w:type="dxa"/>
            <w:tcBorders>
              <w:top w:val="single" w:sz="4" w:space="0" w:color="000000"/>
              <w:left w:val="single" w:sz="4" w:space="0" w:color="000000"/>
              <w:bottom w:val="single" w:sz="4" w:space="0" w:color="000000"/>
              <w:right w:val="single" w:sz="4" w:space="0" w:color="000000"/>
            </w:tcBorders>
          </w:tcPr>
          <w:p>
            <w:pPr>
              <w:pStyle w:val="Style36"/>
              <w:rPr/>
            </w:pPr>
            <w:r>
              <w:rPr/>
              <w:t>Майстер виробництва</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еревики шкіря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Style36"/>
              <w:rPr/>
            </w:pPr>
            <w:r>
              <w:rPr/>
              <w:t>1222.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Старший майстер виробництва</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бавовня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3</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Навушники або вкладиші протишумові</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Style36"/>
              <w:rPr/>
            </w:pPr>
            <w:r>
              <w:rPr/>
              <w:t>1222.2</w:t>
            </w:r>
          </w:p>
        </w:tc>
        <w:tc>
          <w:tcPr>
            <w:tcW w:w="2321" w:type="dxa"/>
            <w:tcBorders>
              <w:top w:val="single" w:sz="4" w:space="0" w:color="000000"/>
              <w:left w:val="single" w:sz="4" w:space="0" w:color="000000"/>
              <w:bottom w:val="single" w:sz="4" w:space="0" w:color="000000"/>
              <w:right w:val="single" w:sz="4" w:space="0" w:color="000000"/>
            </w:tcBorders>
          </w:tcPr>
          <w:p>
            <w:pPr>
              <w:pStyle w:val="Style36"/>
              <w:rPr/>
            </w:pPr>
            <w:r>
              <w:rPr/>
              <w:t>Майстер з ремонту</w:t>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Style36"/>
              <w:rPr/>
            </w:pPr>
            <w:r>
              <w:rPr/>
              <w:t>1222.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Майстер контрольний (дільниці, цеху)</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Окуляри захисні відкрит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ска захисна з підшолом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Style36"/>
              <w:rPr/>
            </w:pPr>
            <w:r>
              <w:rPr/>
              <w:t>1222.2</w:t>
            </w:r>
          </w:p>
        </w:tc>
        <w:tc>
          <w:tcPr>
            <w:tcW w:w="2321" w:type="dxa"/>
            <w:tcBorders>
              <w:top w:val="single" w:sz="4" w:space="0" w:color="000000"/>
              <w:left w:val="single" w:sz="4" w:space="0" w:color="000000"/>
              <w:bottom w:val="single" w:sz="4" w:space="0" w:color="000000"/>
              <w:right w:val="single" w:sz="4" w:space="0" w:color="000000"/>
            </w:tcBorders>
          </w:tcPr>
          <w:p>
            <w:pPr>
              <w:pStyle w:val="Style36"/>
              <w:rPr/>
            </w:pPr>
            <w:r>
              <w:rPr/>
              <w:t>Майстер цеху</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Style36"/>
              <w:rPr>
                <w:iCs/>
              </w:rPr>
            </w:pPr>
            <w:r>
              <w:rPr>
                <w:iCs/>
              </w:rPr>
              <w:t>На зовнішніх роботах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Style36"/>
              <w:rPr/>
            </w:pPr>
            <w:r>
              <w:rPr/>
              <w:t>1222.2</w:t>
            </w:r>
          </w:p>
        </w:tc>
        <w:tc>
          <w:tcPr>
            <w:tcW w:w="2321" w:type="dxa"/>
            <w:tcBorders>
              <w:top w:val="single" w:sz="4" w:space="0" w:color="000000"/>
              <w:left w:val="single" w:sz="4" w:space="0" w:color="000000"/>
              <w:bottom w:val="single" w:sz="4" w:space="0" w:color="000000"/>
              <w:right w:val="single" w:sz="4" w:space="0" w:color="000000"/>
            </w:tcBorders>
          </w:tcPr>
          <w:p>
            <w:pPr>
              <w:pStyle w:val="Style36"/>
              <w:rPr/>
            </w:pPr>
            <w:r>
              <w:rPr/>
              <w:t>Старший майстер цеху</w:t>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iCs/>
              </w:rPr>
            </w:pPr>
            <w:r>
              <w:rPr>
                <w:iCs/>
              </w:rPr>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1222.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Начальник дільниці</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Плащ прогумований з капюшон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В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ий</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Узимку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trHeight w:val="25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Куртка бавовняна на утепленій прокладці</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trHeight w:val="25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72</w:t>
            </w:r>
          </w:p>
        </w:tc>
        <w:tc>
          <w:tcPr>
            <w:tcW w:w="1123" w:type="dxa"/>
            <w:tcBorders>
              <w:top w:val="single" w:sz="4" w:space="0" w:color="000000"/>
              <w:left w:val="single" w:sz="4" w:space="0" w:color="000000"/>
              <w:bottom w:val="single" w:sz="4" w:space="0" w:color="000000"/>
              <w:right w:val="single" w:sz="4" w:space="0" w:color="000000"/>
            </w:tcBorders>
          </w:tcPr>
          <w:p>
            <w:pPr>
              <w:pStyle w:val="Style36"/>
              <w:rPr/>
            </w:pPr>
            <w:r>
              <w:rPr/>
              <w:t>2149.2</w:t>
            </w:r>
          </w:p>
        </w:tc>
        <w:tc>
          <w:tcPr>
            <w:tcW w:w="2321" w:type="dxa"/>
            <w:tcBorders>
              <w:top w:val="single" w:sz="4" w:space="0" w:color="000000"/>
              <w:left w:val="single" w:sz="4" w:space="0" w:color="000000"/>
              <w:bottom w:val="single" w:sz="4" w:space="0" w:color="000000"/>
              <w:right w:val="single" w:sz="4" w:space="0" w:color="000000"/>
            </w:tcBorders>
          </w:tcPr>
          <w:p>
            <w:pPr>
              <w:pStyle w:val="Style36"/>
              <w:rPr/>
            </w:pPr>
            <w:r>
              <w:rPr/>
              <w:t>Інженер з охорони праці</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остюм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4</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1222.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Начальник бюро (промисловість)</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Берет бавовняний</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4</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Черевики шкіря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З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24</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123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Начальник відділу охорони праці</w:t>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Рукавички бавовняні</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Ми</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12</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pPr>
            <w:r>
              <w:rPr/>
              <w:t>Каска захисна з підшоломник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До зносу</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1222.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Начальник відділу технічного контролю</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Style36"/>
              <w:rPr>
                <w:iCs/>
              </w:rPr>
            </w:pPr>
            <w:r>
              <w:rPr>
                <w:iCs/>
              </w:rPr>
              <w:t>На зовнішніх роботах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iCs/>
              </w:rPr>
            </w:pPr>
            <w:r>
              <w:rPr>
                <w:iCs/>
              </w:rPr>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Style36"/>
              <w:rPr/>
            </w:pPr>
            <w:r>
              <w:rPr/>
              <w:t>1222.2</w:t>
            </w:r>
          </w:p>
        </w:tc>
        <w:tc>
          <w:tcPr>
            <w:tcW w:w="2321" w:type="dxa"/>
            <w:tcBorders>
              <w:top w:val="single" w:sz="4" w:space="0" w:color="000000"/>
              <w:left w:val="single" w:sz="4" w:space="0" w:color="000000"/>
              <w:bottom w:val="single" w:sz="4" w:space="0" w:color="000000"/>
              <w:right w:val="single" w:sz="4" w:space="0" w:color="000000"/>
            </w:tcBorders>
          </w:tcPr>
          <w:p>
            <w:pPr>
              <w:pStyle w:val="Style36"/>
              <w:rPr/>
            </w:pPr>
            <w:r>
              <w:rPr/>
              <w:t>Начальник цеху</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Плащ прогумований з капюшоном</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Вн</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Черговий</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1222.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Заступник начальника цеху</w:t>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Style36"/>
              <w:rPr>
                <w:iCs/>
              </w:rPr>
            </w:pPr>
            <w:r>
              <w:rPr>
                <w:iCs/>
              </w:rPr>
              <w:t>Узимку додатково:</w:t>
            </w:r>
          </w:p>
        </w:tc>
        <w:tc>
          <w:tcPr>
            <w:tcW w:w="1647"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p>
        </w:tc>
      </w:tr>
      <w:tr>
        <w:trPr>
          <w:trHeight w:val="25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3141</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Спостерігач судновий</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Куртка бавовняна на утепленій прокладці</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Тн</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36</w:t>
            </w:r>
          </w:p>
        </w:tc>
      </w:tr>
      <w:tr>
        <w:trPr>
          <w:trHeight w:val="25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r>
    </w:tbl>
    <w:p>
      <w:pPr>
        <w:pStyle w:val="Style13"/>
        <w:rPr/>
      </w:pPr>
      <w:r>
        <w:rPr/>
      </w:r>
    </w:p>
    <w:p>
      <w:pPr>
        <w:pStyle w:val="Style27"/>
        <w:rPr/>
      </w:pPr>
      <w:r>
        <w:rPr/>
        <w:t xml:space="preserve">Начальник управління організації державного нагляду в металургії, </w:t>
      </w:r>
    </w:p>
    <w:p>
      <w:pPr>
        <w:pStyle w:val="Style27"/>
        <w:rPr/>
      </w:pPr>
      <w:r>
        <w:rPr/>
        <w:t>машинобудуванні, енергетиці, будівництві та котлонагляду</w:t>
      </w:r>
    </w:p>
    <w:p>
      <w:pPr>
        <w:pStyle w:val="Style27"/>
        <w:rPr/>
      </w:pPr>
      <w:r>
        <w:rPr/>
        <w:t>В. Іванченко</w:t>
      </w:r>
    </w:p>
    <w:p>
      <w:pPr>
        <w:pStyle w:val="Style13"/>
        <w:rPr>
          <w:szCs w:val="22"/>
        </w:rPr>
      </w:pPr>
      <w:r>
        <w:rPr>
          <w:szCs w:val="22"/>
        </w:rPr>
      </w:r>
    </w:p>
    <w:sectPr>
      <w:type w:val="nextPage"/>
      <w:pgSz w:w="11906" w:h="16838"/>
      <w:pgMar w:left="1417" w:right="850" w:gutter="0" w:header="0" w:top="85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uk-UA" w:bidi="ar-SA" w:eastAsia="zh-CN"/>
    </w:rPr>
  </w:style>
  <w:style w:type="paragraph" w:styleId="Heading1">
    <w:name w:val="Heading 1"/>
    <w:basedOn w:val="Normal"/>
    <w:next w:val="Normal"/>
    <w:qFormat/>
    <w:pPr>
      <w:keepNext w:val="true"/>
      <w:widowControl/>
      <w:numPr>
        <w:ilvl w:val="0"/>
        <w:numId w:val="1"/>
      </w:numPr>
      <w:ind w:hanging="0"/>
      <w:outlineLvl w:val="0"/>
    </w:pPr>
    <w:rPr>
      <w:sz w:val="32"/>
      <w:szCs w:val="32"/>
    </w:rPr>
  </w:style>
  <w:style w:type="paragraph" w:styleId="Heading2">
    <w:name w:val="Heading 2"/>
    <w:basedOn w:val="Normal"/>
    <w:next w:val="Normal"/>
    <w:qFormat/>
    <w:pPr>
      <w:keepNext w:val="true"/>
      <w:widowControl/>
      <w:numPr>
        <w:ilvl w:val="0"/>
        <w:numId w:val="2"/>
      </w:numPr>
      <w:tabs>
        <w:tab w:val="clear" w:pos="720"/>
        <w:tab w:val="left" w:pos="284" w:leader="none"/>
      </w:tabs>
      <w:spacing w:lineRule="auto" w:line="360" w:before="240" w:after="240"/>
      <w:ind w:left="737" w:hanging="737"/>
      <w:jc w:val="center"/>
      <w:outlineLvl w:val="1"/>
    </w:pPr>
    <w:rPr>
      <w:b/>
      <w:b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ДинТекстОбыч"/>
    <w:basedOn w:val="Normal"/>
    <w:qFormat/>
    <w:pPr>
      <w:ind w:firstLine="567"/>
      <w:jc w:val="both"/>
    </w:pPr>
    <w:rPr>
      <w:color w:val="000000"/>
    </w:rPr>
  </w:style>
  <w:style w:type="paragraph" w:styleId="Style14">
    <w:name w:val="ДинРазделОбыч"/>
    <w:basedOn w:val="Style13"/>
    <w:qFormat/>
    <w:pPr>
      <w:ind w:hanging="0"/>
      <w:jc w:val="center"/>
    </w:pPr>
    <w:rPr>
      <w:b/>
    </w:rPr>
  </w:style>
  <w:style w:type="paragraph" w:styleId="Style15">
    <w:name w:val="ДинШапкаТаблМелк"/>
    <w:basedOn w:val="Normal"/>
    <w:qFormat/>
    <w:pPr>
      <w:ind w:hanging="0"/>
      <w:jc w:val="center"/>
    </w:pPr>
    <w:rPr>
      <w:b/>
      <w:sz w:val="18"/>
    </w:rPr>
  </w:style>
  <w:style w:type="paragraph" w:styleId="1">
    <w:name w:val="Стиль1"/>
    <w:basedOn w:val="Normal"/>
    <w:qFormat/>
    <w:pPr>
      <w:ind w:hanging="0"/>
    </w:pPr>
    <w:rPr>
      <w:sz w:val="18"/>
    </w:rPr>
  </w:style>
  <w:style w:type="paragraph" w:styleId="Style16">
    <w:name w:val="ДинТекстНов"/>
    <w:basedOn w:val="Style13"/>
    <w:qFormat/>
    <w:pPr/>
    <w:rPr>
      <w:color w:val="FF0000"/>
    </w:rPr>
  </w:style>
  <w:style w:type="paragraph" w:styleId="Style17">
    <w:name w:val="ДинТекстСтар"/>
    <w:basedOn w:val="Style13"/>
    <w:qFormat/>
    <w:pPr/>
    <w:rPr>
      <w:color w:val="008000"/>
    </w:rPr>
  </w:style>
  <w:style w:type="paragraph" w:styleId="Style18">
    <w:name w:val="ДинШапкаКомм"/>
    <w:basedOn w:val="Style13"/>
    <w:qFormat/>
    <w:pPr>
      <w:ind w:hanging="0"/>
      <w:jc w:val="center"/>
    </w:pPr>
    <w:rPr>
      <w:i/>
      <w:color w:val="808080"/>
    </w:rPr>
  </w:style>
  <w:style w:type="paragraph" w:styleId="Style19">
    <w:name w:val="ДинТекстКомм"/>
    <w:basedOn w:val="Style13"/>
    <w:qFormat/>
    <w:pPr/>
    <w:rPr>
      <w:i/>
      <w:color w:val="808080"/>
    </w:rPr>
  </w:style>
  <w:style w:type="paragraph" w:styleId="Style20">
    <w:name w:val="ДинШапкаНазв"/>
    <w:basedOn w:val="Style13"/>
    <w:qFormat/>
    <w:pPr>
      <w:ind w:hanging="0"/>
      <w:jc w:val="center"/>
    </w:pPr>
    <w:rPr>
      <w:b/>
      <w:sz w:val="24"/>
    </w:rPr>
  </w:style>
  <w:style w:type="paragraph" w:styleId="Style21">
    <w:name w:val="ДинШапкаРеквиз"/>
    <w:basedOn w:val="Style13"/>
    <w:qFormat/>
    <w:pPr>
      <w:ind w:hanging="0"/>
      <w:jc w:val="center"/>
    </w:pPr>
    <w:rPr/>
  </w:style>
  <w:style w:type="paragraph" w:styleId="Style22">
    <w:name w:val="ДинРазделНов"/>
    <w:basedOn w:val="Normal"/>
    <w:qFormat/>
    <w:pPr>
      <w:jc w:val="center"/>
    </w:pPr>
    <w:rPr>
      <w:b/>
      <w:color w:val="FF0000"/>
    </w:rPr>
  </w:style>
  <w:style w:type="paragraph" w:styleId="Style23">
    <w:name w:val="ДинРазделСтар"/>
    <w:basedOn w:val="Style14"/>
    <w:qFormat/>
    <w:pPr/>
    <w:rPr>
      <w:color w:val="008000"/>
    </w:rPr>
  </w:style>
  <w:style w:type="paragraph" w:styleId="Style24">
    <w:name w:val="ДинСтатьяОбыч"/>
    <w:basedOn w:val="Style13"/>
    <w:qFormat/>
    <w:pPr>
      <w:ind w:left="567" w:hanging="0"/>
      <w:jc w:val="left"/>
    </w:pPr>
    <w:rPr>
      <w:b/>
    </w:rPr>
  </w:style>
  <w:style w:type="paragraph" w:styleId="Style25">
    <w:name w:val="ДинСтатьяСтар"/>
    <w:basedOn w:val="Style24"/>
    <w:qFormat/>
    <w:pPr/>
    <w:rPr>
      <w:color w:val="008000"/>
    </w:rPr>
  </w:style>
  <w:style w:type="paragraph" w:styleId="Style26">
    <w:name w:val="ДинСтатьяНов"/>
    <w:basedOn w:val="Style24"/>
    <w:qFormat/>
    <w:pPr/>
    <w:rPr>
      <w:color w:val="FF0000"/>
    </w:rPr>
  </w:style>
  <w:style w:type="paragraph" w:styleId="Style27">
    <w:name w:val="ДинПодписьОбыч"/>
    <w:basedOn w:val="Style13"/>
    <w:qFormat/>
    <w:pPr>
      <w:jc w:val="right"/>
    </w:pPr>
    <w:rPr/>
  </w:style>
  <w:style w:type="paragraph" w:styleId="Style28">
    <w:name w:val="ДинПодписьНов"/>
    <w:basedOn w:val="Style27"/>
    <w:qFormat/>
    <w:pPr/>
    <w:rPr>
      <w:color w:val="FF0000"/>
    </w:rPr>
  </w:style>
  <w:style w:type="paragraph" w:styleId="Style29">
    <w:name w:val="ДинПодписьСтар"/>
    <w:basedOn w:val="Style27"/>
    <w:qFormat/>
    <w:pPr/>
    <w:rPr>
      <w:color w:val="008000"/>
    </w:rPr>
  </w:style>
  <w:style w:type="paragraph" w:styleId="Style30">
    <w:name w:val="ДинТекстТаблМелк"/>
    <w:basedOn w:val="Normal"/>
    <w:qFormat/>
    <w:pPr>
      <w:ind w:hanging="0"/>
    </w:pPr>
    <w:rPr>
      <w:sz w:val="18"/>
    </w:rPr>
  </w:style>
  <w:style w:type="paragraph" w:styleId="Style31">
    <w:name w:val="ДинТекстТаблМелкСтар"/>
    <w:basedOn w:val="Style30"/>
    <w:qFormat/>
    <w:pPr/>
    <w:rPr>
      <w:color w:val="008000"/>
    </w:rPr>
  </w:style>
  <w:style w:type="paragraph" w:styleId="Style32">
    <w:name w:val="ДинТекстТаблМелкНов"/>
    <w:basedOn w:val="Style30"/>
    <w:qFormat/>
    <w:pPr/>
    <w:rPr>
      <w:color w:val="FF0000"/>
    </w:rPr>
  </w:style>
  <w:style w:type="paragraph" w:styleId="Style33">
    <w:name w:val="ДинШапкаТаблМелкНов"/>
    <w:basedOn w:val="Style15"/>
    <w:qFormat/>
    <w:pPr/>
    <w:rPr>
      <w:color w:val="FF0000"/>
    </w:rPr>
  </w:style>
  <w:style w:type="paragraph" w:styleId="Style34">
    <w:name w:val="ДинШапкаТаблМелкСтар"/>
    <w:basedOn w:val="Style15"/>
    <w:qFormat/>
    <w:pPr/>
    <w:rPr>
      <w:color w:val="008000"/>
    </w:rPr>
  </w:style>
  <w:style w:type="paragraph" w:styleId="Style35">
    <w:name w:val="Динай моно"/>
    <w:basedOn w:val="Normal"/>
    <w:qFormat/>
    <w:pPr/>
    <w:rPr>
      <w:rFonts w:ascii="Courier New" w:hAnsi="Courier New" w:cs="Courier New"/>
      <w:sz w:val="18"/>
    </w:rPr>
  </w:style>
  <w:style w:type="paragraph" w:styleId="Style36">
    <w:name w:val="ДинТекстТабл"/>
    <w:basedOn w:val="Normal"/>
    <w:qFormat/>
    <w:pPr>
      <w:ind w:hanging="0"/>
    </w:pPr>
    <w:rPr/>
  </w:style>
  <w:style w:type="paragraph" w:styleId="Style37">
    <w:name w:val="ДинТекстТаблНов"/>
    <w:basedOn w:val="Style36"/>
    <w:qFormat/>
    <w:pPr/>
    <w:rPr>
      <w:color w:val="FF0000"/>
    </w:rPr>
  </w:style>
  <w:style w:type="paragraph" w:styleId="Style38">
    <w:name w:val="ДинТекстТаблСтар"/>
    <w:basedOn w:val="Style36"/>
    <w:qFormat/>
    <w:pPr/>
    <w:rPr>
      <w:color w:val="008000"/>
    </w:rPr>
  </w:style>
  <w:style w:type="paragraph" w:styleId="Style39">
    <w:name w:val="ДинЦентрТабл"/>
    <w:basedOn w:val="Style36"/>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6:58:00Z</dcterms:created>
  <dc:creator>Admin</dc:creator>
  <dc:description/>
  <cp:keywords/>
  <dc:language>en-US</dc:language>
  <cp:lastModifiedBy>Admin</cp:lastModifiedBy>
  <dcterms:modified xsi:type="dcterms:W3CDTF">2009-04-15T06:58:00Z</dcterms:modified>
  <cp:revision>2</cp:revision>
  <dc:subject/>
  <dc:title>НОРМИ  БЕЗПЛАТНОЇ ВИДАЧІ СПЕЦІАЛЬНОГО ОДЯГУ, СПЕЦІАЛЬНОГО ВЗУТТЯ ТА ІНШИХ ЗАСОБІВ ІНДИВІДУАЛЬНОГО ЗАХИСТУ ПРАЦІВНИКАМ СУДНОБУДІВНОЇ ПРОМИСЛОВОСТІ</dc:title>
</cp:coreProperties>
</file>