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uk-UA"/>
        </w:rPr>
      </w:pPr>
      <w:r>
        <w:rPr>
          <w:lang w:val="uk-UA"/>
        </w:rPr>
        <w:t>НОРМИ БЕЗПЛАТНОЇ ВИДАЧІ</w:t>
      </w:r>
    </w:p>
    <w:p>
      <w:pPr>
        <w:pStyle w:val="Style23"/>
        <w:rPr>
          <w:lang w:val="uk-UA"/>
        </w:rPr>
      </w:pPr>
      <w:r>
        <w:rPr>
          <w:lang w:val="uk-UA"/>
        </w:rPr>
        <w:t>СПЕЦІАЛЬНОГО ОДЯГУ, СПЕЦІАЛЬНОГО ВЗУТТЯ ТА ІНШИХ ЗАСОБІВ ІНДИВІДУАЛЬНОГО ЗАХИСТУ ПРАЦІВНИКАМ, ЗАЙНЯТИМ У БУДІВЕЛЬНОМУ ВИРОБНИЦТВІ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24"/>
        <w:rPr>
          <w:lang w:val="uk-UA"/>
        </w:rPr>
      </w:pPr>
      <w:r>
        <w:rPr>
          <w:lang w:val="uk-UA"/>
        </w:rPr>
        <w:t>Затверджено наказом Державного комітету України з нагляду за охороною праці</w:t>
      </w:r>
    </w:p>
    <w:p>
      <w:pPr>
        <w:pStyle w:val="Style24"/>
        <w:rPr/>
      </w:pPr>
      <w:r>
        <w:rPr>
          <w:lang w:val="uk-UA"/>
        </w:rPr>
        <w:t>від 17 травня 2004 р. N 126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  <w:t>Зареєстровано в Міністерстві юстиції України</w:t>
      </w:r>
    </w:p>
    <w:p>
      <w:pPr>
        <w:pStyle w:val="Style24"/>
        <w:rPr>
          <w:lang w:val="uk-UA"/>
        </w:rPr>
      </w:pPr>
      <w:r>
        <w:rPr>
          <w:lang w:val="uk-UA"/>
        </w:rPr>
        <w:t>7 червня 2004 р. N 699/9298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 xml:space="preserve">[В текст внесено зміни </w:t>
      </w:r>
    </w:p>
    <w:p>
      <w:pPr>
        <w:pStyle w:val="Style21"/>
        <w:rPr>
          <w:lang w:val="uk-UA"/>
        </w:rPr>
      </w:pPr>
      <w:r>
        <w:rPr>
          <w:lang w:val="uk-UA"/>
        </w:rPr>
        <w:t xml:space="preserve">Наказом Державного комітету України </w:t>
      </w:r>
    </w:p>
    <w:p>
      <w:pPr>
        <w:pStyle w:val="Style21"/>
        <w:rPr>
          <w:lang w:val="uk-UA"/>
        </w:rPr>
      </w:pPr>
      <w:r>
        <w:rPr>
          <w:lang w:val="uk-UA"/>
        </w:rPr>
        <w:t>з промислової безпеки, охорони праці та гірничого нагляду</w:t>
      </w:r>
    </w:p>
    <w:p>
      <w:pPr>
        <w:pStyle w:val="Style21"/>
        <w:rPr>
          <w:lang w:val="uk-UA"/>
        </w:rPr>
      </w:pPr>
      <w:r>
        <w:rPr>
          <w:lang w:val="uk-UA"/>
        </w:rPr>
        <w:t>від 1 жовтня 2007 р. N 233]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1. ЗАГАЛЬНІ ПОЛОЖЕННЯ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 Ці Норми розроблено відповідно до Закону України "Про охорону праці", постанови Кабінету Міністрів України "Про затвердження Програми розвитку виробництва засобів індивідуального захисту працівників на 2001 - 2004 роки" від 8 серпня 2001 року N 952, Зведеного плану розроблення (перегляду) нормативно-правових актів з охорони праці на 2004 рік, затвердженого наказом Держнаглядохоронпраці України від 09.03.2004 N 77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 Ці Норми поширюються на організації та підприємства (незалежно від форм власності та підпорядкування), що виконують підрядним або господарським способом такі роботи: будівельні, монтажні, ремонтно-будівельні, дорожньо-будівельні, електромонтажні, сантехнічні, налагоджувальні, спеціальні, з будівництва метрополітенів, тунелів та підземних споруд спеціального призначення тощо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color w:val="FF0000"/>
          <w:lang w:val="uk-UA"/>
        </w:rPr>
        <w:t>3. Норми розроблено для професій працівників, зайнятих у будівельному виробництві, перелік яких відповідає Національному класифікатору України ДК 003:2005 "Класифікатор професій", затвердженому наказом Державного комітету України з питань технічного регулювання та споживчої політики від 26.12.2005 N 375 (із змінами і доповненнями).</w:t>
      </w:r>
      <w:r>
        <w:rPr>
          <w:color w:val="000000"/>
          <w:lang w:val="uk-UA"/>
        </w:rPr>
        <w:t xml:space="preserve"> Класифікація та позначення захисних властивостей засобів індивідуального захисту (надалі - ЗІЗ) в залежності від небезпечних та шкідливих виробничих факторів застосована відповідно до вимог пункту 1.2 ГОСТ 12.4.011-89 "ССБТ. Средства защиты работающих. Общие требования и классификация".</w:t>
      </w:r>
    </w:p>
    <w:p>
      <w:pPr>
        <w:pStyle w:val="Style22"/>
        <w:rPr>
          <w:lang w:val="uk-UA"/>
        </w:rPr>
      </w:pPr>
      <w:r>
        <w:rPr>
          <w:lang w:val="uk-UA"/>
        </w:rPr>
        <w:t>[Перше речення пункту 3 розділу 1 викладено у новій редакції згідно з Наказом Державного комітету України з промислової безпеки, охорони праці та гірничого нагляду N 233 від 01.10.2007 р.]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 Крім цих Норм, працівники організацій і підприємств будівельного комплексу, які виконують роботи, що відносяться до інших видів економічної діяльності, повинні забезпечуватися ЗІЗ згідно з "Типовыми нормами бесплатной выдачи специальной одежды, специальной обуви и других средств индивидуальной защиты рабочим и служащим сквозных профессий и должностей всех отраслей народного хозяйства и отдельных производств", затвердженими постановою Держкомпраці СРСР і Президії ВЦРПС від 12 лютого 1981 р. N 47/П-2, із змінами, а також згідно з чинними Нормами безплатної видачі спецодягу, спецвзуття та інших засобів індивідуального захисту працівникам, зайнятим у відповідних галузях економік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 Порядок забезпечення працівників організацій та підприємств необхідними для трудового процесу засобами індивідуального захисту, а також порядок їх утримання та зберігання визначено Положенням про порядок забезпечення працівників спеціальним одягом, спеціальним взуттям та іншими засобами індивідуального захисту, затвердженим наказом Державного комітету України з нагляду за охороною праці від 29.10.96 N 170 і зареєстрованим Міністерством юстиції України 18.11.96 за N 667/1692 (ДНАОП 0.00-4.26-96). Згідно із цим Положенням власник або уповноважений ним орган зобов'язаний забезпечити працівників спецодягом, спецвзуттям та іншими засобами індивідуального захисту, що відповідають вимогам чинних нормативних актів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 Контроль за правильністю та своєчасністю забезпечення працівників засобами індивідуального захисту здійснюють органи державного нагляду за охороною праці, профспілки та служби охорони праці організацій і підприємств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 Громадський контроль за повним та своєчасним забезпеченням працівників ЗІЗ в організаціях та на підприємствах здійснюють трудові колективи через обраних ними уповноважених та професійні спілки в особі своїх виборних органів і представників, а в разі відсутності професійної спілки - уповноважена найманими працівниками особа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 При постійній роботі у населених пунктах, яким надано статус гірських відповідно до законодавства України, терміни носіння зимового спецодягу та спецвзуття зменшуються на 12 місяців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2. НОРМИ БЕЗПЛАТНОЇ ВИДАЧІ СПЕЦІАЛЬНОГО ОДЯГУ, СПЕЦІАЛЬНОГО ВЗУТТЯ ТА ІНШИХ ЗАСОБІВ ІНДИВІДУАЛЬНОГО ЗАХИСТУ ПРАЦІВНИКАМ, ЗАЙНЯТИМ НА БУДІВЕЛЬНИХ, МОНТАЖНИХ ТА РЕМОНТНО-БУДІВЕЛЬНИХ РОБОТАХ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1092" w:type="dxa"/>
        <w:jc w:val="left"/>
        <w:tblInd w:w="-9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"/>
        <w:gridCol w:w="1491"/>
        <w:gridCol w:w="2976"/>
        <w:gridCol w:w="3544"/>
        <w:gridCol w:w="1360"/>
        <w:gridCol w:w="1226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N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/п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од згідно з Класифікатором професій ДК 003:200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зва професії (посад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пецодягу, спецвзуття та інших засобів індивідуального захист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означення захисних властивостей (тип, марка) ЗІ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ермін носіння, місяці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14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рматурник (будівельні, монтажні й ремонтно-будівельні робот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установлення та укладання арматури 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сфальтобетон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зливі в'яжучого матеріалу із розподільників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важуванні та дозуванні матеріалів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на дерев'яній підош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виконанні робіт з укладання гарячого асфальтобетону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на дерев'яній підош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колінники брезентові (на ваті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сфальтобетонник-вариль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2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тоня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віброінструменто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антивібраційні замість рукавиць комбіновани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29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уків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1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колінники брезентові (на ваті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1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урильник (будівельні робот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у мокрих умов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віброінструменто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антивібраційні замість рукавиць комбіновани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4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апногасиль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п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Щ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29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ерхола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на неслизькій підош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з надолонниками із вінілісшкіри-Т переривистої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яс запобіжний лямк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яс запобіжний безлямк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2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огнетрив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гарячих робот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одій всюдих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постійних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21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азозвар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гнезахисним просочення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для зварни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2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-краг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обслуговуванні стаціонарних газогенераторів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гнезахисним просочення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50Щ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з вогнезахисним просоченням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рожній робіт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лащ із водостійкого матеріал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2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колінники брезентові (на ваті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літній період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оловний убір (шляпа або берет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21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Електрозварник ручного зварювання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для зварни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21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електрозварник на автоматичних та напівавтоматичних машинах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-краг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Щиток 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1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електрогазозвар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зварювання шинопроводів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гнезахисним просочення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всім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з вогнезахисним просоченням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з вогнезахисним просоченням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датково для електрогазозварника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4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Електромонтажник акумуляторних батарей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Напівчоботи утеплен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4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електромонтажник вторинних ланцюгів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Напівчоботи утеплен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4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електромонтажник електричних машин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всім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Напівчоботи утеплен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45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електромонтажник з кабельних мереж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Напівчоботи утеплен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7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електромонтажник з освітлення та освітлювальних мереж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Напівчоботи утеплен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4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електромонтажник розподільних пристроїв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41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електромонтажник силових мереж та електроустаткування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Напівчоботи утеплен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41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електромонтажник-налагоджуваль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4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Електромонтер-лінійник з монтажу повітряних ліній високої напруги й контактної мереж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робіт на повітряних електричних лініях та контактних мережах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плащ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роботи на стовпах, просочених антисептиками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мбінезон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інших роботах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7137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Електрослюсар будівель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29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емлеко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1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у мокрому ґрунті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Ву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гідромеханізованих роботах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Ву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4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золювальник з термоізоляції; ізолювальник на гідроізоляці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кислотозахисні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К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на трикотажній осн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колінники брезентові (на ваті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гарячих роботах і роботах у мокрому ґрунті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мбінезон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Щ20Н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герметизації швів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4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золювальник-плівоч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1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менотес (будівельні, монтажні та ремонтно-будівельні робот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із пилонепроникної тканин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від механічних пошкоджен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піскоструминним апаратом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із пилонепроникної тканин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оло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у мокрих умов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С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рукавники клейонк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16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есонник-апарат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обслуговуванні шлюзового апарату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100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М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інших роботах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мбінезон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замість черевиків шкіряни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апка-вушан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вдра вовня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а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16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есонник-електромонтажник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16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есонник-слюса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апка-вушан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вдра вовня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а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16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есонник-прохід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проходки опускних колодязів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інших роботах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замість рукавиць комбіновани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апка-вушан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вдра вовня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а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роботи у кесоні способом гідромеханізації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лащ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4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ислототривник-вініпласт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4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ислототривник-гумуваль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резентовий з нагруднико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прів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з водовідштовхувальним просочення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кладиші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ицювальник-мармур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піскоструминним апаратом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із пилонепроникної тканин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оло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ицювальник-мозаї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п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колінники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ицювальник-плиточ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піскоструминним апаратом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із пилонепроникної тканин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оло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ицювальник-поліруваль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ицювальник синтетичними матеріал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колінники брезентові (на ваті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іпник архітектурних дета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4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ляр (будівельні робот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із застосуванням шкідливо діючих фарб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50Щ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на трикотажній осн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Ву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роботи на покрівлі та металоконструкція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на неслизькій підош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3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автобетоноло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им 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автобетононасо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им 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3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автовишки та автогідропідіймач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им на відкритому повітрі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автогрейде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з двома пальцям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автогудронат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им 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автокомпрес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автоямоб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им на відкритому повітрі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агрегату безповітряного розпилення високого тис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барової установ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бетонозмішувача пересувн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им 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бетононасосної установ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им 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бетоноукладач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і 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бітумоплавильної пересувної установ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і 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бульдозера (будівельні робот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з двома пальцям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4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бурильно-кранової самохідної маши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бурової установки (будівельні робот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роботи у мокрих умов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6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вакуумної установ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вібровдавлювального занурювача паль самохідн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віброзанурювача безкопров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гідромоніторноежекторного плавучого несамохідного снаря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лащ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гідросівалки самохідно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грейдер-елеват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им 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грейдера причіпн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дизель-молота безкопров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дорожньо-транспортних маш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дренажної маши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екскаватора одноковшового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екскаватора роторн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з двома пальцям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роботи у мокрих умов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електричного устаткування землесосних плавучих несамохідних снарядів та ґрунтонасосних установ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лащ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6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електрозварювального пересувного агрегату з двигуном внутрішнього згоря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им 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електролебід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6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електростанції пересувно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алоші діелектрич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діелектрич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ювальній прокладц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залізнично-будівельних маш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землерийно-фрезерної самохідної маши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роботи у мокрих умов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землесосного плавучого несамохідного снаря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лащ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роботи у мокрих умов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1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змішувача асфальтобетону пересувного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Т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1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змішувача асфальтобетону стаціонарн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6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компресора для подавання повітря водолаз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6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компресора пересувного з двигуном внутрішнього згоря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дорожніх робіт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816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компресора пересувного з електродвигун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6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контактно-зварювальної установки пересувної для зварювання магістральних газонафтопродуктопровод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гнезахисним просочення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для зварни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з вогнезахисним просоченням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коп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шиніст котка самохідного з рівними вальцями;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котка самохідного та напівпричіпного на пневматичних шин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роботи у мокрих умов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крана автомобільного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3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крана (кранівник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роботи у мокрих умов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льодорізної маши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6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малярної станції пересувно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із застосуванням шкідливо діючих фарб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50Щ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на трикотажній осн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Ву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маркірувальної машини для розмічання автомобільних дорі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зі світлоповертальними смугам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лащ із водостійкого матеріал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машини для влаштування укріплювальних см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машини для влаштування швів під час виконання дорожніх робі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90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машини для ізоляції газонафтопродуктопровод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90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машини для нанесення плівкоутворювальної ріди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механізованого натяжного пристрою для виготовлення напружно-армованих конструкц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механізованого устаткування для підіймання рухомої (ковзної) опалуб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механічного устаткування землесосних плавучих несамохідних снарядів та ґрунтонасосних установ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лащ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нарізувана швів самохідн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-оператор навантажувальної машини (будівельні робот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підіймача вантажно-пасажирського будівельн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підіймача щоглового, стоякового й шахтов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профілюваль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розподільника цементу аераційного самохідного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Т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розподільника цементу гравітаційного причіпн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розчинозмішувача пересувн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им 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розчинонасо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им 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скрепера (будівельні, монтажні та ремонтно-будівельні робот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термічної установки для розігріву асфальтобетонного покритт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гнезахисним просочення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для зварни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2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алоші діелектрич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діелектрич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илимок гумовий діелектрич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1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трубовигинальної установки пересувно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трубоочисної маши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трубоукладач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укладача асфальтобетон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Т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установки для продавлювання та горизонтального буріння ґрунт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1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установки пересувної автоматизованої безперервної дії для приготування бетонних суміш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ущільнювальної та планувально-ущільнювальної маши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фініше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штукатурної станції пересувно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дельник архітектурних дета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будівельних машин та механізм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2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гідроагрегат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2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дробильно-розмельного устаткування та устаткування для сортування й збагаче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2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4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електричних підйомників (ліфтів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2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14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з монтажу сталевих та залізобетонних конструкц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на неслизькій підош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з надолонниками із вінілісшкіри-Т переривистої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4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зв'язку - антенник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плащ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44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зв'язку - лінійник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44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устаткування зв'яз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роботи на стовпах, просочених антисептико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мбінезон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В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45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зв'язку - кабель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роботи на прокладці та монтажі міських і міжміських кабелів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плащ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45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зв'язку - спаюваль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роботи на прокладці та монтажі міських і міжміських кабелів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плащ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6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зовнішніх трубопровод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компресорів, насосів та вентилятор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металорізального та ковальсько-пресового устатку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механічного устаткування гідротехнічних спору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на неслизькій підош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2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мокрих робот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замість черевиків шкіряних на неслизькій підош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підіймально-транспортного устаткування безперервної ді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підіймально-транспортного устаткування переривчастої ді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Мун1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41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приладів та апаратури автоматичного контролю, регулювання та керу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6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санітарно-технічних систем і устатку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им 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систем вентиляції, кондиціювання повітря, пневмотранспорту й аспіраці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им 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абиванні кріплення (дюбелів) будівельно-монтажним пістолетом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з двома пальцям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Щиток з кріпленням на голові та з безбарвним ударостійким корпусо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сільськогосподарського устатку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6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технологічних трубопровод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на неслизькій підош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мокрих робот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технологічного устаткування та пов'язаних з ним конструкц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на неслизькій підош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мокрих робот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замість черевиків шкіряних на неслизькій підош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4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турбоагрегатів та синхронних компенсатор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устаткування атомних електричних станц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4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устаткування блокування та централізації на залізничному транспорт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діелектрич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алоші діелектрич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устаткування деревообробних підприєм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3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устаткування зерносховищ та підприємств з промислового перероблення зер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3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устаткування коксохімічних виробниц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3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устаткування котельних установ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3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устаткування металургійних завод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3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устаткування підприємств будівельних матеріал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3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устаткування підприємств поліграфічної промисловост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3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устаткування підприємств текстильної промисловост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3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устаткування підприємств харчової промисловост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3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устаткування підприємств хімічної та нафтової промисловост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3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устаткування підприємств целюлозно-паперової промисловост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4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устаткування сортувальних гі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4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устаткування холодильних установ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4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шахтного устаткування на поверхн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монтажної прихватки електрозварюванням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4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29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ер колі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4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2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ля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з надолонниками із вінілісшкіри-Т переривистої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4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лагоджувальник будівельних маш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4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41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лагоджувальник приладів, апаратури та систем автоматичного контролю, регулювання та керування (налагоджувальник КВП та автоматик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з налагоджування устаткування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замість напівкомбінезон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4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2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-терміст на пересувних термічних установк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гнезахисним просочення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для зварни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2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алоші діелектрич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діелектрич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илимок гумовий діелектрич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4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1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установки для приготування бітумної емульсі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резентовий з нагруднико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4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4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аркет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колінники брезентові (на ваті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роботи з гарячими мастиками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шліфувальних робіт та лакування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1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аяльщик по свинцю (свинцевопаяльщик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сук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-краг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4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скострумин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з пилонепроникної тканин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оло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2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ч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крівельник рулонних покрівель та покрівель із штучних матеріал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на неслизькій підош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колінники брезентові (на ваті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крівельник сталевих покрів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на неслизькій підош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ічковий робітник на експлуатації та обслуговуванні несамохідних плавучих снарядів та інших плавучих засоб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29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ічковий робітник на підводно-технічних, габіонних і фашинних роботах, що виконуються з поверхн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1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обітник зеленого будівниц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обітник карти намив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5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кля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им 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люсар будівель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ремонту будівельних машин та механізмів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1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аправленні бурів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з нагруднико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им 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6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люсар з виготовлення вузлів і деталей технологічних трубопровод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люсар з виготовлення вузлів та деталей санітарно-технічних сист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Э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Э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им 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люсар з виготовлення деталей та вузлів систем вентиляції, кондиціювання повітря, пневмотранспорту й аспіраці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им 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абиванні кріплення (дюбелів) будівельно-монтажним пістолетом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з двома пальцям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Щиток з кріпленням на голові та з безбарвним ударостійким корпусо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24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толяр будівель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монтажі обладнання та загально-будівельних роботах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15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акелажник на монтаж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на неслизькій підош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сигналь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24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есля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з надолонниками із вінілісшкіри-Т переривистої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просочення деревини антисептиками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Я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Я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лічники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установлювання опалубки на гідротехнічних спорудах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замість костюма бавовнян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з конопачення дерев'яних конструкцій і споруд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2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кладальник промислових залізобетонних тру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2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кладальник промислових цегляних тру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1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2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утерувальник (кислототривник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П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М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гумірувальних та фаолітових робот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резентовий з нагруднико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Яж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7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2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Цемента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у мокрих умов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замість черевиків шкіряни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7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укату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Ву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на трикотажній осн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Ву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торкретування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1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Керівники, професіонали, фахівці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7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2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йстер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2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конавець робіт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лащ з водостійкого матеріал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2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чальник дільниці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1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еханік дільниці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149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нженер з охорони праці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1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нженер з нормування прац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</w:tbl>
    <w:p>
      <w:pPr>
        <w:pStyle w:val="Style22"/>
        <w:rPr>
          <w:lang w:val="uk-UA"/>
        </w:rPr>
      </w:pPr>
      <w:r>
        <w:rPr>
          <w:lang w:val="uk-UA"/>
        </w:rPr>
        <w:t>[У Таблицю внесено зміни згідно з Наказом Державного комітету України з промислової безпеки, охорони праці та гірничого нагляду N 233 від 01.10.2007 р.]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 Засоби індивідуального захисту (запобіжний пояс, діелектричні галоші та рукавиці, діелектричний гумовий килимок, захисні окуляри, респіратор, протигаз, захисний шолом, каска тощо) робітникам усіх професій видаються в залежності від характеру й умов робіт, що виконуються, як чергові, якщо їх видачу не передбачено цими нормам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 Під час виконання робіт на мокрому ґрунті й у воді видаються додатково: чоботи гумові або галоші гумові чергові, якщо їх видачу не передбачено цими нормам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 Робітникам, які зайняті на будівництві об'єктів для нафтових родовищ у відкритому морі (під час постійної роботи у морі), видаються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куртка бавовняна на утеплювальній прокладці на 2 роки та брюки бавовняні на утеплювальній прокладці на 3 роки, у тому разі, коли зазначеним робітникам вони не передбачені цими нормами; замість передбаченого нормами бавовняного спецодягу може видаватися брезентовий одяг з таким самим терміном носіння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 На зовнішніх роботах узимку працівникам під каску видається додатково підшоломник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 Керівники будівельно-монтажних організацій можуть за погодженням з профспілковим комітетом видавати працівникам, які здійснюють роботу з технічного переоснащення та реконструкції виробництва у діючих цехах зі шкідливими умовами праці без зупинки виробництва, спецодяг, спецвзуття та інші засоби індивідуального захисту за нормами, визначеними для експлуатаційного персоналу зазначених цехів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3. НОРМИ БЕЗПЛАТНОЇ ВИДАЧІ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ого одягу, спеціального взуття та інших засобів індивідуального захисту працівникам, зайнятим на будівництві метрополітенів, тунелів та підземних споруд спеціального призначення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1005" w:type="dxa"/>
        <w:jc w:val="left"/>
        <w:tblInd w:w="-9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3"/>
        <w:gridCol w:w="1358"/>
        <w:gridCol w:w="2172"/>
        <w:gridCol w:w="4038"/>
        <w:gridCol w:w="1360"/>
        <w:gridCol w:w="1564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N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/п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од КП згідно з Класифі-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катором професій ДК 003-95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зва професії (посади)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пецодягу, спецвзуття та інших засобів індивідуального захист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означення захисних властивостей (тип, марка) ЗІ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ермін носіння, місяці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. Підземні роботи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214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рматурник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23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тоняр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мокрих робот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ілизна натіль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13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урильник шпурів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сухих роботах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у мокрих умов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ілизна натіль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нучі бавовн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12.1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буховик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9311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оздавальник вибухових матеріалів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мокрих робот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11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ірник на маркшейдерських роботах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мокрих робот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29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рожньо-колійний робітник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241.1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Електромонтажник із сигналізації, централізації та блокування на залізничному транспорті й наземних лініях метрополітену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241.1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електрослюсар-монтажник підземного гірничопрохідницького устаткування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діелектричні (на електророботах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241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електрослюсар з проходки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мокрих робот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241.1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електрослюсар (слюсар) черговий та з ремонту устаткування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233.1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нтажник гірничого устаткування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11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золювальник (будівництво метрополітенів)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216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есонник-електромонтажник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216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есонник-прохідник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216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есонник-слюсар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апка-вушан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вдра вовня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а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роботи у кесоні способом гідромеханізації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лащ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обслуговуванні шлюзового апарат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(замість костюма брезентового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32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ицювальник-мармурник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32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ицювальник-плиточник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32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ицювальник-мозаїст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датково для лицювальника-мозаїста та лицювальника-полірувальника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32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ицювальник-полірувальник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В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41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ляр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22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ляр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датково для маляра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13.1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бурової установки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сухих роботах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роботах у мокрих умов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ілизна натіль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нучі бавовн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311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електровоза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діелектрич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мокрих робот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11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навантажувальної машини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63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насосних установок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333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підіймально-пересувних риштувань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11.1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прохідницького комплексу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мокрих робот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63.3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торист вентиляційної установки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діелектрич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11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ірник підземний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11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ріпильник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11.1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охідник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ілизна натіль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мокрих робот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нучі сукон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датково для прохідника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антивібрацій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пилозахис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11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товбуровий (підземний)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мокрих робот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7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24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есляр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мокрих робот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ілизна натіль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прогумова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33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укатур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Керівники, професіонали, фахівці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23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йстер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і на підземних роботах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23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конавець робіт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23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чальник дільниці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115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еханік дільниці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149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нженер з охорони праці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12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нженер з нормування праці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мокрих робот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роботи у тунелі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. Відкритий спосіб робіт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9311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ірник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мокрих робот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утепле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241.1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Електрослюсар (слюсар) черговий та з ремонту устаткування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діелектричні (на електророботах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алоші діелектрич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мокрих робот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333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вагоноперекидача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311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електровоза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63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насосних установок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діелектрич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11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навантажувальної машини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333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підіймальної машини;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11.1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прохідницького комплексу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3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11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охідник на поверхневих роботах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мокрих робот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111.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товбуровий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мокрих роботах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взимку додатков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 Робітники, зайняті на будівництві метрополітенів, тунелів та інших підземних споруд спеціального призначення, професії яких не зазначені в цих нормах, користуються спецодягом, спецвзуттям і запобіжними пристроями за професіями, зазначеними в Нормах безплатної видачі спеціального одягу, спеціального взуття та інших засобів індивідуального захисту працівникам, зайнятим на будівельних, будівельно-монтажних та ремонтно-будівельних роботах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 Під час роботи в тунелі взимку додатково видається куртка бавовняна на утеплювальній прокладці терміном на 24 місяці; електрозварникам, а також акумуляторникам, зайнятим на ремонті й зарядці акумуляторів та на приготуванні електроліту, які одержують спецодяг та спецвзуття за нормами машинобудівних і металообробних виробництв, та відповідно за нормами для професій працівників, які є загальними для всіх видів економічної діяльності; малярам - за нормами будівельних, будівельно-монтажних і ремонтних робіт; робітникам на геодезично-маркшейдерських роботах - за нормами геологічних, топографо-геодезичних, вишукувальних та землеупоряджувальних робіт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 Монтерам, електромеханікам і старшим електромеханікам системи централізації, блокування (СЦБ) та зв'язку, які одержують основний спецодяг за нормами підприємств залізничного транспорту, під час роботи у тунелі взимку додатково видається куртка бавовняна на утеплювальній прокладці на 24 місяці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 Робітникам, зайнятим на мокрих підземних роботах під час будівництва метрополітенів, тунелів та підземних споруд спеціального призначення, можуть видаватися костюми прогумовані з терміном носіння 6 місяців замість костюмів гумових, передбачених цими нормам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 Працівникам, зайнятим тимчасово на підземних роботах, спецодяг, спецвзуття та інші засоби індивідуального захисту видаються відповідно до норм, передбачених для цих професій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 Під час виконання робіт відкритим способом взимку та на мокрих роботах працівникам видається додатково під каску підшоломник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30"/>
        <w:rPr>
          <w:lang w:val="uk-UA"/>
        </w:rPr>
      </w:pPr>
      <w:r>
        <w:rPr>
          <w:lang w:val="uk-UA"/>
        </w:rPr>
        <w:t>Заступник начальника управління організації державного</w:t>
      </w:r>
    </w:p>
    <w:p>
      <w:pPr>
        <w:pStyle w:val="Style30"/>
        <w:rPr>
          <w:lang w:val="uk-UA"/>
        </w:rPr>
      </w:pPr>
      <w:r>
        <w:rPr>
          <w:lang w:val="uk-UA"/>
        </w:rPr>
        <w:t xml:space="preserve">нагляду в металургії, енергетиці, будівництві та котлонагляду </w:t>
      </w:r>
    </w:p>
    <w:p>
      <w:pPr>
        <w:pStyle w:val="Style30"/>
        <w:rPr>
          <w:color w:val="000000"/>
          <w:lang w:val="uk-UA"/>
        </w:rPr>
      </w:pPr>
      <w:r>
        <w:rPr>
          <w:lang w:val="uk-UA"/>
        </w:rPr>
        <w:t>В.М. Бабійчу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4:00Z</dcterms:created>
  <dc:creator>Admin</dc:creator>
  <dc:description/>
  <cp:keywords/>
  <dc:language>en-US</dc:language>
  <cp:lastModifiedBy>Admin</cp:lastModifiedBy>
  <dcterms:modified xsi:type="dcterms:W3CDTF">2009-04-15T06:04:00Z</dcterms:modified>
  <cp:revision>2</cp:revision>
  <dc:subject/>
  <dc:title>НОРМИ БЕЗПЛАТНОЇ ВИДАЧІ</dc:title>
</cp:coreProperties>
</file>