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НОРМИ</w:t>
      </w:r>
      <w:r>
        <w:rPr>
          <w:lang w:val="ru-RU"/>
        </w:rPr>
        <w:t xml:space="preserve"> </w:t>
      </w:r>
      <w:r>
        <w:rPr/>
        <w:t>БЕЗПЛАТНОЇ ВИДАЧІ СПЕЦІАЛЬНОГО ОДЯГУ, СПЕЦІАЛЬНОГО ВЗУТТЯ ТА ІНШИХ ЗАСОБІВ ІНДИВІДУАЛЬНОГО ЗАХИСТУ ПРАЦІВНИКАМ, ЗАЙНЯТИМ НА ПІДПРИЄМСТВАХ ПРОМИСЛОВОСТІ БУДІВЕЛЬНИХ МАТЕРІАЛІВ</w:t>
      </w:r>
    </w:p>
    <w:p>
      <w:pPr>
        <w:pStyle w:val="Style15"/>
        <w:rPr/>
      </w:pPr>
      <w:r>
        <w:rPr/>
      </w:r>
    </w:p>
    <w:p>
      <w:pPr>
        <w:pStyle w:val="Style24"/>
        <w:rPr/>
      </w:pPr>
      <w:r>
        <w:rPr/>
        <w:t>Затверджено наказом Державного комітету України з промислової безпеки, охорони праці та гірничого нагляду</w:t>
      </w:r>
    </w:p>
    <w:p>
      <w:pPr>
        <w:pStyle w:val="Style24"/>
        <w:rPr/>
      </w:pPr>
      <w:r>
        <w:rPr/>
        <w:t>від 11 грудня 2007 р. N 298</w:t>
      </w:r>
    </w:p>
    <w:p>
      <w:pPr>
        <w:pStyle w:val="Style24"/>
        <w:rPr/>
      </w:pPr>
      <w:r>
        <w:rPr/>
      </w:r>
    </w:p>
    <w:p>
      <w:pPr>
        <w:pStyle w:val="Style24"/>
        <w:rPr/>
      </w:pPr>
      <w:r>
        <w:rPr/>
        <w:t>Зареєстровано в Міністерстві юстиції України</w:t>
      </w:r>
    </w:p>
    <w:p>
      <w:pPr>
        <w:pStyle w:val="Style24"/>
        <w:rPr/>
      </w:pPr>
      <w:r>
        <w:rPr/>
        <w:t>26 грудня 2007 р. за N 1410/14677</w:t>
      </w:r>
    </w:p>
    <w:p>
      <w:pPr>
        <w:pStyle w:val="Style15"/>
        <w:rPr/>
      </w:pPr>
      <w:r>
        <w:rPr/>
      </w:r>
    </w:p>
    <w:p>
      <w:pPr>
        <w:pStyle w:val="Style16"/>
        <w:rPr/>
      </w:pPr>
      <w:r>
        <w:rPr/>
        <w:t>1. ЗАГАЛЬНІ ПОЛОЖЕННЯ</w:t>
      </w:r>
    </w:p>
    <w:p>
      <w:pPr>
        <w:pStyle w:val="Style15"/>
        <w:rPr/>
      </w:pPr>
      <w:r>
        <w:rPr/>
      </w:r>
    </w:p>
    <w:p>
      <w:pPr>
        <w:pStyle w:val="Style15"/>
        <w:rPr/>
      </w:pPr>
      <w:r>
        <w:rPr/>
        <w:t>1.1. Ці Норми поширюються на суб'єкти господарювання, які здійснюють виробництво стінових та теплоізоляційних матеріалів, пористих заповнювачів, бетонних, залізобетонних, пінобетонних та шлакобетонних конструкцій та виробів.</w:t>
      </w:r>
    </w:p>
    <w:p>
      <w:pPr>
        <w:pStyle w:val="Style15"/>
        <w:rPr/>
      </w:pPr>
      <w:r>
        <w:rPr/>
      </w:r>
    </w:p>
    <w:p>
      <w:pPr>
        <w:pStyle w:val="Style15"/>
        <w:rPr/>
      </w:pPr>
      <w:r>
        <w:rPr/>
        <w:t xml:space="preserve">1.2. Норми розроблено для професій працівників, зайнятих на підприємствах з виробництва будівельних матеріалів, перелік яких відповідає Національному класифікатору України "Класифікатор професій ДК 003:2005", затвердженому наказом Держспоживстандарту України від 26.12.2005 N 375 (із змінами). Класифікація та позначення захисних властивостей засобів індивідуального захисту (далі - ЗІЗ) залежно від небезпечних та шкідливих виробничих факторів застосовані відповідно до вимог пункту 1.2 ГОСТ 12.4.011-89 "ССБТ. </w:t>
      </w:r>
      <w:r>
        <w:rPr>
          <w:lang w:val="ru-RU"/>
        </w:rPr>
        <w:t>Средства защиты работающих. Общие требования и классификация".</w:t>
      </w:r>
    </w:p>
    <w:p>
      <w:pPr>
        <w:pStyle w:val="Style15"/>
        <w:rPr>
          <w:lang w:val="ru-RU"/>
        </w:rPr>
      </w:pPr>
      <w:r>
        <w:rPr>
          <w:lang w:val="ru-RU"/>
        </w:rPr>
      </w:r>
    </w:p>
    <w:p>
      <w:pPr>
        <w:pStyle w:val="Style15"/>
        <w:rPr/>
      </w:pPr>
      <w:r>
        <w:rPr/>
        <w:t>1.3. Крім цих Норм, працівники організацій і підприємств з виробництва будівельних матеріалів, які виконують роботи, що належать до інших видів економічної діяльності, у тому числі пов'язаної з виконанням робіт щодо ліквідації прогнозованих аварій і наслідків, повинні забезпечуватись ЗІЗ згідно з "Типовыми нормами бесплатной выдачи специальной одежды,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 затвердженими постановою Держкомпраці СРСР і Президії ВЦРПС від 12.02.81 N 47/П-2, із змінами, а також згідно з чинними нормами безплатної видачі спецодягу, спецвзуття та інших засобів індивідуального захисту працівникам, зайнятим у відповідних галузях економіки, затвердженими в установленому порядку.</w:t>
      </w:r>
    </w:p>
    <w:p>
      <w:pPr>
        <w:pStyle w:val="Style15"/>
        <w:rPr/>
      </w:pPr>
      <w:r>
        <w:rPr/>
      </w:r>
    </w:p>
    <w:p>
      <w:pPr>
        <w:pStyle w:val="Style15"/>
        <w:rPr/>
      </w:pPr>
      <w:r>
        <w:rPr/>
        <w:t>1.4. Порядок забезпечення працівників організацій та підприємств необхідними для трудового процесу засобами індивідуального захисту, а також порядок їх утримання та зберігання визначено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авного комітету України по нагляду за охороною праці від 29.10.96 N 170, зареєстрованим Міністерством юстиції України 18.11.96 за N 667/1692 (ДНАОП 0.00-4.26-96).</w:t>
      </w:r>
    </w:p>
    <w:p>
      <w:pPr>
        <w:pStyle w:val="Style15"/>
        <w:rPr/>
      </w:pPr>
      <w:r>
        <w:rPr/>
      </w:r>
    </w:p>
    <w:p>
      <w:pPr>
        <w:pStyle w:val="Style15"/>
        <w:rPr/>
      </w:pPr>
      <w:r>
        <w:rPr/>
        <w:t>1.5. Контроль за правильністю та своєчасністю забезпечення працівників засобами індивідуального захисту здійснюють органи державного нагляду за охороною праці та служби охорони праці організацій і підприємств.</w:t>
      </w:r>
    </w:p>
    <w:p>
      <w:pPr>
        <w:pStyle w:val="Style15"/>
        <w:rPr/>
      </w:pPr>
      <w:r>
        <w:rPr/>
      </w:r>
    </w:p>
    <w:p>
      <w:pPr>
        <w:pStyle w:val="Style15"/>
        <w:rPr/>
      </w:pPr>
      <w:r>
        <w:rPr/>
        <w:t>1.6. Громадський контроль за повним та своєчасним забезпеченням працівників ЗІЗ здійснюють професійні спілки, об'єднання профспілок в особі їх виборних органів і представників або вповноважені найманими працівниками особи з питань охорони праці (якщо професійна спілка на підприємстві не створювалася).</w:t>
      </w:r>
    </w:p>
    <w:p>
      <w:pPr>
        <w:pStyle w:val="Style15"/>
        <w:rPr/>
      </w:pPr>
      <w:r>
        <w:rPr/>
      </w:r>
    </w:p>
    <w:p>
      <w:pPr>
        <w:pStyle w:val="Style16"/>
        <w:rPr/>
      </w:pPr>
      <w:r>
        <w:rPr/>
        <w:t>2. НОРМИ</w:t>
      </w:r>
    </w:p>
    <w:p>
      <w:pPr>
        <w:pStyle w:val="Style16"/>
        <w:rPr/>
      </w:pPr>
      <w:r>
        <w:rPr/>
        <w:t>БЕЗПЛАТНОЇ ВИДАЧІ СПЕЦІАЛЬНОГО ОДЯГУ, СПЕЦІАЛЬНОГО ВЗУТТЯ ТА ІНШИХ ЗАСОБІВ ІНДИВІДУАЛЬНОГО ЗАХИСТУ ПРАЦІВНИКАМ, ЗАЙНЯТИМ НА ПІДПРИЄМСТВАХ З ВИРОБНИЦТВА СТІНОВИХ МАТЕРІАЛІВ</w:t>
      </w:r>
    </w:p>
    <w:p>
      <w:pPr>
        <w:pStyle w:val="Style16"/>
        <w:rPr/>
      </w:pPr>
      <w:r>
        <w:rPr/>
      </w:r>
    </w:p>
    <w:tbl>
      <w:tblPr>
        <w:tblW w:w="5000" w:type="pct"/>
        <w:jc w:val="left"/>
        <w:tblInd w:w="-45" w:type="dxa"/>
        <w:tblLayout w:type="fixed"/>
        <w:tblCellMar>
          <w:top w:w="15" w:type="dxa"/>
          <w:left w:w="15" w:type="dxa"/>
          <w:bottom w:w="15" w:type="dxa"/>
          <w:right w:w="15" w:type="dxa"/>
        </w:tblCellMar>
      </w:tblPr>
      <w:tblGrid>
        <w:gridCol w:w="579"/>
        <w:gridCol w:w="1059"/>
        <w:gridCol w:w="2024"/>
        <w:gridCol w:w="3662"/>
        <w:gridCol w:w="1156"/>
        <w:gridCol w:w="1157"/>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N з/п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д КП згідно з Класифікатором професій ДК 003:2005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офесійна назва роботи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йменування спецодягу, спецвзуття та інших засобів індивідуального захисту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означення захисних властивостей (тип, марка) ЗІ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ермін носіння, місяці (дні)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1. Виробництво випаленої цегли, керамічної черепиці та блоків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1.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ипалювач стінових та в'яжучих матеріал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у тунельних печах: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у кільцевих печах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лоші вал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роботах узимку в неопалюваних приміщеннях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1.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иставник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з захисними носкам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ун2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ол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12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огнетривник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футерування вагонеток: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гнезахисним просочення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гарячих роботах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п1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9.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робильник-розмелювач (виробництво керамічних, фарфорових та фаянсових вироб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1.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лінії фарбування цегли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12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ічник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ун2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1.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есувальник виробів будівельної кераміки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відштовхуючим просочення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1.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адчик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із садження цегли-сирцю в камери кільцевих пече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гнезахисним просочення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із захисними носкам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ун5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ол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укладення цегли-сирцю на тунельні пічні вагонетк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із захисними носкам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ун5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 дні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9.3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ушильник виробів (виробництво стінових та в'яжучих матеріал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12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утерувальник-муляр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відштовхуючим просочення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рукавник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кидка поліетиленов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9.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ихтувальник (виробництво стінових та в'яжучих матеріал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1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ліфувальник-полірувальник виробів з каменю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вушники протишумні аб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2. Виробництво силікатної цегли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Автоклавник (виробництво теплоізоляційних матеріал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411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агар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важуванні вапн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821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ивантажувач вапна з печей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вивантажування вапн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ипалювач вапна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гнезахисним просочення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ол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асильник вапна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м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роботах узимку в неопалюваних приміщеннях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51.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робильник вапна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12.1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Електрогазозварник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роботах з обслуговування та ремонту устаткування для розмелювання вапна та виробництва силікатної цегл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Костюм з тканини з вогнезахисним просоченням</w:t>
            </w:r>
          </w:p>
          <w:p>
            <w:pPr>
              <w:pStyle w:val="Style38"/>
              <w:rPr>
                <w:lang w:val="uk-UA"/>
              </w:rPr>
            </w:pPr>
            <w:r>
              <w:rPr>
                <w:lang w:val="uk-UA"/>
              </w:rPr>
              <w:t xml:space="preserve">аб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для зварни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краг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Щиток захисний лиць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герметичні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тканини з вогнезахисним просоченням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тканини з вогнезахисним просоченням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7241.1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Електрослюсар (слюсар) черговий та з ремонту устаткування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роботах з обслуговування та ремонту устаткування для розмелювання вапна та виробництва силікатної цегл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мокрих роботах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роґумова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51.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ельник вапна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9.3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озподілювач силікатної маси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3. Виробництво віброцегляних панелей, цементно-піщаної черепиці та виробів із пористих і щільних бетонів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14.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Арматурник (виробництво залізобетонних і бетонних виробів та конструкцій)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арник гіпсу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зувальник компонентів бетонних сумішей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2.1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шиніст бетоноукладача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мбінезон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шиніст ґвинтових насосів (фулерувальник)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3.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шиніст перевантажувач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мбінезон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41.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озформувальник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робництві виробів із пористих і щільних бетонів: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робництві віброцегляних панеле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амість костюма пилозахисног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Професії робітників, що є загальними для виробництва стінових та в'яжучих матеріалів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33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антажник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із навантажування палив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 дні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із навантажування та вивантажування сульфата натрія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такелажних робіт із застосуванням навантажувальної техніки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Жилет сигналь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із складування цегли та інших робі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шкіряні із захисними носками замість черевиків шкіряних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ун2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сіх видах робіт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9.3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отувач розчинів та мас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обслуговування розчинозмішувача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ґумов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роботах з приготування глиняних мас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клейончастий з нагруд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На роботах з подавання шихти в глинопереробні машини додатково</w:t>
            </w:r>
            <w:r>
              <w:rPr>
                <w:b/>
                <w:bCs/>
                <w:lang w:val="uk-UA"/>
              </w:rPr>
              <w:t>:</w:t>
            </w:r>
            <w:r>
              <w:rPr>
                <w:lang w:val="uk-UA"/>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роботах із завантажування глини в глиномішалку, заготівлі валюшок, різання пластів при виробництві череп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сіх видах робіт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авантажувач-вивантажувач сировини, палива та стінових вироб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з захисними носкам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ун2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иробництві випаленої цегли, керамічної черепиці та блоків: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амість костюма пилозахисног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лоші вал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кидка поліетиленов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сіх видах робіт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9.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Знімач</w:t>
            </w:r>
            <w:r>
              <w:rPr>
                <w:b/>
                <w:bCs/>
                <w:lang w:val="uk-UA"/>
              </w:rPr>
              <w:t>-</w:t>
            </w:r>
            <w:r>
              <w:rPr>
                <w:lang w:val="uk-UA"/>
              </w:rPr>
              <w:t xml:space="preserve">укладальник у виробництві стінових та в'яжучих матеріал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иробництві силікатної цегли, черепиці та брусуванні цегли-сирц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із захисними носкам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ун2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рукавник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 дні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иробництві піноблоків та виконанні робіт у мокрих умовах: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на литій поліуретановій підошві із захисними носками замість черевиків шкіряних із захисними носкам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ун25 В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німанні цегли з пресу та зніманні допресованого сирц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клейончастий з нагрудником замість фартуха проґумованого з нагруд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ля всіх видів робіт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альчники ґумов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нтролер стінових та в'яжучих матеріал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6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тлочистильник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герметичні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иробництві силікатної цегл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плащ-намету замість костюм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замість черевиків шкіряних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6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чегар технологічних печей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обслуговуванні штучних сушарок, камер випалювальних печей, димоходів та очілків: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герметичні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обслуговуванні грубок штучних сушарок та сушильних барабанів: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гнезахисним просоченням замість костюма пилозахисног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Тр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1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ельник мінеральної сировини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у сухих умовах: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у вологих умовах: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захисним просочення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ля всіх робіт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3.3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оторист транспортувальних механізм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рукавник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у холодних підкрилках кільцевих печей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23.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лагоджувальник устаткування у виробництві стінових та в'яжучих матеріал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пульта керування у виробництві стінових вироб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есувальник стінових вироб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альчники ґумов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пресуванні черепиці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1.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опарювач стінових матеріал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1.3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осівальник матеріал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ізальник цегли та черепиці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відштовхуючим просочення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15.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тропальник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роботах з навантажування вапна та цегл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лащ з тканини з водовідштовхуючим просочення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з захисними носкам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ун2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Жилет сигналь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3.3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анспортувальник (обслуговування механізм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обслуговування підвісного (колискового) конвеєр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обслуговування електропередавальних візків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рукавник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у холодних підкрилках кільцевих печей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15.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анспортувальник (такелажні роботи)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відкочування тунельних пічних вагонеток, підвезення палива, обслуговування знижувача та відвезення сирц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піднесення рамок: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відштовхувальним просочення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рукавник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у мокрих умовах: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ґумов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сіх видах робіт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ормувальник у виробництві стінових та в'яжучих матеріалів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із заливання форм армопіносилікатних плит, блоків, облицювальних плит та інших фор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формування піносилікатних і силікатних виробів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иробництві віброцегляних панелей та при виконанні робіт з обслуговування формувальних машин та робіт із формування на ручних верстатах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антивібрацій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в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антивібрацій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в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иробництві випаленої цегли, керамічної черепиці та піноблоків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рукавник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кидка поліетиленов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62.2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истильник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у тунельних сушарках та на виробництві цементно-піщаної черепиці при очищенні піддонів: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илозахисн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ерівники, професіонали, фахівці </w:t>
            </w:r>
          </w:p>
        </w:tc>
      </w:tr>
      <w:tr>
        <w:trPr>
          <w:cantSplit w:val="true"/>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0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22.2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йстер;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22.2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йстер зміни;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115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еханік;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149.2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інженер з охорони праці;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149.2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інженер-технолог;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Лаборант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41.1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лаборант з фізико-механічних випробувань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клейончастий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н Оа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Усім узимку додатково: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Куртка з утепленою прокладкою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bl>
    <w:p>
      <w:pPr>
        <w:pStyle w:val="Style15"/>
        <w:rPr/>
      </w:pPr>
      <w:r>
        <w:rPr/>
      </w:r>
    </w:p>
    <w:p>
      <w:pPr>
        <w:pStyle w:val="Style16"/>
        <w:rPr/>
      </w:pPr>
      <w:r>
        <w:rPr/>
        <w:t>3. НОРМИ</w:t>
      </w:r>
    </w:p>
    <w:p>
      <w:pPr>
        <w:pStyle w:val="Style16"/>
        <w:rPr/>
      </w:pPr>
      <w:r>
        <w:rPr/>
        <w:t>БЕЗПЛАТНОЇ ВИДАЧІ СПЕЦІАЛЬНОГО ОДЯГУ, СПЕЦІАЛЬНОГО ВЗУТТЯ ТА ІНШИХ ЗАСОБІВ ІНДИВІДУАЛЬНОГО ЗАХИСТУ ПРАЦІВНИКАМ, ЗАЙНЯТИМ НА ПІДПРИЄМСТВАХ З ВИРОБНИЦТВА ТЕПЛОІЗОЛЯЦІЙНИХ МАТЕРІАЛІВ</w:t>
      </w:r>
    </w:p>
    <w:p>
      <w:pPr>
        <w:pStyle w:val="Style16"/>
        <w:rPr/>
      </w:pPr>
      <w:r>
        <w:rPr/>
      </w:r>
    </w:p>
    <w:tbl>
      <w:tblPr>
        <w:tblW w:w="5000" w:type="pct"/>
        <w:jc w:val="left"/>
        <w:tblInd w:w="-45" w:type="dxa"/>
        <w:tblLayout w:type="fixed"/>
        <w:tblCellMar>
          <w:top w:w="15" w:type="dxa"/>
          <w:left w:w="15" w:type="dxa"/>
          <w:bottom w:w="15" w:type="dxa"/>
          <w:right w:w="15" w:type="dxa"/>
        </w:tblCellMar>
      </w:tblPr>
      <w:tblGrid>
        <w:gridCol w:w="578"/>
        <w:gridCol w:w="1059"/>
        <w:gridCol w:w="1831"/>
        <w:gridCol w:w="3566"/>
        <w:gridCol w:w="1350"/>
        <w:gridCol w:w="1253"/>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N з/п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Код КП згідно з Класифікатором професій ДК 003:200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офесійна назва робот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йменування спецодягу, спецвзуття та інших засобів індивідуального захист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означення захисних властивостей (тип, марка) ЗІ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ермін носіння, місяці (дні)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1. Переробка доменних шлаків, виробництво мінеральної (шлакової та скляної) вати та інших неорганічних теплоізоляційних матеріалів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Автоклавник (виробництво теплоізоляційних матеріал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м Н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5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ітум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м Н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газ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ункеруваль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із завантаження гранжолоба або бункер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411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агар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і зважування скловолокна та мінеральної ват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агранник (виробництво теплоізоляційних матеріал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п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шкіряні з вогнезахисним просочення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3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антаж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навантажування гранульованого шлак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9311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ивантажувач на відвалах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Жилет сигналь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ипалювач у виробництві теплоізоляційних матеріал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2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рануляторник доменного шлаку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ол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о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5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робильник теплоізоляційної сировин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розмелювання відходів продукції на кульових млинах: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подріблювання доломіту, шлаку, щебеню та силікатного бою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подріблювання щебеню, силікатного бою та доломіту 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авантажувач тунельних печей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90.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ливальник-розливаль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5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мішувальник (виробництво теплоізоляційних матеріал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клейончаст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3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імач склопластикових і скловолокнист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і знімання скловати з конвеєр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клейончастий з нагруд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імач теплоізоляцій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При виконанні робіт</w:t>
            </w:r>
          </w:p>
          <w:p>
            <w:pPr>
              <w:pStyle w:val="Style38"/>
              <w:rPr>
                <w:lang w:val="uk-UA"/>
              </w:rPr>
            </w:pPr>
            <w:r>
              <w:rPr>
                <w:lang w:val="uk-UA"/>
              </w:rPr>
              <w:t xml:space="preserve">з укладання сирцю-діатоміта на сушильні майданчи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і знімання сирцю-діатоміта з прес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відштовхувальним просоченням замість костюм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замість черевиків шкіряних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рбонізаторник (виробництво теплоізоляційних матеріал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2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вшовий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ол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о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нтролер теплоізоляцій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оторист передавального візка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23.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лагоджувальник устаткування у виробництві теплоізоляційних матеріал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мбінезон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9.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бплітальник склоджгут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рукавни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плетіння сіток: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амість костюма пилозахисног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3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антувальник сепараторних пластин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укладення сепараторних пластин до сушильної шафи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3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автоматизованої лінії теплоізоляції труб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гранулювання мінеральної ват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завантажувальної та розвантажувальної установк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ля оператора автоматизованої лінії теплоізоляції труб: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камери фарбування акустичних плит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роботах із застосуванням шкідливодійних фарб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конвеєрної лінії устаткування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6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9.1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одержання безперервного скловолокна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52.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одержання скловолокна каолінового складу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32.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одержання склополотна одностадійним методом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9.1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одержання штапельного скловолокна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клейончаст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установки мінераловатних циліндр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установки волокноутворення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шкіряні з вогнезахисним просочення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Щиток лицьовий 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установки теплоізоляційного шнура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ерекристалізатор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ошивник техніч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прошиванні мат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есувальник теплоізоляцій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90.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обовідбір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відбирання шлак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1.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осівальник матеріал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Чоботи шкіря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42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осочувальник з вогнезахисного просочування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відштовхувальним просочення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Яж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рукавни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ізальник скловолокнистих та склопластикових матеріал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нарізання скловолокнистих та склопластикових матеріал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рукавни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плетіння сіток: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рукавни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ля всіх видів робіт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ізальник теплоізоляційних та акустич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відштовхувальним просочення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озкладач скловолокна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озпалубщик теплоізоляційних та акустич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90.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кладальник теплоізоляційних конструкцій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із захисними носкам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ун25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Жилет сигналь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29.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клеювач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н О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ртувальник вапна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90.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ртувальник (пакувальник) теплоізоляцій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упаковування теплоізоляційних вироб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упаковування виробів із скловати, скловолокна та вулканіт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ушильник теплоізоляцій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15.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анспортувальник (такелажні робот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транспортування сировини для виробництва теплоізоляційних вироб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мбінезон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транспортування мінеральної вати та виробів з неї: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замість комбінезон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відкочування вагонеток: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ля всіх видів робіт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Жилет сигналь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3.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анспортувальник (обслуговування механізм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5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еноль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Черевики шкіря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н О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ормувальник теплоізоляцій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формування виробів на ручних та формувальних верстатах: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із заливання, укладення та змазування форм вулканітових вироб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ґумові замість черевиків шкіряних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ихтовар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5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ихтувальник (виробництво теплоізоляційних матеріал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2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лакуваль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2. Виробництво фібролітових плит на цементі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423.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ерстатник деревообробних верстат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авантажувач-вивантажувач сировини, палива та стінов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Яж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рукавники проґум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стиль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і змазування та подавання фор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н О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оторист змішувача та мішалк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н О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ідсобний робіт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42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осочувальник пиломатеріалів та виробів з деревин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відштовхувальним просочення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н О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герметичні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озпалубщик теплоізоляційних та акустич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90.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ртувальник (пакувальник) теплоізоляцій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3. Виробництво комишит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3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антаж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із навантажування та вивантажування комишиту та комишитових пли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лащ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у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шиніст машин для заготівлі очерету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1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424.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есувальник плит з очерету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ізальник теплоізоляційних та акустич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15.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анспортувальник (такелажні робот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Жилет сигналь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4. Виробництво полотен із штапельних базальтових супертонких і безперервних волокон та виробів з них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3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Апаратник виготовлення нетканих скловолокнистих матеріал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3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антаж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5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Емульсовар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н О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3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імач склопластикових і скловолокнист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імач теплоізоляцій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нтролер теплоізоляцій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Рукавиці комбінова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23.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лагоджувальник устаткування у виробництві теплоізоляційних матеріал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Рукавиці комбінова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0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61.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виготовлення ровінгу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61.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крутильного устаткування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установки теплоізоляційного шнура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Рукавиці комбінова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1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9.1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одержання безперервного скловолокна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9.1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одержання штапельного скловолокна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Рукавиці комбінова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ідсобний робіт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виготовлення полотен із штапельних базальтових супертонких і безперервних волокон: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ошивник техніч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Рукавиці комбінова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кловар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гнезахисним просочення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алян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сукн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зі світлофільтрам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Щиток лицьовий 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ояс запобіжний безлямк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ід час ремонту скловарних пече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сукняний замість костюма з тканини з вогнезахисним просочення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90.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ртувальник (пакувальник) теплоізоляцій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3.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анспортувальник (обслуговування механізм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ерівники, професіонали, фахівці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7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22.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йстер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22.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йстер змін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11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ехані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149.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Інженер з охорони праці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149.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Інженер-технолог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Лаборант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41.1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Лаборант з фізико-механічних випробувань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клейончаст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н О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Усім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bl>
    <w:p>
      <w:pPr>
        <w:pStyle w:val="Style15"/>
        <w:rPr/>
      </w:pPr>
      <w:r>
        <w:rPr/>
      </w:r>
    </w:p>
    <w:p>
      <w:pPr>
        <w:pStyle w:val="Style16"/>
        <w:rPr/>
      </w:pPr>
      <w:r>
        <w:rPr/>
        <w:t>4. НОРМИ</w:t>
      </w:r>
    </w:p>
    <w:p>
      <w:pPr>
        <w:pStyle w:val="Style16"/>
        <w:rPr/>
      </w:pPr>
      <w:r>
        <w:rPr/>
        <w:t>БЕЗПЛАТНОЇ ВИДАЧІ СПЕЦІАЛЬНОГО ОДЯГУ, СПЕЦІАЛЬНОГО ВЗУТТЯ ТА ІНШИХ ЗАСОБІВ ІНДИВІДУАЛЬНОГО ЗАХИСТУ ПРАЦІВНИКАМ, ЗАЙНЯТИМ НА ПІДПРИЄМСТВАХ З ВИРОБНИЦТВА ПОРИСТИХ ЗАПОВНЮВАЧІВ</w:t>
      </w:r>
    </w:p>
    <w:p>
      <w:pPr>
        <w:pStyle w:val="Style16"/>
        <w:rPr/>
      </w:pPr>
      <w:r>
        <w:rPr/>
      </w:r>
    </w:p>
    <w:tbl>
      <w:tblPr>
        <w:tblW w:w="5000" w:type="pct"/>
        <w:jc w:val="left"/>
        <w:tblInd w:w="-45" w:type="dxa"/>
        <w:tblLayout w:type="fixed"/>
        <w:tblCellMar>
          <w:top w:w="15" w:type="dxa"/>
          <w:left w:w="15" w:type="dxa"/>
          <w:bottom w:w="15" w:type="dxa"/>
          <w:right w:w="15" w:type="dxa"/>
        </w:tblCellMar>
      </w:tblPr>
      <w:tblGrid>
        <w:gridCol w:w="583"/>
        <w:gridCol w:w="1070"/>
        <w:gridCol w:w="1947"/>
        <w:gridCol w:w="3797"/>
        <w:gridCol w:w="1071"/>
        <w:gridCol w:w="1169"/>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N з/п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д КП згідно з Класифікатором професій ДК 003:2005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офесійна назва роботи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йменування спецодягу, спецвзуття та інших засобів індивідуального захисту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означення захисних властивостей (тип, марка) ЗІ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ермін носіння, місяці (дні)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1. Виробництво керамзитового гравію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ипалювач у виробництві теплоізоляційних матеріал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авантажувач-вивантажувач сировини, палива та стінових вироб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3.3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оторист транспортувальних механізм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есувальник теплоізоляційних вироб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2. Виробництво аглопорит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ипалювач у виробництві теплоізоляційних матеріал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Костюм з тканини з вогнезахисним просоченням</w:t>
            </w:r>
          </w:p>
          <w:p>
            <w:pPr>
              <w:pStyle w:val="Style38"/>
              <w:rPr>
                <w:lang w:val="uk-UA"/>
              </w:rPr>
            </w:pPr>
            <w:r>
              <w:rPr>
                <w:lang w:val="uk-UA"/>
              </w:rPr>
              <w:t xml:space="preserve">або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пилозахис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зі світлофільтрами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51.2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робильник теплоізоляційної сировини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гнезахисним просочення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пульта керування у виробництві стінових вироб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3. Виробництво спученого перліту та виробів з нього; виробництво теразит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ипалювач у виробництві теплоізоляційних матеріал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зі світлофільтрами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асильник вапна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51.2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робильник теплоізоляційної сировини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авантажувач-вивантажувач сировини, палива та стінових вироб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0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імач теплоізоляційних вироб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п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1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62.2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чегар технологічних печей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и 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зі світлофільтрами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оторист змішувача та мішалки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відштовхувальним просочення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3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есувальник теплоізоляційних вироб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иробництві спученого перліту та виробів з нього: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4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1.3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осівальник матеріал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п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ушильник теплоізоляційних вироб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6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3.3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анспортувальник (обслуговування механізм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п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7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ормувальник теплоізоляційних виробів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відштовхувальним просочення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ерівники, професіонали, фахівці </w:t>
            </w:r>
          </w:p>
        </w:tc>
      </w:tr>
      <w:tr>
        <w:trPr>
          <w:cantSplit w:val="true"/>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22.2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йстер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22.2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йстер зміни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115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еханік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149.2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Інженер з охорони праці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149.2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Інженер-технолог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Лаборанту додатково: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41.1 </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Лаборант з фізико-механічних випробувань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клейончаст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н Оа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Усім узимку додатково: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0"/>
                <w:lang w:val="uk-UA"/>
              </w:rPr>
            </w:pPr>
            <w:r>
              <w:rPr>
                <w:sz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lang w:val="uk-UA"/>
              </w:rPr>
            </w:pPr>
            <w:r>
              <w:rPr>
                <w:lang w:val="uk-UA"/>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bl>
    <w:p>
      <w:pPr>
        <w:pStyle w:val="Style15"/>
        <w:rPr/>
      </w:pPr>
      <w:r>
        <w:rPr/>
      </w:r>
    </w:p>
    <w:p>
      <w:pPr>
        <w:pStyle w:val="Style16"/>
        <w:rPr/>
      </w:pPr>
      <w:r>
        <w:rPr/>
        <w:t>5. НОРМИ</w:t>
      </w:r>
    </w:p>
    <w:p>
      <w:pPr>
        <w:pStyle w:val="Style16"/>
        <w:rPr/>
      </w:pPr>
      <w:r>
        <w:rPr/>
        <w:t>БЕЗПЛАТНОЇ ВИДАЧІ СПЕЦІАЛЬНОГО ОДЯГУ, СПЕЦІАЛЬНОГО ВЗУТТЯ ТА ІНШИХ ЗАСОБІВ ІНДИВІДУАЛЬНОГО ЗАХИСТУ ПРАЦІВНИКАМ, ЗАЙНЯТИМ НА ПІДПРИЄМСТВАХ З ВИРОБНИЦТВА ЗБІРНИХ ЗАЛІЗОБЕТОННИХ, БЕТОННИХ КОНСТРУКЦІЙ ТА ВИРОБІВ</w:t>
      </w:r>
    </w:p>
    <w:p>
      <w:pPr>
        <w:pStyle w:val="Style16"/>
        <w:rPr/>
      </w:pPr>
      <w:r>
        <w:rPr/>
      </w:r>
    </w:p>
    <w:tbl>
      <w:tblPr>
        <w:tblW w:w="5000" w:type="pct"/>
        <w:jc w:val="left"/>
        <w:tblInd w:w="-45" w:type="dxa"/>
        <w:tblLayout w:type="fixed"/>
        <w:tblCellMar>
          <w:top w:w="15" w:type="dxa"/>
          <w:left w:w="15" w:type="dxa"/>
          <w:bottom w:w="15" w:type="dxa"/>
          <w:right w:w="15" w:type="dxa"/>
        </w:tblCellMar>
      </w:tblPr>
      <w:tblGrid>
        <w:gridCol w:w="578"/>
        <w:gridCol w:w="1059"/>
        <w:gridCol w:w="1831"/>
        <w:gridCol w:w="3566"/>
        <w:gridCol w:w="1350"/>
        <w:gridCol w:w="1253"/>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N з/п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д КП згідно з Класифікатором професій ДК 003:200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офесійна назва робот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йменування спецодягу, спецвзуття та інших засобів індивідуального захист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означення захисних властивостей (тип, марка) ЗІ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ермін носіння, місяці (дні)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иробництво бетонних, залізобетонних, пінобетонних та шлакобетонних виробів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23.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Антикорозій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гнезахисним просочення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о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м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газ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14.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Арматурник (виробництво залізобетонних і бетонних виробів та конструкцій)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123.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тоняр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обслуговування віброплощадки та віброштамп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антивібрацій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мозаїчних робіт мокрим способом та робіт з обслуговування парафінуючого верстат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відштовхуючим просочення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мозаїчних робіт сухим способ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формування шлакобетонних, пінобетонних та інших блок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сіх видах робіт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2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олочиль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33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антаж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зувальник компонентів бетонних сумішей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дозування цементу та інертних матеріалів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та при роботі на відкритих полігон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5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робильник-розмелювач (виробництво залізобетонних та бетон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обслуговування дробильно-сортувальних агрегат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та при роботі на відкритих полігон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12.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варник арматурних сіток та каркас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Костюм</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варник на машинах контактного (пресового) зварювання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для зварни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із захисними носкам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ун25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краг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Щиток лицьовий 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герметичні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Г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ля зварника на машинах контактного (пресового) зварю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замість черевиків шкіряних із захисними носкам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124.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мплектувальник панелей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нтролер бетонних та залізобетонних виробів і конструкцій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133.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Ліпник архітектурних деталей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н О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2.1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шиніст бетоноукладача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та при роботі на відкритих полігон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3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63.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шиніст вентиляційної та аспіраційної установо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шиніст навивальних і намотувальних машин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3.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шиніст перевантажувач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та при роботі на відкритих полігон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шиніст установки для випробування залізобетонних виробів і конструкцій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шиніст устаткування конвеєрних та потокових ліній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шиніст формувального агрегату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9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оторист змішувача та мішалк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3.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оторист транспортувальних механізм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датково для моториста транспортувальних механізм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лоші діелектрич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та при роботі на відкритих полігон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23.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лагоджувальник устаткування залізобетонного виробництва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1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бробник залізобетон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із миття панелей та форм, обслуговуванні гравіємийок: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з тканини з водовідштовхувальним просочення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ля всіх видів робіт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2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3.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механізованих та автоматизованих склад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лащ з водостійкого матеріал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вивантажування цементу, вапна, інертних матеріалів (пісок, щебінь тощ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замість костюм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3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пульта керування устаткуванням залізобетонного виробництва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ператор установок для теплового оброблення бетону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131.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опарювач стінових матеріал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обслуговування пропарювальних камер та автоклав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5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ізальник азбестоцементних та азбестосилітов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ізальник бетонних та залізобетонних вироб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с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криті захисні з прямою або непрямою вентиляціє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П 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кладальник залізобетонних конструкцій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із захисними носкам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ун5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Жилет сигналь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7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15.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тропальни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Жилет сигналь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8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ушильник заповнювач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9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333.3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ранспортувальник (обслуговування механізм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лоші діелектрич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діелектрич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Э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Жилет сигналь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Со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0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8212.2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ормувальник залізобетонних виробів та конструкцій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формування шлакобетонних, пінобетонних та інших блок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роботі зі шлаковатою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ротипилов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обслуговування віброплощадки та віброштампа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антивібрацій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Навушники протишумні</w:t>
            </w:r>
          </w:p>
          <w:p>
            <w:pPr>
              <w:pStyle w:val="Style38"/>
              <w:rPr>
                <w:lang w:val="uk-UA"/>
              </w:rPr>
            </w:pPr>
            <w:r>
              <w:rPr>
                <w:lang w:val="uk-UA"/>
              </w:rPr>
              <w:t xml:space="preserve">аб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кладиші протишум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робіт з обслуговування парафінуючого верстата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мозаїчних робіт мокрим способ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проґумований з нагруд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обот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ри виконанні мозаїчних робіт сухим способ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5 днів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куляри захис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З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еспіратор пилозахисн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всіх видах робіт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Шап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 зовнішніх роботах у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рюки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Напівчоботи утепле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2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4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ерівники, професіонали, фахівці </w:t>
            </w:r>
          </w:p>
        </w:tc>
      </w:tr>
      <w:tr>
        <w:trPr>
          <w:cantSplit w:val="true"/>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1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22.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йстер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остю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222.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айстер змін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Черевики шкіря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8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11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еханік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Бер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П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149.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Інженер з охорони праці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аска захисна з підшоломник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2149.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Інженер-технолог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Лаборант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7241.1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Лаборант з фізико-механічних випробувань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Фартух клейончаст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Вн З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6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ці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1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Рукавички ґумо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Он О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до зносу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Усім взимку додатков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 </w:t>
            </w:r>
          </w:p>
        </w:tc>
      </w:tr>
      <w:tr>
        <w:trPr>
          <w:cantSplit w:val="true"/>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rPr>
                <w:sz w:val="24"/>
                <w:szCs w:val="24"/>
                <w:lang w:val="uk-UA"/>
              </w:rPr>
            </w:pPr>
            <w:r>
              <w:rPr>
                <w:sz w:val="24"/>
                <w:szCs w:val="24"/>
                <w:lang w:val="uk-UA"/>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Куртка з утепленою прокладкою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Тн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rPr>
                <w:lang w:val="uk-UA"/>
              </w:rPr>
            </w:pPr>
            <w:r>
              <w:rPr>
                <w:lang w:val="uk-UA"/>
              </w:rPr>
              <w:t xml:space="preserve">36 </w:t>
            </w:r>
          </w:p>
        </w:tc>
      </w:tr>
    </w:tbl>
    <w:p>
      <w:pPr>
        <w:pStyle w:val="Style15"/>
        <w:rPr/>
      </w:pPr>
      <w:r>
        <w:rPr/>
      </w:r>
    </w:p>
    <w:p>
      <w:pPr>
        <w:pStyle w:val="Style15"/>
        <w:rPr/>
      </w:pPr>
      <w:r>
        <w:rPr/>
        <w:t>Примітка. Робітникам, зайнятим на виробництві залізобетонних виробів методом прокату, виробництві (складанні та опорядженні) кімнат, санітарних кабін та вузлів індустріальними методами, спеціальний одяг, спеціальне взуття та інші засоби індивідуального захисту видаються згідно з розділом 5 "Виробництво бетонних, залізобетонних, пінобетонних та шлакобетонних виробів".</w:t>
      </w:r>
    </w:p>
    <w:p>
      <w:pPr>
        <w:pStyle w:val="Style15"/>
        <w:rPr/>
      </w:pPr>
      <w:r>
        <w:rPr/>
      </w:r>
    </w:p>
    <w:p>
      <w:pPr>
        <w:pStyle w:val="Style30"/>
        <w:rPr/>
      </w:pPr>
      <w:r>
        <w:rPr/>
        <w:t>Заступник начальника управління організації державного нагляду в металургії, машинобудуванні, енергетиці, будівництві та котлонагляду</w:t>
      </w:r>
    </w:p>
    <w:p>
      <w:pPr>
        <w:pStyle w:val="Style30"/>
        <w:rPr/>
      </w:pPr>
      <w:r>
        <w:rPr/>
        <w:t>В. М. Бабійчук</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style>
  <w:style w:type="paragraph" w:styleId="Style43">
    <w:name w:val="ДинЦентрТаблНов"/>
    <w:basedOn w:val="Style39"/>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47:00Z</dcterms:created>
  <dc:creator>Admin</dc:creator>
  <dc:description/>
  <cp:keywords/>
  <dc:language>en-US</dc:language>
  <cp:lastModifiedBy>Admin</cp:lastModifiedBy>
  <dcterms:modified xsi:type="dcterms:W3CDTF">2009-04-15T06:47:00Z</dcterms:modified>
  <cp:revision>2</cp:revision>
  <dc:subject/>
  <dc:title>НОРМИ БЕЗПЛАТНОЇ ВИДАЧІ СПЕЦІАЛЬНОГО ОДЯГУ, СПЕЦІАЛЬНОГО ВЗУТТЯ ТА ІНШИХ ЗАСОБІВ ІНДИВІДУАЛЬНОГО ЗАХИСТУ ПРАЦІВНИКАМ, ЗАЙНЯТИМ НА ПІДПРИЄМСТВАХ ПРОМИСЛОВОСТІ БУДІВЕЛЬНИХ МАТЕРІАЛІВ</dc:title>
</cp:coreProperties>
</file>