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aps/>
        </w:rPr>
      </w:pPr>
      <w:r>
        <w:rPr>
          <w:caps/>
        </w:rPr>
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</w:r>
    </w:p>
    <w:p>
      <w:pPr>
        <w:pStyle w:val="Style22"/>
        <w:rPr>
          <w:caps/>
        </w:rPr>
      </w:pPr>
      <w:r>
        <w:rPr>
          <w:caps/>
        </w:rPr>
      </w:r>
    </w:p>
    <w:p>
      <w:pPr>
        <w:pStyle w:val="Style22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>Наказом Державного комітету України з промислової безпеки, охорони праці та гірничого нагляду</w:t>
      </w:r>
    </w:p>
    <w:p>
      <w:pPr>
        <w:pStyle w:val="Style22"/>
        <w:rPr/>
      </w:pPr>
      <w:r>
        <w:rPr/>
        <w:t xml:space="preserve">від 10 листопада 2008 р. </w:t>
      </w:r>
      <w:r>
        <w:rPr>
          <w:lang w:val="en-US"/>
        </w:rPr>
        <w:t>N</w:t>
      </w:r>
      <w:r>
        <w:rPr/>
        <w:t xml:space="preserve"> 240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Зареєстровано в Міністерстві юстиції України</w:t>
      </w:r>
    </w:p>
    <w:p>
      <w:pPr>
        <w:pStyle w:val="Style22"/>
        <w:rPr/>
      </w:pPr>
      <w:r>
        <w:rPr/>
        <w:t>26 листопада 2008 р. N 1136/15827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Загальні положенн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1. Ці Норми розроблено відповідно до </w:t>
      </w:r>
      <w:r>
        <w:rPr>
          <w:lang w:val="ru-RU"/>
        </w:rPr>
        <w:t>Закону України "Про охорону праці"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 Норми поширюються на підприємства, установи, організації вовняного виробництва незалежно від форм власності та підпорядкування та на фізичних осіб – суб’єктів підприємницької діяльності (далі – підприємства), які виконують роботи, пов’язані з переробкою вовн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3. Норми розроблено для професій працівників, зайнятих на виконанні робіт, наведених у пункті 1.2 цих Норм, перелік яких відповідає Національному класифікатору України "Класифікатор професій ДК 003:20052", затвердженому наказом Держспоживстандарту України від 26.12.2005 N 375. Класифікація та позначення захисних властивостей засобів індивідуального захисту (далі – ЗІЗ) залежно від небезпечних і шкідливих виробничих факторів застосовані відповідно до ГОСТ 12.4.011-89 "ССБТ. </w:t>
      </w:r>
      <w:r>
        <w:rPr>
          <w:lang w:val="ru-RU"/>
        </w:rPr>
        <w:t>Средства защиты работающих. Общие требования и классификация" та  ГОСТ 12.4.103-83 "ССБТ. Одежда специальная защитная, средства индивидуальной защиты ног и рук. Классификация"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1.4. Працівники підприємств вовняного виробництва, які виконують роботи, що належать до інших видів економічної діяльності, забезпечуються ЗІЗ згідно з Типовыми нормами </w:t>
      </w:r>
      <w:r>
        <w:rPr>
          <w:lang w:val="ru-RU"/>
        </w:rPr>
        <w:t>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</w:t>
      </w:r>
      <w:r>
        <w:rPr/>
        <w:t>,</w:t>
      </w:r>
      <w:r>
        <w:rPr>
          <w:lang w:val="ru-RU"/>
        </w:rPr>
        <w:t xml:space="preserve"> </w:t>
      </w:r>
      <w:r>
        <w:rPr/>
        <w:t>затвердженими постановою Державного комітету СРСР з праці та соціальних питань і Президії Всесоюзної Центральної Ради Професійних Спілок від 12.02.81 N 47/П-2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5. Порядок забезпечення працівників підприємств необхідними для трудового процесу ЗІЗ, а також порядок їх тримання та зберігання визначаються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промислової безпеки, охорони праці та гірничого нагляду від 24.03.2008 N 53, зареєстрованим у Міністерстві юстиції України 21.05.2008 за N 446/15137 (НПАОП 0.00-4.01-08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6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7. Громадський контроль за повним та своєчасним забезпеченням працівників ЗІЗ на підприємствах здійснюють трудові колективи через обрані ними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ІІ. НОРМИ БЕЗПЛАТНОЇ ВИДАЧІ СПЕЦІАЛЬНОГО ОДЯГУ, СПЕЦІАЛЬНОГО ВЗУТТЯ ТА ІНШИХ ЗАСОБІВ ІНДИВІДУАЛЬНОГО ЗАХИСТУ ПРАЦІВНИКАМ ВОВНЯНОГО ВИРОБНИЦТВА</w:t>
      </w:r>
    </w:p>
    <w:p>
      <w:pPr>
        <w:pStyle w:val="Style15"/>
        <w:rPr>
          <w:sz w:val="26"/>
        </w:rPr>
      </w:pPr>
      <w:r>
        <w:rPr>
          <w:sz w:val="26"/>
        </w:rPr>
      </w:r>
    </w:p>
    <w:tbl>
      <w:tblPr>
        <w:tblW w:w="1049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2551"/>
        <w:gridCol w:w="2977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N</w:t>
            </w:r>
          </w:p>
          <w:p>
            <w:pPr>
              <w:pStyle w:val="Style40"/>
              <w:rPr/>
            </w:pPr>
            <w:r>
              <w:rPr/>
              <w:t>з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од</w:t>
            </w:r>
          </w:p>
          <w:p>
            <w:pPr>
              <w:pStyle w:val="Style40"/>
              <w:rPr/>
            </w:pPr>
            <w:r>
              <w:rPr/>
              <w:t>згідно з</w:t>
            </w:r>
          </w:p>
          <w:p>
            <w:pPr>
              <w:pStyle w:val="Style40"/>
              <w:rPr/>
            </w:pPr>
            <w:r>
              <w:rPr/>
              <w:t>ДК</w:t>
            </w:r>
          </w:p>
          <w:p>
            <w:pPr>
              <w:pStyle w:val="Style40"/>
              <w:rPr/>
            </w:pPr>
            <w:r>
              <w:rPr/>
              <w:t>003: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ійна</w:t>
            </w:r>
          </w:p>
          <w:p>
            <w:pPr>
              <w:pStyle w:val="Style40"/>
              <w:rPr/>
            </w:pPr>
            <w:r>
              <w:rPr/>
              <w:t>назва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значення захисних властивостей, марка З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к носіння в місяц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ПРЯДИЛЬНЕ ВИРОБНИЦ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ru-RU"/>
              </w:rPr>
              <w:t>8</w:t>
            </w:r>
            <w:r>
              <w:rPr/>
              <w:t>153.2</w:t>
            </w:r>
          </w:p>
          <w:p>
            <w:pPr>
              <w:pStyle w:val="Style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пром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  <w:r>
              <w:rPr>
                <w:lang w:val="ru-RU"/>
              </w:rPr>
              <w:t xml:space="preserve"> </w:t>
            </w:r>
            <w:r>
              <w:rPr/>
              <w:t>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8</w:t>
            </w:r>
            <w:r>
              <w:rPr/>
              <w:t>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грібальник пуху та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Емульсув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кислотозахис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Кк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ник хімічних розчинів та фа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кислотозахисним просочення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Кк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мішувальник вол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роботі вручну:</w:t>
            </w:r>
          </w:p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/>
              <w:t>Контролер технологічного процесу (виробництво пряж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 xml:space="preserve">Тап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2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як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крути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 xml:space="preserve">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механізованого подавання сумі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чісувальник бараба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агрегата оброблення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Оператор мот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Оператор стрічкового устатк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Черевики на мікропористій підош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39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розпушувально-щипальни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Оператор рівнич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 xml:space="preserve">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Оператор чес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розпушувально-тіпального агрег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еревіряльник вере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еревіряльник розв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Прядильник</w:t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есувальник відходів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 xml:space="preserve">Ч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 xml:space="preserve">до зносу  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   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/>
              <w:t>Різальник матеріалів та виробів (легка промислові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 xml:space="preserve">до зносу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правля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Напів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роблювач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сировини та вол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Знімач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асьмов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333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обслуговування механізм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завантаження та розвантаження вовни:</w:t>
            </w:r>
          </w:p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Плащ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>Ч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черговий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завантаження та розвантаження вовни:</w:t>
            </w:r>
          </w:p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Плащ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>Ч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черговий 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Оператор сук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8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бувальник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О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63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вентиляційни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м, О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устаткування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м, О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ТКАЦЬКЕ ВИРОБНИЦ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правник тексти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Знімач сирової ткан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2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як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илимарн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саджувач в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снув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 xml:space="preserve">Тап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шліхтув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Кк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еремотув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вильник в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кислотозахисним просочення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чки гумов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к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Кк</w:t>
            </w:r>
          </w:p>
          <w:p>
            <w:pPr>
              <w:pStyle w:val="Style37"/>
              <w:rPr/>
            </w:pPr>
            <w:r>
              <w:rPr/>
              <w:t>Кк</w:t>
            </w:r>
          </w:p>
          <w:p>
            <w:pPr>
              <w:pStyle w:val="Style37"/>
              <w:rPr/>
            </w:pPr>
            <w:r>
              <w:rPr/>
              <w:t>Кк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2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биральник (вовняне виробниц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клею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роботі в килимовому виробництві:</w:t>
            </w:r>
          </w:p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сукальник ос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3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еставратор тканин, гобеленів та килим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тавильник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 xml:space="preserve">Тап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к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333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обслуговування механізм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завантаження та розвантаження вовни:</w:t>
            </w:r>
          </w:p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лащ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 xml:space="preserve">Ч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черговий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завантаження та розвантаження вовни:</w:t>
            </w:r>
          </w:p>
          <w:p>
            <w:pPr>
              <w:pStyle w:val="Style37"/>
              <w:rPr/>
            </w:pPr>
            <w:r>
              <w:rPr/>
              <w:t>Костюм</w:t>
            </w:r>
            <w:r>
              <w:rPr>
                <w:lang w:val="ru-RU"/>
              </w:rPr>
              <w:t xml:space="preserve"> </w:t>
            </w:r>
            <w:r>
              <w:rPr/>
              <w:t>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лащ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>Ч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черговий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1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лот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>
                <w:lang w:val="ru-RU"/>
              </w:rPr>
              <w:t xml:space="preserve">Фартух  прогумований з </w:t>
            </w:r>
            <w:r>
              <w:rPr/>
              <w:t>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чк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63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вентиляційни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м, О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, У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устаткування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м, О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, У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ліх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</w:t>
            </w:r>
          </w:p>
          <w:p>
            <w:pPr>
              <w:pStyle w:val="Style37"/>
              <w:rPr/>
            </w:pPr>
            <w:r>
              <w:rPr/>
              <w:t>кислотозахис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Протигаз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к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Кк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ФАРБУВАЛЬНО-ОЗДОБЛЮВАЛЬНЕ ВИРОБНИЦ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53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пром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термооброблення ткан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5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рету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41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а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При зважуванні фарби додатково: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 xml:space="preserve">Чобо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Оа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арник апр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Проти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іджимач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, 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Вибільник (текстильне виробницт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3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палювач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гнезахисним просоченням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39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отувач розчинів та м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равер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пів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екатирув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Напівчеревики на мікропористій підош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варник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ник хімічних розчинів та фа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кислотозахис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Проти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ландрувальник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1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рбонізаторник (виробництво в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з кислотозахис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2</w:t>
            </w:r>
          </w:p>
          <w:p>
            <w:pPr>
              <w:pStyle w:val="Style37"/>
              <w:rPr/>
            </w:pPr>
            <w:r>
              <w:rPr/>
              <w:t>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32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як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піювальник малюнків та к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59.1</w:t>
            </w:r>
          </w:p>
          <w:p>
            <w:pPr>
              <w:pStyle w:val="Style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аборант хімічного аналі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Напівчеревики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черговий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90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ркув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ратинувальної маш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 xml:space="preserve">Тап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бивальник малюн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 xml:space="preserve">Тап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катник малюн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катник тканини, поло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ворсув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Напівчеревики</w:t>
            </w:r>
          </w:p>
          <w:p>
            <w:pPr>
              <w:pStyle w:val="Style37"/>
              <w:rPr/>
            </w:pPr>
            <w:r>
              <w:rPr/>
              <w:t>Під час ворсування мокрої тканини додатково: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/>
              <w:t>Оператор стригального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кліст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 бавовняний з кислотозахисним просоченням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1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правля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Напів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42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>Ч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кно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шильник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333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обслуговування механізм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завантаження та розвантаження вовни:</w:t>
            </w:r>
          </w:p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лащ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 xml:space="preserve">Ч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черговий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15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завантаження та розвантаження вовни:</w:t>
            </w:r>
          </w:p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лащ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  <w:p>
            <w:pPr>
              <w:pStyle w:val="Style37"/>
              <w:rPr/>
            </w:pPr>
            <w:r>
              <w:rPr/>
              <w:t xml:space="preserve">Ч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черговий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4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бувальник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 з  водонепроникним просочення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О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8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63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вентиляційни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м, О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9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тканини,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устаткування (виробництво тексти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  <w:p>
            <w:pPr>
              <w:pStyle w:val="Style37"/>
              <w:rPr/>
            </w:pPr>
            <w:r>
              <w:rPr/>
              <w:t>На роботах у вологому середовищі додатково:</w:t>
            </w:r>
          </w:p>
          <w:p>
            <w:pPr>
              <w:pStyle w:val="Style37"/>
              <w:rPr/>
            </w:pPr>
            <w:r>
              <w:rPr/>
              <w:t>Черевики на мікропористій підош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м, О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, У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46.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аблон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Напів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3.2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ва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зшиванні мокрої тканини, м</w:t>
            </w:r>
            <w:r>
              <w:rPr>
                <w:lang w:val="ru-RU"/>
              </w:rPr>
              <w:t>’</w:t>
            </w:r>
            <w:r>
              <w:rPr/>
              <w:t>якої тари з</w:t>
            </w:r>
            <w:r>
              <w:rPr>
                <w:lang w:val="ru-RU"/>
              </w:rPr>
              <w:t>-</w:t>
            </w:r>
            <w:r>
              <w:rPr/>
              <w:t>під вовни:</w:t>
            </w:r>
          </w:p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  <w:p>
            <w:pPr>
              <w:pStyle w:val="Style37"/>
              <w:rPr/>
            </w:pPr>
            <w:r>
              <w:rPr/>
              <w:t>Рукав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9.3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тампувальник (текстильна галантере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/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322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еставратор готов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 бавовняний</w:t>
            </w:r>
          </w:p>
          <w:p>
            <w:pPr>
              <w:pStyle w:val="Style37"/>
              <w:rPr>
                <w:lang w:val="en-US"/>
              </w:rPr>
            </w:pPr>
            <w:r>
              <w:rPr/>
              <w:t>Т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ЗАГАЛЬНІ ПРОФ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2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/>
              <w:t>Помічник майстра (ткацькі верстати та в</w:t>
            </w:r>
            <w:r>
              <w:rPr>
                <w:lang w:val="ru-RU"/>
              </w:rPr>
              <w:t>’</w:t>
            </w:r>
            <w:r>
              <w:rPr/>
              <w:t>язальні маши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Напів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69.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мічник майстра</w:t>
            </w:r>
          </w:p>
          <w:p>
            <w:pPr>
              <w:pStyle w:val="Style37"/>
              <w:rPr/>
            </w:pPr>
            <w:r>
              <w:rPr/>
              <w:t>(текстильні, хутряні та шкіряні вироб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Напівчер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3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люсар-ремон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п, Ми,  Мун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</w:tbl>
    <w:p>
      <w:pPr>
        <w:pStyle w:val="Style14"/>
        <w:rPr/>
      </w:pPr>
      <w:r>
        <w:rPr/>
        <w:t>---------------</w:t>
      </w:r>
    </w:p>
    <w:p>
      <w:pPr>
        <w:pStyle w:val="Style14"/>
        <w:rPr/>
      </w:pPr>
      <w:r>
        <w:rPr/>
        <w:t>Допускається застосування у спеціальному одязі, окрім бавовняних, інших тканин і матеріалів</w:t>
      </w:r>
      <w:r>
        <w:rPr>
          <w:lang w:val="ru-RU"/>
        </w:rPr>
        <w:t>,</w:t>
      </w:r>
      <w:r>
        <w:rPr/>
        <w:t xml:space="preserve"> сертифікованих в установленому порядку.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28"/>
        <w:rPr/>
      </w:pPr>
      <w:r>
        <w:rPr/>
        <w:t>Начальник відділу організації державного</w:t>
      </w:r>
    </w:p>
    <w:p>
      <w:pPr>
        <w:pStyle w:val="Style28"/>
        <w:rPr/>
      </w:pPr>
      <w:r>
        <w:rPr/>
        <w:t xml:space="preserve">нагляду в АПК та соціально-культурній сфері </w:t>
      </w:r>
    </w:p>
    <w:p>
      <w:pPr>
        <w:pStyle w:val="Style28"/>
        <w:rPr/>
      </w:pPr>
      <w:r>
        <w:rPr/>
        <w:t>В.С. Тка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99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7">
    <w:name w:val="ДинТекстНов"/>
    <w:basedOn w:val="Style14"/>
    <w:qFormat/>
    <w:pPr/>
    <w:rPr>
      <w:color w:val="FF0000"/>
    </w:rPr>
  </w:style>
  <w:style w:type="paragraph" w:styleId="Style18">
    <w:name w:val="ДинТекстСтар"/>
    <w:basedOn w:val="Style14"/>
    <w:qFormat/>
    <w:pPr/>
    <w:rPr>
      <w:color w:val="008000"/>
    </w:rPr>
  </w:style>
  <w:style w:type="paragraph" w:styleId="Style19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4"/>
    <w:qFormat/>
    <w:pPr/>
    <w:rPr>
      <w:i/>
      <w:color w:val="808080"/>
    </w:rPr>
  </w:style>
  <w:style w:type="paragraph" w:styleId="Style21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2">
    <w:name w:val="ДинШапкаРеквиз"/>
    <w:basedOn w:val="Style14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4">
    <w:name w:val="ДинРазделСтар"/>
    <w:basedOn w:val="Style15"/>
    <w:qFormat/>
    <w:pPr/>
    <w:rPr>
      <w:color w:val="008000"/>
    </w:rPr>
  </w:style>
  <w:style w:type="paragraph" w:styleId="Style25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4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6"/>
    <w:qFormat/>
    <w:pPr/>
    <w:rPr>
      <w:color w:val="FF0000"/>
    </w:rPr>
  </w:style>
  <w:style w:type="paragraph" w:styleId="Style35">
    <w:name w:val="ДинШапкаТаблМелкСтар"/>
    <w:basedOn w:val="Style16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7">
    <w:name w:val="ДинТекстТабл"/>
    <w:basedOn w:val="Normal"/>
    <w:qFormat/>
    <w:pPr>
      <w:ind w:hanging="0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Цитата"/>
    <w:basedOn w:val="Normal"/>
    <w:qFormat/>
    <w:pPr>
      <w:widowControl/>
      <w:ind w:left="-851" w:right="32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1:00Z</dcterms:created>
  <dc:creator>Admin</dc:creator>
  <dc:description/>
  <cp:keywords/>
  <dc:language>en-US</dc:language>
  <cp:lastModifiedBy>Admin</cp:lastModifiedBy>
  <dcterms:modified xsi:type="dcterms:W3CDTF">2009-04-15T07:31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ВОВНЯНОГО ВИРОБНИЦТВА</dc:title>
</cp:coreProperties>
</file>