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НОРМИ</w:t>
      </w:r>
    </w:p>
    <w:p>
      <w:pPr>
        <w:pStyle w:val="Style22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 xml:space="preserve">Наказом Державного комітету України </w:t>
      </w:r>
    </w:p>
    <w:p>
      <w:pPr>
        <w:pStyle w:val="Style23"/>
        <w:rPr/>
      </w:pPr>
      <w:r>
        <w:rPr/>
        <w:t>з промислової безпеки, охорони праці та гірничого нагляду</w:t>
      </w:r>
    </w:p>
    <w:p>
      <w:pPr>
        <w:pStyle w:val="Style23"/>
        <w:rPr/>
      </w:pPr>
      <w:r>
        <w:rPr/>
        <w:t>від 1 жовтня 2007 р. N 223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Зареєстровано</w:t>
      </w:r>
      <w:r>
        <w:rPr>
          <w:lang w:val="ru-RU"/>
        </w:rPr>
        <w:t xml:space="preserve"> </w:t>
      </w:r>
      <w:r>
        <w:rPr/>
        <w:t>в Міністерстві юстиції України</w:t>
      </w:r>
    </w:p>
    <w:p>
      <w:pPr>
        <w:pStyle w:val="Style23"/>
        <w:rPr/>
      </w:pPr>
      <w:r>
        <w:rPr/>
        <w:t xml:space="preserve">3 грудня 2007 р. N 1338/14605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/>
        <w:t>1. Загальні положенн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.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 Норми є обов'язковими для всіх підприємств та організацій гумотехнічної галузі незалежно від форм влас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. Ці Норми розроблено для професій працівників, зайнятих у гумотехнічній галузі, передбачених Класифікатором професій ДК 003:2005, затвердженим наказом Держспоживстандарту України від 26.12.2005 N 3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. Норми визначають види і строки носіння (використання) спецодягу, спецвзуття та інших засобів індивідуального захисту (далі ЗІЗ), необхідних для виконання виробничого процесу працівниками підприємств гумотехнічної галуз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. Забезпечення необхідними для виконання виробничого процесу ЗІЗ здійснює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наглядохоронпраці від 29.10.96 N 170 та зареєстрованого у Мін'юсті України 18.11.96 за N 667/1692 (НПАОП 0.00-4.26-9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6. Контроль за правильністю і своєчасністю забезпечення працівників засобами індивідуального захисту здійснюють професійні спілки та служби охорони праці підприємств, установ, організа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7. Громадський контроль за повним та своєчасним забезпеченням працівників ЗІЗ на підприємствах, в установах, організаціях здійснюють професійні спілки, а в разі відсутності професійних спілок - уповноваженими найманими працівниками особами з питань охорони праці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2. Норми безплатної видачі спецодягу, спецвзуття та інших засобів індивідуального захисту працівникам на підприємствах гумотехнічної галузі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5700" w:type="pct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95"/>
        <w:gridCol w:w="2490"/>
        <w:gridCol w:w="4246"/>
        <w:gridCol w:w="1470"/>
        <w:gridCol w:w="12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N</w:t>
            </w:r>
          </w:p>
          <w:p>
            <w:pPr>
              <w:pStyle w:val="Style41"/>
              <w:rPr/>
            </w:pPr>
            <w:r>
              <w:rPr/>
              <w:t xml:space="preserve">ряд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од згідно з ДК 003:200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фесійна назва робот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означення захисних властивостей, тип, марка ЗІЗ за ГОСТ 12.4.103-83, очей за ГОСТ 12.4.013-8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 в місяцях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>2.1. Виробництво гумотехнічних виробів</w:t>
            </w:r>
          </w:p>
          <w:p>
            <w:pPr>
              <w:pStyle w:val="Style41"/>
              <w:rPr/>
            </w:pPr>
            <w:r>
              <w:rPr/>
              <w:t xml:space="preserve">2.1.1. Підготовка каучуку та хімікалій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гумових клеїв та покрит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виготовлення фарб і паст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  <w:r>
              <w:rPr>
                <w:bCs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латексної суміші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і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парюв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ч наважок інгредієн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опластика-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2. Виготовлення гумових сумішей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латексної суміші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</w:t>
            </w:r>
            <w:r>
              <w:rPr>
                <w:vertAlign w:val="subscript"/>
              </w:rPr>
              <w:t>чи</w:t>
            </w:r>
            <w:r>
              <w:rPr/>
              <w:t xml:space="preserve">О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умозмішувач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трейне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сировини, напівфабрикатів та готової продук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транспортування інгредієнтів, технічного вуглецю, пом'якшувачів, фактису, лаку, смол, масел і ебонітового пил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транспортування каучуку, гуми, регенерату, тканини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олодильщ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3. Каландрування і шприцювання гуми, прогумовування тканин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тяг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гумових клеїв та покрит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соч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андру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аланд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единг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иц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кочувач тканини та проклад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 та матеріал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4. Заготовка деталей (закрій, намазування, зшивання)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убник заготовок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з водою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 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ублю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гумових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ід час виконання робіт на різальній машині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з водо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клейончаст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з водою</w:t>
            </w:r>
            <w:r>
              <w:rPr/>
              <w:t xml:space="preserve"> </w:t>
            </w:r>
            <w:r>
              <w:rPr>
                <w:bCs/>
              </w:rPr>
              <w:t>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смуг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езер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стк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1.5. Клеєння, збирання гумових виробів</w:t>
            </w:r>
          </w:p>
          <w:p>
            <w:pPr>
              <w:pStyle w:val="Style41"/>
              <w:rPr/>
            </w:pPr>
            <w:r>
              <w:rPr/>
              <w:t xml:space="preserve">2.1.5.1. Виробництво пасів і транспортерних стрічок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молдинг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-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5.2. Виробництво гумових рукавів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матник на вузлов'язальних та навивальних автоматах та верстатах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камер і рукав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бинт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обплітальної 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аб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елтинг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матеріалів і напівфабрика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дроту та трос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6. Виготовлення формових, неформових виробів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готовлення гумових нито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молдинг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убник заготовок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моча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кочувач тканини та прокладки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дувальник вироб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7. Виробництво ебонітових виробів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іджим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агуля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ебоні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матеріалів і напівфабрика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-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ун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8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8. Гумування металовиробів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умівник метало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бинтування гумованих металовироб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гумування валів, хімапаратури, коксу та металовироб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окіт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олін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в цистернах та ємностях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окіт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олін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всередині цистерн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фільтруваль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9. Виробництво гумового і полімерного взуття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підрублювання вироб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долон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і склеювання деталей взуття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і склеювання</w:t>
            </w:r>
            <w:r>
              <w:rPr/>
              <w:t>-</w:t>
            </w:r>
            <w:r>
              <w:rPr>
                <w:bCs/>
              </w:rPr>
              <w:t>збирання гумового взуття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долон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або 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ебід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4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єр колод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ч гумового взутт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долон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0. Вироби хімзахист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фрувальник труб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гумових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1. Вироби інженерного і повітроплавного майна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такелажу інженерного майна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антистат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обплітальної 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5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газгольдерної станції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2. Вулканізація виробів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автоклавах та біля щита високого тиск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замість напівкомбінезон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охолодженні форм водою та обслуговуванні ебонітових і калошних котлів</w:t>
            </w:r>
            <w:r>
              <w:rPr/>
              <w:t xml:space="preserve"> </w:t>
            </w:r>
            <w:r>
              <w:rPr>
                <w:bCs/>
              </w:rPr>
              <w:t>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-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охолодженні форм водо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есувальнику-вулканізаторнику штучної підошви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брезентової тканини та ватним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ват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-освинцювальник рукав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 Т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 чи О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охолодженні форм водо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3. Опоряджувальні роботи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протиранням гліцерином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нейтралізації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убник заготовок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по зніманню рукав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по зніманню кисетів з моделей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по зніманню мочаних виробів та гумового взуття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ормалізаторни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по обрізуванню облою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палювач медичних виробів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</w:r>
          </w:p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різання ізолюючої стрічки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з водо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перекочуванні транспортерних стріч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сткува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</w:rPr>
            </w:pPr>
            <w:r>
              <w:rPr>
                <w:bCs/>
              </w:rPr>
              <w:t>При виконанні робіт із шорсткування-шліфування виробів у барабана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.14. Виробництво латексних сумішей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доз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латексної суміші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приготування латексної суміш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замість комбінез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амість тапочок шкіря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приготування розчинів та дисперсій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для виробництва гумових виробів та взутт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чоботи кирз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2.2. Шинне виробництво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гумових клеїв і покрит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підготовці рубракс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плавлення рідких матеріалів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виготовленню клеїв і розчинник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кілец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ймальник варильних кам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контролю варочних камер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жимач повітря і вологи з кам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контролю вентил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ставник кам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вулканізації камер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ублю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шприцьованих деталей до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розкрою жорстких сердечників, дискових і смугових камер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розкрою деталей і дискових камер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діагонально</w:t>
            </w:r>
            <w:r>
              <w:rPr/>
              <w:t>-</w:t>
            </w:r>
            <w:r>
              <w:rPr>
                <w:bCs/>
              </w:rPr>
              <w:t xml:space="preserve"> і повздовжньорізальних агрегат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Закрійнику</w:t>
            </w:r>
            <w:r>
              <w:rPr/>
              <w:t>-</w:t>
            </w:r>
            <w:r>
              <w:rPr>
                <w:bCs/>
              </w:rPr>
              <w:t>дублювальник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кілець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</w:t>
            </w:r>
          </w:p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</w:r>
          </w:p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андрувальник гумових сумішей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склеюванню жорстких сердечників, дискових і підосових камер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наклеюванню підсилювальних стрічок, варочних камер і стріч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зважуванні каучуку, регенерату та інших непилових інгредієнт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Розрізальнику каучуку на мокрих роботах на дисковому ножі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зважуванні сипких матеріал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комплектуванню деталей і шин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шин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контролю вентил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автокамерного агрега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аланд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очувального агрега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текторного агрега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виджового верстат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единг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иц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заготівлі гумового шнура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увальник вентилів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увальник шин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нтувальник шино-</w:t>
            </w:r>
          </w:p>
          <w:p>
            <w:pPr>
              <w:pStyle w:val="Style38"/>
              <w:rPr/>
            </w:pPr>
            <w:r>
              <w:rPr/>
              <w:t xml:space="preserve">пневматичних муфт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ішувач загот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зважуванні каучуку, регенерату та інших непилових інгредієнт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Розрізальнику каучуку на мокрих роботах на дисковому ножі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зважуванні сипких хімікалій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зніманню-укладанню протектор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леювач загот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вентил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втоматичних та напівавтоматичних ліній, верстатів та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втоматичних та напівавтоматичних ліній, верстатів та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виготовлення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перезарядження транспортних систем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давання наповнювач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давання наповнювач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зарядник складальних верста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стик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дроту та плетін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азувальник форм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браслетів та брекер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деталей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на відкритих площадк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покриш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брезентовий аб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сортуванню технічного вуглецю та хімікалій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на відкритих площадк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стикуванню протекторів на станк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смуг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, напівфабрикатів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опластика-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складанню-пакуванню технічного вуглецю та хімікалій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на відкритих площадк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пакуванню шин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воскуванню покриш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іперувач бортових кілец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покриш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олодильщ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ст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шліфування</w:t>
            </w:r>
            <w:r>
              <w:rPr/>
              <w:t>-</w:t>
            </w:r>
            <w:r>
              <w:rPr>
                <w:bCs/>
              </w:rPr>
              <w:t>лакування покриш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1. Виробництво гальмівних камер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і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камер та рукав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і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азувальник форм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ст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2. Виробництво губчастих камер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ставник кам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увальник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і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3. Виробництво масивних шин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масивних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андру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аланд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 покриш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а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трижнів, форм та формувальних матеріал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шоломник під каск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4. Виробництво шино-пневматичних муфт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і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увальник шинопневматичних муфт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-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шинно-пневматичних муфт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5. Виробництво велокаме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жимач повітря та вологи з кам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камер та рукав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шприцьованих деталей для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ішувач загот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вентил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дувальник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ст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6. Виробництво велопокришок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кілец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каркасу спортивних вело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шприцьованих деталей для шин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</w:t>
            </w:r>
          </w:p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кілец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на машинах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азувальник форм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ка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покриш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7. Виробництво велообвідних стрічок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шприцьованих деталей для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ик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8. Виробництво автовелоаптечок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гумових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иц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матеріал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9. Виробництво матеріалів для ремонт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убник заготовок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 покриш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сиров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напівфабрикатів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3. Виробничо-допоміжні робо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екупера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ляха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</w:rPr>
            </w:pPr>
            <w:r>
              <w:rPr>
                <w:bCs/>
              </w:rPr>
              <w:t>На дільницях: крейдяній, рецептурній, фарбування гум, розмелювання ебонітового пилу та лако-масло-смоло-</w:t>
            </w:r>
          </w:p>
          <w:p>
            <w:pPr>
              <w:pStyle w:val="Style38"/>
              <w:rPr/>
            </w:pPr>
            <w:r>
              <w:rPr>
                <w:bCs/>
              </w:rPr>
              <w:t>фактисоваріння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автовізк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постійних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андру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4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ртонаж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фізико-механічних випробува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ф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дільницях:</w:t>
            </w:r>
            <w:r>
              <w:rPr/>
              <w:t xml:space="preserve"> </w:t>
            </w:r>
            <w:r>
              <w:rPr>
                <w:bCs/>
              </w:rPr>
              <w:t>крейдяній, рецептурній, фарбування гум, розмелювання ебонітового пилу та лако-масло-смоло-</w:t>
            </w:r>
          </w:p>
          <w:p>
            <w:pPr>
              <w:pStyle w:val="Style38"/>
              <w:rPr/>
            </w:pPr>
            <w:r>
              <w:rPr>
                <w:bCs/>
              </w:rPr>
              <w:t>фактисоваріння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умозмішувач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(кранівник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</w:rPr>
            </w:pPr>
            <w:r>
              <w:rPr>
                <w:bCs/>
              </w:rPr>
              <w:t>На дільницях: крейдяній, рецептурній, фарбування гум, розмелювання ебонітового пилу та лако-масло-смоло-</w:t>
            </w:r>
          </w:p>
          <w:p>
            <w:pPr>
              <w:pStyle w:val="Style38"/>
              <w:rPr/>
            </w:pPr>
            <w:r>
              <w:rPr>
                <w:bCs/>
              </w:rPr>
              <w:t>фактисоваріння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для виробництва гумових виробів та взутт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9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ліковець міри та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5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газгольдерної стан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4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паперу, картону та целюлоз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роботі з водо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оснащення та пристрої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4. Загальні професії гумового і шинного виробницт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3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зразків для випробування ш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шин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фізико-механічних випробува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умозмішувач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аланд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опластика-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5. Виробництво азбестотехнічних вироб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ар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виготовлення манжет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з виготовлення оліфи, фактису, масла, емульсії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сочування та сушіння азбосталевих лис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просочувально-сушильному агрегат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ручних роботах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просочуванні азботехнічних вироб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екупера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сушильних апарат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вакуум-сушилц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сушінню формувальної маси, стрічки дискової та інших азбестових виробів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по сушінню фільтромаси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кетувальник формувальної мас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альцюванні гальмівних наклад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комбінова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мі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ь комбінова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альцюванні пароніт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альцюванні гальмівних накладок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наби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4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автовізк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дро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фітувальник азбест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ублювальник листового матеріал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азбестової суміші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азбестових техніч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формуванню тканих фільтрополотен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правник-знімач гальмової стріч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-розли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шивальник металевих сіт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ібрувальник наби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єва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азбестоцементних виробів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якості продукції та технологічного процесу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рутильни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предінг-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ажувач-готувач азбест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апюшон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холодно-штампувального 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матеріалів і напівфабрика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ізувач гум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апюшон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фільтрувальний або респіратор газопило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уття утепле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  <w:r>
              <w:rPr>
                <w:vertAlign w:val="subscript"/>
              </w:rPr>
              <w:t xml:space="preserve">3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чесального 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фор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мічник майст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гарячого форм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ядильни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ножицях і пресах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мелюв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іткоплеті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азбестометалевих лис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контрольно-вимірювальних приладів та автомати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Слюсарю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інструмент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н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азбестоцементн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сьмов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к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сирому ткацтві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8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фільтр-пластин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та дета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захис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-точильник чесальних апара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6. Виробництво технічного вуглецю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ранулю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щільнення технічного вуглецю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на ущільнювальних технологічних установк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  <w:p>
            <w:pPr>
              <w:pStyle w:val="Style38"/>
              <w:rPr/>
            </w:pPr>
            <w:r>
              <w:rPr/>
              <w:t>замість</w:t>
            </w:r>
          </w:p>
          <w:p>
            <w:pPr>
              <w:pStyle w:val="Style38"/>
              <w:rPr/>
            </w:pPr>
            <w:r>
              <w:rPr/>
              <w:t xml:space="preserve">рукавиць комбінова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0,5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лавле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очищення сухим способом плавильного та випарного відділень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 Т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у плавильному відділенн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арбоніза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денса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технічного вуглецю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клад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сірковуглецю-сирцю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з одержання технічного вуглецю з антраценової сировини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  <w:p>
            <w:pPr>
              <w:pStyle w:val="Style38"/>
              <w:rPr/>
            </w:pPr>
            <w:r>
              <w:rPr/>
              <w:t>замість</w:t>
            </w:r>
          </w:p>
          <w:p>
            <w:pPr>
              <w:pStyle w:val="Style38"/>
              <w:rPr/>
            </w:pPr>
            <w:r>
              <w:rPr/>
              <w:t xml:space="preserve">рукавиць брезентов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0,5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холодже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хімводоочище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рід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з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по перевезенню пічного шлаку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4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уттьовик з ремонту взутт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3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автовізк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автотранспортних зас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кспедито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водостійк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Тр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 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евим нос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н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зварника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 4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-розли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 Ти Тп</w:t>
            </w:r>
          </w:p>
          <w:p>
            <w:pPr>
              <w:pStyle w:val="Style38"/>
              <w:rPr/>
            </w:pPr>
            <w:r>
              <w:rPr/>
              <w:t xml:space="preserve">400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п С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або з термозахисної ткани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п Нм 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уття утепле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  <w:r>
              <w:rPr>
                <w:vertAlign w:val="subscript"/>
              </w:rPr>
              <w:t>30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енергет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6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технолог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те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4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оти у вантажно</w:t>
            </w:r>
            <w:r>
              <w:rPr/>
              <w:t>-</w:t>
            </w:r>
            <w:r>
              <w:rPr>
                <w:bCs/>
              </w:rPr>
              <w:t>розвантажувальних відділення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із прання та ремонту спецодяг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4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тельної установ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т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акувальної маши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ущільнювальних технологічних установк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  <w:p>
            <w:pPr>
              <w:pStyle w:val="Style38"/>
              <w:rPr/>
            </w:pPr>
            <w:r>
              <w:rPr/>
              <w:t>замість</w:t>
            </w:r>
          </w:p>
          <w:p>
            <w:pPr>
              <w:pStyle w:val="Style38"/>
              <w:rPr/>
            </w:pPr>
            <w:r>
              <w:rPr/>
              <w:t xml:space="preserve">рукавиць комбінова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0,5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невмотранспор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4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алювач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т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</w:rPr>
            </w:pPr>
            <w:r>
              <w:rPr>
                <w:bCs/>
              </w:rPr>
              <w:t xml:space="preserve">При виконанні робіт у відділенні підготовки сировини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П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склад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міжцеховому транспорті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службових приміще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6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територі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П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ущільнювальних технологічних установк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  <w:p>
            <w:pPr>
              <w:pStyle w:val="Style38"/>
              <w:rPr/>
            </w:pPr>
            <w:r>
              <w:rPr/>
              <w:t>замість</w:t>
            </w:r>
          </w:p>
          <w:p>
            <w:pPr>
              <w:pStyle w:val="Style38"/>
              <w:rPr/>
            </w:pPr>
            <w:r>
              <w:rPr/>
              <w:t xml:space="preserve">рукавиць комбінова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0,5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контрольно-вимірювальних приладів та автомати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оп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9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хнолог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робіт на ущільнювальних технологічних установках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  <w:p>
            <w:pPr>
              <w:pStyle w:val="Style38"/>
              <w:rPr/>
            </w:pPr>
            <w:r>
              <w:rPr/>
              <w:t>замість</w:t>
            </w:r>
          </w:p>
          <w:p>
            <w:pPr>
              <w:pStyle w:val="Style38"/>
              <w:rPr/>
            </w:pPr>
            <w:r>
              <w:rPr/>
              <w:t xml:space="preserve">рукавиць комбінован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0,5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утерувальник (кислототривник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вачк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6.1. Сухе сіркоочищення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6.2. Мокре сіркоочищення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сірковуглецю-сирцю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гум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із прання та ремонту спецодяг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</w:r>
          </w:p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(промисловість)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6.3. Газопідвищувальна станція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</w:r>
          </w:p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4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тельної установк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експлуатації та ремонту газового 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гумов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6.4. Газорятувальна станція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ятів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ТиТп</w:t>
            </w:r>
          </w:p>
          <w:p>
            <w:pPr>
              <w:pStyle w:val="Style38"/>
              <w:rPr/>
            </w:pPr>
            <w:r>
              <w:rPr/>
              <w:t xml:space="preserve">400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аб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п Нм Т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термозахисної ткани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п С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6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танції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00 Вн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7. Виробництво регенерату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дозування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мішування 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гумових клеїв та покритт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 Ти Тп</w:t>
            </w:r>
          </w:p>
          <w:p>
            <w:pPr>
              <w:pStyle w:val="Style38"/>
              <w:rPr/>
            </w:pPr>
            <w:r>
              <w:rPr/>
              <w:t xml:space="preserve">400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3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4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автовізк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вулканізатор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1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-розли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 Ти Тп</w:t>
            </w:r>
          </w:p>
          <w:p>
            <w:pPr>
              <w:pStyle w:val="Style38"/>
              <w:rPr/>
            </w:pPr>
            <w:r>
              <w:rPr/>
              <w:t xml:space="preserve">400 В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Яж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Яж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андрувальник гумових суміш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тлочи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9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трейнер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(промисловість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і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фін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3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При виконанні слюсарних робіт в цех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5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6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девулканізат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7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Тп 1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утепл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утепле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5.2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29"/>
        <w:rPr/>
      </w:pPr>
      <w:r>
        <w:rPr/>
        <w:t>Начальник управління організації</w:t>
      </w:r>
      <w:r>
        <w:rPr>
          <w:lang w:val="ru-RU"/>
        </w:rPr>
        <w:t xml:space="preserve"> </w:t>
      </w:r>
      <w:r>
        <w:rPr/>
        <w:t>державного нагляду за промисловою</w:t>
      </w:r>
    </w:p>
    <w:p>
      <w:pPr>
        <w:pStyle w:val="Style29"/>
        <w:rPr/>
      </w:pPr>
      <w:r>
        <w:rPr/>
        <w:t xml:space="preserve">безпекою на виробництвах і об'єктах підвищеної небезпеки </w:t>
      </w:r>
    </w:p>
    <w:p>
      <w:pPr>
        <w:pStyle w:val="Style29"/>
        <w:rPr/>
      </w:pPr>
      <w:r>
        <w:rPr/>
        <w:t>В. М. Мороз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1:00Z</dcterms:created>
  <dc:creator>Admin</dc:creator>
  <dc:description/>
  <cp:keywords/>
  <dc:language>en-US</dc:language>
  <cp:lastModifiedBy>Admin</cp:lastModifiedBy>
  <dcterms:modified xsi:type="dcterms:W3CDTF">2009-04-15T06:51:00Z</dcterms:modified>
  <cp:revision>2</cp:revision>
  <dc:subject/>
  <dc:title>НОРМИ</dc:title>
</cp:coreProperties>
</file>