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caps/>
        </w:rPr>
        <w:t>НОРМИ БЕЗПЛАТНОЇ ВИДАЧІ СПЕЦІАЛЬНОГО ОДЯГУ, СПЕЦІАЛЬНОГО ВЗУТТЯ ТА ІНШИХ ЗАСОБІВ ІНДИВІДУАЛЬНОГО</w:t>
      </w:r>
      <w:r>
        <w:rPr>
          <w:bCs/>
          <w:caps/>
        </w:rPr>
        <w:t xml:space="preserve"> </w:t>
      </w:r>
      <w:r>
        <w:rPr>
          <w:caps/>
        </w:rPr>
        <w:t>ЗАХИСТУ</w:t>
      </w:r>
      <w:r>
        <w:rPr>
          <w:bCs/>
          <w:caps/>
        </w:rPr>
        <w:t xml:space="preserve"> </w:t>
      </w:r>
      <w:r>
        <w:rPr>
          <w:caps/>
          <w:lang w:eastAsia="en-US"/>
        </w:rPr>
        <w:t>ПРАЦІВНИКАМ РАДІОЕЛЕКТРОННОЇ ПРОМИСЛОВОСТІ</w:t>
      </w:r>
    </w:p>
    <w:p>
      <w:pPr>
        <w:pStyle w:val="Style13"/>
        <w:rPr>
          <w:caps/>
          <w:szCs w:val="22"/>
          <w:lang w:val="ru-RU" w:eastAsia="en-US"/>
        </w:rPr>
      </w:pPr>
      <w:r>
        <w:rPr>
          <w:caps/>
          <w:szCs w:val="22"/>
          <w:lang w:val="ru-RU" w:eastAsia="en-US"/>
        </w:rPr>
      </w:r>
    </w:p>
    <w:p>
      <w:pPr>
        <w:pStyle w:val="Style21"/>
        <w:rPr/>
      </w:pPr>
      <w:r>
        <w:rPr>
          <w:szCs w:val="22"/>
        </w:rPr>
        <w:t>Затверджено</w:t>
      </w:r>
      <w:r>
        <w:rPr>
          <w:szCs w:val="22"/>
          <w:lang w:val="ru-RU"/>
        </w:rPr>
        <w:t xml:space="preserve"> </w:t>
      </w:r>
      <w:r>
        <w:rPr/>
        <w:t>Наказом Державного комітету України з промислової безпеки, охорони праці та гірничого нагляду</w:t>
      </w:r>
    </w:p>
    <w:p>
      <w:pPr>
        <w:pStyle w:val="Style21"/>
        <w:rPr/>
      </w:pPr>
      <w:r>
        <w:rPr/>
        <w:t>від 11 грудня 2007 р. N 297</w:t>
      </w:r>
    </w:p>
    <w:p>
      <w:pPr>
        <w:pStyle w:val="Style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21"/>
        <w:rPr/>
      </w:pPr>
      <w:r>
        <w:rPr/>
        <w:t>Зареєстровано в Міністерстві юстиції України</w:t>
      </w:r>
    </w:p>
    <w:p>
      <w:pPr>
        <w:pStyle w:val="Style21"/>
        <w:rPr/>
      </w:pPr>
      <w:r>
        <w:rPr/>
        <w:t>26 грудня 2007 р. N 1403/14670</w:t>
      </w:r>
    </w:p>
    <w:p>
      <w:pPr>
        <w:pStyle w:val="Style13"/>
        <w:rPr>
          <w:bCs/>
          <w:szCs w:val="22"/>
        </w:rPr>
      </w:pPr>
      <w:r>
        <w:rPr>
          <w:bCs/>
          <w:szCs w:val="22"/>
        </w:rPr>
      </w:r>
    </w:p>
    <w:p>
      <w:pPr>
        <w:pStyle w:val="Style14"/>
        <w:rPr/>
      </w:pPr>
      <w:r>
        <w:rPr/>
        <w:t>1.ЗАГАЛЬНІ ПОЛОЖЕННЯ</w:t>
      </w:r>
    </w:p>
    <w:p>
      <w:pPr>
        <w:pStyle w:val="Style13"/>
        <w:rPr>
          <w:bCs/>
          <w:szCs w:val="22"/>
        </w:rPr>
      </w:pPr>
      <w:r>
        <w:rPr>
          <w:bCs/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 xml:space="preserve">1.1. Ці Норми розроблені відповідно до Кодексу законів про працю України та </w:t>
      </w:r>
      <w:r>
        <w:rPr>
          <w:szCs w:val="22"/>
          <w:lang w:val="ru-RU"/>
        </w:rPr>
        <w:t>Закону України "Про охорону праці"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2. Норми застосовуються до працівників, зайнятих на роботах, професійна назва яких відповідає Класифікатору професій ДК 003:2005, затвердженому наказом Держспоживстандарту України від 26.12.2005 N 375, та задіяних на виробництвах і підприємствах радіоелектронної галузі промисловості незалежно від форм власності та підпорядкування.</w:t>
      </w:r>
    </w:p>
    <w:p>
      <w:pPr>
        <w:pStyle w:val="Style13"/>
        <w:rPr>
          <w:szCs w:val="22"/>
        </w:rPr>
      </w:pPr>
      <w:r>
        <w:rPr>
          <w:szCs w:val="22"/>
        </w:rPr>
        <w:t>Працівники підприємств та виробництв радіоелектронної галузі промисловості, які виконують роботи, що належать до інших видів економічної діяльності, забезпечуються засобами індивідуального захисту згідно з вимогами чинного законодавства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>1.3. У цих Нормах позначення захисних властивостей засобів індивідуального захисту (далі - ЗІЗ) залежно від небезпечних і шкідливих виробничих факторів застосовуються відповідно до пункту 1.2 ГОСТ 12.4.011-89 "</w:t>
      </w:r>
      <w:r>
        <w:rPr>
          <w:szCs w:val="22"/>
          <w:lang w:val="ru-RU"/>
        </w:rPr>
        <w:t>Система стандартов безопасности труда. Средства защиты работающих. Общие требования и классификация".</w:t>
      </w:r>
    </w:p>
    <w:p>
      <w:pPr>
        <w:pStyle w:val="Style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3"/>
        <w:rPr>
          <w:szCs w:val="22"/>
        </w:rPr>
      </w:pPr>
      <w:r>
        <w:rPr>
          <w:szCs w:val="22"/>
        </w:rPr>
        <w:t>1.4. Забезпечення працівників підприємств та виробництв необхідними для трудового процесу засобами індивідуального захисту, а також порядок їх утримання та зберігання здійснюю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наглядохоронпраці від 29.10.96 N 170, зареєстрованого у Міністерстві юстиції України 18.11.96 за N 667/1692 (НПАОП 0.00-4.26-96), згідно з яким власник або вповноважений ним орган (роботодавець) зобов’язаний забезпечити працівників спецодягом, спецвзуттям та іншими ЗІЗ, що відповідають вимогам чинного законодавства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5. Ураховуючи умови праці та особливості радіоелектронної галузі промисловості, працівникам видаються за погодженням з профспілками або з уповноваженими найманими працівниками особами з питань охорони праці більш сучасні і зручні види спецодягу, спецвзуття та інші засоби індивідуального захисту. Спеціальний одяг та спеціальне взуття забезпечують нормальний тепловий режим працівників і сприяють збереженню їх працездатності.</w:t>
      </w:r>
    </w:p>
    <w:p>
      <w:pPr>
        <w:pStyle w:val="Style13"/>
        <w:rPr>
          <w:szCs w:val="22"/>
        </w:rPr>
      </w:pPr>
      <w:r>
        <w:rPr>
          <w:szCs w:val="22"/>
        </w:rPr>
        <w:t>Заміна одних видів спецодягу, спецвзуття та інших ЗІЗ на інші не повинна погіршувати їх захисні властивості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6. Контроль за правильністю та своєчасністю забезпечення працівників засобами індивідуального захисту здійснюють професійні спілки та служби охорони праці підприємств та виробництв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7. Громадський контроль за повним та своєчасним забезпеченням працівників засобами індивідуального захисту на підприємствах та виробництвах здійснюють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/>
        <w:t>2. ТАБЛИЦЯ НОРМ БЕЗПЛАТНОЇ ВИДАЧІ СПЕЦІАЛЬНОГО ОДЯГУ, СПЕЦІАЛЬНОГО ВЗУТТЯ ТА ІНШИХ ЗАСОБІВ ІНДИВІДУАЛЬНОГО ЗАХИСТУ ДЛЯ ПРАЦІВНИКІВ РАДІОЕЛЕКТРОННОЇ ПРОМИСЛОВОСТІ</w:t>
      </w:r>
    </w:p>
    <w:p>
      <w:pPr>
        <w:pStyle w:val="Style13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"/>
        <w:gridCol w:w="943"/>
        <w:gridCol w:w="10"/>
        <w:gridCol w:w="11"/>
        <w:gridCol w:w="7"/>
        <w:gridCol w:w="2912"/>
        <w:gridCol w:w="3577"/>
        <w:gridCol w:w="37"/>
        <w:gridCol w:w="9"/>
        <w:gridCol w:w="7"/>
        <w:gridCol w:w="10"/>
        <w:gridCol w:w="9"/>
        <w:gridCol w:w="9"/>
        <w:gridCol w:w="1623"/>
        <w:gridCol w:w="11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N</w:t>
            </w:r>
          </w:p>
          <w:p>
            <w:pPr>
              <w:pStyle w:val="Style39"/>
              <w:rPr/>
            </w:pPr>
            <w:r>
              <w:rPr/>
              <w:t>з/п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д</w:t>
            </w:r>
          </w:p>
          <w:p>
            <w:pPr>
              <w:pStyle w:val="Style39"/>
              <w:rPr/>
            </w:pPr>
            <w:r>
              <w:rPr/>
              <w:t>згідно з</w:t>
            </w:r>
          </w:p>
          <w:p>
            <w:pPr>
              <w:pStyle w:val="Style39"/>
              <w:rPr/>
            </w:pPr>
            <w:r>
              <w:rPr/>
              <w:t>ДК</w:t>
            </w:r>
          </w:p>
          <w:p>
            <w:pPr>
              <w:pStyle w:val="Style39"/>
              <w:rPr/>
            </w:pPr>
            <w:r>
              <w:rPr/>
              <w:t>003:200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Найменування</w:t>
            </w:r>
          </w:p>
          <w:p>
            <w:pPr>
              <w:pStyle w:val="Style39"/>
              <w:rPr/>
            </w:pPr>
            <w:r>
              <w:rPr/>
              <w:t xml:space="preserve"> </w:t>
            </w:r>
            <w:r>
              <w:rPr/>
              <w:t>професійних назв</w:t>
            </w:r>
          </w:p>
          <w:p>
            <w:pPr>
              <w:pStyle w:val="Style39"/>
              <w:rPr/>
            </w:pPr>
            <w:r>
              <w:rPr/>
              <w:t>робіт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Найменування</w:t>
            </w:r>
          </w:p>
          <w:p>
            <w:pPr>
              <w:pStyle w:val="Style39"/>
              <w:rPr/>
            </w:pPr>
            <w:r>
              <w:rPr/>
              <w:t>спецодягу, спецвзуття</w:t>
            </w:r>
          </w:p>
          <w:p>
            <w:pPr>
              <w:pStyle w:val="Style39"/>
              <w:rPr/>
            </w:pPr>
            <w:r>
              <w:rPr/>
              <w:t>та інших засобів</w:t>
            </w:r>
          </w:p>
          <w:p>
            <w:pPr>
              <w:pStyle w:val="Style39"/>
              <w:rPr/>
            </w:pPr>
            <w:r>
              <w:rPr/>
              <w:t>індивідуального захист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означення</w:t>
            </w:r>
          </w:p>
          <w:p>
            <w:pPr>
              <w:pStyle w:val="Style39"/>
              <w:rPr/>
            </w:pPr>
            <w:r>
              <w:rPr/>
              <w:t>захисних влас-</w:t>
            </w:r>
          </w:p>
          <w:p>
            <w:pPr>
              <w:pStyle w:val="Style39"/>
              <w:rPr/>
            </w:pPr>
            <w:r>
              <w:rPr/>
              <w:t>тивостей, тип, марка засобів</w:t>
            </w:r>
          </w:p>
          <w:p>
            <w:pPr>
              <w:pStyle w:val="Style39"/>
              <w:rPr/>
            </w:pPr>
            <w:r>
              <w:rPr/>
              <w:t>індивідуального захис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Строк</w:t>
            </w:r>
          </w:p>
          <w:p>
            <w:pPr>
              <w:pStyle w:val="Style39"/>
              <w:rPr/>
            </w:pPr>
            <w:r>
              <w:rPr/>
              <w:t>носіння в</w:t>
            </w:r>
          </w:p>
          <w:p>
            <w:pPr>
              <w:pStyle w:val="Style39"/>
              <w:rPr/>
            </w:pPr>
            <w:r>
              <w:rPr/>
              <w:t>місяця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. </w:t>
            </w:r>
            <w:r>
              <w:rPr/>
              <w:t>Виробництво радіоапаратури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 Радіомонтажні та слюсарно-складальні робо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аркувальник деталей та приладів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фарб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газ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гумові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, О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зносу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нтажник радіоелектронної апаратури та прилад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тик-механі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гулювальник радіоелектронної апаратури та прилад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регулювання двигунів, антен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механік з радіоелектронної апаратур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склад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адіоелектронної апаратури та прилад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Кабельно-шнурові та намотувальні роботи</w:t>
            </w:r>
          </w:p>
        </w:tc>
      </w:tr>
      <w:tr>
        <w:trPr>
          <w:trHeight w:val="9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245</w:t>
            </w:r>
            <w:r>
              <w:rPr>
                <w:szCs w:val="22"/>
              </w:rPr>
              <w:t>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язальник схемних джгутів, кабелів та шнур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бельник-спаю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мотувальник котушо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мбінезон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Інші роботи з виробництва радіоапаратур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робувач деталей та прилад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НдВЧ устаткуванн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/>
            </w:pPr>
            <w:r>
              <w:rPr>
                <w:szCs w:val="22"/>
                <w:lang w:val="ru-RU"/>
              </w:rPr>
              <w:t>Окуляри захисн</w:t>
            </w:r>
            <w:r>
              <w:rPr>
                <w:szCs w:val="22"/>
              </w:rPr>
              <w:t>і спеціальної конструкції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пробуваннях у польових умов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щ брезент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пка утеплена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постійному випробуванні радіоапаратури під час польот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хутр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ветр шерст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нти хутр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на ун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карпетки хутр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шкіряні на хутряній підкладц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шкіряний на хутр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оф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льот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  <w:lang w:val="ru-RU"/>
              </w:rPr>
              <w:t>Э</w:t>
            </w:r>
            <w:r>
              <w:rPr>
                <w:szCs w:val="22"/>
              </w:rPr>
              <w:t>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  <w:vertAlign w:val="subscript"/>
                <w:lang w:val="ru-RU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и, З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4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4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чильник дроту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волочинні свинцевого дрот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4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мульсувальник прецизійної фотоліграфії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Костюм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високочастотної установк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спеціальної конструкції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тонажни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єва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виробів, напівфабрикатів та матеріал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232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иварник пластмас Пресувальник виробів з пластма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блетувальни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7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 приладів і деталей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При виконанні робіт з фарбування світломасою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Напальч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. </w:t>
            </w:r>
            <w:r>
              <w:rPr/>
              <w:t>Виробництво радіодеталей</w:t>
            </w:r>
          </w:p>
          <w:p>
            <w:pPr>
              <w:pStyle w:val="Style14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/>
              <w:t>Виробництво резистор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39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Вакуум-пресувальник керамічної маси та заготово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/>
            </w:pPr>
            <w:r>
              <w:rPr>
                <w:szCs w:val="22"/>
                <w:lang w:val="ru-RU"/>
              </w:rPr>
              <w:t>Респ</w:t>
            </w:r>
            <w:r>
              <w:rPr>
                <w:szCs w:val="22"/>
              </w:rPr>
              <w:t>і</w:t>
            </w:r>
            <w:r>
              <w:rPr>
                <w:szCs w:val="22"/>
                <w:lang w:val="ru-RU"/>
              </w:rPr>
              <w:t>ратор протипил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електропровідного шару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Рукавички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2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рафі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малювальник резистор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вогнезахисним просо-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Намазувальник пасти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Нарукавник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ератор на філаментмашині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керамічних та фарфорових вироб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2. Виробництво конденсатор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7311.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мірювач електричних параметрів радіодетал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випробування на герметичність: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 або хустк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Э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робувач електрокерамічних 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випробування на герметичність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остюм або халат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Берет або хустк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п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27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ab/>
              <w:tab/>
              <w:t xml:space="preserve">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51.3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електропровідного шар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приготування срібної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аст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н, О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28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розчинів та суміш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приготування склоемал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приготовання електроліт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м, О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рник ізолятор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Ми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8211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льцювальник радіодетал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(електронна техніка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чищувач електро-ізоляційних матеріал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тонажни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ібрувальник слюди (електронне виробництво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23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омплектувальник виробів та інструмент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 аналіз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епоксидними смол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О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3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к електроізоляційних виробів та матеріал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комбінован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, 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, Оа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trHeight w:val="28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удильник деталей приладів гарячим способом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лудіння деталей у тигля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лудіння корпусів конденсаторів у ванн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гумові 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2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2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П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2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>
          <w:trHeight w:val="3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 деталей та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таліз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керамічних вироб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із сріблення радіодеталей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iCs/>
                <w:szCs w:val="22"/>
              </w:rPr>
              <w:t>вакуумному обладнанн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укавички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2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, 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вивальник магнітопрово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, 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лювач радіокераміки, п’єзокераміки та фери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радіодетал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на струмочастотній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айці з використанням маслоканіфольного флюс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клейончатий</w:t>
            </w:r>
          </w:p>
          <w:p>
            <w:pPr>
              <w:pStyle w:val="Style36"/>
              <w:rPr>
                <w:iCs/>
                <w:szCs w:val="22"/>
                <w:lang w:val="ru-RU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пайці конденсатор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Нарукавни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, 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4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імеризато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45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елек-трокерамічних виробів з порошкових ма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виготовлення конденсаторів із склоемалей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спіратор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отипиловий</w:t>
            </w:r>
          </w:p>
          <w:p>
            <w:pPr>
              <w:pStyle w:val="Style36"/>
              <w:rPr/>
            </w:pPr>
            <w:r>
              <w:rPr>
                <w:iCs/>
                <w:szCs w:val="22"/>
              </w:rPr>
              <w:t>При виконанні робіт на гарячій опресовці</w:t>
            </w:r>
            <w:r>
              <w:rPr>
                <w:szCs w:val="22"/>
              </w:rPr>
              <w:t xml:space="preserve"> </w:t>
            </w:r>
            <w:r>
              <w:rPr>
                <w:iCs/>
                <w:szCs w:val="22"/>
              </w:rPr>
              <w:t>конденсатор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зносу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46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Промивальник деталей та вузлів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з водовідштовхуваль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клейончат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сочувальник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(електрон. техніка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осочування у головаксі та савол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електроізоляційних матеріал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рібли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шильник деталей та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бле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таблетувальних машин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trHeight w:val="1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5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вильник фольг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електронна техніка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остюм з кислотозахисним про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соч</w:t>
            </w:r>
            <w:r>
              <w:rPr>
                <w:szCs w:val="22"/>
                <w:lang w:val="ru-RU"/>
              </w:rPr>
              <w:t>ування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опувальник елемен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Виробництво кераміки та фери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ерстатник з оброблення кераміки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211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Галтувальник радіодетал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Глазу</w:t>
            </w:r>
            <w:r>
              <w:rPr>
                <w:szCs w:val="22"/>
                <w:lang w:val="ru-RU"/>
              </w:rPr>
              <w:t>ру</w:t>
            </w:r>
            <w:r>
              <w:rPr>
                <w:szCs w:val="22"/>
              </w:rPr>
              <w:t>вальник електрокерамічних вироб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нча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зувальник керамічних матеріал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робильник-розмелювач (виробництво керамічних, фарфорових та фаянсових виробів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илозахисної ткан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отипиловий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иварник електрокерамічних вироб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лювач радіокераміки, п’єзокераміки та ферит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равник електрокерамічних вироб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рафін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електронна техніка)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Рукавички гумові 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собний робітни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iCs/>
                <w:szCs w:val="22"/>
              </w:rPr>
              <w:t>При виконанні робіт в цехах кераміки та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ферит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есувальник виробів електронної технік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гарячому пресуванн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пресуванні феритів додатково: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6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 радіокераміки та ферит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131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вердл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ктрокерамічних вироб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232.3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290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32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Марк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електроізоляційних матеріал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керамікою та ферит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авильник-вибірник фарфорових, фаянсових та керамічних виробів на вагонетка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круглих горн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з утепл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н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із сукна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тунельних печах: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Фартух брезент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вильник радіо-керамік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травлення кераміки плавиковою кислотою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Фільтр-пресувальни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електротехнічне виробництво)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ормувальник радіокерамік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Фартух прогумований Рукавиці брезентов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електрокерамічних вироб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ці комбіновані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Виробництво купроксних та селенових випрямляч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вакуум-апаратів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селеном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ерет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 регенерації селену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з регенерації сірк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сірнильник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рник селену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шкіряні Рукавички гумові 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мірювач випрямлячів та елемен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ерет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Електромонтер з ремонту та обслуговування електроус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таткуванн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При виконанні робіт на гарячих дільницях: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/>
            </w:pPr>
            <w:r>
              <w:rPr>
                <w:szCs w:val="22"/>
                <w:lang w:val="ru-RU"/>
              </w:rPr>
              <w:t>Э</w:t>
            </w:r>
            <w:r>
              <w:rPr>
                <w:szCs w:val="22"/>
              </w:rPr>
              <w:t>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ливальник компаундами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із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заливання смолами та клеєм: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72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чищувач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із зачищення селенових елемент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леїльник -обпресува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ерет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 випрямляч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При виконанні робіт на гарячих дільницях: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рміст купроксних та селенових випрямляч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2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рміст нафталінових печ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8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вильник купроксних випрямних елемент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1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 приладів і детале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Формувальник селенових елемен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2"/>
              </w:rPr>
            </w:pPr>
            <w:r>
              <w:rPr/>
              <w:t>5. Виробництво трансформаторів та дроселів на витих стрічкових магнітопроводах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обник стрічкових осерд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чищувач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Калібрувальник магнітопрово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ізальник магнітопрово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або 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Електровакуумне та напівпровідникове виробництво </w:t>
            </w:r>
          </w:p>
          <w:p>
            <w:pPr>
              <w:pStyle w:val="Style14"/>
              <w:rPr/>
            </w:pPr>
            <w:r>
              <w:rPr/>
              <w:t>1. Виробництво електровакуумних приладів</w:t>
            </w:r>
          </w:p>
          <w:p>
            <w:pPr>
              <w:pStyle w:val="Style14"/>
              <w:rPr/>
            </w:pPr>
            <w:r>
              <w:rPr/>
              <w:t>А. Робітни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4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електроліз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повітроподіл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ідкатник-вакуум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роботі у ртутних цехах та на ртутній апаратурі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догляді за балонами в розрядних будк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роботі на відкритому повітрі взимк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утепле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98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робувач детале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а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На випробуванні ртутних електро</w:t>
            </w:r>
            <w:r>
              <w:rPr>
                <w:iCs/>
                <w:szCs w:val="22"/>
                <w:lang w:val="ru-RU"/>
              </w:rPr>
              <w:t>-</w:t>
            </w:r>
            <w:r>
              <w:rPr>
                <w:iCs/>
                <w:szCs w:val="22"/>
              </w:rPr>
              <w:t>вакуумних прилад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роботі зі склом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НдВЧ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пеціальної конструкції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ід випромі-ню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рник електровакуумних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У ртутних цех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деталей електровакуумних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(</w:t>
            </w:r>
            <w:r>
              <w:rPr>
                <w:iCs/>
                <w:szCs w:val="22"/>
              </w:rPr>
              <w:t>при роботі зі склом</w:t>
            </w:r>
            <w:r>
              <w:rPr>
                <w:szCs w:val="22"/>
              </w:rPr>
              <w:t>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7212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варник електровакуумних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Напальчни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ливальник цокол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10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1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зува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виробів та інструмент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у ртутних цех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  <w:lang w:val="en-US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1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деталей та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При виконанні робіт, пов'</w:t>
            </w:r>
            <w:r>
              <w:rPr>
                <w:iCs/>
                <w:szCs w:val="22"/>
                <w:lang w:val="ru-RU"/>
              </w:rPr>
              <w:t>язаних з контролем ртутних електро-вакуумних приладів: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  <w:lang w:val="ru-RU"/>
              </w:rPr>
              <w:t>Респіратор протигазовий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На гарячих операціях та при бракуванні скляних виробів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10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з аналізу газів та пил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азопилозахисн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 деталей та прилад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маркуванні електровакуумних приладів та скла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На маркуванні ртутних електровакуумних прилад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, 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талізато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шкіряні Окуляри захисн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хімічному способ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нтажник-вакуум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Додатково при виконанні робіт:</w:t>
            </w:r>
          </w:p>
          <w:p>
            <w:pPr>
              <w:pStyle w:val="Style36"/>
              <w:rPr/>
            </w:pPr>
            <w:r>
              <w:rPr>
                <w:iCs/>
                <w:szCs w:val="22"/>
              </w:rPr>
              <w:t>у ртутних цехах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на регенеруванні електровакуумних прилад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на регенеруванні ртуних електро-вакуумних прилад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Фартух прогумований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лювач ламп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кувальник електрод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укладання та пакування електровакуумних прилад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укладанні та пакуванні ртутних прилад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аяльщик сіток та шинок на склі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, 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-монтажник у виробницт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ьорових кінескоп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рібри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з водовідштовхуваль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гум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Цоко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у ртутних цех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виробів електронної техніки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мпувальник ніжо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у ртутних цех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ерет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. Інженерно-технічні працівни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144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11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Інженер-електронік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йст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хнік-технолог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електроніка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(у разі потреби)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у ртутних цехах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Технохімічні робо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7311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квад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лундуваль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газопоглинач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, Я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Ят, 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зносу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зносу</w:t>
            </w:r>
          </w:p>
        </w:tc>
      </w:tr>
      <w:tr>
        <w:trPr>
          <w:trHeight w:val="1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283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аготівник хімічних напівфабрика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еспіратор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отипиловий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роботі з кислотам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 прогумован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, П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8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8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зносу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багачувач мікропорошк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відновлення і просіювання порошк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бід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бонізато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trHeight w:val="14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Коректувальник ван</w:t>
            </w:r>
            <w:r>
              <w:rPr>
                <w:szCs w:val="22"/>
                <w:lang w:val="ru-RU"/>
              </w:rPr>
              <w:t>н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8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7241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з фізико-механічних випробуван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1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спектрального аналіз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Халат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юмінофорник-екран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/>
            </w:pPr>
            <w:r>
              <w:rPr>
                <w:iCs/>
                <w:szCs w:val="22"/>
              </w:rPr>
              <w:t>При роботі на конвеєрі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роботі з нанесення екран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гнезувальник-вакуум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6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тувальник-вакуумни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палювач радіокераміки, п’эзокераміки та фери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сидувальник-вакуум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Берет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вакуумно-напилювальних процес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з нанесення газопоглинач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газ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22.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Оператор з нанесення просвітлювальних та захисних покритт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, О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8153.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іонообмін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Берет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лавильник металу та сплав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вогне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готовленні прецизійних сплав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і світлофільтром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мивальник деталей та вузлів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роботі з кислотними розчинами та органічними розчинникам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Cs w:val="22"/>
              </w:rPr>
            </w:pPr>
            <w:r>
              <w:rPr/>
              <w:t>3. Виробництво тугоплавких металів та алмазного воло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2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ьцювальник холодного метал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вогне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4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олочильник дрот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21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хімічних напівфабрикатів тугоплавких металі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trHeight w:val="25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1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еремотувальник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Виробництво напівпровідникових прилад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4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варник напівпровідникових приладі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точувальник контактної пружин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6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мікромодулі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229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удильник деталей приладів гарячим способо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Нарукавники прогумован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8283.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Наклеювач заготовок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дифузійних проце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з нарощування епітаксіальних шар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з вирощування кристалі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еліонних процес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плазмохімічних процесі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Рукавички 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прецизійного різанн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43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прецизійної фотолітографії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, О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термоз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днан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мікрозварю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 напівпровідникових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пр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</w:rPr>
              <w:t>ладі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райбувальник платин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1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Сортувальник напівфабрикатів та виробі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альчни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59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вильник прецізійного травле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виробів електронної технік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Інші роботи електровакуумного та напівпровідникового виробниц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4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ртонажник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деталей та прилад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iCs/>
                <w:szCs w:val="22"/>
              </w:rPr>
              <w:t>При виконанні робіт на гарячих дільницях і на прийманні скляних вироб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 (у разі потреб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леювач заготово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23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Налагоджувальник-монтажник випробувального устаткування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діелектрич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Э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5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лагоджувальник технологічного уста</w:t>
            </w:r>
            <w:r>
              <w:rPr>
                <w:szCs w:val="22"/>
                <w:lang w:val="ru-RU"/>
              </w:rPr>
              <w:t>т</w:t>
            </w:r>
            <w:r>
              <w:rPr>
                <w:szCs w:val="22"/>
              </w:rPr>
              <w:t>кування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(електронна техніка)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у ртутних цех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ере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13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Прибиральник виробничих приміщень 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у ртутних цех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Респіратор протигазо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ремонтник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iCs/>
                <w:szCs w:val="22"/>
              </w:rPr>
              <w:t>При виконанні робіт у ртутних цехах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алоші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8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3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люсар-обпресувальник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брезентов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V</w:t>
            </w:r>
            <w:r>
              <w:rPr/>
              <w:t>. П’єзотехнічне виробниц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Апаратник з кристалізації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ідкатник-вакуумник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х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3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отувач ших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При виробництві п</w:t>
            </w:r>
            <w:r>
              <w:rPr>
                <w:iCs/>
                <w:szCs w:val="22"/>
                <w:lang w:val="ru-RU"/>
              </w:rPr>
              <w:t>’</w:t>
            </w:r>
            <w:r>
              <w:rPr>
                <w:iCs/>
                <w:szCs w:val="22"/>
              </w:rPr>
              <w:t>єзо-керамічних виробів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Ят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рафітуваль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Заливальник компаундами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рядник автоклавів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5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деталей та прилад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на дільницях свинцевої п’єзокераміки та розпилювання кварцу: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2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кувальник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еспіратор протигазо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Наклеювач заготовок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лагоджувальник технологіч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(електронна техніка)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iCs/>
                <w:szCs w:val="22"/>
              </w:rPr>
              <w:t>При виконанні робіт на дільницях свинцевої п’єзокераміки та розпилювання кварцу</w:t>
            </w:r>
            <w:r>
              <w:rPr>
                <w:szCs w:val="22"/>
              </w:rPr>
              <w:t>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Настроювач п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зорезонаторів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з кислотозахисним просочува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ці брезентов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  <w:lang w:val="ru-RU"/>
              </w:rPr>
              <w:t>18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Оператор з вирощування кристалів п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зокварцу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прецизійного різання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виконанні робіт з різання з використанням мастила і гасу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Фартух прогум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159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яризатор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діелектричн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Э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нтгенгоніометрист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з просвинцьованої гу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з просвинцьованої гуми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Окуляри захисні зі свинцевого скла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242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ізальник-лудильник фольги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озпилювач водорозчинних кристалів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>
          <w:trHeight w:val="4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83.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кладальник п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зорезонаторів та виробів на основі п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зо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елементів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3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еювач п’єзоелементів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Сріблильник п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зо-технічних виробів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водорозчинних кристалів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821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Шліфувальник п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є</w:t>
            </w:r>
            <w:r>
              <w:rPr>
                <w:szCs w:val="22"/>
                <w:lang w:val="ru-RU"/>
              </w:rPr>
              <w:t>зокварцових пластин і кристалів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 протипилов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. </w:t>
            </w:r>
            <w:r>
              <w:rPr/>
              <w:t>Інші роботи радіоелектронної промисловост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16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51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андир пункту (пожежно-рятувального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жежний-рятувальник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и гасінні пожеж, рятуванні людей, участі в ліквідації наслідків пожеж, проведенні навчально-тренувальних та профілактичних заходів працівникам підрозділів відомчої пожежної охорони та членам добровільних пожежних дружин: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(куртка і штани) брезентовий з вогнетривк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ілизна наті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кирзові із захисним нос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карпетки бавовня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брезентові з крагами з вогнетривк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ска пожежног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шоломни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яс пожежника з карабіном</w:t>
            </w:r>
          </w:p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 спеціаль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тани утеплені спеціаль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карпетки з вовн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То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Тп, Мун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Т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iCs/>
                <w:szCs w:val="22"/>
              </w:rPr>
            </w:pPr>
            <w:r>
              <w:rPr>
                <w:iCs/>
                <w:szCs w:val="22"/>
              </w:rPr>
              <w:t>На кожний пожежний автомобіль повинно бути передбачено 2 комплекти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пеціальний термозахисний одяг дл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жежник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олом захисний пожежни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 фор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універсаль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ислотолугостійк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 повітряний ізолювальний для пожежникі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о, Т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, Т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, 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20, Щ20, 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гідно з ТУ</w:t>
            </w:r>
          </w:p>
        </w:tc>
      </w:tr>
    </w:tbl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27"/>
        <w:rPr/>
      </w:pPr>
      <w:r>
        <w:rPr/>
        <w:t>Начальник управління організації державного нагляду в металургії</w:t>
      </w:r>
    </w:p>
    <w:p>
      <w:pPr>
        <w:pStyle w:val="Style27"/>
        <w:rPr/>
      </w:pPr>
      <w:r>
        <w:rPr/>
        <w:t xml:space="preserve">машинобудуванні, енергетиці, будівництві та котлонагляду </w:t>
      </w:r>
    </w:p>
    <w:p>
      <w:pPr>
        <w:pStyle w:val="Style27"/>
        <w:rPr/>
      </w:pPr>
      <w:r>
        <w:rPr/>
        <w:t>В.І. Іван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right"/>
      <w:outlineLvl w:val="1"/>
    </w:pPr>
    <w:rPr>
      <w:i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6">
    <w:name w:val="ДинТекстНов"/>
    <w:basedOn w:val="Style13"/>
    <w:qFormat/>
    <w:pPr/>
    <w:rPr>
      <w:color w:val="FF0000"/>
    </w:rPr>
  </w:style>
  <w:style w:type="paragraph" w:styleId="Style17">
    <w:name w:val="ДинТекстСтар"/>
    <w:basedOn w:val="Style13"/>
    <w:qFormat/>
    <w:pPr/>
    <w:rPr>
      <w:color w:val="008000"/>
    </w:rPr>
  </w:style>
  <w:style w:type="paragraph" w:styleId="Style18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9">
    <w:name w:val="ДинТекстКомм"/>
    <w:basedOn w:val="Style13"/>
    <w:qFormat/>
    <w:pPr/>
    <w:rPr>
      <w:i/>
      <w:color w:val="808080"/>
    </w:rPr>
  </w:style>
  <w:style w:type="paragraph" w:styleId="Style20">
    <w:name w:val="ДинШапкаНазв"/>
    <w:basedOn w:val="Style13"/>
    <w:qFormat/>
    <w:pPr>
      <w:ind w:hanging="0"/>
      <w:jc w:val="center"/>
    </w:pPr>
    <w:rPr>
      <w:b/>
      <w:sz w:val="24"/>
    </w:rPr>
  </w:style>
  <w:style w:type="paragraph" w:styleId="Style21">
    <w:name w:val="ДинШапкаРеквиз"/>
    <w:basedOn w:val="Style13"/>
    <w:qFormat/>
    <w:pPr>
      <w:ind w:hanging="0"/>
      <w:jc w:val="center"/>
    </w:pPr>
    <w:rPr/>
  </w:style>
  <w:style w:type="paragraph" w:styleId="Style22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3">
    <w:name w:val="ДинРазделСтар"/>
    <w:basedOn w:val="Style14"/>
    <w:qFormat/>
    <w:pPr/>
    <w:rPr>
      <w:color w:val="008000"/>
    </w:rPr>
  </w:style>
  <w:style w:type="paragraph" w:styleId="Style24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5">
    <w:name w:val="ДинСтатьяСтар"/>
    <w:basedOn w:val="Style24"/>
    <w:qFormat/>
    <w:pPr/>
    <w:rPr>
      <w:color w:val="008000"/>
    </w:rPr>
  </w:style>
  <w:style w:type="paragraph" w:styleId="Style26">
    <w:name w:val="ДинСтатьяНов"/>
    <w:basedOn w:val="Style24"/>
    <w:qFormat/>
    <w:pPr/>
    <w:rPr>
      <w:color w:val="FF0000"/>
    </w:rPr>
  </w:style>
  <w:style w:type="paragraph" w:styleId="Style27">
    <w:name w:val="ДинПодписьОбыч"/>
    <w:basedOn w:val="Style13"/>
    <w:qFormat/>
    <w:pPr>
      <w:jc w:val="right"/>
    </w:pPr>
    <w:rPr/>
  </w:style>
  <w:style w:type="paragraph" w:styleId="Style28">
    <w:name w:val="ДинПодписьНов"/>
    <w:basedOn w:val="Style27"/>
    <w:qFormat/>
    <w:pPr/>
    <w:rPr>
      <w:color w:val="FF0000"/>
    </w:rPr>
  </w:style>
  <w:style w:type="paragraph" w:styleId="Style29">
    <w:name w:val="ДинПодписьСтар"/>
    <w:basedOn w:val="Style27"/>
    <w:qFormat/>
    <w:pPr/>
    <w:rPr>
      <w:color w:val="008000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Стар"/>
    <w:basedOn w:val="Style30"/>
    <w:qFormat/>
    <w:pPr/>
    <w:rPr>
      <w:color w:val="008000"/>
    </w:rPr>
  </w:style>
  <w:style w:type="paragraph" w:styleId="Style32">
    <w:name w:val="ДинТекстТаблМелкНов"/>
    <w:basedOn w:val="Style30"/>
    <w:qFormat/>
    <w:pPr/>
    <w:rPr>
      <w:color w:val="FF0000"/>
    </w:rPr>
  </w:style>
  <w:style w:type="paragraph" w:styleId="Style33">
    <w:name w:val="ДинШапкаТаблМелкНов"/>
    <w:basedOn w:val="Style15"/>
    <w:qFormat/>
    <w:pPr/>
    <w:rPr>
      <w:color w:val="FF0000"/>
    </w:rPr>
  </w:style>
  <w:style w:type="paragraph" w:styleId="Style34">
    <w:name w:val="ДинШапкаТаблМелкСтар"/>
    <w:basedOn w:val="Style15"/>
    <w:qFormat/>
    <w:pPr/>
    <w:rPr>
      <w:color w:val="008000"/>
    </w:rPr>
  </w:style>
  <w:style w:type="paragraph" w:styleId="Style3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6">
    <w:name w:val="ДинТекстТабл"/>
    <w:basedOn w:val="Normal"/>
    <w:qFormat/>
    <w:pPr>
      <w:ind w:hanging="0"/>
    </w:pPr>
    <w:rPr/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widowControl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ind w:hanging="0"/>
    </w:pPr>
    <w:rPr>
      <w:iCs/>
      <w:sz w:val="28"/>
      <w:szCs w:val="24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ind w:hanging="0"/>
    </w:pPr>
    <w:rPr>
      <w:iCs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6:00Z</dcterms:created>
  <dc:creator>Admin</dc:creator>
  <dc:description/>
  <cp:keywords/>
  <dc:language>en-US</dc:language>
  <cp:lastModifiedBy>Admin</cp:lastModifiedBy>
  <dcterms:modified xsi:type="dcterms:W3CDTF">2009-04-15T06:46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dc:title>
</cp:coreProperties>
</file>