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НОРМИ</w:t>
      </w:r>
    </w:p>
    <w:p>
      <w:pPr>
        <w:pStyle w:val="Style22"/>
        <w:rPr/>
      </w:pPr>
      <w:r>
        <w:rPr/>
        <w:t>БЕЗПЛАТНОЇ ВИДАЧІ СПЕЦІАЛЬНОГО ОДЯГУ, СПЕЦІАЛЬНОГО ВЗУТТЯ ТА ІНШИХ ЗАСОБІВ ІНДИВІДУАЛЬНОГО ЗАХИСТУ ПРАЦІВНИКАМ ПРИЛАДОБУДІВНОЇ ПРОМИСЛОВОСТІ</w:t>
      </w:r>
    </w:p>
    <w:p>
      <w:pPr>
        <w:pStyle w:val="Style1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3"/>
        <w:rPr/>
      </w:pPr>
      <w:r>
        <w:rPr/>
        <w:t>Затверджено</w:t>
      </w:r>
      <w:r>
        <w:rPr>
          <w:lang w:val="ru-RU"/>
        </w:rPr>
        <w:t xml:space="preserve"> </w:t>
      </w:r>
      <w:r>
        <w:rPr/>
        <w:t xml:space="preserve">Наказом Державного комітету України з промислової безпеки, </w:t>
      </w:r>
    </w:p>
    <w:p>
      <w:pPr>
        <w:pStyle w:val="Style23"/>
        <w:rPr/>
      </w:pPr>
      <w:r>
        <w:rPr/>
        <w:t>охорони праці та гірничого нагляду</w:t>
      </w:r>
    </w:p>
    <w:p>
      <w:pPr>
        <w:pStyle w:val="Style23"/>
        <w:rPr/>
      </w:pPr>
      <w:r>
        <w:rPr/>
        <w:t>від 29 березня 2007 р. N 65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/>
      </w:pPr>
      <w:r>
        <w:rPr/>
        <w:t>Зареєстровано</w:t>
      </w:r>
      <w:r>
        <w:rPr>
          <w:lang w:val="ru-RU"/>
        </w:rPr>
        <w:t xml:space="preserve"> </w:t>
      </w:r>
      <w:r>
        <w:rPr/>
        <w:t>в Міністерстві юстиції України</w:t>
      </w:r>
    </w:p>
    <w:p>
      <w:pPr>
        <w:pStyle w:val="Style23"/>
        <w:rPr/>
      </w:pPr>
      <w:r>
        <w:rPr/>
        <w:t xml:space="preserve">11 квітня 2007 р. N 328/13595 </w:t>
      </w:r>
    </w:p>
    <w:p>
      <w:pPr>
        <w:pStyle w:val="Style23"/>
        <w:rPr/>
      </w:pPr>
      <w:r>
        <w:rPr/>
      </w:r>
    </w:p>
    <w:p>
      <w:pPr>
        <w:pStyle w:val="Style16"/>
        <w:rPr/>
      </w:pPr>
      <w:r>
        <w:rPr/>
        <w:t>1 ЗАГАЛЬНІ ПОЛОЖЕННЯ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1.1 Ці Норми розроблено відповідно до Кодексу законів про працю України та Закону України "Про охорону праці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2 Норми є обов'язковими для всіх підприємств та організацій приладобудівної промисловості незалежно від форми власност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3 Норми розроблено для професій працівників, зайнятих у приладобудуванні, відповідно до Класифікатора професій ДК 003:2005, затвердженого наказом Держспоживстандарту України від 26.12.2005 N 3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4 Норми визначають види і строки носіння (використання) спецодягу, спецвзуття та інших засобів індивідуального захисту (далі - ЗІЗ), необхідних для виконання виробничого процесу працівниками підприємств приладобудув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 Класифікація та позначення захисних властивостей ЗІЗ залежно від небезпечних та шкідливих виробничих факторів застосовані відповідно до вимог ГОСТ 12.4.011-89 "ССБТ. </w:t>
      </w:r>
      <w:r>
        <w:rPr>
          <w:lang w:val="ru-RU"/>
        </w:rPr>
        <w:t>Средства защиты работающих. Общие требования и классификация" і ГОСТ 12.4.103-83 "ССБТ. Одежда специальная защитная, средства индивидуальной защиты ног и рук. Классификация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1.6 Крім цих Норм, працівники організацій та підприємств приладобудування, які виконують роботи, що належать до інших видів економічної діяльності, повинні забезпечуватися ЗІЗ згідно з "</w:t>
      </w:r>
      <w:r>
        <w:rPr>
          <w:lang w:val="ru-RU"/>
        </w:rPr>
        <w:t>Типовыми нормами бесплатной выдачи специальной одежды,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"</w:t>
      </w:r>
      <w:r>
        <w:rPr/>
        <w:t>, затвердженими постановою Держкомпраці СРСР і Президії ВЦРПС від 12.02.81 N 47/П-2 (із змінами і доповненнями), а також іншими чинними нормами безплатної видачі ЗІЗ для працівників, зайнятих у відповідних галузях економі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7 Порядок забезпечення необхідними для виконання виробничого процесу ЗІЗ працівників підприємств і організацій визначено Положенням про порядок забезпечення працівників спеціальним одягом, спеціальним взуттям та іншими засобами індивідуального захисту, затвердженим наказом Державного комітету України по нагляду за охороною праці від 29.10.96 N 170, зареєстрованим у Міністерстві юстиції України 18.11.96 за N 667/169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8 Контроль за правильністю та своєчасністю забезпечення працівників ЗІЗ здійснюють органи державного нагляду за охороною праці та служби охорони праці підприємств та організаці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9 Громадський контроль за повним та своєчасним забезпеченням працівників ЗІЗ на підприємствах та в організаціях здійснюють професійні спілки, їх об'єднання в особі своїх виборних органів і представників, а в разі відсутності професійної спілки на підприємстві - уповноважена найманими працівниками особа з питань охорони праці.</w:t>
      </w:r>
    </w:p>
    <w:p>
      <w:pPr>
        <w:pStyle w:val="Style1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rPr/>
      </w:pPr>
      <w:r>
        <w:rPr/>
        <w:t>НОРМИ</w:t>
      </w:r>
    </w:p>
    <w:p>
      <w:pPr>
        <w:pStyle w:val="Style16"/>
        <w:rPr>
          <w:lang w:val="en-US"/>
        </w:rPr>
      </w:pPr>
      <w:r>
        <w:rPr/>
        <w:t xml:space="preserve">БЕЗПЛАТНОЇ ВИДАЧІ СПЕЦІАЛЬНОГО ОДЯГУ, СПЕЦІАЛЬНОГО ВЗУТТЯ ТА ІНШИХ ЗАСОБІВ ІНДИВІДУАЛЬНОГО ЗАХИСТУ ПРАЦІВНИКАМ ПРИЛАДОБУДІВНОЇ ПРОМИСЛОВОСТІ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5600" w:type="pct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89"/>
        <w:gridCol w:w="2271"/>
        <w:gridCol w:w="4456"/>
        <w:gridCol w:w="1699"/>
        <w:gridCol w:w="10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N</w:t>
            </w:r>
          </w:p>
          <w:p>
            <w:pPr>
              <w:pStyle w:val="Style41"/>
              <w:rPr/>
            </w:pPr>
            <w:r>
              <w:rPr/>
              <w:t xml:space="preserve">з/п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од згідно з ДК 003:200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рофесійна назва робот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йменування спецодягу, спецвзуття та інших засобів індивідуального захист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означення захисних властивостей ЗІ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трок носіння (місяців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Виробництво приладів для вимірювання електричних і механічних величин, контролю та регулювання параметрів технологічних процесі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ідновлення напівпровідникових матеріал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еденні процесів відновлення напівпровідникових матеріалів (хлориди кремнію, германію, моносилан та інші) в електричних печах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для захисту від підвищених температур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Э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чег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 виробництва та хімічного очищення напівпровідникових матеріал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еденні процесів виділення і очищення напівпровідникових матеріалів методом електролізу з розчинів та гідролізу хлоридів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кислото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8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сук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мірювач випрямлячів та елемент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мірювач електрофізичних параметр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мірювач магнітних властивосте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Э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 електромагнітних випромінюван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деталей та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джерел струму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електричних машин, апаратів та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дпальник-вакуумни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з відпалу і спікання у водневих, вакуумних печах з електричним і високочастотним нагрівом деталей і вузлів приладів, паяння і просочування їх активними сумішами барію, кальцію, торію, алюмінію тощ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для захисту від підвищених температур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чег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і світлофільтрам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-вивантажувач печей випалу та графітації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резентові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рник на високочастотному індукторі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високочастотного зварювання металевих деталей і вузлів зі склом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і світлофільтрам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деталей електровакуумних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готовленні деталей для електровакуумних приладів уручну і на спеціальному обладнанні методом різання, штампування, паяння тощ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чищувач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із зачищування деталей приладів уручну і на верстатах з попереднім травленням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деталей та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режимів роботи технологічного устаткування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складання електричних машин, апаратів та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44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ординатографіст прецизійної фотолітографії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кислото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8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сук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електромеханічних випробувань та вимірювань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або вкладиші протишу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удильник деталей приладів гарячим способом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електролітичному способі додатков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3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ркувальник деталей та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а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а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2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технологічного устаткування (електронна техніка)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Н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мотувальник котушок для електроприладів та апарат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або вкладиші протишу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3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тискувач електроз'єднувач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вакуумно-напилювальних процес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П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рецизійного різання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43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рецизійної фотолітографії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термоз'єднань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варника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ладист (електронна техніка)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мивальник деталей та вузл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маслонафтоводо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уН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уН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Вн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лавсано-бавовняні з кислото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20Н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сочувальник електротехнічних вироб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ральник електровакуумних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2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гулювальник радіоелектронної апаратури та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гулювальник-градуювальник електровимірювальних приладів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електровимірювальних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квантових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напівпровідникових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контрольно-вимірювальних приладів та автоматики (електромеханіка)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контрольно-вимірювальних приладів та автоматики (прецизійні прилади)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3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деталей та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Юстирувальник деталей та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Виробництво приладів для виміру часу; обробка технічних каменів, алмазів і надтвердих матеріалів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гар-обліковець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зі зважування та підрахунку матеріалів деталей та складових частин годинникового та каменевого виробництв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дроту для спірале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бірник камен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сферичних та конусних заглиблень у приладових каменях з корунду та агату на верстатах з алмазними інструментами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лочильник матеріалу для спірале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тувальник деталей годинників та камен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або вкладиші протишу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динникар з ремонту електронних і кварцових годинник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динникар з ремонту механічних годинник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(костюм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укар циферблат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приготуванні фарб, розчинників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трикотажні з латекс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ажник блоків електронно-механічних годинник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лудінні плат, панелей та покритті кондесаторів лаком додатков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трикотажні з латекс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ивальник спірале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кріплювач алмазів та надтвердих матеріал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арник виробів з тугоплавких метал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для зварни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варника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варни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убополірувальник деталей годинник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п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або вкладиші протишу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убофрезерувальник деталей годинник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або вкладиші протишу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їльник виробів з металу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трикотажні з латекс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годинникового та каменевого виробництв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у виробництві алмазів, надтвердих матеріалів та виробів з них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кувальник деталей годинник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4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лювальник світними фарбам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ивальник пружин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зубофрезерних автоматів та напівавтомат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мийних машин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трикотажні з латекс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настільних верстатів та прес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складальних автоматів, напівавтоматів та автоматичних ліні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дирач алмаз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верхн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3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твердосплавних вироб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гранувальник алмазів у діамант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верхн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бирач камен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технічних камен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п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С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ітриль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або вкладиші протишу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скл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мивальник діамантів та алмаз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верхн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мивальник камен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кислото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кислото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мінни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п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альчники гу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ральник годинникових скелець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куператорник алмаз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верхн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алмаз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пилювач алмаз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верхн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оліетиленов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п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мінерал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оліетиленов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п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ьбонарізувач деталей годинник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оліетиленов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п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колювач алмаз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верхн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мітник алмаз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верхн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рдлувальник каміння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(поліетиленовий)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п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годинник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деталей годинників і камен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складових частин годинник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еювач технічних камен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алмазів (гранувальне виробництво)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деталей годинників та камен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вильник фольги (виробництво годинників)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кислото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кислото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становник алмаз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камен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п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ітриль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П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або вкладиші протишу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Ювелір-закріпни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оліетиленов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трикотажні з латекс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Виробництво приладів, інструменту та устаткування медичного призначення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бужів та катетер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ристанні лаків і фарб додатков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О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обслуговуванні сушильних камер додатков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окулярних опра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паяльних роботах додатков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пульпоекстрактор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увальник ртуті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з компактної світлої лавсано-бавовняної тканини (глухого крою, без кишень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з компактної лавсано-бавовня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 компактної бавовня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лавсано-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з протиртутними патронам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еханік з ремонту та обслуговування електронної медичної апаратур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ах з монтажу, ремонту, регулювання та випробування ртутних приладів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з компактної світлої лавсано-бавовняної тканини (глухого крою, без кишень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з компактної лавсано-бавовня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 компактної бавовня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з протиртутними патронам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еханік з ремонту та обслуговування медичних оптичних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шліфуванні, поліруванні та доводці поверхонь деталей оптичних приладів додатков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п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еханік з ремонту та обслуговування медичного рентгенівського устаткування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егулюванні і комплексному випробуванні рентгенівського устаткування додатков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просвинцьованої гуми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із просвинцьованої гум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Р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ахисні із просвинцьованої гум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 просвинцьованими скельцям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еханік з ремонту та обслуговування медичного устаткування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еханік з ремонту та обслуговування наркозно-дихальної апаратур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очищенні, промиванні та змащуванні випарювачів наркотичних речовин додатков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Б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точувальник медичного інструменту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оліетиленов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п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або вкладиші протишу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медичного устаткування та вироб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протезно-ортопедичних вироб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тик медични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хірургічних інструментів та апарат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ін'єкційних голо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окуляр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суцільнометалевих растр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хірургічних інструментів і апарат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шприц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еювач-фарбувальник окулярних оправ із пластмас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щільнювач припою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Виробництво термометрів та ареометрів, приладів з використанням оптичних деталей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втоклавник (виробництво скла та скловиробів)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авовняні з брезентовим надолон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ерегонк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приготуванні дистильованої води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техні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куумник термосних колб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скловироб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світлофільтрів та полярої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скляної плівк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шкал та сіток фотоспособом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дмітчик ареометр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дмітчик термометр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ж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оптичних клеї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адуювальник оптичних детале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истиляторник ртуті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з компактної світлої лавсано-бавовняної тканини (глухого крою, без кишень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з компактної лавсано-бавовня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т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лавсано-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шник вафель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з протиртутними патронам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паювальник колб та посудин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варника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оптичних деталей та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кувальник оптичних детале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йник колб із застосуванням кислотних розчин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кислото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з кислото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овнювач приладів газам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з наповнення контактних термометрів і ртутних перемикачів воднем, азотом та іншими інертними газами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з компактної світлої лавсано-бавовняної тканини (глухого крою, без кишень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з компактної лавсано-бавовня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п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овнювач приладів рідинам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наповненні приладів термометричною рідиною або ртуттю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з компактної світлої лавсано-бавовняної тканини (глухого крою, без кишень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з компактної лавсано-бавовня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п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вакуумних установок для нанесення покриттів на оптичні деталі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з нанесення просвітлювальних та захисних покритт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нанесенні захисних покриттів на оптичні деталі методом занурення в розчини вінілхлорсилану в толуолі і оцтово-кислої ртуті в метанолі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з компактної світлої лавсано-бавовняної тканини (глухого крою, без кишень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з компактної лавсано-бавовня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з протиртутними патронам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на уварювальних машинах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варника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установки вимірювання об'єму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із компактної бавовняної тканини (глухого крою, без кишень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із компактної бавовня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з компактної бавовня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тик елементів квантових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готовленні оптичних деталей (шліфуванні, поліруванні, доводці)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оліетиленов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П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трикотажні з латекс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Н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застосуванні лазерного та рентгенівського випромінювань при виготовленні і контрольних вимірах оптичних деталей додатков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ластикатов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ластикат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ахисні із просвинцьованої гум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тик-механі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складанні вузлів та приладів з підганянням металевих і оптичних деталей (припилювання, протирання, пришабрування, завальцювання, центрування) та герметизацією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оліетиленов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яльщик сіток та шинок на склі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оптичних детале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мивальник оптичних детале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на вогні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ізанні скловиробів на верстатах з газокисневими пальниками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варника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брезентові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вальцювальник скл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резентові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брезентові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пилювач оптичного скл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с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П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рдлувальник оптичних детале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альчники гу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приладів із скл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еювач оптичних детале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альчники гу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оду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резерувальник оптичних детале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С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Центрувальник оптичних детале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С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оптик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Н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оптичних детале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ітриль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або вкладиші протишу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енгелювальни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Юстирувальник оптичних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Виробництво обчислювальної техніки, приладів та обладнання для обробки інформації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 обслуговування рекуператорів та системи охолодження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С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П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 одержання високочистих матеріалів для напівпровідникового виробництв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на поліуретановій підош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К2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 хімічного оброблення напівпровідникових матеріал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на установках деіонізації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кислото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мірювач електричних параметрів мікромодул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еханік з ремонту та обслуговування лічильно-обчислювальних машин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еханік засобів автоматики та приладів технологічного устаткування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ажник-схемни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рник напівпровідникових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варника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4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-електроні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мікромодул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п'єзотехнічних вироб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2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радіоелектронної апаратури та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ажник елементів пам’яті на феритах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ажник мікромодул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2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ажник радіоелектронної апаратури та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строювач напівпровідникових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7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автоматичної лінії підготовки та паяння електрорадіоелементів на друкарських платах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кислото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з кислотозахисним просоченн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2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гулювальник радіоелектронної апаратури та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випрямляч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індикатор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мікросхем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альчники гу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3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-настроювач магнітних систем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Э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на антистатичній гумовій підош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Э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2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механік з радіоелектронної апаратур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і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2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скадальник радіоелектронної апаратури та прилад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і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2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2.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виробів електронної технік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-полірувальник з прецизійного оброблення напівпровідникових матеріалів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м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мВп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точковим полівінілхлоридним покритт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Загальні професії приладобудування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4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трафаретів, шкал та пла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(халат)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а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та обслуговування електроустаткування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9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ливальник компаундам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а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9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-лаборан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лавсано-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шкіряні на гумовій підош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техні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виробів та інструменту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із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кувальни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автоматів і напівавтоматі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яльщи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захисним нос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К50Щ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4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бувальник приладів і детале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Я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-лугостійкі або неопрен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Керівники і фахівці підприємств приладобудування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інженер (промисловість)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7.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конструктор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7.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технолог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0.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а правління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9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испетчер виробництв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иректор з виробництв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0.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иректор (начальник, інший керівник) підприємств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0.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иректор технічний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4.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-конструктор (електроніка)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5.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-конструктор (механіка)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відділу технічного контролю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диспетчерської (виробничо-диспетчерської) служб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цеху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енергети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нергети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механі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5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-технолог (механіка)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9.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з якості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9.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-технолог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1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хнік-технолог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1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9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з налагодження й випробувань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9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з охорони праці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9.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з ремонту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відділу охорони праці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виробничої дільниці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дільниці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з гладким верх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змін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цеху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дільниці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цеху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-налагоджувальник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4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дільниці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</w:tbl>
    <w:p>
      <w:pPr>
        <w:pStyle w:val="Style15"/>
        <w:rPr/>
      </w:pPr>
      <w:r>
        <w:rPr/>
        <w:t xml:space="preserve"> </w:t>
      </w:r>
    </w:p>
    <w:p>
      <w:pPr>
        <w:pStyle w:val="Style29"/>
        <w:rPr/>
      </w:pPr>
      <w:r>
        <w:rPr/>
        <w:t>Начальник Управління організації</w:t>
      </w:r>
      <w:r>
        <w:rPr>
          <w:lang w:val="ru-RU"/>
        </w:rPr>
        <w:t xml:space="preserve"> </w:t>
      </w:r>
      <w:r>
        <w:rPr/>
        <w:t>державного нагляду в металургії,</w:t>
      </w:r>
    </w:p>
    <w:p>
      <w:pPr>
        <w:pStyle w:val="Style29"/>
        <w:rPr/>
      </w:pPr>
      <w:r>
        <w:rPr/>
        <w:t xml:space="preserve">машинобудуванні, енергетиці, будівництві та котлонагляду </w:t>
      </w:r>
    </w:p>
    <w:p>
      <w:pPr>
        <w:pStyle w:val="Style29"/>
        <w:rPr/>
      </w:pPr>
      <w:r>
        <w:rPr/>
        <w:t>В. І. Іванч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3:00Z</dcterms:created>
  <dc:creator>Admin</dc:creator>
  <dc:description/>
  <cp:keywords/>
  <dc:language>en-US</dc:language>
  <cp:lastModifiedBy>Admin</cp:lastModifiedBy>
  <dcterms:modified xsi:type="dcterms:W3CDTF">2009-04-15T06:53:00Z</dcterms:modified>
  <cp:revision>2</cp:revision>
  <dc:subject/>
  <dc:title>НОРМИ</dc:title>
</cp:coreProperties>
</file>