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caps/>
        </w:rPr>
      </w:pPr>
      <w:r>
        <w:rPr>
          <w:caps/>
        </w:rPr>
        <w:t>НОРМИ БЕЗПЛАТНОЇ ВИДАЧІ СПЕЦІАЛЬНОГО ОДЯГУ, СПЕЦІАЛЬНОГО  ВЗУТТЯ ТА ІНШИХ ЗАСОБІВ ІНДИВІДУАЛЬНОГО ЗАХИСТУ ПРАЦІВНИКАМ ЗАГАЛЬНИХ ПРОФЕСІЙ РІЗНИХ ГАЛУЗЕЙ ПРОМИСЛОВОСТІ</w:t>
      </w:r>
    </w:p>
    <w:p>
      <w:pPr>
        <w:pStyle w:val="Style15"/>
        <w:rPr>
          <w:caps/>
        </w:rPr>
      </w:pPr>
      <w:r>
        <w:rPr>
          <w:caps/>
        </w:rPr>
      </w:r>
    </w:p>
    <w:p>
      <w:pPr>
        <w:pStyle w:val="Style23"/>
        <w:rPr/>
      </w:pPr>
      <w:r>
        <w:rPr/>
        <w:t>Затверджено Наказом Державного комітету України з промислової безпеки, охорони праці та гірничого нагляду</w:t>
      </w:r>
    </w:p>
    <w:p>
      <w:pPr>
        <w:pStyle w:val="Style23"/>
        <w:rPr/>
      </w:pPr>
      <w:r>
        <w:rPr/>
        <w:t>від 16 квітня 2009 р. № 62</w:t>
      </w:r>
    </w:p>
    <w:p>
      <w:pPr>
        <w:pStyle w:val="Style23"/>
        <w:rPr/>
      </w:pPr>
      <w:r>
        <w:rPr/>
      </w:r>
    </w:p>
    <w:p>
      <w:pPr>
        <w:pStyle w:val="Style23"/>
        <w:numPr>
          <w:ilvl w:val="0"/>
          <w:numId w:val="0"/>
        </w:numPr>
        <w:ind w:hanging="0"/>
        <w:outlineLvl w:val="0"/>
        <w:rPr/>
      </w:pPr>
      <w:r>
        <w:rPr/>
        <w:t>Зареєстровано в Міністерстві юстиції України</w:t>
      </w:r>
    </w:p>
    <w:p>
      <w:pPr>
        <w:pStyle w:val="Style23"/>
        <w:numPr>
          <w:ilvl w:val="0"/>
          <w:numId w:val="0"/>
        </w:numPr>
        <w:ind w:hanging="0"/>
        <w:outlineLvl w:val="0"/>
        <w:rPr/>
      </w:pPr>
      <w:r>
        <w:rPr/>
        <w:t>12 травня 2009 р. № 424/16440</w:t>
      </w:r>
    </w:p>
    <w:p>
      <w:pPr>
        <w:pStyle w:val="Style23"/>
        <w:rPr/>
      </w:pPr>
      <w:r>
        <w:rPr/>
      </w:r>
    </w:p>
    <w:p>
      <w:pPr>
        <w:pStyle w:val="Style16"/>
        <w:numPr>
          <w:ilvl w:val="0"/>
          <w:numId w:val="0"/>
        </w:numPr>
        <w:ind w:hanging="0"/>
        <w:outlineLvl w:val="0"/>
        <w:rPr/>
      </w:pPr>
      <w:r>
        <w:rPr/>
        <w:t>І. ЗАГАЛЬНІ ПОЛОЖЕ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Норми безплатної видачі спеціального одягу, спеціального взуття та інших засобів індивідуального захисту працівникам загальних професій різних галузей промисловості (далі – Норми) розроблено відповідно до Закону України "Про охорону праці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Норми поширюються на підприємства, установи, організації різних галузей промисловості незалежно від форм власності та підпорядкув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Норми розроблено для професій працівників, які є загальними для всіх видів економічної діяльності підприємств, установ, організацій, відповідно до Класифікатора професій ДК 003:2005, затвердженого наказом Держспоживстандарту України від 26.12.2005 № 37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Норми визначають види і строки носіння (використання) спецодягу, спецвзуття та інших засобів індивідуального захисту (далі – ЗІЗ), необхідних працівникам для виконання виробничого процесу. Класифікація захисних властивостей ЗІЗ залежно від небезпечних та шкідливих виробничих факторів застосована відповідно до вимог ГОСТ 12.4.011-89 "ССБТ. Средства защиты работающих. Общие требования и классификация". Позначення захисних властивостей ЗІЗ здійснюється відповідно до вимог ГОСТ 12.4.103-83 "ССБТ. Одежда специальная защитная, средства индивидуальной защиты ног и рук. Классификаци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Забезпечення працівників підприємств, установ, організацій необхідними для трудового процесу ЗІЗ, а також порядок їх утримання та зберігання здійснюються відповідно до Положення про порядок забезпечення працівників спеціальним одягом, спеціальним взуттям та іншими засобами індивідуального захисту, затвердженого наказом Держгірпромнагляду України від 24.03.2008 № 53, зареєстрованого в Міністерстві юстиції України 21.05.2008 за № 446/15137 (НПАОП 0.00-4.01-08).</w:t>
      </w:r>
    </w:p>
    <w:p>
      <w:pPr>
        <w:pStyle w:val="Style29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II. НОРМИ БЕЗПЛАТНОЇ ВИДАЧІ СПЕЦІАЛЬНОГО ОДЯГУ,</w:t>
      </w:r>
    </w:p>
    <w:p>
      <w:pPr>
        <w:pStyle w:val="Style16"/>
        <w:rPr/>
      </w:pPr>
      <w:r>
        <w:rPr/>
        <w:t>СПЕЦІАЛЬНОГО ВЗУТТЯ ТА ІНШИХ ЗАСОБІВ ІНДИВІДУАЛЬНОГО ЗАХИСТУ ПРАЦІВНИКАМ ЗАГАЛЬНИХ ПРОФЕСІЙ РІЗНИХ ГАЛУЗЕЙ ПРОМИСЛОВОСТІ</w:t>
      </w:r>
    </w:p>
    <w:p>
      <w:pPr>
        <w:pStyle w:val="Style15"/>
        <w:rPr/>
      </w:pPr>
      <w:r>
        <w:rPr/>
      </w:r>
    </w:p>
    <w:tbl>
      <w:tblPr>
        <w:tblW w:w="1109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950"/>
        <w:gridCol w:w="2415"/>
        <w:gridCol w:w="4791"/>
        <w:gridCol w:w="1514"/>
        <w:gridCol w:w="99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од згід-но з ДК 003:2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фесійна назва робо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Найменування спецодягу, спецвзуття та інших засобів індивідуального захис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Позначення за-хисних </w:t>
            </w:r>
            <w:r>
              <w:rPr>
                <w:szCs w:val="22"/>
              </w:rPr>
              <w:t>власти-востей</w:t>
            </w:r>
            <w:r>
              <w:rPr/>
              <w:t xml:space="preserve"> ЗІ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трок носіння (місяці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</w:t>
            </w:r>
          </w:p>
        </w:tc>
      </w:tr>
      <w:tr>
        <w:trPr/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. Тепловодогазопостачання. Санітарно-технічні роботи.</w:t>
            </w:r>
          </w:p>
          <w:p>
            <w:pPr>
              <w:pStyle w:val="Style41"/>
              <w:rPr/>
            </w:pPr>
            <w:r>
              <w:rPr/>
              <w:t>Цехи повітроподілу, виробництва холоду та стисненого повітря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3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очищення стічних во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готування реагент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К50Щ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пил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ля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гумові на валя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9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повітроподіл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наповнення газгольдерів, балонів киснем, азотом та аргоном; промивання водою і розчинниками апаратури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О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О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О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емонту та випробування на герметичність</w:t>
            </w:r>
          </w:p>
          <w:p>
            <w:pPr>
              <w:pStyle w:val="Style38"/>
              <w:rPr/>
            </w:pPr>
            <w:r>
              <w:rPr/>
              <w:t>установок і апаратури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3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хімводоочищенн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хлорування води, приготування розчинів реагентів та регенерації їх, чищення і промивання апаратури</w:t>
            </w:r>
          </w:p>
          <w:p>
            <w:pPr>
              <w:pStyle w:val="Style38"/>
              <w:rPr/>
            </w:pPr>
            <w:r>
              <w:rPr/>
              <w:t xml:space="preserve">додатково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К50Щ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тигаз фільтруюч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3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пробувач балоні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а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далення залишків продукту, очищення поверхні балонів, пропарювання, промивання, сушіння, гідравлічного випробування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3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азів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обслуговування плавильних, нагрівальних, термічних, ковальських, гартівних печей додатково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и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чищення та ремонту газопроводів і арматури, усунення витоку газу додатково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пМиЯ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9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азогенератор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авантаження газогенераторів паливом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и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Т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и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чищення колекторів, газозливів і пилоуловлювач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Оа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2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тлочистиль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з наплічникам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гарячого і холодного промивання котельного і теплообмінного устаткування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Тп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емонтних робіт в умовах можливого отримання опіків та теплового випромінювання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а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ля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п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чег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п10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слуговування дробоструминної установки для очищення поверхонь котлів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п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в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олом піскострумин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астосування кислот та лугів для чищення поверхонь котлів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Щ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Щ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Щ5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Щ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2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чегар технологічних пече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о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и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чищення топок, форсунок, мазутофільтр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Н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Мп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2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(кочегар) котельн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Під час обслуговування котлів, що працюють на твердому</w:t>
            </w:r>
          </w:p>
          <w:p>
            <w:pPr>
              <w:pStyle w:val="Style38"/>
              <w:rPr/>
            </w:pPr>
            <w:r>
              <w:rPr/>
              <w:t>паливі, з механічним</w:t>
            </w:r>
          </w:p>
          <w:p>
            <w:pPr>
              <w:pStyle w:val="Style38"/>
              <w:rPr/>
            </w:pPr>
            <w:r>
              <w:rPr/>
              <w:t>завантаженням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ТиМун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Під час обслуговування котлів, що працюють на твердому паливі, з ручним завантаженням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Ти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чег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и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бирання вручну шлаку та золи з топок і бункерів, чищення та промивання котл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3.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вентиляційної та аспіраційної установо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чищення аспіраційних труб і циклонів, змащування вузлів обладнання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9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газогенераторної станції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п40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слуговування системи охолодження, участі в ремонті устаткування, змащування рухомих механізм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Н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Н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3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газодувних маш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слуговування електрофільтрів, трубчастих і зрошувальних холодильників, ремонту устаткування, змащування вузлів і деталей машин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Н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Н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3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ексгаустер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слуговування та ремонту ексгаустера та іншого технологічного устаткування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3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компресорних установо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в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слуговування компресорів, які працюють на небезпечних газах,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г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3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насосних установо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Нс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ерекачування води, кислот, лугів та інших нев'язких рідин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КкЩ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ол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КкЩ5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</w:rPr>
            </w:pPr>
            <w:r>
              <w:rPr>
                <w:sz w:val="20"/>
              </w:rPr>
              <w:t>ВнКкЩ50Нс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ерекачування рідкого палива, нафти, мазуту, смоли та інших в'язких рідин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з нагруднико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сНм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хп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2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парової машини та локомобіл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слуговування пересувної або стаціонарної паросилової установки з використанням мінерального палива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чищення та промивання котла, змащування деталей і вузлів машини та допоміжних механізм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Нм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Нм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Тхп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3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іст повітророзділювальних установо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 ремонту обладнання, змазування вузлів компресорів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3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холодильних установо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чищення, промивання та ремонту устаткування, апаратури і трубопроводів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у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а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вмикання і вимикання електроприводів додатково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хп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3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овнювач балоні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МиМун100Э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Э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наповнення балонів автомобілів стиснутим природним газом на газонаповнювальних компресорних станціях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наповнення балонів рідким хлором, фтористим воднем, фреоном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тигаз фільтруюч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ремонту газозаправних колонок, наповнювальної рампи, трубопроводів, арматури та балонів додатково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хп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14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алюва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ун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чищення топки печей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з нагруднико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пиляння, рубання дров, подрібнення вугілля додатково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3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ератор з обслуговування установок для пилогазоуловлюванн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чищення циклонів, скруберів, бункерів від гарячого пилу, окисів, усування підсосів, нещільностей в пилових камерах, очищення, ремонту або заміни рукавів додатково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Я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еревірки стану ізоляторів, регулювання роботи випрямлячів, механізмів струшування, осаджуючих електрод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5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ератор заправних станці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лНмМ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л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ЭсМиС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ймання та розфасування нафтопродуктів у дрібну тар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лН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утеп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30МиС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хпН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2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ератор котельн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чищення арматури, приладів, ремонту устаткування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Вн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обслуговування устаткування, що знаходиться під напругою додатково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2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ератор теплового пункт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виконання ремонтних робіт додатково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Ми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3.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иймальник балоні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видалення залишків рідких газів або інших хімічних речовин з балонів додатково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33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люсар з ремонту та обслуговування систем вентиляції та кондиціюванн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 CYR" w:hAnsi="Arial CYR" w:eastAsia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вологих дільницях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Тхп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136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люсар-сантехні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у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емонту каналізаційних мереж, асенізаційного обладнання, виконання робіт на дільницях (станціях) очищення стічних вод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у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Яж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Яж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Яж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тигаз шлангов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 CYR" w:hAnsi="Arial CYR" w:eastAsia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ояс запобіж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 CYR" w:hAnsi="Arial CYR" w:eastAsia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Т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2.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орсун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чищення та заміни форсунок і пов'язаних з ними комунікацій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Нм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. Промислові та санітарні лабораторії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електромеханічних випробувань та вимірювань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кліматичних випробувань на вологість і електричні властивості діелектриків та електроелементів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пробувань низько-, високовольтних силових трансформаторів, масляних вимикачів, електродвигунів, електронної апаратури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Э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Э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29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 з аналізу газів та пил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ведення аналізу газів та пилу у металургійних, плавильних печах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 інфрачервоного</w:t>
            </w:r>
          </w:p>
          <w:p>
            <w:pPr>
              <w:pStyle w:val="Style38"/>
              <w:rPr/>
            </w:pPr>
            <w:r>
              <w:rPr/>
              <w:t>випромінюван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пробувань і налагодження пилоуловлювачів, димососів, вентиляторів, ексгаустер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Я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 титрування розчин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21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 з аналізу газів у метала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вакуумних установках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ізотопним методом на мас-спектрометрі та хроматографі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Р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 очищення ртуті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 з протиртутними патрон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29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 з аналізу люмінофорі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П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значення яскравості люмінофор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із світлофільтр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21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 з аналізу формувальних та шихтових суміше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 з електроізоляційних матеріалі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О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ідготовки зразків лаків, клеїв і компаундів (просіювання, сушіння, випалювання тощо)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нО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2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 з ультразвукової технік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уфл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астосування ізоляційних матеріалів для виготовлення ультразвукових електроакустичних перетворювач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 з фізико-механічних випробуван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пробувань на міцність, розтягнення, вигин, розрив, твердість, стиск, скручування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уфл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Щиток 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пробувань на термостійкість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Т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пробувань на вологість, водотривкість, замасленість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знежирення зразків матеріалів, приготування проявників, фіксажу та обробки фотоплівок додатково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и вимірюванні електричного опору, визначенні електропровідності, магнітної проникності, залишкової індукції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31.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 лабораторії штучного старіння скловиробі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 механічних ушкодж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29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 мінералогічного аналіз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П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ведення робіт з дезінтеграції і відмулювання глинистого матеріалу на шліх, крихких порід на ситах методом струшування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з нагруднико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 виділення мінералів із шліху у важких рідинах, звільнення фракції від плівок гідроокислів заліза кип'ятінням у кислотах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К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К8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21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 пробірного аналіз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шихтування, випалювання, плавлення, купелювання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готування титрованих і процентних розчинів та оксидувальних сумішей, проведення хімічних</w:t>
            </w:r>
          </w:p>
          <w:p>
            <w:pPr>
              <w:pStyle w:val="Style38"/>
              <w:rPr/>
            </w:pPr>
            <w:r>
              <w:rPr/>
              <w:t>аналізів розчинів з виробничих дільниць (травлення, пасивування, лужіння, золочення, сріблення тощо)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Щ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Щ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3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нт рентгеноспектрального аналіз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очка гумова</w:t>
            </w:r>
          </w:p>
          <w:p>
            <w:pPr>
              <w:pStyle w:val="Style38"/>
              <w:rPr/>
            </w:pPr>
            <w:r>
              <w:rPr/>
              <w:t>просвинцьова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а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 гумовий</w:t>
            </w:r>
          </w:p>
          <w:p>
            <w:pPr>
              <w:pStyle w:val="Style38"/>
              <w:rPr/>
            </w:pPr>
            <w:r>
              <w:rPr/>
              <w:t xml:space="preserve">просвинцьовани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Ри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просвинцьованої гу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и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 з просвинцьованими скельц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21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 спектрального аналіз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готування титрованих розчинів, проявників, фіксажу, оброблення фотопластинок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29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 хіміко-бактеріологічного аналіз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К5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К5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9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 хімічного аналіз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ведення аналізів суміші пульпи, розчинів, реактивів, поверхневих і бурових вод, мінеральних добрив, лугів та кислот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5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ведення аналізів газів, розгонки нафти та нафтопродукт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значення температури спалаху рідин у відкритому тиглі, температури плавлення і застигання горючих матеріалів, випробувань лакофарбових матеріалів, проведення аналізів вибухонебезпечних органічних речовин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о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о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Щиток захисний прозорий термостій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ведення аналізів із застосуванням радіоактивних ізотоп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 пластикатов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очка гумова</w:t>
            </w:r>
          </w:p>
          <w:p>
            <w:pPr>
              <w:pStyle w:val="Style38"/>
              <w:rPr/>
            </w:pPr>
            <w:r>
              <w:rPr/>
              <w:t>просвинцьова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а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ластикат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просвинцьованої гу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 просвинцьованими скельц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3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-електроакуст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Э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шолом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Э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для захисту від електромагнітних</w:t>
            </w:r>
          </w:p>
          <w:p>
            <w:pPr>
              <w:pStyle w:val="Style38"/>
              <w:rPr/>
            </w:pPr>
            <w:r>
              <w:rPr/>
              <w:t>випромінюва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29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-кристалоопт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ведення аналізів електроліту на кріолітове відношення, визначення фазового складу глинозему, мінералогічного складу бокситу і структур речовин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 CYR" w:hAnsi="Arial CYR" w:eastAsia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 CYR" w:hAnsi="Arial CYR" w:eastAsia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50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50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робки тонких шліфів і поліровок із різних мінералів з використанням шліфувальних верстатів, тигельних печей, сушильних шаф, іншого устаткування та прилад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21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-металограф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готовлення макро- і мікрошліфів спецсплавів для випробувань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травлення зразків спецсплавів у розчинах кислот і луг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дослідження зразків металів і сплавів методом високотемпературної вакуумної металографії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значення альфа-фази в аустенітних і аустенітноферитних сталях методом магнітної металографії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для захисту від електромагнітних</w:t>
            </w:r>
          </w:p>
          <w:p>
            <w:pPr>
              <w:pStyle w:val="Style38"/>
              <w:rPr/>
            </w:pPr>
            <w:r>
              <w:rPr/>
              <w:t>випромінюва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29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-мікробіоло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Бм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м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 CYR" w:hAnsi="Arial CYR" w:eastAsia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29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-полярографіс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К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жК50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-радіометрис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Р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Р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комбінезон пластикатов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ластикат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Р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Р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для захисту від радіоактивних речови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3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-рентгеноструктур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Э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очка гумова</w:t>
            </w:r>
          </w:p>
          <w:p>
            <w:pPr>
              <w:pStyle w:val="Style38"/>
              <w:rPr/>
            </w:pPr>
            <w:r>
              <w:rPr/>
              <w:t>просвинцьова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а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 гумовий</w:t>
            </w:r>
          </w:p>
          <w:p>
            <w:pPr>
              <w:pStyle w:val="Style38"/>
              <w:rPr/>
            </w:pPr>
            <w:r>
              <w:rPr/>
              <w:t xml:space="preserve">просвинцьовани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и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просвинцьованої гу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и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 з просвинцьованої гу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344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-сенситометрис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оти з фоторозчинами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у темних приміщеннях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спеціальні контрастного бачен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ейтралізаторник ціанистих розчині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кЩ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кЩ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тигаз фільтруюч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зберігання, транспортування і ремонту ціантари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МиК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3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ератор акустичних випробуван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Устіл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3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ератор осцилографування та тензометруванн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уфл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термічної обробки дротяних тензодатчик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готування</w:t>
            </w:r>
          </w:p>
          <w:p>
            <w:pPr>
              <w:pStyle w:val="Style38"/>
              <w:rPr/>
            </w:pPr>
            <w:r>
              <w:rPr/>
              <w:t>проявників та фіксажу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90.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бовідбір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ідбору проб газу із шахти і в горні доменної печі із замірами температури та тиску на різних горизонтах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чег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ідбору проб хімічної сировини, розчинів кислот, лугів, інших агресивних та отруйних речовин нафтопродукт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50Щ50Я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ОаК50Щ50Я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50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/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. Обслуговування і ремонт технологічного устаткування,</w:t>
            </w:r>
          </w:p>
          <w:p>
            <w:pPr>
              <w:pStyle w:val="Style41"/>
              <w:rPr/>
            </w:pPr>
            <w:r>
              <w:rPr/>
              <w:t>приладів та систем автоматичного контролю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324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робник трафаретів, шкал та пл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готування спеціальних розчинів, електроліту, клею і фарб, знежирення сіток, наклеювання шкал на плати, виготовлення плат фотохімічним, електрохімічним і комбінованим методами (хімічного і гальванічного міднення заготовок плат та травлення їх)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К50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К50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9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енераторник ацетиленової установк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т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ПвМун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а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ерезарядження осушників, промивачів, очищувачів і розчинник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2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ефектоскопіст з газового та рідинного контрол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ОЯ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К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 дії шкідливих випромінюва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ефектоскопіст з магнітного контрол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Э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Э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для захисту від електромагнітних випромінюва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3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ефектоскопіст з ультразвукового контрол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в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2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ефектоскопіст рентгено-, гаммаграфуванн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очка гумова</w:t>
            </w:r>
          </w:p>
          <w:p>
            <w:pPr>
              <w:pStyle w:val="Style38"/>
              <w:rPr/>
            </w:pPr>
            <w:r>
              <w:rPr/>
              <w:t>просвинцьова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а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 гумовий</w:t>
            </w:r>
          </w:p>
          <w:p>
            <w:pPr>
              <w:pStyle w:val="Style38"/>
              <w:rPr/>
            </w:pPr>
            <w:r>
              <w:rPr/>
              <w:t>просвинцьований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Ри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просвинцьованої гу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и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 з просвинцьованими скельц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монтер диспетчерського устаткування та телеавтоматик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мивання і чищення деталей слюсарної обробки, лудіння і паяння твердими і м'якими припоями, гарячого паяння пошкодженого кабелю, відновлення ізоляції, фарбування і антикорозійного захисту деталей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Пк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О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мірювання</w:t>
            </w:r>
          </w:p>
          <w:p>
            <w:pPr>
              <w:pStyle w:val="Style38"/>
              <w:rPr/>
            </w:pPr>
            <w:r>
              <w:rPr/>
              <w:t>електричних характеристик і напруги в системі,</w:t>
            </w:r>
          </w:p>
          <w:p>
            <w:pPr>
              <w:pStyle w:val="Style38"/>
              <w:rPr/>
            </w:pPr>
            <w:r>
              <w:rPr/>
              <w:t>випробування ізоляції ланцюгів схем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Э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Э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монтер з ремонту та обслуговування електроустаткуванн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Э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Э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мивання і заливання маслом трансформаторів, конденсаторів і масляних вимикач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з підвищеною вологістю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висоті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ояс запобіж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із застосуванням пневмо- і електроінструмент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сервувальник устаткування та металовиробі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чищення, промивання, змащування різними способами готової продукції в підігрітих масляних ваннах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Н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стиль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рометрис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Т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Тп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козирк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значення температури солей, газового середовища та зріджених газів за допомогою оптичних радіаційних пірометр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ЯжТп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ЯжТп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Щиток захисни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3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адіомеханік з обслуговування та ремонту радіотелевізійної апаратур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Э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Э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уфл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для роботи в електромагнітному пол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3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адіомонтер приймальних телевізійних ант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/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. Складське господарство. Вантажно-розвантажувальні роботи.</w:t>
            </w:r>
          </w:p>
          <w:p>
            <w:pPr>
              <w:pStyle w:val="Style41"/>
              <w:rPr/>
            </w:pPr>
            <w:r>
              <w:rPr/>
              <w:t>Експлуатація та ремонт транспортних механізмів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кумулятор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50Щ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12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ункеруваль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п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П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ТвМ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шоломни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лянки на гумовій підош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шоломник утеп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41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га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МиМпМун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важування вугілля, коксу, бітуму, цегли, цементу та інших будівельних матеріал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важування нафтопродуктів, хімічної сировини, виробів, напівфабрикатів, кислот, лугів та інших їдких речовин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кЩ50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КкЩ50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3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нтаж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ліч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навантаження та вивантаження металу, лісопиломатеріалів та виробів з них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</w:rPr>
            </w:pPr>
            <w:r>
              <w:rPr>
                <w:sz w:val="20"/>
              </w:rPr>
              <w:t>ЗМиМпМун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навантаження та вивантаження вугілля, коксу, торфу, бітуму, піску, цементу, цегли та інших будівельних матеріалів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МиПн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П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навантаження та вивантаження кислот, лугів та інших їдких речовин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кЩ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ол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кЩ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Щ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навантаження та вивантаження рідких отрутохімікатів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навантаження та вивантаження твердих, сипких та пилових отрутохімікатів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навантаження та вивантаження бензину етильованог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НмЭ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л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Э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Э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На зовнішніх роботах у мокру погоду всім вантажникам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антажно-розвантажувальних робіт із застосуванням вантажопідіймальних кранів всім вантажникам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334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одій електро- та автовіз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Жил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334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одій навантажувач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Жи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41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ір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и постійній зайнятості на складі металу,</w:t>
            </w:r>
          </w:p>
          <w:p>
            <w:pPr>
              <w:pStyle w:val="Style38"/>
              <w:rPr/>
            </w:pPr>
            <w:r>
              <w:rPr/>
              <w:t>лісопиломатеріалів</w:t>
            </w:r>
          </w:p>
          <w:p>
            <w:pPr>
              <w:pStyle w:val="Style38"/>
              <w:rPr/>
            </w:pPr>
            <w:r>
              <w:rPr/>
              <w:t>та виробів з них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МиМпМун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и постійній зайнятості на складі вугілля, коксу, бітуму, цегли, цементу, вапна та інших будівельних матеріалів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и постійній зайнятості на складі паливно-мастильних матеріалів, лаків, фарб, розчинників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Нл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Нл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Нм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Нм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Н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и постійній зайнятості на складі кислот, лугів та інших їдких хімічних речовин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50Щ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кЩ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постійній зайнятості на складі із зберігання та видачі ртуті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Я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ЯтЯ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 з протиртутними патрон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и постійній зайнятості на складі свинцю та виробів із свинцю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Ят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Я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пилозахисни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Узимку під час роботи в неопалювальних приміщеннях та на зовнішніх відкритих територіях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333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автомобіле-розвантажувач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шоломник утеп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333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вагоноперекидач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Жи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Э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чищення вагонів від залишків вантажу, чищення і змазування механізмів, заміни канатів та ремонту устаткування додатково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333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крана (кранівник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шоломни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виконання робіт на гарячих дільницях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Тп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Жи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виконання робіт на вологих дільницях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у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хп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333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перевантажувачі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плавучих перевантажувачах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хп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90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розфасувально-пакувальних маш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зливання рідких хімічних речовин у відповідну тар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К50Щ20Вн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В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К50Щ20Вн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333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штабелеформувальної машин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Жил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технічного обслуговування машини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3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хп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333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ератор механізованих та автоматизованих складі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Жил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ймання, зважування та вантаження сипких і навалочних вантажів у вагони, автомобілі та подавання у приймальні бункери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з капюшоно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ймання, зливання та розливання у відповідну тару кислот, лугів та інших їдких хімічних продуктів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кЩ5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кЩ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Щ5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5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ймання, зливання та розливання у відповідну тару зріджених вуглеводнів та інших токсичних речовин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Я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ймання, зливання та розливання у відповідну тару розчинників та нітролаків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О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Ми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ймання, зливання та розливання у відповідну тару паливно-мастильних матеріалів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НлН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Нл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Нм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ймання, зливання та розливання у відповідну тару червоного та жовтого фосфору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тЯ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ол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тЯ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т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внутрішньоскладських робіт у холодильних камерах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хп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ля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гумові на валя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 для роботи в холодильних</w:t>
            </w:r>
          </w:p>
          <w:p>
            <w:pPr>
              <w:pStyle w:val="Style38"/>
              <w:rPr/>
            </w:pPr>
            <w:r>
              <w:rPr/>
              <w:t>установк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3.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генераторник відпрацьованого масл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Нм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МиК20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21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обітник плодоовочевого сховищ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ун50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робки овочесховищ вапном, запилення картоплі препаратами, які запобігають появі паростків у період зберігання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з капюшоно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МиЯ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Я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ідготовки плодоовочів до реалізації та затарювання продукції і відходів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Б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ортування та ремонту тари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хп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15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тропаль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шолом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Жи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тропування виробів на гарячих дільницях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ТпМун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краг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Т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Щиток захисний прозорий термостійки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стропування вантажів у вологих умовах додатково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В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тропування сипких вантаж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тропування вантажів хімічної продукції токсичної дії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Яж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шоломник утеп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Тхп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15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акелаж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</w:rPr>
            </w:pPr>
            <w:r>
              <w:rPr>
                <w:sz w:val="20"/>
              </w:rPr>
              <w:t>ЗМиМун200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шолом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Жи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готовлення стропів, заправки згонів та коушів, перевірки та випробування такелажних пристроїв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краг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чищення, промивання, просушування та змащування такелаж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ля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гумові на валя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шоломни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хп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331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акторис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Нл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Ми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Жил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333.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анспортувальник (обслуговування механізмів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Н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Пн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15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анспортувальник (такелажні роботи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 CYR" w:hAnsi="Arial CYR" w:eastAsia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транспортування хімічних матеріалів, барвників, інших шкідливих, пожежо- і вибухонебезпечних речовин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к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Жил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к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Укладальник-пакуваль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тирання,</w:t>
            </w:r>
          </w:p>
          <w:p>
            <w:pPr>
              <w:pStyle w:val="Style38"/>
              <w:rPr/>
            </w:pPr>
            <w:r>
              <w:rPr/>
              <w:t xml:space="preserve">обдування стиснутим повітрям, змащування і пакування деталей, приладів, виробів оптичної промисловості, наклеювання етикеток додатково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Н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Нж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акупорювання наповнених бутлів, пляшок, туб, флаконів пробками вручну, заливання шийки смолкою, миття, обтирання пляшок, флакон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п100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фасування й пакування м'ясної та молочної продукції, виробів фармацевтичної промисловості додатково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нБ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НжБ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ереміщення тари, пакувальних матеріалів, великогабаритних і важких виробів, укладання їх вручну або за допомогою підіймальних механізм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шолом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Жи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чищення, змащування, поточного ремонту, регулювання пакувальних верстатів та автоматів</w:t>
            </w:r>
          </w:p>
          <w:p>
            <w:pPr>
              <w:pStyle w:val="Style38"/>
              <w:rPr/>
            </w:pPr>
            <w:r>
              <w:rPr/>
              <w:t xml:space="preserve">додатково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Н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ля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гумові на валя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хп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/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. Утримання виробничих приміщень.</w:t>
            </w:r>
          </w:p>
          <w:p>
            <w:pPr>
              <w:pStyle w:val="Style41"/>
              <w:rPr/>
            </w:pPr>
            <w:r>
              <w:rPr/>
              <w:t xml:space="preserve">Господарсько-впорядкувальні та виробничо-побутові роботи 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64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хімічного чищення спецодяг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Оа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нежирення, чищення із застосуванням розчинник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О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Оа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О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442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зуттьовик з ремонту спецвзутт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а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3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озі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антаження (вивантаження) та перевезення господарських вантажів та твердих побутових відходів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еревезення різного сміття, гнильних відход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Б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еревезення нечистот з вигрібних ям, каналізаційних колодяз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Бм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чищення вигрібних ям, каналізаційних колодязів від нечистот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у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уБ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Б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Бм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Б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Б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Б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ля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гумові на валя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ТхпВуБ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15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ардероб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апо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ймання</w:t>
            </w:r>
          </w:p>
          <w:p>
            <w:pPr>
              <w:pStyle w:val="Style38"/>
              <w:rPr/>
            </w:pPr>
            <w:r>
              <w:rPr/>
              <w:t>забрудненого спецодягу для хімічної чистки, прання та ремонт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т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Ят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Ми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16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вір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ун15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чищення контейнерів та урн від сміття, промивання та дезінфікування їх додатково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ЯжБ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ля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гумові на валя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ТхпВуБ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4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езактиватор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дезактивації і дегазації спецавтотранспорту, устаткування, інвентарю, приміщень і територій, забруднених радіоактивними речовинами, знімання шару забрудненого ґрунту або снігу, дезактивації зливних і змивних вод, очищення трапів і відстійників на пунктах дезактивації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Р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В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г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нК2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РзК80Щ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ротигазоаерозольни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дезактивації забруднених радіоактивними речовинами цінних матеріалів, спецодягу, білизни, обмундирування і засобів індивідуального захисту в ультразвукових ваннах, мийних боксах, нагрівальних печах і пральних машинах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Р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Р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В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РзВн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тигаз фільтруюч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Тн20ВР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Т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14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езінфекто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дезінфекції і дезодорації приміщень, територій, будівель, устаткування, предметів домашнього ужитку фізичним, хімічним, біологічним і комбінованим методами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ЯжБ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ЯжБ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ЯжБ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дезінсекції і дератизації отруйними хімічними речовинами і інсектицидами вручну або за допомогою спеціального устаткування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Яж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ротигазоаерозоль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3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зиметрис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із закритими радіоактивними речовинами та джерелами іонізуючого випромінювання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Рз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Р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г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иР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 відкритими радіоактивними речовинами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спеціаль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Ри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Р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Р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РзРи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Ри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ротигазоаерозоль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Рз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Тхп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136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правник поливально-мийних маш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13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телян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ин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апо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64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із прання та ремонту спецодяг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у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готування розчинів для прання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Щ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Щ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МиЩ20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ушіння та прасування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13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тирач підло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437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ббиваль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О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169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хорон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Тхп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собний робіт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транспортування та укладання холодного металу різного профілю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Мун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виконання робіт на дільницях транспортування, сортування та укладання гарячого металу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Жил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абезпечення заготовками, деталями, складальними вузлами і</w:t>
            </w:r>
          </w:p>
          <w:p>
            <w:pPr>
              <w:pStyle w:val="Style38"/>
              <w:rPr/>
            </w:pPr>
            <w:r>
              <w:rPr/>
              <w:t>елементами конструкцій</w:t>
            </w:r>
          </w:p>
          <w:p>
            <w:pPr>
              <w:pStyle w:val="Style38"/>
              <w:rPr/>
            </w:pPr>
            <w:r>
              <w:rPr/>
              <w:t>дільниць механічної обробки, ковальсько-пресових, штампувальних робіт, електрогазозварювання, механоскладальних робіт та транспортування</w:t>
            </w:r>
          </w:p>
          <w:p>
            <w:pPr>
              <w:pStyle w:val="Style38"/>
              <w:rPr/>
            </w:pPr>
            <w:r>
              <w:rPr/>
              <w:t>з цих дільниць готових виробів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бирання металевої стружки та обрізків металу, битого скла, кераміки, відходів виробів з пластмас та деревообробки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складах металопрокату, лісопиломатеріалів та виробів з них, рулонних матеріалів, різної тари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МиМпМун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складах руди, агломерату, вугілля, коксу, торфу, цегли, цементу, вапна, бітуму та інших будівельних матеріалів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П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ун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складах кислот, лугів та інших їдких хімічних речовин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Щ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складах паливно-мастильних матеріалів, лаків та фарб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Н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Н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НмНс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фарбування виробів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Ву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покриття металів та виробів з них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будівельних майданчиках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пМун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об'єктах житлово-комунального господарства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виконання робіт на плодоовочевих і переробних підприємствах та базах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ля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гумові на валя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Тхп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13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ибиральник виробничих приміщен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ологого прибирання вручн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В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бирання та дезінфікування місць загального користування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ВнЯж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13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ин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чищення і дезінфікування санітарно-технічного устаткування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з нагруднико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ЯжБ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16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ибиральник територі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Жил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поливання та дезінфікування додатково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Я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МиЯ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Я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зовнішніх роботах узимку додатково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ля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гумові на валя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Тхп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421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сочувальник з вогнезахисного просочуванн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окриття дерев'яних виробів, тканин, конструкцій вогнезахисними речовинами вручну щітками, у ваннах, фарбопультами та розпилювачами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уМиЯ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уЯ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Я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готування вогнезахисних речовин і сумішей, виготовлення зразків і перевірки їх на вогнестійкість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Ят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Ят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1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13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обітник виробничих лазен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бирання та дезінфікування місць загального користування у виробничих лазнях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уТи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з нагруднико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ЯжЩ20Б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ВнЯжЩ20Б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1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16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обітник з благоустро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нешкодження твердих гнильних відходів на сміттєзвалищах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 CYR" w:hAnsi="Arial CYR" w:eastAsia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 CYR" w:hAnsi="Arial CYR" w:eastAsia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Жил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далення нечистот та проведення дезінфекційних заходів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у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иБ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Б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Бм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Б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Б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Жил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еревезення нечистот, гнильних відходів, трупів тварин до місць їх знешкодження, захоронення або утилізації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МиБм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Б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чищення градирень, відстійників, каналів та стічних колекторів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у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слуговування зливних станцій (пунктів) з приймання асенізаційних машин з нечистотами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МиБм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Б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зовнішніх роботах у мокру погоду всім робітникам з благоустрою додатково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ля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гумові на валя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Тхп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1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415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атуратор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хімічного промивання установки та арматури, налагодження системи охолодження води, усунення несправностей в роботі устаткування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Щ20Б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1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14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лопротираль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пЩ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Щ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Щ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ояс запобіж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ТхпВу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1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15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торож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чергування в прохідній підприємства, установи, організації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охорони об'єктів, складських приміщень та територій додатково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жу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Тхп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1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2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истиль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чищення деталей, вузлів, машин, устаткування, резервуарів, цистерн, бункерів від пилу, осадів, корозії, залишків продуктів вручну або механічними пристроями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ун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П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П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ояс запобіж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олом піскострумин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мивання, пропарювання, дезінфікування, стерилізації предметів чищення повітрям, водою, мийними, лужними, кислотними та травильними розчинами під тиском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К50Щ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ол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чищення від сажі та золи димових труб, лежаків, топок, димоходів, газоходів котельних, бойлерних, сушильних установок, плавильних, термічних та інших печей і установок, які працюють на твердому та рідкому паливі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П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ущільненим манжет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П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П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ояс запобіж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хпВуТ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шоломник утеп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/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. Інші професії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рхіваріу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1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рник смолк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з нагруднико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оТп40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Щиток захисний прозор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1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90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азорятів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ведення профілактичних робіт з огляду та обстеження газовибухопожежонебезпечних дільниць, установок і комунікацій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нагляду за безпечним проведенням газонебезпечних робіт, участі в ліквідації аварій додатково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к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прогум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Щ50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ояс запобіж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тигаз фільтруюч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тигаз шлангов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 дихальний повітряний для рятувальних служ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С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шоломни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Тхп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кспедитор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42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кспедитор транспортн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механік з ліфті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ведення профілактичних робіт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Н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Н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у шахті ліфта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ояс запобіж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еревірки стану ізоляції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мульсова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пН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В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ОаН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3.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рядник вогнегасникі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пМиК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Т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Щиток захисний з безколірним ударостійким екра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газозахисни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3.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рядник протигазових коробо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П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3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рядник холодильних апараті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ж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Ят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90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ливальник-розливаль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ливання-розливання молокопродуктів, рослинної олії та патоки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Н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Н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МиН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Н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ливання-розливання бензину, гасу та інших рідких нафтопродуктів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НмВу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Нм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Ву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Нм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Жил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ливання-розливання розчинників, лаків та фарб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О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ОМи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ливання-розливання мастильно-охолоджувальних рідин та емульсій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НмВп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Нж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В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ливання-розливання спиртів жирного ряду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ливання-розливання кислот, лугів та інших їдких хімічних рідин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кЩ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ол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кЩ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кЩ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кЩ5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Щ5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тигаз фільтруюч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ливання-розливання рідкого хлору та рідкого аміаку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аЯ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прогум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К50Щ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КкМиЯжЩ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Яж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К50Щ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тигаз фільтруюч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ливання-розливання рідких хімічних засобів захисту рослин (отрутохімікатів)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Я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Щ50Я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Я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ливання-розливання рідких мінеральних добрив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пО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О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ля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гумові на валя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Тхп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леєвар (загальні професії для всіх галузей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Н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готування клейових розчинів гарячим способом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готування бітумно-каніфольної і проклеюючих емульсій, клею із синтетичних смол в клеєварних котлах і реакторах з дозуванням компонент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ОаК50Щ5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К50Щ5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андир відділення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ведення навчально-тренувальних заходів, участі у гасінні пожеж та ліквідації наслідків пожеж у складі бойової обслуги пожежної техніки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ожежний-рятувальник</w:t>
            </w:r>
          </w:p>
          <w:p>
            <w:pPr>
              <w:pStyle w:val="Style38"/>
              <w:rPr/>
            </w:pPr>
            <w:r>
              <w:rPr/>
              <w:t>(члени добровільних пожежних дружин)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о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Тп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 з краг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олом захисний пожеж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шолом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ояс пожежника з карабі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 повітряний ізолювальний для пожежникі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гідно з Т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 спеціа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 спеціаль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кожний пожежний автомобіль повинно бути передбачено 2 комплекти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тепловідбив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о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Щ20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13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бів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и обслуговуванні електрокотлів, кип'ятінні в них води, зливанні та промиванні їх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Тп10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15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'є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333.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ебід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рощування та зв'язування тросів і стропів, поточного ремонту і змазування механізм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Н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слуговування лебідок з приводом від електродвигун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слуговування лебідок у вологих умовах (шахтах, доках)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МиМун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 мокру погод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333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іфте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слуговування вантажних ліфт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141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ля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МиМун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фарбування і лакування деталей зануренням їх у барабани з лакофарбовими матеріалами і в автоматах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МиМун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фарбування деталей та поверхонь виробів методом пневматичного розпилення ручним пульверизатором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ол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О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Я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фарбування деталей та поверхонь виробів на електростатичних установках і електростатичними фарборозпилювачами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аЭс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Я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ОаЭ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з системою примусової подачі чистого повітр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фарбування в камерах, цистернах, трюмах тощо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ЯжЯаЭ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тигаз шлангов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ояс запобіж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чищення поверхонь вручну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очищення поверхонь механізованими засобами додатково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м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готування фарб, лаків, шпаклівок, грунтовок, замазок, сумішей масляних фарб і лаків, нітрофарб, нітролаків та синтетичних емалей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жВ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очищення та промивання робочого інструменту, щіток, трафаретів, деталей фарборозпилювачів, апаратів безповітряного розпилювання, шлангів і тари водою, розчинниками, лугами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аВ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ушіння пофарбованих, лакованих виробів в сушильних камерах, шафах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Тхп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90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ркуваль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маркування фарбами вручну або розпилювальними пристроями, закріплення надписів лаками, приготування фарб, лаків, клеючих речовин, промивання і чистки трафаретів, пристроїв та інструмент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О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 гарячим металом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раги спилкові п'ятипал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1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двигунів внутрішнього згорянн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аправлення двигунів паливом, змащування вузлів і допоміжних механізм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НмН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Нм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мийних маш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Тп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Тп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миття, дезінфекції великогабаритних вузлів рухомого складу, машин, устаткування, баків, балонів, цистерн, окремих частин і деталей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у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ВК50Щ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</w:rPr>
            </w:pPr>
            <w:r>
              <w:rPr>
                <w:sz w:val="20"/>
              </w:rPr>
              <w:t>ВнК50Щ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миття у ваннах різної сировини, матеріалів, деталей тари, посуду (в т.ч. хімічного) та виробів, які б'ються і легко деформуються, водою, гасом, бензином, ацетоном, лужними, кислотними та іншими розчинниками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ВуК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уК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К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К2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К5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миття, просочування, пропарювання, сушіння та продування фільтрополотен, манжетів, мішків і сіток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Ву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у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Я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Я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Я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333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підіймальної машин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виконання робіт у вологих умовах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у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шолом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332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скрепера (скреперист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хп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63.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оторист електродвигуні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П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333.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оторист механічної лопа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шолом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оти в гарячих цехах і дільницях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установлення і центрування електромоторів, монтажу і демонтажу електросилової проводки, ремонту агрегат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15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осі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Жил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13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янь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ин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апо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приготування їжі, годування хворих вдома додатково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бирання та виконання санітарно-гігієнічних заходів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ЗБ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343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ератор апаратів мікрофільмування та копіюванн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пК2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К20Щ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спеціальні контрастного баченн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90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ератор електронно-обчислювальних та обчислювальних маш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11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ератор копіювальних та розмножувальних маш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345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алітурник документі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уфл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УМиМп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БмО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монтувальник респіраторів та протигазі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нЯт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Ят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газозахисни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90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озподілювач робі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24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вітлокопіювальн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У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готування розчинів для проявлення та закріплення світлокопій, заправлення проявних камер, фіксажних та промивальних ванн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О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ОаЯж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ОаК50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5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343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лографіст (ротаторник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У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приготування реактивів, ґрунтовки із застосуванням фарб та мастик додатково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О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О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О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5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15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 біля ескалатор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5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15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вейца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прибирання у вестибюлі додатково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5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90.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емпелювальник етикето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готування фарб, заправлення штемпельної машини рулоном паперу та фарбою додатко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29"/>
        <w:rPr/>
      </w:pPr>
      <w:r>
        <w:rPr/>
        <w:t>Начальник управління науково-технічного забезпечення державного нагляду</w:t>
      </w:r>
    </w:p>
    <w:p>
      <w:pPr>
        <w:pStyle w:val="Style29"/>
        <w:rPr/>
      </w:pPr>
      <w:r>
        <w:rPr/>
        <w:t>І.О.  Перевоз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9" w:leader="none"/>
      </w:tabs>
      <w:ind w:hanging="0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09:00Z</dcterms:created>
  <dc:creator>Admin</dc:creator>
  <dc:description/>
  <cp:keywords/>
  <dc:language>en-US</dc:language>
  <cp:lastModifiedBy>Admin</cp:lastModifiedBy>
  <dcterms:modified xsi:type="dcterms:W3CDTF">2009-05-20T16:09:00Z</dcterms:modified>
  <cp:revision>2</cp:revision>
  <dc:subject/>
  <dc:title>НОРМИ БЕЗПЛАТНОЇ ВИДАЧІ СПЕЦІАЛЬНОГО ОДЯГУ, СПЕЦІАЛЬНОГО  ВЗУТТЯ ТА ІНШИХ ЗАСОБІВ ІНДИВІДУАЛЬНОГО ЗАХИСТУ ПРАЦІВНИКАМ ЗАГАЛЬНИХ ПРОФЕСІЙ РІЗНИХ ГАЛУЗЕЙ ПРОМИСЛОВОСТІ</dc:title>
</cp:coreProperties>
</file>