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ТИПОВІ НОРМИ</w:t>
      </w:r>
      <w:r>
        <w:rPr>
          <w:lang w:val="en-US"/>
        </w:rPr>
        <w:t xml:space="preserve"> </w:t>
      </w:r>
    </w:p>
    <w:p>
      <w:pPr>
        <w:pStyle w:val="Style22"/>
        <w:rPr/>
      </w:pPr>
      <w:r>
        <w:rPr/>
        <w:t>БЕЗКОШТОВНОЇ ВИДАЧІ СПЕЦІАЛЬНОГО ОДЯГУ, СПЕЦІАЛЬНОГО ВЗУТТЯ ТА ІНШИХ ЗАСОБІВ ІНДИВІДУАЛЬНОГО ЗАХИСТУ РОБІТНИКАМ І СЛУЖБОВЦЯМ НАСКРІЗНИХ ПРОФЕСІЙ І ПОСАД УСІХ ГАЛУЗЕЙ НАРОДНОГО ГОСПОДАРСТВА ТА ОКРЕМИХ ВИРОБНИЦТВ</w:t>
      </w:r>
    </w:p>
    <w:p>
      <w:pPr>
        <w:pStyle w:val="Style29"/>
        <w:rPr/>
      </w:pPr>
      <w:r>
        <w:rPr/>
      </w:r>
    </w:p>
    <w:p>
      <w:pPr>
        <w:pStyle w:val="Style23"/>
        <w:rPr>
          <w:lang w:val="en-US"/>
        </w:rPr>
      </w:pPr>
      <w:r>
        <w:rPr/>
        <w:t>Затверджені</w:t>
      </w:r>
      <w:r>
        <w:rPr>
          <w:lang w:val="en-US"/>
        </w:rPr>
        <w:t xml:space="preserve"> </w:t>
      </w:r>
      <w:r>
        <w:rPr/>
        <w:t xml:space="preserve">постановою Державного комітету СРСР з праці і соціальних питань, </w:t>
      </w:r>
    </w:p>
    <w:p>
      <w:pPr>
        <w:pStyle w:val="Style23"/>
        <w:rPr/>
      </w:pPr>
      <w:r>
        <w:rPr/>
        <w:t>Президії Всесоюзної Центральної Ради Професійних Спілок</w:t>
      </w:r>
      <w:r>
        <w:rPr>
          <w:lang w:val="en-US"/>
        </w:rPr>
        <w:t xml:space="preserve"> </w:t>
      </w:r>
    </w:p>
    <w:p>
      <w:pPr>
        <w:pStyle w:val="Style23"/>
        <w:rPr/>
      </w:pPr>
      <w:r>
        <w:rPr/>
        <w:t xml:space="preserve">від 12 лютого 1981 р. N 47/П-2 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>
          <w:lang w:val="en-US"/>
        </w:rPr>
        <w:t>[</w:t>
      </w:r>
      <w:r>
        <w:rPr/>
        <w:t xml:space="preserve">В </w:t>
      </w:r>
      <w:r>
        <w:rPr>
          <w:lang w:val="uk-UA"/>
        </w:rPr>
        <w:t xml:space="preserve">текст внесено </w:t>
      </w:r>
      <w:r>
        <w:rPr/>
        <w:t>зміни і доповнення</w:t>
      </w:r>
    </w:p>
    <w:p>
      <w:pPr>
        <w:pStyle w:val="Style20"/>
        <w:rPr/>
      </w:pPr>
      <w:r>
        <w:rPr/>
        <w:t xml:space="preserve"> </w:t>
      </w:r>
      <w:r>
        <w:rPr/>
        <w:t>постановами Державного комітету СРСР з праці і соціальних питань</w:t>
      </w:r>
      <w:r>
        <w:rPr>
          <w:lang w:val="en-US"/>
        </w:rPr>
        <w:t xml:space="preserve"> </w:t>
      </w:r>
      <w:r>
        <w:rPr/>
        <w:t>і Президії Всесоюзної Центральної Ради Професійних Спілок</w:t>
      </w:r>
      <w:r>
        <w:rPr>
          <w:lang w:val="en-US"/>
        </w:rPr>
        <w:t xml:space="preserve"> </w:t>
      </w:r>
    </w:p>
    <w:p>
      <w:pPr>
        <w:pStyle w:val="Style20"/>
        <w:rPr>
          <w:lang w:val="en-US"/>
        </w:rPr>
      </w:pPr>
      <w:r>
        <w:rPr/>
        <w:t>від 21 серпня 1985 р</w:t>
      </w:r>
      <w:r>
        <w:rPr>
          <w:lang w:val="en-US"/>
        </w:rPr>
        <w:t>.</w:t>
      </w:r>
      <w:r>
        <w:rPr/>
        <w:t xml:space="preserve"> N 289/П-8,</w:t>
      </w:r>
    </w:p>
    <w:p>
      <w:pPr>
        <w:pStyle w:val="Style20"/>
        <w:rPr/>
      </w:pPr>
      <w:r>
        <w:rPr/>
        <w:t>від 6 листопада 1986 р</w:t>
      </w:r>
      <w:r>
        <w:rPr>
          <w:lang w:val="en-US"/>
        </w:rPr>
        <w:t>.</w:t>
      </w:r>
      <w:r>
        <w:rPr/>
        <w:t xml:space="preserve"> N 476/П-12</w:t>
      </w:r>
      <w:r>
        <w:rPr>
          <w:lang w:val="en-US"/>
        </w:rPr>
        <w:t>]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2"/>
        <w:gridCol w:w="2528"/>
        <w:gridCol w:w="5123"/>
        <w:gridCol w:w="14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N п/п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офесія і посад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пецодяг, спецвзуття та інші засоби індивідуального захисту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трок носіння в місяцях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I. ЗАГАЛЬНІ ПРОФЕСІЇ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гашення вапн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хімводоочищенн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кумуляторник, зайнятий на ремонті та зарядці акумуляторів і приготуванні електроліту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кислотозахис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рхіваріус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лансувальник - заливальник абразивних кругів; випробувач абразив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акелітник (просочувальник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олаз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водовідштовхуваль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час спуску у воду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вовня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нчохи 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еска вовня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имітка. При роботі на великих глибинах і в особливо холодну пору року всі ці предмети видаються у подвійному розмірі. Комплект вовняної білизни видається в особисте користування водолазу і не може передаватися іншим водолазам. Строк носіння комплекту 3 роки. Водолазним спеціалістам та інструкторам-водолазам на час спуску у воду всі ці предмети видаються як чергові за нормою для водолаза.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 електро- і автовізк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стійно зайнятим 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зій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одій-випробувач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пробовуванні мотоциклів методом обкатки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з двома пальця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захис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постійній роботі на випробовуванні мотоциклів пробігом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шкір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хутр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хутр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ска хутря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раги хут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улканізаторник; ремонтник гумових вироб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вик, зайнятий на газових газогенераторних апаратах, установках і станція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генератор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зорятува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рдеробник; робітник, зайнятий прийманням спецодягу, що перебуває в носінні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ідропіскострумник; гідрочисти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водовідштовхуваль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нтажник і робіт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навантаження і вивантаження поза цехами вугілля, піску, коксу, торфу та бітуму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капюшоном з пилонепроникної тканин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нтажів, що пилять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капюшоном з пилонепроникної тканин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ислот та їдких речовин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сук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ісоматеріалів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водовідштовхуваль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ших вантажів і матеріалів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резентов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брезентовими наколінник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постійній роботі з рідкими отрутохімікатами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і шолом з кислотозахис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з сипучими, твердими та такими, що пилять, отрутохімікатами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і шолом з пилонепроникної тканин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нчохи ватні стьоб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юш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имітки: 1. Всім вантажникам, переліченим у пункті 17, на зовнішніх роботах взимку видаються додатково: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 Вантажникам при супроводі вантажів на бортових автомашинах поза кабіною у зимовий час в особливому і IV поясах замість куртки бавовняної на утеплювальній прокладці видається: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шо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. В інші пори року всім вантажникам видається: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. Вантажникам і робітникам, зайнятим на навантаженні і вивантаженні етилованого бензину, на час виконання роботи видаються: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а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вір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інші пори ро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езінфектор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стилювальник ртуті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ці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Жерстя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стійно зайнятому 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ливальник свинцево-олов'янистих сплав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точувальник, зайнятий заточуванням інструменту на верстатах сухим способом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золювальник на термоізоляції (термоізолювальник); ізолювальник на гідроізоляції (гідроізолювальник); ізолювальник на антикорозійній ізоляції (ізолювальник-плівочник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ізоляції котлів, паропроводів на гарячих ділянках робіт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холодних ділянках робіт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пробувач на герметичніст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двигун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уляр; пічник; футерувальник (кислототривник); футерувальник-муляр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гарячих ділянках робіт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або валян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сук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холодних ділянках робіт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; підсобний (транспортний) робітник, зайнятий на складі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постійній роботі на складі пальних і мастильних матеріалів, лаків і фарб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ислот, лугів та інших хімікатів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кислотозахис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талу, вугілля, лісу та інших матеріалів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або чоботи кирз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і зберігання та відпуску ртуті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имку при роботі в приміщеннях, що не отоплюються, і на зовнішніх роботах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леєвар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клейончаст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ю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чегар технологічних печей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вогнезахис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бовар; складач фарб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кислотозахис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бів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'єр, зайнятий на зовнішніх робота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(всіх найменувань), технік, препаратор,зайняті у хімічних та технологічних лабораторія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ляр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фарбування деталей, приладів та апаратури фарбами, що світяться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чни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, безпосередньо зайнятий на переборці і ремонті ртутних випрямлювач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рану (кранівник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двигунів внутрішнього згорання; машиніст парової машини та локомобіл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на рідкому мінеральному паливі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газодувних машин; машиніст насосних установо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очищення промислових стічних вод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них установок; машиніст холодильних установо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на пересувних компресор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 xml:space="preserve">Машиніст (кочегар) котельної; шурувальник палива на решітках котл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котельної на твердому мінеральному паливі при механічному завантаженні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учному завантаженні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вогнезахис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дровах та інших видах палива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котельної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котельної на рідкому паливі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котельної на газі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електростанцій пересувни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з прання спецодягу; робітник, зайнятий пранням спецодягу вручну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ід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стійно зайнятому 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иловар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термічною обробкою металу струмами високої частот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вогнезахис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алювач вапн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елюх повст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уттьовик з ремонту взуття, зайнятий ремонтом спецвзутт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пайки радіаторів і бензобаків вручну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 мастиково-графітних печах у радіаторному виробництві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з застосуванням пальників у радіаторному виробництві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скострум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всередині камер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пилонепроникної тканин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афанд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рукар плаского друку; оператор копіювальних і розмножувальних машин; електрофотограф; світлокопіювальник; склографіст (ротаційник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илоточ; пилопра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(транспортний) робіт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іт на транспортуванні та укладці холодного металу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транспортуванні, сортуванні, укладці гарячого металу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вогнезахис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ічним нос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прибиранні металевої стружки та обрізків металу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аб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, зайнятий поліруванням деталей і виробів на полірувальних верстатах і вручну щітками, наждачним папером; робітник, зайнятий накаткою абразивних матеріалів на полірувальні круг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полірування пластмас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виробів; пресувальник виробів із пластмас; робітник, зайнятий виготовленням виробів (деталей) з капрону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пресуванні виробів із скловати і пластмас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пресуванні виробів (деталей) з капрону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металовідход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аб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сочувальник пиломатеріалів та виробів з деревин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з антисептиками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просочуванні шпал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(при просочуванні креозотом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(при просочуванні хлорцинком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шланг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цівник, зайнятий на випробуванні виробів та агрегатів безпосередньо в камерах холоду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хутрі з хутряним комір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з калош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нти хут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на хутр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цівник, безпосередньо зайнятий обслуговуванням рентгенівських установо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просвинцьованої гу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очка з просвинцьованої гу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а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з просвинцьованої гу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 просвинцьованими скельця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цівник, зайнятий наладкою технологічного обладнання у виробничих цеха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наладки агрегатів для ґрунтування, шпаклювання, шліфування та фарбування кузовів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заливанням трансформатор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миттям лабораторного посуду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на промиванні і випробуванні радіатор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бітник, зайнятий промиванням деталей і вироб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на промиванні деталей і виробів лугами та кислотами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текстовінітов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текстовіні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нзином та гасом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текстовінітов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знежиренням і протиранням виробів із застосуванням віденського вапн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рихтуванням у радіаторному виробництві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на обробці гетінаксу, текстоліту, азботекстоліту, склотекстоліту і на роботах із застосуванням скловати і скловолокн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на реостатних і ходових випробуваннях тепловоз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вушники протишум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постійно зайнятий на механічній обробці виробів (деталей) зі свинцю і його сплав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на консервації, розконсервації й пакуванні виробів; укладальник-пакувальник, зайнятий пакуванням великогабаритних вироб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клейончас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або рукавички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зберіганням, транспортуванням і ремонтом ціантар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гладким верх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нешкодженні ціанистих відходів і тари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, замість черевиків шкіряни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и та інженерно-технічні працівники, зайняті повний робочий день у виробництвах: на заповненні і вилученні ртуті з ртутних приладів; на ремонті і чищенні ртутних приладів і агрегат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пці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на розбиранні і сортуванні виробів у виробництві гнучких шланг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текстовіні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и чергові і ремонтні, які постійно працюють на ртутно-випрямляльних підстанція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очка бавовня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оти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 з благоустрою (на роботах з видалення нечистот вручну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обслуговуванням машин з нанесення бабіту на стальну стрічку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видачею молок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очка бавовня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енераторник відпрацьованого масл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клейончаст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атуратор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очка бавовня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автомобілів; робітники, зайняті на ділянках оплавлення кузовів легкових автомобіл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інструмента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контрольно-вимірювальних приладів і автоматик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і обслуговування промислової вентиляції та опалення (зволоження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гарячих ділянках робіт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мокрих ділянках робіт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ремонті хімічного обладнання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амість костюма бавовняно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 всім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; слюсар з ремонту апаратурного обладнанн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гарячих ділянках робіт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мокрих ділянках робіт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ремонті хімічного обладнання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замість костюма бавовняно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 всім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ремонту обладнання гальванічних цехів і травильних ванн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на підприємствах азбестової промисловості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постійній роботі безпосередньо на переборці і ремонті ртутних випрямлячів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на станції очищення промислових стічних вод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сантехні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ремонту каналізаційної мережі й сенізаційних пристроїв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шланг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на підприємствах азбестової промисловості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ливальник-розливальник і робітник, зайняті на зливанні нафтопродуктів, кислот, лугів і жир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або костюм бавовняний з кислотозахис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на латунних цвяхах або 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з викидним шланг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яс запобіж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або 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сти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опротира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яр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чни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оляр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орож зовнішній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бавовняний з водовідштовхуваль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в особливому, IV і III пояс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в особливому, IV і III пояс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лавсано-віскозна на утеплювальній прокладці у II і I пояс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лавсано-віскозні на утеплювальній прокладці у II і I пояс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х в особливому і IV пояс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шок у III, II і I пояс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в особливому, IV, III, II і I пояс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опальник; такелаж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гарячих ділянках робіт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з металевим нос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 зовнішніх роботах взимку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на утеплювальній прокладц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 поясам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рави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кислотозахис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, прибиральник службових приміщень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митті підлоги і місць загального користування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металу, відливок, виробів і деталей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на галтувальних барабанах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з кислотами додатково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у дробострумних і дробометних камерах видаються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труб (сажотрус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лом бавовняний або шолом повст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яс запобіж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хлораторної установк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р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кспедитор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обслуговування електрообладнання; електромонтер з ремонту електрообладнанн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на гарячих ділянках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вогнезахисним просоченням замість напівкомбінезону бавовняно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ртутних випрямлячів, безпосередньо зайнятий на переборці і ремонті ртутних випрямляч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оти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кувальник художніх і ювелірних виробів, фарбува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на корчуванні і розробленні пн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биральник іграшо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із застосуванням клею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віскозно-лавсан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онтер тягової підстанції, зайнятий чергуванням на ртутно-перетворювальній підстанці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оти діелектрич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мульсовар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ерозіоніст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имітки: 1. Безкоштовна видача спецодягу, спецвзуття та інших засобів індивідуального захисту за переліком професій і посад, передбачених у цих нормах, проводиться у всіх галузях промисловості, будівництва, на транспорті, у зв'язку та інших галузях народного господарства незалежно від їх профілю і відомчої підпорядкованості, якщо вони окремо не обумовлені у відповідних Типових галузевих нормах. 2. Білизна натільна, передбачена у пунктах 37, 75, 85 і 102 зазначених норм, видається за умови, коли встановлено обов'язкове проходження через санпропускник. Жінкам, для яких встановлений обов'язковий режим санпропускника, крім спецодягу, передбаченого у зазначених нормах, видається бюстгалтер.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II. ВИРОБНИЦТВО РТУТНИХ ТЕРМОМЕТРІВ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клодув, зайнятий у ртутних відділення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бавовняна з довгим рукав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або косинка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на гумовій підош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и та інженерно-технічні працівники, зайняті повний робочий день на заповненні і вилучені ртуті з ртутних приладів і агрегат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бавовняна з довгим рукав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або косинка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шкіряні на гумовій підош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имітка. Білизна натільна і шкарпетки бавовняні, передбачені у пунктах 109, 110, видаються за умови, коли встановлено обов'язкове проходження через санпропускник. Жінкам, для яких встановлений обов'язковий режим санпропускника, крім спецодягу, передбаченого у зазначених пунктах, видається бюстгальтер.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III. ВИРОБНИЦТВО АВТОРУЧОК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ьвані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, зайнятий поліруванням виробів із пластмас і металу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виробів із пластмас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інструментальник, зайнятий на ремонті пресформ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, шліфувальник по пластмаса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мпува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IV. ВИРОБНИЦТВО МУЗИЧНИХ ІНСТРУМЕНТІВ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. Виробництво музичних інструментів (клавішних, язичкових, смичкових і щипкових)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онзува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рунтувальник музичних інструментів, лакувальник-розмальовник музичних інструмент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ека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п'ятипальце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клепник-виправник голосових язичк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строювач-регулювальник; настроювач язичкових інструментів; настроювач щипкових інструментів; настроювач піаніно і роял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клейончас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лицювальник язичкових інструмент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обклеювання і оздоблення целулоїдом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інших оздоблювальних робіт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клеювач деталей язичкових інструмент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(транспортний) робіт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перенесення кислот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з протирання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по дереву, целулоїду і пластмаса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клейончас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лаборатор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лірувальник музичних інструмент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на роботах з клеєм К-17 і синтетичними клеям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у виробництвах язичкових музичних інструментів, не передбачених в пунктах цього розділу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гулювальник піаніно і роял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клейончас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ун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п'ятипальце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виконанні роботи у цехах гальванопокриттів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іфувальник по нітроґрунту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чники з надолонник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металу, відливок, виробів і деталей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. Виробництво духових інструментів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готовлювач деталей для мідних духових інструмент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одушка захис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ід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пилювач фасонного лиття; шабрува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чники шкір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яльщ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вильник металу і сплав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або костюм бавовняний з вогнезахисним просоченн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(транспортний) робіт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на роботах з наливання свинцю і смол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сук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ацівник, зайнятий наладкою технологічного обладнанн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металу на ножицях і пресах; різальник на пилах, ножівках і верстата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резент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биральник дерев'яних духових інструмент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рміст на печа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бавовняний з вогнезахисним просоченн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 з виготовлення деталей музичних інструмент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тяга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клейончас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ормувальник ручної формовк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V. ВИРОБНИЦТВО ЦЕЛУЛОЇДУ І ВИРОБІВ З НЬОГО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підготовки сировини і відпуску напівфабрикатів і продукції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змішуванн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сушк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фільтрації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цетонува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них установок; машиніст насосних установо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дчик прес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ник литих і пресованих виробів; підбирач целулоїдних гребен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на шліфуванні, пемзуванні і промиванні деталей - виробів видається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есувальник виробів із пластмас: пресувальник бавовняної целюлози і відходів целулоїду; пресувальник-видувальник целулоїдних виробів; пресувальних блоків целулоїду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на гарячих ділянках робіт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замість рукавиць комбіновани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 роботі на мокрих ділянках робіт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ривальник відтисків, виготовлювач целулоїдних кілець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фарбувальник вироб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зпарювач целулоїдних пластин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ізальник на пилах, ножівках і верстатах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2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 з ремонту апаратурного обладнання; слюсар-ремонт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3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угальник целулоїдних блоків; мийни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VI. ПРОТЕЗНЕ ВИРОБНИЦТВО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4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увальник, зайнятий підбором металевих напівфабрикатів для протез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5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рдинатор-ортопед-протезист; інженер-протезист; технік-протезист; санітарк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6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блокуванням деталей з жорсткої шкір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клейончаст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7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на виготовленні і підгонці окопротез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лат бавовня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8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виготовленням гіпсових моделей для протезно-ортопедичних вироб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бітник, зайнятий виготовленням, ремонтом і підгонкою деревопротез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0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орник, зайнятий на виготовленні протезно-ортопедичних вироб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авовнян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6:00Z</dcterms:created>
  <dc:creator>Костя</dc:creator>
  <dc:description/>
  <dc:language>en-US</dc:language>
  <cp:lastModifiedBy>Костя</cp:lastModifiedBy>
  <dcterms:modified xsi:type="dcterms:W3CDTF">2006-03-22T13:56:00Z</dcterms:modified>
  <cp:revision>2</cp:revision>
  <dc:subject/>
  <dc:title>ТИПОВІ НОРМИ </dc:title>
</cp:coreProperties>
</file>