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ПРО ЗАТВЕРДЖЕННЯ ТИПОВИХ НОРМ БЕЗПЛАТНОЇ ВИДАЧІ</w:t>
      </w:r>
    </w:p>
    <w:p>
      <w:pPr>
        <w:pStyle w:val="Style29"/>
        <w:rPr/>
      </w:pPr>
      <w:r>
        <w:rPr/>
        <w:t>СПЕЦІАЛЬНОГО ОДЯГУ, СПЕЦІАЛЬНОГО ВЗУТТЯ ТА ІНШИХ</w:t>
      </w:r>
    </w:p>
    <w:p>
      <w:pPr>
        <w:pStyle w:val="Style29"/>
        <w:rPr/>
      </w:pPr>
      <w:r>
        <w:rPr/>
        <w:t>ЗАСОБІВ ІНДИВІДУАЛЬНОГО ЗАХИСТУ ПРАЦІВНИКАМ</w:t>
      </w:r>
    </w:p>
    <w:p>
      <w:pPr>
        <w:pStyle w:val="Style29"/>
        <w:rPr/>
      </w:pPr>
      <w:r>
        <w:rPr/>
        <w:t>М'ЯСНОЇ І МОЛОЧНОЇ ПРОМИСЛОВОСТІ</w:t>
      </w:r>
    </w:p>
    <w:p>
      <w:pPr>
        <w:pStyle w:val="Style29"/>
        <w:rPr/>
      </w:pPr>
      <w:r>
        <w:rPr/>
      </w:r>
    </w:p>
    <w:p>
      <w:pPr>
        <w:pStyle w:val="Style30"/>
        <w:rPr/>
      </w:pPr>
      <w:r>
        <w:rPr/>
        <w:t>Наказ Міністерства праці та соціальної політики України та</w:t>
      </w:r>
    </w:p>
    <w:p>
      <w:pPr>
        <w:pStyle w:val="Style30"/>
        <w:rPr/>
      </w:pPr>
      <w:r>
        <w:rPr/>
        <w:t>Комітету по нагляду за охороною праці України</w:t>
      </w:r>
    </w:p>
    <w:p>
      <w:pPr>
        <w:pStyle w:val="Style30"/>
        <w:rPr>
          <w:lang w:val="en-US"/>
        </w:rPr>
      </w:pPr>
      <w:r>
        <w:rPr/>
        <w:t>від 10 червня 1998 р. N 116</w:t>
      </w:r>
    </w:p>
    <w:p>
      <w:pPr>
        <w:pStyle w:val="Style30"/>
        <w:rPr>
          <w:lang w:val="en-US"/>
        </w:rPr>
      </w:pPr>
      <w:r>
        <w:rPr>
          <w:lang w:val="en-US"/>
        </w:rPr>
      </w:r>
    </w:p>
    <w:p>
      <w:pPr>
        <w:pStyle w:val="Style30"/>
        <w:rPr/>
      </w:pPr>
      <w:r>
        <w:rPr/>
        <w:t>Зареєстровано в Міністерстві юстиції України</w:t>
      </w:r>
    </w:p>
    <w:p>
      <w:pPr>
        <w:pStyle w:val="Style30"/>
        <w:rPr>
          <w:lang w:val="en-US"/>
        </w:rPr>
      </w:pPr>
      <w:r>
        <w:rPr/>
        <w:t>14 липня 1998 р. за N 451/2891</w:t>
      </w:r>
    </w:p>
    <w:p>
      <w:pPr>
        <w:pStyle w:val="Normal"/>
        <w:rPr>
          <w:lang w:val="en-US"/>
        </w:rPr>
      </w:pPr>
      <w:r>
        <w:rPr>
          <w:lang w:val="en-US"/>
        </w:rPr>
      </w:r>
    </w:p>
    <w:p>
      <w:pPr>
        <w:pStyle w:val="Normal"/>
        <w:rPr/>
      </w:pPr>
      <w:r>
        <w:rPr/>
        <w:t>Відповідно до Указу Президента України від 09.03.98 N 182/98 "Про затвердження Положення про Комітет по нагляду за охороною праці України" і враховуючи рішення редакційної комісії, створеної наказом Комітету від 12.03.98 N 32, про підсумки розгляду остаточної редакції проекту Типових норм безплатної видачі спеціального одягу, спеціального взуття та інших засобів індивідуального захисту працівникам підприємств м'ясної і молочної промисловості та про доцільність їх затвердження,</w:t>
      </w:r>
      <w:r>
        <w:rPr>
          <w:lang w:val="en-US"/>
        </w:rPr>
        <w:t xml:space="preserve"> </w:t>
      </w:r>
      <w:r>
        <w:rPr/>
        <w:t>наказую:</w:t>
      </w:r>
    </w:p>
    <w:p>
      <w:pPr>
        <w:pStyle w:val="Normal"/>
        <w:rPr/>
      </w:pPr>
      <w:r>
        <w:rPr/>
      </w:r>
    </w:p>
    <w:p>
      <w:pPr>
        <w:pStyle w:val="Normal"/>
        <w:rPr/>
      </w:pPr>
      <w:r>
        <w:rPr/>
        <w:t>1. 3атвердити Типові норми безплатної видачі спеціального одягу, спеціального взуття та інших засобів індивідуального захисту працівникам підприємств м'ясної і молочної промисловості (надалі - Типові норми), що додаються.</w:t>
      </w:r>
    </w:p>
    <w:p>
      <w:pPr>
        <w:pStyle w:val="Normal"/>
        <w:rPr>
          <w:lang w:val="en-US"/>
        </w:rPr>
      </w:pPr>
      <w:r>
        <w:rPr>
          <w:lang w:val="en-US"/>
        </w:rPr>
      </w:r>
    </w:p>
    <w:p>
      <w:pPr>
        <w:pStyle w:val="Normal"/>
        <w:rPr/>
      </w:pPr>
      <w:r>
        <w:rPr/>
        <w:t>2. Типові норми набувають чинності з 1 січня 1999 року.</w:t>
      </w:r>
    </w:p>
    <w:p>
      <w:pPr>
        <w:pStyle w:val="Normal"/>
        <w:rPr>
          <w:lang w:val="en-US"/>
        </w:rPr>
      </w:pPr>
      <w:r>
        <w:rPr>
          <w:lang w:val="en-US"/>
        </w:rPr>
      </w:r>
    </w:p>
    <w:p>
      <w:pPr>
        <w:pStyle w:val="Normal"/>
        <w:rPr/>
      </w:pPr>
      <w:r>
        <w:rPr/>
        <w:t>3. Із вступом у дію Типових норм вважати такими, що не застосовуються на території України:</w:t>
      </w:r>
    </w:p>
    <w:p>
      <w:pPr>
        <w:pStyle w:val="Normal"/>
        <w:rPr/>
      </w:pPr>
      <w:r>
        <w:rPr/>
        <w:t>Типовые отраслевые нормы бесплатной выдачи специальной одежды, специальной обуви и других средств индивидуальной защиты работникам и служащим мясной и молочной промышленности, затверджені постановою Державного комітету СРСР з праці й соціальних питань і Президії ВЦРПС від 23 вересня 1980 р. N 296/П-10, доповнені й змінені постановою цих органів від 21 серпня 1985 р. N 289/П-8.</w:t>
      </w:r>
    </w:p>
    <w:p>
      <w:pPr>
        <w:pStyle w:val="Normal"/>
        <w:rPr>
          <w:lang w:val="en-US"/>
        </w:rPr>
      </w:pPr>
      <w:r>
        <w:rPr>
          <w:lang w:val="en-US"/>
        </w:rPr>
      </w:r>
    </w:p>
    <w:p>
      <w:pPr>
        <w:pStyle w:val="Normal"/>
        <w:rPr/>
      </w:pPr>
      <w:r>
        <w:rPr/>
        <w:t>4. Управлінню по нагляду в АПК разом із Мінагропромом України:</w:t>
      </w:r>
    </w:p>
    <w:p>
      <w:pPr>
        <w:pStyle w:val="Normal"/>
        <w:rPr/>
      </w:pPr>
      <w:r>
        <w:rPr/>
        <w:t>4.1. До 1 серпня 1998 року визначити потреби підприємств, установ, організацій у зазначених Типових нормах, забезпечити подання до редакції журналу "Охорона праці" замовлення на видання Типових норм потрібним тиражем, установити контроль за їх розповсюдженням.</w:t>
      </w:r>
    </w:p>
    <w:p>
      <w:pPr>
        <w:pStyle w:val="Normal"/>
        <w:rPr/>
      </w:pPr>
      <w:r>
        <w:rPr/>
        <w:t>4.2. Установити постійний контроль за виконанням Типових норм власниками підприємств (уповноваженими ними органами), посадовими особами й працівниками.</w:t>
      </w:r>
    </w:p>
    <w:p>
      <w:pPr>
        <w:pStyle w:val="Normal"/>
        <w:rPr>
          <w:lang w:val="en-US"/>
        </w:rPr>
      </w:pPr>
      <w:r>
        <w:rPr>
          <w:lang w:val="en-US"/>
        </w:rPr>
      </w:r>
    </w:p>
    <w:p>
      <w:pPr>
        <w:pStyle w:val="Normal"/>
        <w:rPr/>
      </w:pPr>
      <w:r>
        <w:rPr/>
        <w:t>5. Начальнику управління по нагляду в АПК (Пономаренко В.І.) подати протягом двох тижнів після державної реєстрації Головному управлінню охорони праці Комітету відповідні матеріали для включення Типових норм до Державного реєстру ДНАОП та до банку даних автоматизованого інформаційного фонду нормативних актів про охорону праці.</w:t>
      </w:r>
    </w:p>
    <w:p>
      <w:pPr>
        <w:pStyle w:val="Normal"/>
        <w:rPr>
          <w:lang w:val="en-US"/>
        </w:rPr>
      </w:pPr>
      <w:r>
        <w:rPr>
          <w:lang w:val="en-US"/>
        </w:rPr>
      </w:r>
    </w:p>
    <w:p>
      <w:pPr>
        <w:pStyle w:val="Normal"/>
        <w:rPr/>
      </w:pPr>
      <w:r>
        <w:rPr/>
        <w:t>6. Контроль за виконанням цього наказу покласти на заступника Голови Комітету Сорокіна І.Д.</w:t>
      </w:r>
    </w:p>
    <w:p>
      <w:pPr>
        <w:pStyle w:val="Normal"/>
        <w:rPr/>
      </w:pPr>
      <w:r>
        <w:rPr/>
      </w:r>
    </w:p>
    <w:p>
      <w:pPr>
        <w:pStyle w:val="Style16"/>
        <w:rPr/>
      </w:pPr>
      <w:r>
        <w:rPr/>
        <w:t>Голова Комітету</w:t>
      </w:r>
    </w:p>
    <w:p>
      <w:pPr>
        <w:pStyle w:val="Style16"/>
        <w:rPr/>
      </w:pPr>
      <w:r>
        <w:rPr/>
        <w:t>С.П.Ткачук</w:t>
      </w:r>
    </w:p>
    <w:p>
      <w:pPr>
        <w:pStyle w:val="Normal"/>
        <w:pBdr>
          <w:bottom w:val="single" w:sz="6" w:space="1" w:color="000000"/>
        </w:pBdr>
        <w:rPr/>
      </w:pPr>
      <w:r>
        <w:rPr/>
      </w:r>
    </w:p>
    <w:p>
      <w:pPr>
        <w:pStyle w:val="Normal"/>
        <w:rPr>
          <w:lang w:val="en-US"/>
        </w:rPr>
      </w:pPr>
      <w:r>
        <w:rPr>
          <w:lang w:val="en-US"/>
        </w:rPr>
      </w:r>
    </w:p>
    <w:p>
      <w:pPr>
        <w:pStyle w:val="Style20"/>
        <w:rPr/>
      </w:pPr>
      <w:r>
        <w:rPr/>
        <w:t>ТИПОВІ НОРМИ</w:t>
      </w:r>
    </w:p>
    <w:p>
      <w:pPr>
        <w:pStyle w:val="Style20"/>
        <w:rPr/>
      </w:pPr>
      <w:r>
        <w:rPr/>
        <w:t>БЕЗПЛАТНОЇ ВИДАЧІ СПЕЦІАЛЬНОГО ОДЯГУ, СПЕЦІАЛЬНОГО ВЗУТТЯ</w:t>
      </w:r>
    </w:p>
    <w:p>
      <w:pPr>
        <w:pStyle w:val="Style20"/>
        <w:rPr/>
      </w:pPr>
      <w:r>
        <w:rPr/>
        <w:t>ТА ІНШИХ ЗАСОБІВ ІНДИВІДУАЛЬНОГО ЗАХИСТУ ПРАЦІВНИКАМ</w:t>
      </w:r>
    </w:p>
    <w:p>
      <w:pPr>
        <w:pStyle w:val="Style20"/>
        <w:rPr/>
      </w:pPr>
      <w:r>
        <w:rPr/>
        <w:t>М'ЯСНОЇ І МОЛОЧНОЇ ПРОМИСЛОВОСТІ</w:t>
      </w:r>
    </w:p>
    <w:p>
      <w:pPr>
        <w:pStyle w:val="Style20"/>
        <w:rPr/>
      </w:pPr>
      <w:r>
        <w:rPr/>
      </w:r>
    </w:p>
    <w:p>
      <w:pPr>
        <w:pStyle w:val="Style30"/>
        <w:rPr/>
      </w:pPr>
      <w:r>
        <w:rPr/>
        <w:t>Затверджено Наказом Комітету по нагляду</w:t>
      </w:r>
      <w:r>
        <w:rPr>
          <w:lang w:val="en-US"/>
        </w:rPr>
        <w:t xml:space="preserve"> </w:t>
      </w:r>
      <w:r>
        <w:rPr/>
        <w:t>за охороною праці України</w:t>
      </w:r>
    </w:p>
    <w:p>
      <w:pPr>
        <w:pStyle w:val="Style30"/>
        <w:rPr>
          <w:lang w:val="en-US"/>
        </w:rPr>
      </w:pPr>
      <w:r>
        <w:rPr/>
        <w:t>від 10 червня 1998 р. N 116</w:t>
      </w:r>
    </w:p>
    <w:p>
      <w:pPr>
        <w:pStyle w:val="Style30"/>
        <w:rPr>
          <w:lang w:val="en-US"/>
        </w:rPr>
      </w:pPr>
      <w:r>
        <w:rPr>
          <w:lang w:val="en-US"/>
        </w:rPr>
      </w:r>
    </w:p>
    <w:p>
      <w:pPr>
        <w:pStyle w:val="Style20"/>
        <w:rPr/>
      </w:pPr>
      <w:r>
        <w:rPr/>
        <w:t>Галузь застосування</w:t>
      </w:r>
    </w:p>
    <w:p>
      <w:pPr>
        <w:pStyle w:val="Normal"/>
        <w:rPr/>
      </w:pPr>
      <w:r>
        <w:rPr/>
      </w:r>
    </w:p>
    <w:p>
      <w:pPr>
        <w:pStyle w:val="Normal"/>
        <w:rPr/>
      </w:pPr>
      <w:r>
        <w:rPr/>
        <w:t>Цей нормативний акт поширюється на всі підприємства м'ясної і молочної промисловості незалежно від форм власності і видів їх діяльності, працівники яких повинні обов'язково застосовувати під час трудового процесу спеціальних одяг, спеціальне взуття та інші засоби індивідуального захисту (далі - ЗІЗ).</w:t>
      </w:r>
    </w:p>
    <w:p>
      <w:pPr>
        <w:pStyle w:val="Normal"/>
        <w:rPr/>
      </w:pPr>
      <w:r>
        <w:rPr/>
        <w:t>Типові норми визначають для власника або уповноваженого ним органу обов'язковий до виконання мінімум безплатної видачі засобів індивідуального захисту працівникам підприємств м'ясної і молочної промисловості. Засоби захисту видаються працівникам згідно з установленими нормами і строками носіння.</w:t>
      </w:r>
    </w:p>
    <w:p>
      <w:pPr>
        <w:pStyle w:val="Normal"/>
        <w:rPr/>
      </w:pPr>
      <w:r>
        <w:rPr/>
        <w:t>Об'єктом нормативного регулювання є ті види виробництва, цехи, дільниці й види основної діяльності та робочі місця працівників підприємств м'ясної і молочної промисловості, професії й посади, що пов'язані зі шкідливими і небезпечними умовами праці, а також несприятливими температурними умовами або із забрудненням.</w:t>
      </w:r>
    </w:p>
    <w:p>
      <w:pPr>
        <w:pStyle w:val="Normal"/>
        <w:rPr/>
      </w:pPr>
      <w:r>
        <w:rPr/>
        <w:t>Типовими нормами охоплюються основні види діяльності підприємств м'ясної і молочної промисловості: виробництво м'ясних продуктів, птахопереробка, маслоробне, сироварне та молочне виробництво, холодильна промисловість.</w:t>
      </w:r>
    </w:p>
    <w:p>
      <w:pPr>
        <w:pStyle w:val="Normal"/>
        <w:rPr/>
      </w:pPr>
      <w:r>
        <w:rPr/>
        <w:t>Працівникам, що суміщають професії або постійно виконують сумісницькі роботи, та зайнятим другорядними і допоміжними видами діяльності потреба в засобах індивідуального захисту визначається нормами безплатної видачі, встановленими для відповідних видів діяльності.</w:t>
      </w:r>
    </w:p>
    <w:p>
      <w:pPr>
        <w:pStyle w:val="Normal"/>
        <w:rPr/>
      </w:pPr>
      <w:r>
        <w:rPr/>
        <w:t>Працівникам можуть видаватися засоби індивідуального захисту понад передбачені норми з врахуванням вимог технологічних процесів і нормативних актів про охорону праці, за погодженням із представниками профспілкових органів, за рішенням трудового колективу підприємства.</w:t>
      </w:r>
    </w:p>
    <w:p>
      <w:pPr>
        <w:pStyle w:val="Normal"/>
        <w:rPr/>
      </w:pPr>
      <w:r>
        <w:rPr/>
        <w:t>Вимоги даного нормативного акта є обов'язковими для визначення потреби і забезпечення працівників належними засобами індивідуального захисту.</w:t>
      </w:r>
    </w:p>
    <w:p>
      <w:pPr>
        <w:pStyle w:val="Normal"/>
        <w:rPr/>
      </w:pPr>
      <w:r>
        <w:rPr/>
      </w:r>
    </w:p>
    <w:tbl>
      <w:tblPr>
        <w:tblW w:w="10917" w:type="dxa"/>
        <w:jc w:val="left"/>
        <w:tblInd w:w="-714" w:type="dxa"/>
        <w:tblLayout w:type="fixed"/>
        <w:tblCellMar>
          <w:top w:w="0" w:type="dxa"/>
          <w:left w:w="108" w:type="dxa"/>
          <w:bottom w:w="0" w:type="dxa"/>
          <w:right w:w="108" w:type="dxa"/>
        </w:tblCellMar>
      </w:tblPr>
      <w:tblGrid>
        <w:gridCol w:w="1069"/>
        <w:gridCol w:w="774"/>
        <w:gridCol w:w="2979"/>
        <w:gridCol w:w="2835"/>
        <w:gridCol w:w="1418"/>
        <w:gridCol w:w="1134"/>
        <w:gridCol w:w="708"/>
      </w:tblGrid>
      <w:tr>
        <w:trPr>
          <w:trHeight w:val="118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N п/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згідно з</w:t>
            </w:r>
            <w:r>
              <w:rPr>
                <w:lang w:val="en-US"/>
              </w:rPr>
              <w:t xml:space="preserve"> </w:t>
            </w:r>
            <w:r>
              <w:rPr/>
              <w:t>класифі-катором професій</w:t>
            </w:r>
            <w:r>
              <w:rPr>
                <w:lang w:val="en-US"/>
              </w:rPr>
              <w:t xml:space="preserve"> </w:t>
            </w:r>
            <w:r>
              <w:rPr/>
              <w:t xml:space="preserve">(ДК 003-9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Професійна  назва робо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Найменування спецодягу,  спецвзуття та інших засобів індивідуального захис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Позначення захисних властивос- тей (тип, марка) ЗІ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 xml:space="preserve">Строк носіння (місяці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и</w:t>
            </w:r>
            <w:r>
              <w:rPr>
                <w:lang w:val="en-US"/>
              </w:rPr>
              <w:t>-</w:t>
            </w:r>
            <w:r>
              <w:rPr/>
              <w:t>мі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7</w:t>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 Виробництво віскозних ковпачкі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lang w:val="en-US"/>
              </w:rPr>
            </w:pP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оагуля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pPr>
            <w:r>
              <w:rPr/>
              <w:t>* Наведено згідно з ГОСТ 12.4.011-89 п.1.2.</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нтролер (виробництво хіміч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па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бувальник (хімічне виробництво)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2. Електролітне відділення жерстянобанкового виробництва</w:t>
            </w:r>
          </w:p>
        </w:tc>
      </w:tr>
      <w:tr>
        <w:trPr>
          <w:trHeight w:val="6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Електролізник із знімання олова з жерсті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ідносі пакетів скрапу (відходів жерсті) і на завантаженні пакетів в анодні кошик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кирз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оцесі електролізу для зняття олова з відходів жерсті: </w:t>
            </w:r>
          </w:p>
        </w:tc>
      </w:tr>
      <w:tr>
        <w:trPr>
          <w:trHeight w:val="41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з кислотозахис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Щ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управлінні електрогенератором, знятті губчастого олова з катодних листів, зміні і регенерації електроліту: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з кислотозахисним просочення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Щ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3" w:hRule="atLeast"/>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20"/>
              <w:rPr/>
            </w:pPr>
            <w:r>
              <w:rPr/>
              <w:t>3. Виробництво нікелів (гумових ущільнювальних кілець до</w:t>
            </w:r>
            <w:r>
              <w:rPr>
                <w:lang w:val="en-US"/>
              </w:rPr>
              <w:t xml:space="preserve"> </w:t>
            </w:r>
            <w:r>
              <w:rPr/>
              <w:t>кришок скляних банок)</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ушінні хімікалій: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га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важуванні хімікалій: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3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льцювальник гумових сумішей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ере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3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улканізатор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пресах і автоклавах: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індивідуальних вулканізаторах: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шприц-маш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сировини, напівфабрикатів та готов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ийманні хімікалій: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сі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осіванні хімікалій: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одачі хімсировини і транспортуванні кілець: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8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31.3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еластомірів та гум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3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кладач навісок інгредієн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20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одачі хімсировини і транспортуванні кілець: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па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резент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20"/>
              <w:rPr/>
            </w:pPr>
            <w:r>
              <w:rPr/>
              <w:t>4.Виробництво м'ясних продуктів</w:t>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 Передзабійне утримування худоб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кормів (тваринництво)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роботі на базі, додатк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3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д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роботі на базі, додатк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худоб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базі,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9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бітник з догляду за тваринами, зайнятий підганянням худоби до місця забою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роботі на базі, додатк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3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2. Забій і переробка худоб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заморожування ендокринно-ферментної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х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бавовняні або 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8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броблення крові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ілувальник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бавовняні або 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бивач худоб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бі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біл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біл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ї оглушення, додатково: </w:t>
            </w:r>
          </w:p>
        </w:tc>
      </w:tr>
      <w:tr>
        <w:trPr>
          <w:trHeight w:val="4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або комбінезон бавовняний (тем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ПВХ або черевики шкіряні з калошами діелектрични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Эн або Э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Эн, Э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ї підчеплення, пересадки туш,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або комбінезон бавовняний (тем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ї забілювання шкір,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знімання шкур, підкочування туш до шпарильного чану і завантаження їх у чан, піднімання туш після шпарення на підвісний шлях елеватором або лебідкою, підгону туш до обпалювальної печі, обпалювання туш свиней газовими горілками або паяльними лампами на безконвеєрних підвісних шляхах, при сухому і мокрому туалеті туш на безконвеєрних підвісних шляхах, робітникам, зайнятим вибиранням і транспортуванням тролей і переміщенням туш по підвісних шляхах в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ї розпилювання туш,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антивібрацій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бирач ендокринно- ферментної сировин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або С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бирач епітелію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або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33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Міздрильник шку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ветсанбрак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35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м'ясних туш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бирач суб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звільненні шлунків від вміс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омиванні голів: </w:t>
            </w:r>
          </w:p>
        </w:tc>
      </w:tr>
      <w:tr>
        <w:trPr>
          <w:trHeight w:val="5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3. Обслуговування заразнохворих твар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терилізації м'ясної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утилізації конфіскан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д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езінфекто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бивач худоб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абиванні хворої худоби на санітарних бойнях: </w:t>
            </w:r>
          </w:p>
        </w:tc>
      </w:tr>
      <w:tr>
        <w:trPr>
          <w:trHeight w:val="2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2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оотехні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222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ікар ветеринарний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гляді і тавруванні туш на безконвеєрних підвісних шлях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3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ветсанбрак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Я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биральник виробничих приміщень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3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анітар ветеринарний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гляді і тавруванні туш на безконвеєрних підвісних шлях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зовнішніх роботах зимою, додатк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такелажні робот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па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9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227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ельдшер ветеринарний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гляді і тавруванні туш на безконвеєрних підвісних шлях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4. Обробка субпродуктів усіх видів худоби</w:t>
            </w:r>
          </w:p>
        </w:tc>
      </w:tr>
      <w:tr>
        <w:trPr>
          <w:trHeight w:val="76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термічного оброблення суб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бивач худоб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збиранні вушного волос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качувальник м'яс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обкачуванні гол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бирач субпродукт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омиванні субпродуктів, очищенні і обробці рубців, літошок, шерстних субпродуктів, обробці голів, ліверів:  </w:t>
            </w:r>
          </w:p>
        </w:tc>
      </w:tr>
      <w:tr>
        <w:trPr>
          <w:trHeight w:val="8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Фартух бавовняний з водовідштовхувальним просоченням з нагрудником або фартух прогум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збиранні серцевих сумок і плів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5. Виробництво харчових жирі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технічн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есуванні шкварок: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харчових жир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омивці жиру-сирцю і кістк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або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сортуванні жиру- сирц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их камерах, додатково: </w:t>
            </w:r>
          </w:p>
        </w:tc>
      </w:tr>
      <w:tr>
        <w:trPr>
          <w:trHeight w:val="3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2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ондар-закупорювач (виробництво харчов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ливальник-розли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ливанні жиру, додатково: </w:t>
            </w:r>
          </w:p>
        </w:tc>
      </w:tr>
      <w:tr>
        <w:trPr>
          <w:trHeight w:val="29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Щиток або маска з прозорим екр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НБТ-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5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ийник посуд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митті сервет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м'ясопродук- т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ізанні жир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8"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61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3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озпилювач кістки та рог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6. Обробка кишок</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натуральної ковбасної оболонк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всіх операціях: </w:t>
            </w:r>
          </w:p>
        </w:tc>
      </w:tr>
      <w:tr>
        <w:trPr>
          <w:trHeight w:val="4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збиранні,  сортуванні, роздиранні отоки, звільненні кишок від вмісту, при промиванні кишок, додатково:  </w:t>
            </w:r>
          </w:p>
        </w:tc>
      </w:tr>
      <w:tr>
        <w:trPr>
          <w:trHeight w:val="6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асолюванні кишок,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анатомі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ортуванні сухих міхурів і сичугів: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калібруванні та метруванні,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7. Виробництво струн і технічних зшивок</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тру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4 </w:t>
            </w:r>
          </w:p>
          <w:p>
            <w:pPr>
              <w:pStyle w:val="Style38"/>
              <w:rPr/>
            </w:pPr>
            <w:r>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нтролер струн та зшиво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8. Шкуроконсервувальне виробництво</w:t>
            </w:r>
          </w:p>
        </w:tc>
      </w:tr>
      <w:tr>
        <w:trPr>
          <w:trHeight w:val="17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солювач шкі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готуванні  засолювальної суміші і консервувальних розчинів з антисептик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Захисні окуля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зовнішніх робо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зимою, додатко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волосу, вовни та щет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3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шкур (м'ясоперероблення)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1 </w:t>
            </w:r>
          </w:p>
        </w:tc>
        <w:tc>
          <w:tcPr>
            <w:tcW w:w="2979" w:type="dxa"/>
            <w:vMerge w:val="restart"/>
            <w:tcBorders>
              <w:top w:val="single" w:sz="4" w:space="0" w:color="000000"/>
              <w:left w:val="single" w:sz="4" w:space="0" w:color="000000"/>
              <w:right w:val="single" w:sz="4" w:space="0" w:color="000000"/>
            </w:tcBorders>
          </w:tcPr>
          <w:p>
            <w:pPr>
              <w:pStyle w:val="Style42"/>
              <w:rPr/>
            </w:pPr>
            <w:r>
              <w:rPr/>
              <w:t xml:space="preserve">Сортувальник шку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4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6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узлукувальник шку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4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готуванні засолювальної суміші і консервувальних розчинів з антисептик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9. Підготовка сировини і матеріалів для ковбасного, м'ясоконсервного виробництва, для виробництва харчових жирів та напівфабрикатів</w:t>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устави для відокремлення м'яса від кісто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ізанні заморожених блоків,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тепл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м'ясних напівфабрик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72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натуральної ковбасної оболонк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3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Жилувальник м'яса та суб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3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солювач м'яса й м'ясо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качувальник м'яс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розбирання туш, напівтуш, четвертин на частини (відруби), переміщення туш по підвісних шляхах у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м'ясних туш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з підшолом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м'ясо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з підшолом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3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пилювач кістки та рог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з підшолом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7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пилювач м'ясо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з підшолом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0. М'ясоконсервне виробництво</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омогенізації (виробництво м'яс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терилізації консервів (виробництво м'яс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харчової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нтролер харчової продукції (виробництво м'яс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закупорювальних машин (виробництво м'ясних консерв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розливально-наповнювальних автом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4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м'ясо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у виробництві харчової продукції (змішування продуктів харчування та напої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8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у виробництві харчової продукції (м'ясні та рибні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ермостатник (електротехнічне виробництво)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родуктів консервування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або 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1. Ковбасне виробництво та виробництво напівфабрикаті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термічного оброблення ковбасних вироб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ереміщенні рам по коліях у 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зирок захис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сумішей (змішування продуктів харчування та напої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фарш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жарювальник харчових продуктів (виробництво м'яс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ковбасних вироб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анатомі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ковбасних вироб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акуванні: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наданні товарного вигляд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зирок захис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9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автомата для виробництва варених ковбас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ереміщенні рам по коліях у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зирок захис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6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99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автоматичної лінії виробництва сосисо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0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коптильної устав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ереміщенні рам по коліях у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зирок захис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0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лінії приготування фарш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0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ереміщенні рам по коліях уручн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З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зирок захис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03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вильник харчового ж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04</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фасовувач м'ясо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0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шоміси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0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ормувальник ковбасних вироб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ж, 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в'язанні ковбас,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пальч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pPr>
            <w:r>
              <w:rPr/>
              <w:t>4.12. Виробництво бульйонних кубиків</w:t>
            </w:r>
          </w:p>
        </w:tc>
      </w:tr>
      <w:tr>
        <w:trPr>
          <w:trHeight w:val="38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07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бульйонних кубик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08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Варник харчової сировини та продуктів (виробництво м'ясних продуктів)</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109</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Укладальник-пакувальник</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Черевики шкіряні або чоботи гум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м, 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3. Виробництво пельменів і котлет</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лінар борошняних вироб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автомата для виробництва напівфабрик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аморожуванні пельменів, додатково: </w:t>
            </w:r>
          </w:p>
        </w:tc>
      </w:tr>
      <w:tr>
        <w:trPr>
          <w:trHeight w:val="3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утепле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сівальник технічн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4. Виробництво бекону</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екон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збиранні напівтуш,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5. Виробництво технічних фабрикатів</w:t>
            </w:r>
          </w:p>
        </w:tc>
      </w:tr>
      <w:tr>
        <w:trPr>
          <w:trHeight w:val="32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технічн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хімічної обробки технічної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3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рафінації жирів та олій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116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Апаратник хімічного оброблення технічної сировини</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нтаж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шкіропом'якшувач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1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лин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ветсанбрак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рог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або халат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6. Обробка плівок на лайку</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лайк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7. Виробництво альбуміну</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24</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альбумін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біл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середині сушильної башт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ув'я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сівальник технічн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біл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середині сушильної башт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ув'я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8. Виробництво мастильних масел</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мастил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охолодження,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процесах перегонки мінерального масла,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Нж,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19. Виробництво ендокринних (медичних) препаратів</w:t>
            </w:r>
          </w:p>
        </w:tc>
      </w:tr>
      <w:tr>
        <w:trPr>
          <w:trHeight w:val="24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2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аріння живильного середовища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гематогену та медичної жовчі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2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ферментів та плазмозамінних препар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41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ідролізу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гідролізі пепсину, пептону, виробленні холестерину та при роботі з кислотами і лугами: </w:t>
            </w:r>
          </w:p>
        </w:tc>
      </w:tr>
      <w:tr>
        <w:trPr>
          <w:trHeight w:val="77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готуванні розчинів кислот, лугів і запаюванні ампул,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знесолювання вод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Чоботи гумові або черевики шкіря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ристаліза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3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броблення крові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садження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териліза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ранулювальник (виробництво медикамент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9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озувальник медичних препарат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3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раж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3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купорювач медичн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4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паювальник ампул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w:t>
            </w:r>
          </w:p>
          <w:p>
            <w:pPr>
              <w:pStyle w:val="Style42"/>
              <w:rPr/>
            </w:pPr>
            <w:r>
              <w:rPr/>
              <w:t xml:space="preserve">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ийник посуду й ампул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повнювач ампул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ереглядач ампул з ін'єкційними розчинами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ереглядач продукції медичного призначення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1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епаратор виробництва біосинтетичних лікувальних засобів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4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4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биральник виробничих приміщень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ампул і трубок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1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ливальник стерильних розчин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У залежності від у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ц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4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анітар ветеринарний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залежності від умов виробництва:  </w:t>
            </w:r>
          </w:p>
        </w:tc>
      </w:tr>
      <w:tr>
        <w:trPr>
          <w:trHeight w:val="35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табілізаторник- дефібринувальник крові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У залежності від умов виробництва: </w:t>
            </w:r>
          </w:p>
        </w:tc>
      </w:tr>
      <w:tr>
        <w:trPr>
          <w:trHeight w:val="2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терилізаторник матеріалів та препар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 xml:space="preserve">При сушін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У залежності від умов виробництва: </w:t>
            </w:r>
          </w:p>
        </w:tc>
      </w:tr>
      <w:tr>
        <w:trPr>
          <w:trHeight w:val="4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20. Кістковопереробне і клейове виробництво</w:t>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4.20.1. Виробництво клею</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клею та желатин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54</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акуумапар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Я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казеїнового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із шоломом ві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иробничого пи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кісткового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азового консерв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ранулю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6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5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екстраг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перегон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антажувач- вивантажувач харчової продук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вантажувач (вивантажувач) дифузор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4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висікально- штампувальної маши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дробильного агрега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2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олірувальник шрот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сировини для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ска захис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Склопл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2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сівальник (розсіваль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6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кіст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69</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неків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20.2. Виробництво м'ясокісткової та кров'яної муки і добри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кістки-парен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упаковуванні кісткової муки та кісткового пил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крана (кранівник)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обслуговуванні тельфера: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мелювач (мельник) кості-парен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обслуговування механізмів) </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обслуговуванні тельфера: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20.3. Виробництво желатину та міздрового клею</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7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акуум- апар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аріння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варінні желатин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7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міздрового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роботі з кислотам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силікатного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кирз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ашення вап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екстраг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желатинування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желатинуванні клею: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жироочище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зміш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8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золі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резент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нейтраліз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8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клею та желатин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робильник (хімічне виробниц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lang w:val="en-US"/>
              </w:rPr>
            </w:pPr>
            <w:r>
              <w:rPr/>
              <w:t xml:space="preserve">19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ливальник- розливальник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ливанні-розливанні галерт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Штани бавовняні з утеплювальною прокладкою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ливанні-розливанні кислот: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 К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уртка бавовняна з утеплювальною прокладкою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 При зовнішніх роботах зимою, додатково.</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9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німач кле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зніманні та розкладанні клею: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цератор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ацерації осеїн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п10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Білизна натіль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ийних машин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харчової сировин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розливально- наповнювальних автом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виготовленні гофротар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1.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сівальник фтористого натрію та гашеного вап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з шоломом д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захисту від виробничого пи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егенера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19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галер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хімічне виробниц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0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4.21. Виробництво білкової оболонк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0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втоматник в'язальних автом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0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дублення та сушіння білкової оболон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екстраг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ислотного оброблення спил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непромокаль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кислотостійк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К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нейтраліз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проми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непромокаль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фільтр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непромокаль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0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льцювальник (хімічне виробниц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мірювач білкової оболон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1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нтролер (виробництво хімічних продук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формувальних маши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непромокаль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2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лагоджувальник устаткування у виробництві харчової продук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або 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мотувальник матеріалів і напівфабрика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есувальник (хімічне виробниц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непромокаль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ізальник галер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епараторник біома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1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хімічне виробництво)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сортуванні голинового спилка: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водовідштовхувальни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19</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2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ч колагенової ма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pPr>
            <w:r>
              <w:rPr/>
              <w:t>4.21а. Виробництво преципітату</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2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кристаліз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устаткування, додатково: </w:t>
            </w:r>
          </w:p>
        </w:tc>
      </w:tr>
      <w:tr>
        <w:trPr>
          <w:trHeight w:val="29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устаткування, додатково: </w:t>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фільтр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устаткування, додатково: </w:t>
            </w:r>
          </w:p>
        </w:tc>
      </w:tr>
      <w:tr>
        <w:trPr>
          <w:trHeight w:val="1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озувальник харчов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дозуванні преципітату: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мбінезон з шоломом для захисту від виробничого пи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5. Птахопереробка</w:t>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5.1. Приймання та відгодівля птиці</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кормів (птахівниц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сортувальник живої птиці та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2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61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тахів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5.2. Забій і переробка птиці та кролі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28</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регенерації воскової ма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229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Міздрильник шкурок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230</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птиц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231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232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сортувальник живої птиці та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0"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233</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тушок птиці та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шкурок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ушильник перо-пухової сирови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ушильник шкурок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5.3. Виробництво кулінарних та фасованих виробів</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3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напівфабрикатів з м'яса птиц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 xml:space="preserve">238 </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кулінарних виробів з м'яса птиці та крол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3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качувальник тушок птиц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птиц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робочий метале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а кольчуж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5.4. Виробництво меланжу та яєчного порошку</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пастеризації яєчної ма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і чищенні обладнання: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4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яєчної ма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і чищенні обладнання: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еланжис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митті і чищенні обладнання: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воскопувальник яєц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трикотажні з крапковим полімерним покритт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яєц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трикотажні з крапковим полімерним покритт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5.5. Пір'яно-пухове виробництво</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4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бивальник м'якої тар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4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перо-пухових вироб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перо-пухової суміші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сортуванні пуху та пір'я на складі: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4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перо- пухообробних маши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обслуговуванні мийної машин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1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обслуговуванні сушильної машин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пилових насосів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очищенні пиловловлювальної камери: </w:t>
            </w:r>
          </w:p>
        </w:tc>
      </w:tr>
      <w:tr>
        <w:trPr>
          <w:trHeight w:val="20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з шоломом для захисту від виробничого пи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лінії для оброблення перо- пухової сировини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ри дозуванні: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У цеху сечової кислоти: </w:t>
            </w:r>
          </w:p>
        </w:tc>
      </w:tr>
      <w:tr>
        <w:trPr>
          <w:trHeight w:val="3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Нарукавники бавовняні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акуванні перо- пухових виробів: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вач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впак або косинка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6. Виробництво виробів з волосу, копит, кістки, пера, рогу, щетин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5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4.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більник (текстильне виробництво)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відбілюванні щетини: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зубочисто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ідборі пера: </w:t>
            </w:r>
          </w:p>
        </w:tc>
      </w:tr>
      <w:tr>
        <w:trPr>
          <w:trHeight w:val="3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тру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щетинно- щіткових виробі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5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віткарк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нтролер художніх вироб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ортуванні напівфабрикатів та готових виробів з кістки і рогу: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чесальних та мішальн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5.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ийник щетини та волос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3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одистка головних уборі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різувач виробів із кістки та рог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шліфувальних кругах, дискових пил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ник щетиноволосяних матеріалів та виробі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6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2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олірувальник художніх вироб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шліфувальних кругах, дискових пил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авильник рогових пласти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есувальник виробів із рогового порошк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6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мелювач рогової стружк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33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зпилювач кістки та рог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шліфувальних кругах, дискових пил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вердл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робці виробів з кістки та рогу: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4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виробів, напівфабрикатів та матеріалів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ортуванні щетини і волосу: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7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ортувальник рогу та кістк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На операціях миття, сортування і хімічної обробки сировини,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водонепроникний з суцільнокроєним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водонепроник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ермообробник щетини та волос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ока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о кістці та рогу: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і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бувальник волосу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фарбуванні пер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резер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о кістці та рогу: </w:t>
            </w:r>
          </w:p>
        </w:tc>
      </w:tr>
      <w:tr>
        <w:trPr>
          <w:trHeight w:val="21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1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ліф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о кістці та рогу: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lang w:val="en-US"/>
              </w:rPr>
            </w:pPr>
            <w:r>
              <w:rPr/>
              <w:t xml:space="preserve"> </w:t>
            </w:r>
            <w:r>
              <w:rPr/>
              <w:t xml:space="preserve">При роботі на шліфувальних кругах, дискових пил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en-US"/>
              </w:rPr>
            </w:pPr>
            <w:r>
              <w:rPr>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7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69.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тампувальник (текстильна галантерея)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різуванні пер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або напівкомбінезон з сорочкою (блузою)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7. Маслоробне, сироварне та молочне виробництво</w:t>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7.1. Маслоробне та сироварне виробництво</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молочного цук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еревики на гумовій чи шкіряній підош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веденні процесу виготовлення кристалізату: </w:t>
            </w:r>
          </w:p>
        </w:tc>
      </w:tr>
      <w:tr>
        <w:trPr>
          <w:trHeight w:val="5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топленого масл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нанесення полімерних та парафінових покриттів на сир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з крапковим полімерним покритт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арафінуванні сиру,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охолодження молочних продуктів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кристалізації молочного цукру: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4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сушіння клею та желатину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ушінні казеїн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ринзороб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ринзороб-май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казеїн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ичугового порошку та харчового пепсин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Закриті з непрямою вентиляціє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8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з виробництва молочного цук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еревики на гумовій чи шкіряній підошв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9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слоро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слороб-май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вакуум- пакувальної машин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з крапковим полімерним покриття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ийних машин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апаратів, устаткування, тари, залізничних і автоцистерн: </w:t>
            </w:r>
          </w:p>
        </w:tc>
      </w:tr>
      <w:tr>
        <w:trPr>
          <w:trHeight w:val="3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із водовідштовхувальної тканини з накладками з плівкових матеріалів і капту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трикотажній осн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6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полегшені гумові з текстильною доточ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ийник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сироварному виробництві: </w:t>
            </w:r>
          </w:p>
        </w:tc>
      </w:tr>
      <w:tr>
        <w:trPr>
          <w:trHeight w:val="3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рова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ровар-майстер з дозрівання сир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29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ровар з дозрівання сир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299</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ровар-май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0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иросолі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світлюванні рідин: </w:t>
            </w:r>
          </w:p>
        </w:tc>
      </w:tr>
      <w:tr>
        <w:trPr>
          <w:trHeight w:val="7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ушильник молочного цук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еревики на гумовій або шкіряній підош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ормувальник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7.2. Виробництво плавлених сирів</w:t>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плавленого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ц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та зачищенні сировини: </w:t>
            </w:r>
          </w:p>
        </w:tc>
      </w:tr>
      <w:tr>
        <w:trPr>
          <w:trHeight w:val="51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суміші плавленого сир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збиранні сировини: </w:t>
            </w:r>
          </w:p>
        </w:tc>
      </w:tr>
      <w:tr>
        <w:trPr>
          <w:trHeight w:val="5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6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0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птильник ковбасного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0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розфасовувально- пакувального автом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0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ормувальник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7.3. Молочне та молочноконсервне виробництво</w:t>
            </w:r>
          </w:p>
        </w:tc>
      </w:tr>
      <w:tr>
        <w:trPr>
          <w:trHeight w:val="69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кисломолочних та дитячих молоч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виробництві продуктів дитячого харчування: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0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рідкого замінника незбираного моло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1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ідновлення моло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гомогенізації моло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1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пастеризації та охолодження моло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1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ирної мас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99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1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смета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1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ефростатник молоч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дефростації молока і сиру: </w:t>
            </w:r>
          </w:p>
        </w:tc>
      </w:tr>
      <w:tr>
        <w:trPr>
          <w:trHeight w:val="10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Замість черевик шкіряних видаються чоботи гумові з утеплювальною прокладкою з тим же терміном носі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5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з виробництва незбираномолочної та кисломолочн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ийних машин, зайнятий на митті апаратів, устаткування, тар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з водовідштовхувальної тканини з накладками з плівкових матеріалів і каптуро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з утепленим вкладише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на трикотажній основ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залізничних і автоцистерн тільки: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і штани бавовняні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1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автомата для розливання молочної продукції у пакети та плівк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молокосховищ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2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пляшкорозвантажувального та пляшкоукладального автомат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здавальник харчової продукції (молочне виробництво)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на поліуретановій підошві або черевики сук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молочної продукції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на поліуретановій </w:t>
            </w:r>
          </w:p>
          <w:p>
            <w:pPr>
              <w:pStyle w:val="Style42"/>
              <w:rPr/>
            </w:pPr>
            <w:r>
              <w:rPr/>
              <w:t xml:space="preserve">підошві або черевики сук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7.4. Виробництво морозива</w:t>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24</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кисломолочних та дитячих молочних проду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на поліуретановій підошв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рник глазурі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на гумовій або шкіряній підош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фельник (виробництво морозив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С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робник морозив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ізанні брикетів і формуванні морозива: </w:t>
            </w:r>
          </w:p>
        </w:tc>
      </w:tr>
      <w:tr>
        <w:trPr>
          <w:trHeight w:val="57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28</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артівник морозив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на поліуретановій підошв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2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лазурувальник морозива та сирк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аборант хіміко- бактеорологічного аналізу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ій камері або при зовнішніх роботах зимою: </w:t>
            </w:r>
          </w:p>
        </w:tc>
      </w:tr>
      <w:tr>
        <w:trPr>
          <w:trHeight w:val="3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ій камері або при зовнішніх роботах зимою: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4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розфасувально- пакувального автомат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або 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зайнятий обслуговуванням гартівника морозива і термостатника- холодостатни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на поліуретановій підошв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молочн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ій камері або при зовнішніх роботах зимою: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Черг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Фризерник (виробництво морози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7.5. Загальні професії маслоробного, сироварного та молочного виробництва</w:t>
            </w:r>
          </w:p>
        </w:tc>
      </w:tr>
      <w:tr>
        <w:trPr>
          <w:trHeight w:val="18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Апаратник виробництва заквасо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з крапковим полімерним покритт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10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7 </w:t>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Апаратники всіх найменувань: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Апаратник нанесення полімерних та парафінових покриттів на сир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Апаратник охолодження молочних</w:t>
            </w:r>
            <w:r>
              <w:rPr>
                <w:lang w:val="ru-RU"/>
              </w:rPr>
              <w:t xml:space="preserve"> </w:t>
            </w:r>
            <w:r>
              <w:rPr/>
              <w:t xml:space="preserve">продукті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Апаратник виробництва сухих молочних продукті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Апаратник виробництва топленого</w:t>
            </w:r>
            <w:r>
              <w:rPr>
                <w:lang w:val="ru-RU"/>
              </w:rPr>
              <w:t xml:space="preserve"> </w:t>
            </w:r>
            <w:r>
              <w:rPr/>
              <w:t xml:space="preserve">масл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Апаратник згущення молока та іншої молочної сировин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Апаратник виробництва кисломолочних та дитячих молочних продукті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льцювальник сировини та напівфабрик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0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3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нтаж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В середині виробничих приміщень: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рник сиропів, соків та екстрак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або 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одій електро- та автовіз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4.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одій навантажувач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суміші плавленого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нижених температурах, додатково: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Електромонтер з ремонту та обслуговування електроустаткування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4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ливальник- розли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9.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аборант хіміко- бактеорологічного аналіз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ийманні молока і молочної сировини зимою на зовнішніх роботах,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сук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н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ийн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При митті залізничних і автоцистерн: </w:t>
            </w:r>
          </w:p>
        </w:tc>
      </w:tr>
      <w:tr>
        <w:trPr>
          <w:trHeight w:val="5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з водовідштовхувальної тканини з накладками з плівкових матеріалів і капту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на трикотажній осн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з утепленим вкладиш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розфасувально- пакувальн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4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2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лагоджувальник устаткування у виробництві харчов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пляшкорозвантажувального та пляшкоукладального автомат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або 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есувальник сир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або 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ймальник молочн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юхтові на поліуретановій підошві або черевики сукнян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5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епараторник молока та молочної сиров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з термостійкою підош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 з контрольно- вимірювальних приладів та автоматики (електромеханіка)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Головний убі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3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5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такелажні робот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В середині виробничих приміщень: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5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58</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укладанні наповнених пляшок і банок в ящики, закупорюванні і пломбуванні фляг (ящиків, гільз), пляшок уручну: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Жилет уте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аб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8. Холодильна промисловість</w:t>
            </w:r>
          </w:p>
        </w:tc>
      </w:tr>
      <w:tr>
        <w:trPr>
          <w:trHeight w:val="18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59</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ага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их камерах і морозильниках: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4"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Style38"/>
              <w:rPr/>
            </w:pPr>
            <w:r>
              <w:rPr/>
              <w:t>360</w:t>
            </w:r>
          </w:p>
        </w:tc>
        <w:tc>
          <w:tcPr>
            <w:tcW w:w="774" w:type="dxa"/>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33 </w:t>
            </w:r>
          </w:p>
        </w:tc>
        <w:tc>
          <w:tcPr>
            <w:tcW w:w="2979"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нтаж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слуговуванні  холодильника, морозилки, рефрижератора, загартувальної камери (морозива), камери попереднього охолодження дефростера: </w:t>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резентова (крім працюючих у загартувальній камері морозив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Електромонтер з обслуговування електроуста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емонті та обслуговуванні вантажних підйомників холодильника: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6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Електромонтер з ремонту та обслуговування електроустаткування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слуговуванні холодильних камер: </w:t>
            </w:r>
          </w:p>
        </w:tc>
      </w:tr>
      <w:tr>
        <w:trPr>
          <w:trHeight w:val="2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аготівник льоду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непромокаль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х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64</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Комір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их камерах і морозильниках: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Ліфте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слуговуванні ліфта холодильника: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66</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122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йстер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морозильному відділенні: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або комбінезон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ерет напівшерст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два комплек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крана (кранів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на льодозаводі: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и, Мп,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холодильних уста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або комбінезон бавовн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Берет напівшерст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два комплек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2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6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ператор швидкоморозильних апарат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резентова (крім працюючих у загартувальній камері мороз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Штани бавовняні з утеплювальною проклад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ибиральник виробничих приміщень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прибиранні холодильної камери і морозилки: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7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слуговуванні холодильника, морозилки, рефрижератора, загартувальної камери (морозива), камери попереднього охолодження дефростера: </w:t>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резентова (крім працюючих у загартувальній камері мороз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окрому заморожуванні і заморожуванні льодосоляною сумішшю: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рукавники бавовняні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брезент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 </w:t>
            </w:r>
            <w:r>
              <w:rPr/>
              <w:t xml:space="preserve">При набиванні льоду і солі в кишені охолоджувальних складів: 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Тхп, 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41.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електрик з ремонту електроустаткування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емонті та обслуговуванні вантажних підйомників холодильника: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діелектрич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Э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4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3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емонті холодильного устаткування в камерах: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на 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3419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оварознавець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в холодильній камері: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алоші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917" w:type="dxa"/>
            <w:gridSpan w:val="7"/>
            <w:tcBorders>
              <w:top w:val="single" w:sz="4" w:space="0" w:color="000000"/>
              <w:left w:val="single" w:sz="4" w:space="0" w:color="000000"/>
              <w:bottom w:val="single" w:sz="4" w:space="0" w:color="000000"/>
              <w:right w:val="single" w:sz="4" w:space="0" w:color="000000"/>
            </w:tcBorders>
          </w:tcPr>
          <w:p>
            <w:pPr>
              <w:pStyle w:val="Style38"/>
              <w:rPr/>
            </w:pPr>
            <w:r>
              <w:rPr/>
              <w:t>9. Загальні професії для галузей м'ясної і молочної промисловості</w:t>
            </w:r>
          </w:p>
        </w:tc>
      </w:tr>
      <w:tr>
        <w:trPr>
          <w:trHeight w:val="5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7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Бакелітник (просоч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4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Вибивальник м'якої тар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чищенні мішків з- під борошна, цукру, цикорію, кави та інших пилових вантажів: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м,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илоз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7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Готувач сумішей (змішування продуктів харчування та напої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мішуванні харчових продуктів: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0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пів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фільтруванні: </w:t>
            </w:r>
          </w:p>
        </w:tc>
      </w:tr>
      <w:tr>
        <w:trPr>
          <w:trHeight w:val="5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Дозувальник харчов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дозуванні харчових продуктів: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пів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7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Зливальник- розлива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зливанні харчових продуктів: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Халат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7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пів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кислотами :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кислотозахис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лугами :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р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7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5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мийних машин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і чищенні чанів, цистерн, камер, бочок, ванн, обладнання: </w:t>
            </w:r>
          </w:p>
        </w:tc>
      </w:tr>
      <w:tr>
        <w:trPr>
          <w:trHeight w:val="3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шланг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Ш-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насосних уста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8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пакувальної машини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2.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парових турбін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8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ашиніст парової машини та локомобіля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33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lang w:val="ru-RU"/>
              </w:rPr>
            </w:pPr>
            <w:r>
              <w:rPr/>
              <w:t xml:space="preserve">Машиніст перевантажувачів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додатково: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Штани бавовняні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1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Мийник посуду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харчового посуду: </w:t>
            </w:r>
          </w:p>
        </w:tc>
      </w:tr>
      <w:tr>
        <w:trPr>
          <w:trHeight w:val="4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 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2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Налагоджувальник устаткування у виробництві харчової продукції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У мокрих і запилених цехах: </w:t>
            </w:r>
          </w:p>
        </w:tc>
      </w:tr>
      <w:tr>
        <w:trPr>
          <w:trHeight w:val="73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з водовідштовхувальним просоченням або з пилонепроникної ткани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П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8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8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78.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роблювач технологічних місткостей і тар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і чищенні чанів, цистерн, камер, бочок, ванн, обладнання: </w:t>
            </w:r>
          </w:p>
        </w:tc>
      </w:tr>
      <w:tr>
        <w:trPr>
          <w:trHeight w:val="4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шланг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Ш-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42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бсмолювач бочо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Оформлювач готової продукції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2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ідсобний робіт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у мокрих цехах: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кислотозахис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К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обслуговуванні зволожувальних камер: </w:t>
            </w:r>
          </w:p>
        </w:tc>
      </w:tr>
      <w:tr>
        <w:trPr>
          <w:trHeight w:val="2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лащ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зовнішніх роботах зимою: </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уртка бавовняна з утеплювальною проклад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39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90.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бовідбір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водовідштовхуваль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3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4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4133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Провідник із супроводження вантаж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супроводженні вантажів у залізничних вагонах з харчовою продукцією: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жу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Ва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Тн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5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Робітник з подавання хімікат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кислот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кислотозахис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луг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2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1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6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136.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 з виготовлення вузлів і деталей технологічних трубопровод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експлуатації градирень та систем циркуляційного водозабезпечення: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резент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Мп, Ми,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7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33.1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Слюсар-ремонт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у мокрих і запилених цехах: </w:t>
            </w:r>
          </w:p>
        </w:tc>
      </w:tr>
      <w:tr>
        <w:trPr>
          <w:trHeight w:val="75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з водовідштовхувальним просоченням або з пилонепроникної ткани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П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еревики шкіря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8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223.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ви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ислотозахис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2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ислотостійк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399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7215.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Транспортувальник (такелажні роботи), зайнятий підвезенням і перенесенням кислот та лугі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кислот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сук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кислотозахисним просоченням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К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К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роботі з лугами: </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стюм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Щ20, 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оми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00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93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Укладальник- паку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бавовня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ці комбінова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4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виконанні закупорювальних робіт: </w:t>
            </w:r>
          </w:p>
        </w:tc>
      </w:tr>
      <w:tr>
        <w:trPr>
          <w:trHeight w:val="3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бавовняні трикотаж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Окуляри захис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Закри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5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401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8162.2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 xml:space="preserve">Чистильник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 </w:t>
            </w:r>
            <w:r>
              <w:rPr/>
              <w:t xml:space="preserve">При митті і чищенні чанів, цистерн, камер, бочок, ванн, обладнання: </w:t>
            </w:r>
          </w:p>
        </w:tc>
      </w:tr>
      <w:tr>
        <w:trPr>
          <w:trHeight w:val="4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Комбінезон бавовняний з водовідштовхувальним просоче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Фартух прогумований з нагрудни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Чобот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укавички гум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В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еспірат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Газопил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До зно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2"/>
              <w:rPr/>
            </w:pPr>
            <w:r>
              <w:rPr/>
              <w:t xml:space="preserve">Протигаз шланг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 </w:t>
            </w:r>
            <w:r>
              <w:rPr/>
              <w:t xml:space="preserve">ПШ-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Чергов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rPr/>
      </w:pPr>
      <w:r>
        <w:rPr/>
      </w:r>
    </w:p>
    <w:p>
      <w:pPr>
        <w:pStyle w:val="Style22"/>
        <w:rPr>
          <w:lang w:val="en-US"/>
        </w:rPr>
      </w:pPr>
      <w:r>
        <w:rPr/>
        <w:t>Примітка.</w:t>
      </w:r>
    </w:p>
    <w:p>
      <w:pPr>
        <w:pStyle w:val="Normal"/>
        <w:rPr/>
      </w:pPr>
      <w:r>
        <w:rPr/>
        <w:t xml:space="preserve"> </w:t>
      </w:r>
      <w:r>
        <w:rPr/>
        <w:t>Працівники виробництва м'ясних продуктів (розділ 4,</w:t>
      </w:r>
      <w:r>
        <w:rPr>
          <w:lang w:val="en-US"/>
        </w:rPr>
        <w:t xml:space="preserve"> </w:t>
      </w:r>
      <w:r>
        <w:rPr/>
        <w:t>підрозділ 4.2, 4.9, 4.10, 4.11, 4.12, 4.13, 4.19),</w:t>
      </w:r>
      <w:r>
        <w:rPr>
          <w:lang w:val="en-US"/>
        </w:rPr>
        <w:t xml:space="preserve"> </w:t>
      </w:r>
      <w:r>
        <w:rPr/>
        <w:t>птахопереробки (розділ 5), маслоробного, сироварного та</w:t>
      </w:r>
      <w:r>
        <w:rPr>
          <w:lang w:val="en-US"/>
        </w:rPr>
        <w:t xml:space="preserve"> </w:t>
      </w:r>
      <w:r>
        <w:rPr/>
        <w:t>молочного виробництва додатково забезпечуються спеціальним одягом, що передбачено санітарними нормами.</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ПодписьОбыч"/>
    <w:basedOn w:val="Style15"/>
    <w:qFormat/>
    <w:pPr>
      <w:jc w:val="right"/>
    </w:pPr>
    <w:rPr/>
  </w:style>
  <w:style w:type="paragraph" w:styleId="Style17">
    <w:name w:val="ДинПодписьНов"/>
    <w:basedOn w:val="Style16"/>
    <w:qFormat/>
    <w:pPr/>
    <w:rPr>
      <w:color w:val="FF0000"/>
    </w:rPr>
  </w:style>
  <w:style w:type="paragraph" w:styleId="Style18">
    <w:name w:val="ДинПодписьСтар"/>
    <w:basedOn w:val="Style16"/>
    <w:qFormat/>
    <w:pPr/>
    <w:rPr>
      <w:color w:val="008000"/>
    </w:rPr>
  </w:style>
  <w:style w:type="paragraph" w:styleId="Style19">
    <w:name w:val="ДинРазделНов"/>
    <w:basedOn w:val="Normal"/>
    <w:qFormat/>
    <w:pPr>
      <w:jc w:val="center"/>
    </w:pPr>
    <w:rPr>
      <w:b/>
      <w:color w:val="FF0000"/>
    </w:rPr>
  </w:style>
  <w:style w:type="paragraph" w:styleId="Style20">
    <w:name w:val="ДинРазделОбыч"/>
    <w:basedOn w:val="Style15"/>
    <w:qFormat/>
    <w:pPr>
      <w:ind w:hanging="0"/>
      <w:jc w:val="center"/>
    </w:pPr>
    <w:rPr>
      <w:b/>
    </w:rPr>
  </w:style>
  <w:style w:type="paragraph" w:styleId="Style21">
    <w:name w:val="ДинРазделСтар"/>
    <w:basedOn w:val="Style20"/>
    <w:qFormat/>
    <w:pPr/>
    <w:rPr>
      <w:color w:val="008000"/>
    </w:rPr>
  </w:style>
  <w:style w:type="paragraph" w:styleId="Style22">
    <w:name w:val="ДинСтатьяОбыч"/>
    <w:basedOn w:val="Style15"/>
    <w:qFormat/>
    <w:pPr>
      <w:ind w:left="567" w:hanging="0"/>
      <w:jc w:val="left"/>
    </w:pPr>
    <w:rPr>
      <w:b/>
    </w:rPr>
  </w:style>
  <w:style w:type="paragraph" w:styleId="Style23">
    <w:name w:val="ДинСтатьяНов"/>
    <w:basedOn w:val="Style22"/>
    <w:qFormat/>
    <w:pPr/>
    <w:rPr>
      <w:color w:val="FF0000"/>
    </w:rPr>
  </w:style>
  <w:style w:type="paragraph" w:styleId="Style24">
    <w:name w:val="ДинСтатьяСтар"/>
    <w:basedOn w:val="Style22"/>
    <w:qFormat/>
    <w:pPr/>
    <w:rPr>
      <w:color w:val="008000"/>
    </w:rPr>
  </w:style>
  <w:style w:type="paragraph" w:styleId="Style25">
    <w:name w:val="ДинТекстКомм"/>
    <w:basedOn w:val="Style15"/>
    <w:qFormat/>
    <w:pPr/>
    <w:rPr>
      <w:i/>
      <w:color w:val="808080"/>
    </w:rPr>
  </w:style>
  <w:style w:type="paragraph" w:styleId="Style26">
    <w:name w:val="ДинТекстНов"/>
    <w:basedOn w:val="Style15"/>
    <w:qFormat/>
    <w:pPr/>
    <w:rPr>
      <w:color w:val="FF0000"/>
    </w:rPr>
  </w:style>
  <w:style w:type="paragraph" w:styleId="Style27">
    <w:name w:val="ДинТекстСтар"/>
    <w:basedOn w:val="Style15"/>
    <w:qFormat/>
    <w:pPr/>
    <w:rPr>
      <w:color w:val="008000"/>
    </w:rPr>
  </w:style>
  <w:style w:type="paragraph" w:styleId="Style28">
    <w:name w:val="ДинШапкаКомм"/>
    <w:basedOn w:val="Style15"/>
    <w:qFormat/>
    <w:pPr>
      <w:ind w:hanging="0"/>
      <w:jc w:val="center"/>
    </w:pPr>
    <w:rPr>
      <w:i/>
      <w:color w:val="808080"/>
    </w:rPr>
  </w:style>
  <w:style w:type="paragraph" w:styleId="Style29">
    <w:name w:val="ДинШапкаНазв"/>
    <w:basedOn w:val="Style15"/>
    <w:qFormat/>
    <w:pPr>
      <w:ind w:hanging="0"/>
      <w:jc w:val="center"/>
    </w:pPr>
    <w:rPr>
      <w:b/>
      <w:sz w:val="24"/>
    </w:rPr>
  </w:style>
  <w:style w:type="paragraph" w:styleId="Style30">
    <w:name w:val="ДинШапкаРеквиз"/>
    <w:basedOn w:val="Style15"/>
    <w:qFormat/>
    <w:pPr>
      <w:ind w:hanging="0"/>
      <w:jc w:val="center"/>
    </w:pPr>
    <w:rPr/>
  </w:style>
  <w:style w:type="paragraph" w:styleId="Style31">
    <w:name w:val="Раздел"/>
    <w:basedOn w:val="Normal"/>
    <w:qFormat/>
    <w:pPr>
      <w:pBdr>
        <w:bottom w:val="double" w:sz="6" w:space="1" w:color="000000"/>
      </w:pBdr>
    </w:pPr>
    <w:rPr>
      <w:b/>
      <w:i/>
    </w:rPr>
  </w:style>
  <w:style w:type="paragraph" w:styleId="Style32">
    <w:name w:val="ДинТекстТабл"/>
    <w:basedOn w:val="Normal"/>
    <w:qFormat/>
    <w:pPr>
      <w:widowControl w:val="false"/>
    </w:pPr>
    <w:rPr/>
  </w:style>
  <w:style w:type="paragraph" w:styleId="Style33">
    <w:name w:val="ДинТекстТаблНов"/>
    <w:basedOn w:val="Style32"/>
    <w:qFormat/>
    <w:pPr/>
    <w:rPr>
      <w:color w:val="FF0000"/>
    </w:rPr>
  </w:style>
  <w:style w:type="paragraph" w:styleId="Style34">
    <w:name w:val="ДинТекстТаблСтар"/>
    <w:basedOn w:val="Style32"/>
    <w:qFormat/>
    <w:pPr/>
    <w:rPr>
      <w:color w:val="008000"/>
    </w:rPr>
  </w:style>
  <w:style w:type="paragraph" w:styleId="Style35">
    <w:name w:val="ДинШапкаТабл"/>
    <w:basedOn w:val="Normal"/>
    <w:qFormat/>
    <w:pPr>
      <w:widowControl w:val="false"/>
      <w:jc w:val="center"/>
    </w:pPr>
    <w:rPr>
      <w:b/>
    </w:rPr>
  </w:style>
  <w:style w:type="paragraph" w:styleId="Style36">
    <w:name w:val="ДинШапкаТаблНов"/>
    <w:basedOn w:val="Style35"/>
    <w:qFormat/>
    <w:pPr/>
    <w:rPr>
      <w:color w:val="FF0000"/>
    </w:rPr>
  </w:style>
  <w:style w:type="paragraph" w:styleId="Style37">
    <w:name w:val="ДинШапкаТаблСтар"/>
    <w:basedOn w:val="Style35"/>
    <w:qFormat/>
    <w:pPr/>
    <w:rPr>
      <w:color w:val="008000"/>
    </w:rPr>
  </w:style>
  <w:style w:type="paragraph" w:styleId="Style38">
    <w:name w:val="ДинЦентрТабл"/>
    <w:basedOn w:val="Style32"/>
    <w:qFormat/>
    <w:pPr>
      <w:ind w:hanging="0"/>
      <w:jc w:val="center"/>
    </w:pPr>
    <w:rPr/>
  </w:style>
  <w:style w:type="paragraph" w:styleId="Style39">
    <w:name w:val="ДинЦентрТаблНов"/>
    <w:basedOn w:val="Style33"/>
    <w:qFormat/>
    <w:pPr>
      <w:jc w:val="center"/>
    </w:pPr>
    <w:rPr/>
  </w:style>
  <w:style w:type="paragraph" w:styleId="Style40">
    <w:name w:val="ДинЦентрТаблСтар"/>
    <w:basedOn w:val="Style27"/>
    <w:qFormat/>
    <w:pPr>
      <w:widowControl w:val="false"/>
      <w:ind w:hanging="0"/>
      <w:jc w:val="center"/>
    </w:pPr>
    <w:rPr>
      <w:lang w:val="uk-UA"/>
    </w:rPr>
  </w:style>
  <w:style w:type="paragraph" w:styleId="Style41">
    <w:name w:val="ДинЦентрТаблМелк"/>
    <w:basedOn w:val="Normal"/>
    <w:qFormat/>
    <w:pPr>
      <w:ind w:hanging="0"/>
      <w:jc w:val="center"/>
    </w:pPr>
    <w:rPr>
      <w:sz w:val="18"/>
    </w:rPr>
  </w:style>
  <w:style w:type="paragraph" w:styleId="Style42">
    <w:name w:val="ДинТекстТаблМелк"/>
    <w:basedOn w:val="Normal"/>
    <w:qFormat/>
    <w:pPr>
      <w:ind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3:00Z</dcterms:created>
  <dc:creator>Any</dc:creator>
  <dc:description/>
  <cp:keywords/>
  <dc:language>en-US</dc:language>
  <cp:lastModifiedBy>Admin</cp:lastModifiedBy>
  <dcterms:modified xsi:type="dcterms:W3CDTF">2009-04-15T05:53:00Z</dcterms:modified>
  <cp:revision>2</cp:revision>
  <dc:subject/>
  <dc:title>О ПОЛУЧЕНИИ РАЗРЕШЕНИЯ ДЛЯ ОТКРЫТИЯ БАН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