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caps/>
        </w:rPr>
      </w:pPr>
      <w:r>
        <w:rPr>
          <w:caps/>
        </w:rPr>
        <w:t xml:space="preserve">Про затвердження Норм безплатної видачі спеціального одягу, спеціального взуття та інших засобів індивідуального захисту працівникам металургійної промисловості </w:t>
      </w:r>
    </w:p>
    <w:p>
      <w:pPr>
        <w:pStyle w:val="Style15"/>
        <w:rPr>
          <w:bCs/>
          <w:caps/>
        </w:rPr>
      </w:pPr>
      <w:r>
        <w:rPr>
          <w:bCs/>
          <w:caps/>
        </w:rPr>
      </w:r>
    </w:p>
    <w:p>
      <w:pPr>
        <w:pStyle w:val="Style23"/>
        <w:rPr>
          <w:lang w:val="ru-RU"/>
        </w:rPr>
      </w:pPr>
      <w:r>
        <w:rPr/>
        <w:t>Наказ Державного комітету України з промислової безпеки, охорони праці та гірничого нагляду</w:t>
      </w:r>
    </w:p>
    <w:p>
      <w:pPr>
        <w:pStyle w:val="Style23"/>
        <w:rPr/>
      </w:pPr>
      <w:r>
        <w:rPr/>
        <w:t>від 27 серпня 2008 р</w:t>
      </w:r>
      <w:r>
        <w:rPr>
          <w:lang w:val="ru-RU"/>
        </w:rPr>
        <w:t>.</w:t>
      </w:r>
      <w:r>
        <w:rPr/>
        <w:t xml:space="preserve"> N 187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/>
        <w:t>Зареєстровано в Міністерстві юстиції України</w:t>
      </w:r>
    </w:p>
    <w:p>
      <w:pPr>
        <w:pStyle w:val="Style23"/>
        <w:rPr/>
      </w:pPr>
      <w:r>
        <w:rPr/>
        <w:t>1 жовтня 2008 р. N 918/156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ідповідно до Закону України "Про охорону праці" </w:t>
      </w:r>
      <w:r>
        <w:rPr>
          <w:bCs/>
        </w:rPr>
        <w:t>наказую</w:t>
      </w:r>
      <w:r>
        <w:rPr/>
        <w:t>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1. Затвердити Норми безплатної видачі спеціального одягу, спеціального взуття та інших засобів індивідуального захисту працівникам металургійної промисловості (далі - Норми), що додаютьс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2. З набранням чинності наказом уважати такими, що не застосовуються на території України, "</w:t>
      </w:r>
      <w:r>
        <w:rPr>
          <w:lang w:val="ru-RU"/>
        </w:rPr>
        <w:t>Типовые отраслевые нормы бесплатной выдачи специальной одежды, специальной обуви и других средств индивидуальной защиты рабочим и служащим горной и металлургической промышленности и металлургических производств других отраслей промышленности",</w:t>
      </w:r>
      <w:r>
        <w:rPr/>
        <w:t xml:space="preserve"> затверджені постановою Державного комітету СРСР з праці та соціальним питанням і Президії Всесоюзної Центральної Ради Професійних Спілок від 01.08.79 N 344/П-7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3. Начальнику управління організації державного нагляду в металургії, енергетиці, будівництві та котлонагляду Іванченку В. І. в у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4. Начальнику управління нормативно-правового та юридичного забезпечення Прохорову В. В. уключити цей наказ до Державного реєстру нормативно-правових актів з охорони праці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5. Заступнику начальника відділу персоналу, діловодства та спецроботи Кравцю В. Ю. забезпечити опублікування наказу в засобах масової інформації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6. Контроль за виконанням цього наказу покласти на заступника Голови Держгірпромнагляду Дєньгіна А. П.</w:t>
      </w:r>
    </w:p>
    <w:p>
      <w:pPr>
        <w:pStyle w:val="Style15"/>
        <w:rPr/>
      </w:pPr>
      <w:r>
        <w:rPr/>
        <w:t xml:space="preserve">  </w:t>
      </w:r>
    </w:p>
    <w:p>
      <w:pPr>
        <w:pStyle w:val="Style29"/>
        <w:rPr/>
      </w:pPr>
      <w:r>
        <w:rPr/>
        <w:t>Голова Держгірпромнагляду</w:t>
      </w:r>
    </w:p>
    <w:p>
      <w:pPr>
        <w:pStyle w:val="Style29"/>
        <w:rPr/>
      </w:pPr>
      <w:r>
        <w:rPr/>
        <w:t>С. Сторчак</w:t>
      </w:r>
    </w:p>
    <w:p>
      <w:pPr>
        <w:pStyle w:val="Style29"/>
        <w:rPr/>
      </w:pPr>
      <w:r>
        <w:rPr/>
        <w:t>Заступник Міністра праці та</w:t>
      </w:r>
      <w:r>
        <w:rPr>
          <w:lang w:val="ru-RU"/>
        </w:rPr>
        <w:t xml:space="preserve"> </w:t>
      </w:r>
      <w:r>
        <w:rPr/>
        <w:t>соціальної політики України</w:t>
      </w:r>
    </w:p>
    <w:p>
      <w:pPr>
        <w:pStyle w:val="Style29"/>
        <w:rPr/>
      </w:pPr>
      <w:r>
        <w:rPr/>
        <w:t>В. Онищук</w:t>
      </w:r>
    </w:p>
    <w:p>
      <w:pPr>
        <w:pStyle w:val="Style29"/>
        <w:rPr>
          <w:lang w:val="ru-RU"/>
        </w:rPr>
      </w:pPr>
      <w:r>
        <w:rPr/>
        <w:t>Т. в. о. Голови Державного</w:t>
      </w:r>
      <w:r>
        <w:rPr>
          <w:lang w:val="ru-RU"/>
        </w:rPr>
        <w:t xml:space="preserve"> </w:t>
      </w:r>
      <w:r>
        <w:rPr/>
        <w:t>комітету України з питань</w:t>
      </w:r>
    </w:p>
    <w:p>
      <w:pPr>
        <w:pStyle w:val="Style29"/>
        <w:rPr/>
      </w:pPr>
      <w:r>
        <w:rPr/>
        <w:t>регуляторної політики та</w:t>
      </w:r>
      <w:r>
        <w:rPr>
          <w:lang w:val="ru-RU"/>
        </w:rPr>
        <w:t xml:space="preserve"> </w:t>
      </w:r>
      <w:r>
        <w:rPr/>
        <w:t>підприємництва</w:t>
      </w:r>
    </w:p>
    <w:p>
      <w:pPr>
        <w:pStyle w:val="Style29"/>
        <w:rPr/>
      </w:pPr>
      <w:r>
        <w:rPr/>
        <w:t>Г. Білоус</w:t>
      </w:r>
    </w:p>
    <w:p>
      <w:pPr>
        <w:pStyle w:val="Style15"/>
        <w:pBdr>
          <w:bottom w:val="single" w:sz="6" w:space="1" w:color="000000"/>
        </w:pBdr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22"/>
        <w:rPr/>
      </w:pPr>
      <w:r>
        <w:rPr/>
        <w:t>НОРМИ</w:t>
      </w:r>
    </w:p>
    <w:p>
      <w:pPr>
        <w:pStyle w:val="Style22"/>
        <w:rPr/>
      </w:pPr>
      <w:r>
        <w:rPr/>
        <w:t>БЕЗПЛАТНОЇ ВИДАЧІ СПЕЦІАЛЬНОГО ОДЯГУ, СПЕЦІАЛЬНОГО ВЗУТТЯ ТА ІНШИХ ЗАСОБІВ ІНДИВІДУАЛЬНОГО ЗАХИСТУ ПРАЦІВНИКАМ МЕТАЛУРГІЙНОЇ ПРОМИСЛОВОСТІ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23"/>
        <w:rPr>
          <w:lang w:val="ru-RU"/>
        </w:rPr>
      </w:pPr>
      <w:r>
        <w:rPr/>
        <w:t>Затверджено</w:t>
      </w:r>
      <w:r>
        <w:rPr>
          <w:lang w:val="ru-RU"/>
        </w:rPr>
        <w:t xml:space="preserve"> </w:t>
      </w:r>
      <w:r>
        <w:rPr/>
        <w:t xml:space="preserve">Наказом Державного комітету України </w:t>
      </w:r>
    </w:p>
    <w:p>
      <w:pPr>
        <w:pStyle w:val="Style23"/>
        <w:rPr/>
      </w:pPr>
      <w:r>
        <w:rPr/>
        <w:t>з промислової безпеки, охорони праці та гірничого нагляду</w:t>
      </w:r>
    </w:p>
    <w:p>
      <w:pPr>
        <w:pStyle w:val="Style23"/>
        <w:rPr/>
      </w:pPr>
      <w:r>
        <w:rPr/>
        <w:t>від 27 серпня 2008 р. N 187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/>
      </w:pPr>
      <w:r>
        <w:rPr/>
        <w:t>Зареєстровано</w:t>
      </w:r>
      <w:r>
        <w:rPr>
          <w:lang w:val="ru-RU"/>
        </w:rPr>
        <w:t xml:space="preserve"> </w:t>
      </w:r>
      <w:r>
        <w:rPr/>
        <w:t>в Міністерстві юстиції України</w:t>
      </w:r>
    </w:p>
    <w:p>
      <w:pPr>
        <w:pStyle w:val="Style23"/>
        <w:rPr/>
      </w:pPr>
      <w:r>
        <w:rPr/>
        <w:t>1 жовтня 2008 р. N 918/15609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I. ЗАГАЛЬНІ ПОЛОЖЕННЯ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1. Ці Норми розроблено відповідно до Кодексу законів про працю України та Закону України "Про охорону праці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2. Норми поширюються на підприємства, установи, організації металургійної промисловості незалежно від форм власності та підпорядкув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Норми розроблено для професій працівників металургійної промисловості, перелік яких передбачений Класифікатором професій ДК 003:2005, затвердженим наказом Держспоживстандарту України від 26.12.2005 N 375. Класифікація захисних властивостей засобів індивідуального захисту залежно від небезпечних та шкідливих виробничих факторів застосована відповідно до вимог ГОСТ 12.4.011-89 "</w:t>
      </w:r>
      <w:r>
        <w:rPr>
          <w:lang w:val="ru-RU"/>
        </w:rPr>
        <w:t>ССБТ. Средства защиты работающих. Общие требования и классификация</w:t>
      </w:r>
      <w:r>
        <w:rPr/>
        <w:t xml:space="preserve">". Позначення захисних властивостей спеціального одягу, спеціального взуття та засобів захисту рук здійснюється відповідно до вимог ГОСТ 12.4.103-83 "ССБТ. </w:t>
      </w:r>
      <w:r>
        <w:rPr>
          <w:lang w:val="ru-RU"/>
        </w:rPr>
        <w:t>Одежда специальная защитная, средства индивидуальной защиты ног и рук. Классификация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4. Крім цих Норм, працівники організацій та підприємств металургійної промисловості, які виконують роботи, що належать до інших видів економічної діяльності, забезпечуються засобами індивідуального захисту (далі - ЗІЗ) згідно з вимогами чинного законодав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Забезпечення працівників організацій та підприємств необхідними для трудового процесу ЗІЗ, а також порядок їх утримання та зберігання здійснюються відповідно до Положення про порядок забезпечення працівників спеціальним одягом, спеціальним взуттям та іншими засобами індивідуального захисту, затвердженого наказом Державного комітету України з промислової безпеки, охорони праці та гірничого нагляду від 24.03.2008 N 53, зареєстрованого в Міністерстві юстиції України 21.05.2008 за N 446/15137 (НПАОП 0.00-4.01-08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Забезпечення працівників, задіяних на роботах з техногенно-підсиленими джерелами природного походження, які віднесено до категорії "практична діяльність з індустріальними джерелами іонізуючого випромінювання", засобами індивідуального захисту здійснюється відповідно до вимог Основних санітарних правил забезпечення радіаційної безпеки України, затверджених наказом Міністерства охорони здоров'я України від 02.02.2005 N 54, зареєстрованих у Міністерстві юстиції України 20.05.2005 за N 552/1083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Зважаючи на умови праці та особливості металургійного виробництва, працівникам можуть видаватися за погодженням з профспілками або з уповноваженими найманими працівниками особами з питань охорони праці більш сучасні та зручні, ніж у цих Нормах, види ЗІЗ. Зазначені у нормах ЗІЗ не виключають можливість заміни їх вітчизняними або імпортними виробами, властивості яких відповідають вимогам чинних нормативно-правових актів.</w:t>
      </w:r>
    </w:p>
    <w:p>
      <w:pPr>
        <w:pStyle w:val="Style15"/>
        <w:rPr/>
      </w:pPr>
      <w:r>
        <w:rPr/>
        <w:t>Спеціальний одяг та спеціальне взуття повинні забезпечувати нормальні теплові умови працівникам і сприяти збереженню їхньої працездатності.</w:t>
      </w:r>
    </w:p>
    <w:p>
      <w:pPr>
        <w:pStyle w:val="Style15"/>
        <w:rPr/>
      </w:pPr>
      <w:r>
        <w:rPr/>
        <w:t>Заміна одних видів спецодягу, спецвзуття та інших ЗІЗ на інші не повинна погіршувати їх захисні властивост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Кількість протипилових респіраторів на зміну визначається рівнем перевищення концентрації пилу в повітрі робочої зони: до п'яти разів - 1 шт., вище п'яти разів - 2 шт. в змі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Громадський контроль за повним та своєчасним забезпеченням працівників ЗІЗ в організаціях та на підприємствах здійснюють трудові колективи через обрані ними професійні спілки, а у разі відсутності професійної спілки - уповноважена найманими працівниками особа з питань охорони праці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lang w:val="ru-RU"/>
        </w:rPr>
      </w:pPr>
      <w:r>
        <w:rPr/>
        <w:t xml:space="preserve">II. НОРМИ БЕЗПЛАТНОЇ ВИДАЧІ СПЕЦІАЛЬНОГО ОДЯГУ, СПЕЦІАЛЬНОГО ВЗУТТЯ ТА </w:t>
      </w:r>
    </w:p>
    <w:p>
      <w:pPr>
        <w:pStyle w:val="Style16"/>
        <w:rPr>
          <w:lang w:val="ru-RU"/>
        </w:rPr>
      </w:pPr>
      <w:r>
        <w:rPr/>
        <w:t xml:space="preserve">ІНШИХ ЗІЗ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138"/>
        <w:gridCol w:w="2184"/>
        <w:gridCol w:w="3343"/>
        <w:gridCol w:w="1663"/>
        <w:gridCol w:w="145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N з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ru-RU"/>
              </w:rPr>
            </w:pPr>
            <w:r>
              <w:rPr/>
              <w:t>Код згідно з класи-</w:t>
            </w:r>
          </w:p>
          <w:p>
            <w:pPr>
              <w:pStyle w:val="Style41"/>
              <w:rPr>
                <w:lang w:val="ru-RU"/>
              </w:rPr>
            </w:pPr>
            <w:r>
              <w:rPr/>
              <w:t>фіка-</w:t>
            </w:r>
          </w:p>
          <w:p>
            <w:pPr>
              <w:pStyle w:val="Style41"/>
              <w:rPr>
                <w:lang w:val="ru-RU"/>
              </w:rPr>
            </w:pPr>
            <w:r>
              <w:rPr/>
              <w:t>тором</w:t>
            </w:r>
          </w:p>
          <w:p>
            <w:pPr>
              <w:pStyle w:val="Style41"/>
              <w:rPr/>
            </w:pPr>
            <w:r>
              <w:rPr/>
              <w:t>профе-</w:t>
              <w:br/>
              <w:t xml:space="preserve">сій (ДК 003:05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фесійна назва робо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йменування спецодягу, спецвзуття та інших засобів індивідуального захист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ru-RU"/>
              </w:rPr>
            </w:pPr>
            <w:r>
              <w:rPr/>
              <w:t>Позначення захисних власти-</w:t>
              <w:br/>
              <w:t>востей ЗІЗ (тип, марк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трок носіння, </w:t>
              <w:br/>
              <w:t>міс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. Чорна металургія</w:t>
              <w:br/>
              <w:t>1.1. Коксохімічне виробництво</w:t>
              <w:br/>
              <w:t xml:space="preserve">1.1.1. Вуглепідготовчі цех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углезбагач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гущувач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з переміщення сировини, напівфабрикатів і готової продукції у процесі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дільницях основного виробництва (чорн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 xml:space="preserve">просоченням або </w:t>
              <w:br/>
              <w:t>Костюм брезентовий</w:t>
              <w:br/>
              <w:t>Черевики шкіряні або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</w:t>
              <w:br/>
              <w:t xml:space="preserve"> </w:t>
              <w:br/>
              <w:t xml:space="preserve"> </w:t>
              <w:br/>
              <w:t>Ву</w:t>
              <w:br/>
              <w:t>Мун100</w:t>
              <w:br/>
              <w:t>В</w:t>
              <w:br/>
              <w:t xml:space="preserve"> 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9</w:t>
              <w:br/>
              <w:t xml:space="preserve"> </w:t>
              <w:br/>
              <w:t>9</w:t>
              <w:br/>
              <w:t>6</w:t>
              <w:br/>
              <w:t>7 днів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0</w:t>
              <w:br/>
              <w:t>30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рохо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 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з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гумові</w:t>
              <w:br/>
              <w:t>Рукавиці комбіновані</w:t>
              <w:br/>
              <w:t>Рукавиці гумові</w:t>
              <w:br/>
              <w:t>Респіратор пилозахис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 100</w:t>
              <w:br/>
              <w:t>В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9</w:t>
              <w:br/>
              <w:t>7 днів</w:t>
              <w:br/>
              <w:t>1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(збагачування, агломерація й брикетува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вагоноперекид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лащ непромокальний</w:t>
              <w:br/>
              <w:t>Жилет сигналь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>Вн</w:t>
              <w:br/>
              <w:t>Со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чергов.</w:t>
              <w:br/>
              <w:t>6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живильник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 xml:space="preserve">підшоломником 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н</w:t>
              <w:br/>
              <w:t xml:space="preserve"> 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з обслуговування силосів та вугільної баш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н</w:t>
              <w:br/>
              <w:t xml:space="preserve"> 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нвеє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мостового перевантажув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ромиваль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гумові</w:t>
              <w:br/>
              <w:t>Фартух прогумований</w:t>
              <w:br/>
              <w:t>Рукавиці комбіновані</w:t>
              <w:br/>
              <w:t>Рукавиці гумові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100</w:t>
              <w:br/>
              <w:t>В</w:t>
              <w:br/>
              <w:t>Вн</w:t>
              <w:br/>
              <w:t>Ми</w:t>
              <w:br/>
              <w:t>Вн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розморожувальної установ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100</w:t>
              <w:br/>
              <w:t>Ми</w:t>
              <w:br/>
              <w:t xml:space="preserve">Вн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12</w:t>
              <w:br/>
              <w:t>7 днів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сушильної установ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або</w:t>
              <w:br/>
              <w:t>Чоботи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ун100</w:t>
              <w:br/>
              <w:t>В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 xml:space="preserve"> 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ульта кер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Рз </w:t>
              <w:br/>
              <w:t>Ми Р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бовідбі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епараторник (збагач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 100</w:t>
              <w:br/>
              <w:t>Ми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ічковий прибир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оботи гумові або 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</w:t>
              <w:br/>
              <w:t xml:space="preserve">(обслуговування механізм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9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</w:t>
              <w:br/>
              <w:t xml:space="preserve">ших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9</w:t>
              <w:br/>
              <w:t>7 днів</w:t>
              <w:br/>
              <w:t>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ільт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гумові</w:t>
              <w:br/>
              <w:t>Рукавиці комбіновані</w:t>
              <w:br/>
              <w:t>Онучі бавовняні</w:t>
              <w:br/>
              <w:t>Рукавички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100</w:t>
              <w:br/>
              <w:t>В</w:t>
              <w:br/>
              <w:t>Ми</w:t>
              <w:br/>
              <w:t xml:space="preserve"> </w:t>
              <w:br/>
              <w:t>Вн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лотато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гумові</w:t>
              <w:br/>
              <w:t>Рукавиці комбіновані</w:t>
              <w:br/>
              <w:t>Онучі бавовняні</w:t>
              <w:br/>
              <w:t>Рукавички гумов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 100</w:t>
              <w:br/>
              <w:t>В</w:t>
              <w:br/>
              <w:t>Ми</w:t>
              <w:br/>
              <w:t xml:space="preserve"> 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Центрифугувальник</w:t>
              <w:br/>
              <w:t xml:space="preserve"> (збагач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100</w:t>
              <w:br/>
              <w:t>В</w:t>
              <w:br/>
              <w:t xml:space="preserve"> 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и</w:t>
              <w:br/>
              <w:t>В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  <w:br/>
              <w:t xml:space="preserve">214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ик цеху</w:t>
              <w:br/>
              <w:t xml:space="preserve">Інженер з ремон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>36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14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з якост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або 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3.2</w:t>
              <w:br/>
              <w:t>3152</w:t>
              <w:br/>
              <w:t>2149.2</w:t>
              <w:br/>
              <w:t xml:space="preserve"> </w:t>
              <w:br/>
              <w:t xml:space="preserve"> </w:t>
              <w:br/>
              <w:t xml:space="preserve">214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конавець робіт</w:t>
              <w:br/>
              <w:t>Інженер з безпеки руху</w:t>
              <w:br/>
              <w:t xml:space="preserve">Інженер з охорони </w:t>
              <w:br/>
              <w:t xml:space="preserve">навколишнього </w:t>
              <w:br/>
              <w:t>середовища</w:t>
              <w:br/>
              <w:t xml:space="preserve">Інженер з охорони пра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гумові</w:t>
              <w:br/>
              <w:t>Рукавиці комбіновані</w:t>
              <w:br/>
              <w:t>Онучі бавовня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100</w:t>
              <w:br/>
              <w:t>В</w:t>
              <w:br/>
              <w:t>Ми</w:t>
              <w:br/>
              <w:t xml:space="preserve"> 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1</w:t>
              <w:br/>
              <w:t>6</w:t>
              <w:br/>
              <w:t>36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>1222.2</w:t>
              <w:br/>
              <w:t>1222.2</w:t>
              <w:br/>
              <w:t xml:space="preserve"> </w:t>
              <w:br/>
              <w:t>1222.2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</w:t>
              <w:br/>
              <w:t xml:space="preserve">Старший майстер </w:t>
              <w:br/>
              <w:t xml:space="preserve">Майстер виробничої </w:t>
              <w:br/>
              <w:t>дільниці</w:t>
              <w:br/>
              <w:t xml:space="preserve">Ст. майстер </w:t>
              <w:br/>
              <w:t>виробничої дільниці</w:t>
              <w:br/>
              <w:t xml:space="preserve">Майстер з ремонту технологічного 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гумові</w:t>
              <w:br/>
              <w:t>Рукавиці комбіновані</w:t>
              <w:br/>
              <w:t>Онучі бавовня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100</w:t>
              <w:br/>
              <w:t>В</w:t>
              <w:br/>
              <w:t>Ми</w:t>
              <w:br/>
              <w:t xml:space="preserve"> 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1</w:t>
              <w:br/>
              <w:t>6</w:t>
              <w:br/>
              <w:t>36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з ремонту устаткування (промисловість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емонту устаткування:</w:t>
              <w:br/>
              <w:t>Костюм сукняний</w:t>
              <w:br/>
              <w:t>Костюм бавовняний</w:t>
              <w:br/>
              <w:t>Білизна натільна</w:t>
              <w:br/>
              <w:t>Черевики шкіряні</w:t>
              <w:br/>
              <w:t>Рукавиці комбіновані</w:t>
              <w:br/>
              <w:t>Каска захисна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Ми Рз</w:t>
              <w:br/>
              <w:t>З</w:t>
              <w:br/>
              <w:t>Мун100</w:t>
              <w:br/>
              <w:t>Ми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6</w:t>
              <w:br/>
              <w:t>12</w:t>
              <w:br/>
              <w:t>7 днів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5</w:t>
              <w:br/>
              <w:t>3115</w:t>
              <w:b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</w:t>
              <w:br/>
              <w:t>Механік цеху</w:t>
              <w:br/>
              <w:t xml:space="preserve">Механік дільни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>36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>1222.2</w:t>
              <w:br/>
              <w:t xml:space="preserve"> </w:t>
              <w:br/>
              <w:t>1222.2</w:t>
              <w:br/>
              <w:t xml:space="preserve"> 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дільниці, Начальник зміни</w:t>
              <w:br/>
              <w:t>(промисловість)</w:t>
              <w:br/>
              <w:t>Начальник цеху</w:t>
              <w:br/>
              <w:t xml:space="preserve">Заступник начальника </w:t>
              <w:br/>
              <w:t>цеху</w:t>
              <w:br/>
              <w:t xml:space="preserve">Помічник начальника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Рз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>чергов.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1.2. Коксові та пекококсові цех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із завантажування пек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</w:t>
              <w:br/>
              <w:t>Баретки</w:t>
              <w:br/>
              <w:t>Рукавиці брезентові</w:t>
              <w:br/>
              <w:t>Окуляри захисні</w:t>
              <w:br/>
              <w:t xml:space="preserve">Нарукавники </w:t>
              <w:br/>
              <w:t>Капелюх повстяний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ун100</w:t>
              <w:br/>
              <w:t>Тп</w:t>
              <w:br/>
              <w:t>Тр, Ми</w:t>
              <w:br/>
              <w:t>ЗН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>9</w:t>
              <w:br/>
              <w:t>до зносу</w:t>
              <w:br/>
              <w:t>7 днів</w:t>
              <w:br/>
              <w:t>до зносу</w:t>
              <w:br/>
              <w:t>1</w:t>
              <w:br/>
              <w:t>4</w:t>
              <w:br/>
              <w:t>до зносу</w:t>
              <w:br/>
              <w:t xml:space="preserve"> </w:t>
              <w:br/>
              <w:t xml:space="preserve">3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конденс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 xml:space="preserve">Білизна натільна </w:t>
              <w:br/>
              <w:t xml:space="preserve">Черевики шкіряні </w:t>
              <w:br/>
              <w:t>Рукавиці брезентові</w:t>
              <w:br/>
              <w:t>Капелюх повстяний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</w:t>
              <w:br/>
              <w:t>З</w:t>
              <w:br/>
              <w:t>К20</w:t>
              <w:br/>
              <w:t>К2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>6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держання високотемпературного пек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резентов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Рукавиці комбіновані</w:t>
              <w:br/>
              <w:t>Окуляри захисні</w:t>
              <w:br/>
              <w:t xml:space="preserve">Нарукавники 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р</w:t>
              <w:br/>
              <w:t>З</w:t>
              <w:br/>
              <w:t>Мун100</w:t>
              <w:br/>
              <w:t>Тр, Ми</w:t>
              <w:br/>
              <w:t>Вн, К50</w:t>
              <w:br/>
              <w:t>ЗН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9</w:t>
              <w:br/>
              <w:t>7 днів</w:t>
              <w:br/>
              <w:t>7 днів</w:t>
              <w:br/>
              <w:t>до зносу</w:t>
              <w:br/>
              <w:t>1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ерегон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стійким просоченням</w:t>
              <w:br/>
              <w:t>Білизна натільна</w:t>
              <w:br/>
              <w:t>Черевики шкір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У смолопереробних цехах:</w:t>
              <w:br/>
              <w:t>Чоботи г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>З</w:t>
              <w:br/>
              <w:t>Ми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В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12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ерероблення відходів хімічного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кислотозахисним </w:t>
              <w:br/>
              <w:t>просоченням</w:t>
              <w:br/>
              <w:t>Білизна натільна</w:t>
              <w:br/>
              <w:t>Черевики шкіряні</w:t>
              <w:br/>
              <w:t>Чоботи гумові</w:t>
              <w:br/>
              <w:t>Рукавиці комбіновані</w:t>
              <w:br/>
              <w:t>Рукавиці гумові</w:t>
              <w:br/>
              <w:t>Рукавиці сукняні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З</w:t>
              <w:br/>
              <w:t>К20</w:t>
              <w:br/>
              <w:t>В</w:t>
              <w:br/>
              <w:t>Ми</w:t>
              <w:br/>
              <w:t>Вн</w:t>
              <w:br/>
              <w:t>К50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12</w:t>
              <w:br/>
              <w:t>12</w:t>
              <w:br/>
              <w:t>7 днів</w:t>
              <w:br/>
              <w:t>1</w:t>
              <w:br/>
              <w:t>1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лавл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або </w:t>
              <w:br/>
              <w:t>Костюм сукнян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К20</w:t>
              <w:br/>
              <w:t>З</w:t>
              <w:br/>
              <w:t>К20</w:t>
              <w:br/>
              <w:t>К20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хімічних розчи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кислотозахисним просоченням або </w:t>
              <w:br/>
              <w:t xml:space="preserve">Костюм сукняний з кислотозахисним </w:t>
              <w:br/>
              <w:t>просоченням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Рукавиці гумові</w:t>
              <w:br/>
              <w:t>Окуляри захисні</w:t>
              <w:br/>
              <w:t>Респіратор газозахисний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К20</w:t>
              <w:br/>
              <w:t xml:space="preserve"> </w:t>
              <w:br/>
              <w:t xml:space="preserve"> </w:t>
              <w:br/>
              <w:t xml:space="preserve"> </w:t>
              <w:br/>
              <w:t>К50</w:t>
              <w:br/>
              <w:t>З</w:t>
              <w:br/>
              <w:t>К20</w:t>
              <w:br/>
              <w:t>Ми</w:t>
              <w:br/>
              <w:t>Вн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9</w:t>
              <w:br/>
              <w:t>7 днів</w:t>
              <w:br/>
              <w:t>1</w:t>
              <w:br/>
              <w:t>до зносу</w:t>
              <w:br/>
              <w:t>до зносу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термічної активації вугілл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резентовий</w:t>
              <w:br/>
              <w:t>Білизна натільна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р</w:t>
              <w:br/>
              <w:t>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12 </w:t>
              <w:br/>
              <w:t>6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арильє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резентовий</w:t>
              <w:br/>
              <w:t>Білизна натільна</w:t>
              <w:br/>
              <w:t>Черевики шкіряні</w:t>
              <w:br/>
              <w:t xml:space="preserve">Рукавиці сукняні </w:t>
              <w:br/>
              <w:t>Рукавиці брезентові</w:t>
              <w:br/>
              <w:t>Вачеги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Баретки (влітку)</w:t>
              <w:br/>
              <w:t>Щиток захисний</w:t>
              <w:br/>
              <w:t>Окуляри захисні</w:t>
              <w:br/>
              <w:t>Респіратор пилозахисний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  <w:br/>
              <w:t>Тр</w:t>
              <w:br/>
              <w:t>З</w:t>
              <w:br/>
              <w:t>Мун200</w:t>
              <w:br/>
              <w:t>Тп</w:t>
              <w:br/>
              <w:t xml:space="preserve">Тр </w:t>
              <w:br/>
              <w:t>Тр</w:t>
              <w:br/>
              <w:t xml:space="preserve"> </w:t>
              <w:br/>
              <w:t xml:space="preserve"> </w:t>
              <w:br/>
              <w:t xml:space="preserve"> </w:t>
              <w:br/>
              <w:t>Тп</w:t>
              <w:br/>
              <w:t>ННП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6</w:t>
              <w:br/>
              <w:t>1</w:t>
              <w:br/>
              <w:t>1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до зносу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з переміщення сировини, напівфабрикатів і готової продукції у процесі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дільниці основного виробництва (чорн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 або</w:t>
              <w:br/>
              <w:t>Костюм брезентовий</w:t>
              <w:br/>
              <w:t>Черевики шкіряні</w:t>
              <w:br/>
              <w:t>Чоботи гумові</w:t>
              <w:br/>
              <w:t>Онучі сукняні</w:t>
              <w:br/>
              <w:t>Рукавиці комбінова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</w:t>
              <w:br/>
              <w:t>Ву</w:t>
              <w:br/>
              <w:t>Мун100</w:t>
              <w:br/>
              <w:t>В</w:t>
              <w:br/>
              <w:t xml:space="preserve"> 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9</w:t>
              <w:br/>
              <w:t>9</w:t>
              <w:br/>
              <w:t>9</w:t>
              <w:br/>
              <w:t>9</w:t>
              <w:br/>
              <w:t>6</w:t>
              <w:br/>
              <w:t>7 днів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0</w:t>
              <w:br/>
              <w:t>30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гнетри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 xml:space="preserve">Валянки або </w:t>
              <w:br/>
              <w:t>Черевики шкіряні із захисним</w:t>
              <w:br/>
              <w:t>металевим носком</w:t>
              <w:br/>
              <w:t>Онучі сукняні</w:t>
              <w:br/>
              <w:t xml:space="preserve">Рукавиці брезентові </w:t>
              <w:br/>
              <w:t>Рукавиці комбіновані</w:t>
              <w:br/>
              <w:t xml:space="preserve">Вачеги </w:t>
              <w:br/>
              <w:t>Щиток захисний</w:t>
              <w:br/>
              <w:t>Окуляри захисні</w:t>
              <w:br/>
              <w:t>Капелюх повстяний</w:t>
              <w:br/>
              <w:t>Каска захисна з</w:t>
              <w:br/>
              <w:t xml:space="preserve">підшоломником </w:t>
              <w:br/>
              <w:t>Пояс запобіжний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п</w:t>
              <w:br/>
              <w:t xml:space="preserve"> </w:t>
              <w:br/>
              <w:t>Мун200</w:t>
              <w:br/>
              <w:t xml:space="preserve"> </w:t>
              <w:br/>
              <w:t xml:space="preserve">Тр </w:t>
              <w:br/>
              <w:t>Ми</w:t>
              <w:br/>
              <w:t>Тп</w:t>
              <w:br/>
              <w:t>НБХ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12</w:t>
              <w:br/>
              <w:t xml:space="preserve"> </w:t>
              <w:br/>
              <w:t>9</w:t>
              <w:br/>
              <w:t>6</w:t>
              <w:br/>
              <w:t>7 днів</w:t>
              <w:br/>
              <w:t xml:space="preserve">1 </w:t>
              <w:br/>
              <w:t>1</w:t>
              <w:br/>
              <w:t>до зносу</w:t>
              <w:br/>
              <w:t>до зносу</w:t>
              <w:br/>
              <w:t>12</w:t>
              <w:br/>
              <w:t xml:space="preserve"> </w:t>
              <w:br/>
              <w:t>24</w:t>
              <w:br/>
              <w:t>чергов.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івник коксових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резентов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Рукавиці гумові</w:t>
              <w:br/>
              <w:t>Баретки</w:t>
              <w:br/>
              <w:t>Вачеги</w:t>
              <w:br/>
              <w:t>Щиток захисний</w:t>
              <w:br/>
              <w:t>Окуляри захисні</w:t>
              <w:br/>
              <w:t>Респіратор пилозахисний</w:t>
              <w:br/>
              <w:t>Капелюх повстя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р</w:t>
              <w:br/>
              <w:t>З</w:t>
              <w:br/>
              <w:t>Мун100</w:t>
              <w:br/>
              <w:t>Ми</w:t>
              <w:br/>
              <w:t>Вн</w:t>
              <w:br/>
              <w:t>Тп</w:t>
              <w:br/>
              <w:t>Тп</w:t>
              <w:br/>
              <w:t>НБХ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12 </w:t>
              <w:br/>
              <w:t>6</w:t>
              <w:br/>
              <w:t>6</w:t>
              <w:br/>
              <w:t>7 днів</w:t>
              <w:br/>
              <w:t>1</w:t>
              <w:br/>
              <w:t>1</w:t>
              <w:br/>
              <w:t>25 днів</w:t>
              <w:br/>
              <w:t>до зносу</w:t>
              <w:br/>
              <w:t>до зносу</w:t>
              <w:br/>
              <w:t>до зносу</w:t>
              <w:br/>
              <w:t>6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вереви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 xml:space="preserve">Вачеги </w:t>
              <w:br/>
              <w:t>Капелюх повстяний</w:t>
              <w:br/>
              <w:t>Каска захисна з</w:t>
              <w:br/>
              <w:t>підшоломником</w:t>
              <w:br/>
              <w:t>Щиток захисний</w:t>
              <w:br/>
              <w:t>Окуляри захисні</w:t>
              <w:br/>
              <w:t>Респіратор пилозахисний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ун100</w:t>
              <w:br/>
              <w:t>Тр</w:t>
              <w:br/>
              <w:t>Тп</w:t>
              <w:br/>
              <w:t xml:space="preserve"> </w:t>
              <w:br/>
              <w:t xml:space="preserve"> </w:t>
              <w:br/>
              <w:t xml:space="preserve"> </w:t>
              <w:br/>
              <w:t>НБХ</w:t>
              <w:br/>
              <w:t>Г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>6</w:t>
              <w:br/>
              <w:t>7 днів</w:t>
              <w:br/>
              <w:t>15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бінник-кантівни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9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юковий (коксохіміч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резентовий</w:t>
              <w:br/>
              <w:t>Білизна натільна</w:t>
              <w:br/>
              <w:t>Черевики шкіряні</w:t>
              <w:br/>
              <w:t xml:space="preserve">Баретки </w:t>
              <w:br/>
              <w:t>Рукавиці брезентові</w:t>
              <w:br/>
              <w:t xml:space="preserve">Вачеги </w:t>
              <w:br/>
              <w:t>Капелюх повстяний</w:t>
              <w:br/>
              <w:t>Щиток захисний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р</w:t>
              <w:br/>
              <w:t>З</w:t>
              <w:br/>
              <w:t>Мун100</w:t>
              <w:br/>
              <w:t>Тп</w:t>
              <w:br/>
              <w:t>Тр</w:t>
              <w:br/>
              <w:t>Тп</w:t>
              <w:br/>
              <w:t xml:space="preserve"> </w:t>
              <w:br/>
              <w:t>ННТ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6</w:t>
              <w:br/>
              <w:t>6</w:t>
              <w:br/>
              <w:t>1</w:t>
              <w:br/>
              <w:t>7 днів</w:t>
              <w:br/>
              <w:t>6</w:t>
              <w:br/>
              <w:t>до зносу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електровоза гасильного ваго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резентов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Окуляри захисні</w:t>
              <w:br/>
              <w:t>Каска захисна з</w:t>
              <w:br/>
              <w:t>підшоломником</w:t>
              <w:br/>
              <w:t>Щиток захисний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р</w:t>
              <w:br/>
              <w:t>З</w:t>
              <w:br/>
              <w:t>Мун100</w:t>
              <w:br/>
              <w:t>Тр</w:t>
              <w:br/>
              <w:t>ЗН</w:t>
              <w:br/>
              <w:t xml:space="preserve"> </w:t>
              <w:br/>
              <w:t xml:space="preserve"> </w:t>
              <w:br/>
              <w:t>НН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12 </w:t>
              <w:br/>
              <w:t>6</w:t>
              <w:br/>
              <w:t>9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ксов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резентов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Рукавиці сукняні</w:t>
              <w:br/>
              <w:t>Жилет сигнальний</w:t>
              <w:br/>
              <w:t>Капелюх повстяний</w:t>
              <w:br/>
              <w:t>Щиток захис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р</w:t>
              <w:br/>
              <w:t>З</w:t>
              <w:br/>
              <w:t>Мун100</w:t>
              <w:br/>
              <w:t>Тр</w:t>
              <w:br/>
              <w:t>Тп</w:t>
              <w:br/>
              <w:t>Со</w:t>
              <w:br/>
              <w:t xml:space="preserve"> </w:t>
              <w:br/>
              <w:t>Н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 xml:space="preserve">9 </w:t>
              <w:br/>
              <w:t>6</w:t>
              <w:br/>
              <w:t>9</w:t>
              <w:br/>
              <w:t>7 днів</w:t>
              <w:br/>
              <w:t>1</w:t>
              <w:br/>
              <w:t>12</w:t>
              <w:br/>
              <w:t>12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коксонаван-</w:t>
              <w:br/>
              <w:t xml:space="preserve">тажувальної машин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резентов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Вачеги</w:t>
              <w:br/>
              <w:t>Жилет сигнальний</w:t>
              <w:br/>
              <w:t>Капелюх повстяний</w:t>
              <w:br/>
              <w:t>Щиток захисний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Респіратор пилозахисний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р</w:t>
              <w:br/>
              <w:t>З</w:t>
              <w:br/>
              <w:t>Мун100</w:t>
              <w:br/>
              <w:t>Тр</w:t>
              <w:br/>
              <w:t>Тп</w:t>
              <w:br/>
              <w:t>Со</w:t>
              <w:br/>
              <w:t xml:space="preserve"> </w:t>
              <w:br/>
              <w:t>НБТ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12 </w:t>
              <w:br/>
              <w:t>6</w:t>
              <w:br/>
              <w:t>9</w:t>
              <w:br/>
              <w:t>7 днів</w:t>
              <w:br/>
              <w:t>25 днів</w:t>
              <w:br/>
              <w:t>12</w:t>
              <w:br/>
              <w:t>12</w:t>
              <w:br/>
              <w:t>до зносу</w:t>
              <w:br/>
              <w:t xml:space="preserve"> </w:t>
              <w:br/>
              <w:t xml:space="preserve">24 </w:t>
              <w:br/>
              <w:t>до зносу</w:t>
              <w:br/>
              <w:t>до зносу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33.1</w:t>
              <w:br/>
              <w:t xml:space="preserve"> </w:t>
              <w:b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рана </w:t>
              <w:br/>
              <w:t>(кранівник)</w:t>
              <w:br/>
              <w:t xml:space="preserve">Машиніст крана металургійного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Костюм брезентов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Тр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установки сухого гасіння кокс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коксосорту-</w:t>
              <w:br/>
              <w:t xml:space="preserve">вал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>Чоботи гумові</w:t>
              <w:br/>
              <w:t>Рукавиці комбіновані або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 xml:space="preserve"> </w:t>
              <w:br/>
              <w:t>12</w:t>
              <w:br/>
              <w:t xml:space="preserve"> 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ампі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резентовий</w:t>
              <w:br/>
              <w:t>Черевики шкіряні</w:t>
              <w:br/>
              <w:t>Рукавиці брезентов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у</w:t>
              <w:br/>
              <w:t>Мун100</w:t>
              <w:br/>
              <w:t>Ми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кокс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захисної тканини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9</w:t>
              <w:br/>
              <w:t>9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нельник (чорн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авовняний</w:t>
              <w:br/>
              <w:t>Черевики шкіряні із захисним</w:t>
              <w:br/>
              <w:t>металевим носком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и</w:t>
              <w:br/>
              <w:t xml:space="preserve"> </w:t>
              <w:br/>
              <w:t>Мун2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очищення графіту:</w:t>
              <w:br/>
              <w:t>Костюм брезентов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Капелюх повстяний</w:t>
              <w:br/>
              <w:t>Окуляри захисні</w:t>
              <w:br/>
              <w:t>Респіратор пилогазозахисний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Тр</w:t>
              <w:br/>
              <w:t>З</w:t>
              <w:br/>
              <w:t>Мун100</w:t>
              <w:br/>
              <w:t>Ми</w:t>
              <w:br/>
              <w:t xml:space="preserve"> </w:t>
              <w:br/>
              <w:t>ЗН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12</w:t>
              <w:br/>
              <w:t>7 днів</w:t>
              <w:br/>
              <w:t>6</w:t>
              <w:br/>
              <w:t>до зносу</w:t>
              <w:br/>
              <w:t>до зносу</w:t>
              <w:br/>
              <w:t xml:space="preserve">24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1</w:t>
              <w:br/>
              <w:t>1222.1</w:t>
              <w:br/>
              <w:t>3113</w:t>
              <w:br/>
              <w:t>3113</w:t>
              <w:br/>
              <w:t xml:space="preserve">214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ловний енергетик</w:t>
              <w:br/>
              <w:t>Головний механік</w:t>
              <w:br/>
              <w:t>Електрик дільниці</w:t>
              <w:br/>
              <w:t xml:space="preserve">Електрик цеху </w:t>
              <w:br/>
              <w:t xml:space="preserve">Інженер з охорони пра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</w:t>
              <w:br/>
              <w:t>Білизна натільна</w:t>
              <w:br/>
              <w:t>Черевики шкір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З</w:t>
              <w:br/>
              <w:t>Мун10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>1222.2</w:t>
              <w:br/>
              <w:t>1222.2</w:t>
              <w:br/>
              <w:t xml:space="preserve"> </w:t>
              <w:br/>
              <w:t>1222.2</w:t>
              <w:br/>
              <w:t xml:space="preserve"> </w:t>
              <w:br/>
              <w:t>1222.2</w:t>
              <w:br/>
              <w:t xml:space="preserve"> 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</w:t>
              <w:br/>
              <w:t>Ст. майстер</w:t>
              <w:br/>
              <w:t xml:space="preserve">Майстер виробничої </w:t>
              <w:br/>
              <w:t xml:space="preserve">дільниці </w:t>
              <w:br/>
              <w:t xml:space="preserve">Ст. майстер </w:t>
              <w:br/>
              <w:t>виробничої дільниці</w:t>
              <w:br/>
              <w:t xml:space="preserve">Майстер з ремонту </w:t>
              <w:br/>
              <w:t xml:space="preserve">устаткування </w:t>
              <w:br/>
              <w:t>(промисловість)</w:t>
              <w:br/>
              <w:t xml:space="preserve">Ст. майстер з ремонту устаткування (промисловість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</w:t>
              <w:br/>
              <w:t>Білизна натільна</w:t>
              <w:br/>
              <w:t>Рукавиці комбіновані</w:t>
              <w:br/>
              <w:t>Черевики шкіряні</w:t>
              <w:br/>
              <w:t>Каска захисна з</w:t>
              <w:br/>
              <w:t>підшоломником</w:t>
              <w:br/>
              <w:t xml:space="preserve">Плащ непромокальний 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З</w:t>
              <w:br/>
              <w:t>Ми</w:t>
              <w:br/>
              <w:t>Мун100</w:t>
              <w:br/>
              <w:t xml:space="preserve"> </w:t>
              <w:br/>
              <w:t xml:space="preserve"> </w:t>
              <w:br/>
              <w:t>Вн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1</w:t>
              <w:br/>
              <w:t>12</w:t>
              <w:br/>
              <w:t xml:space="preserve"> </w:t>
              <w:br/>
              <w:t>24</w:t>
              <w:br/>
              <w:t>36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149.2</w:t>
              <w:br/>
              <w:t xml:space="preserve">2147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 з ремонту</w:t>
              <w:br/>
              <w:t xml:space="preserve">Інженер-технолог (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14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із звар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</w:t>
              <w:br/>
              <w:t>Білизна натільна</w:t>
              <w:br/>
              <w:t>Черевики шкіряні</w:t>
              <w:br/>
              <w:t>Рукавиці сукняні або</w:t>
              <w:br/>
              <w:t>Рукавиці брезентов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З</w:t>
              <w:br/>
              <w:t>Мун100</w:t>
              <w:br/>
              <w:t>ТиТр</w:t>
              <w:br/>
              <w:t>Тр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6</w:t>
              <w:br/>
              <w:t>1</w:t>
              <w:br/>
              <w:t>1</w:t>
              <w:br/>
              <w:t>36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5</w:t>
              <w:b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</w:t>
              <w:br/>
              <w:t xml:space="preserve">Механі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Плащ непромокаль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 xml:space="preserve">Вн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3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>1222.2</w:t>
              <w:br/>
              <w:t xml:space="preserve"> </w:t>
              <w:br/>
              <w:t>1222.2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дільниці</w:t>
              <w:br/>
              <w:t xml:space="preserve">Начальник зміни </w:t>
              <w:br/>
              <w:t>(промисловість)</w:t>
              <w:br/>
              <w:t>Начальник цеху</w:t>
              <w:br/>
              <w:t xml:space="preserve">Заступник начальника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Плащ непромокаль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н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3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лабораторії з контролю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Каска захисна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1.3. Цехи уловлення хімічних продуктів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абсорб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кислотозахисним просоченням або </w:t>
              <w:br/>
              <w:t>Костюм сукняний</w:t>
              <w:br/>
              <w:t>Білизна натільна</w:t>
              <w:br/>
              <w:t>Чоботи гумові</w:t>
              <w:br/>
              <w:t>Рукавиці сукняні</w:t>
              <w:br/>
              <w:t>Рукавиці КР</w:t>
              <w:br/>
              <w:t>Онучі сукняні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К20</w:t>
              <w:br/>
              <w:t>К50</w:t>
              <w:br/>
              <w:t>К50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9</w:t>
              <w:br/>
              <w:t>1</w:t>
              <w:br/>
              <w:t>1</w:t>
              <w:br/>
              <w:t>6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робництва контактної сірчаної кисло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кислотозахисним просоченням або </w:t>
              <w:br/>
              <w:t>Костюм сукняний</w:t>
              <w:br/>
              <w:t>Білизна натільна</w:t>
              <w:br/>
              <w:t>Чоботи гумові</w:t>
              <w:br/>
              <w:t>Черевики МБС</w:t>
              <w:br/>
              <w:t>Рукавиці гумові</w:t>
              <w:br/>
              <w:t>Рукавиці сукняні</w:t>
              <w:br/>
              <w:t>Рукавиці КР</w:t>
              <w:br/>
              <w:t>Онучі сукняні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В, К20</w:t>
              <w:br/>
              <w:t>К50</w:t>
              <w:br/>
              <w:t>Вн</w:t>
              <w:br/>
              <w:t>К50</w:t>
              <w:br/>
              <w:t>К50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9</w:t>
              <w:br/>
              <w:t>1</w:t>
              <w:br/>
              <w:t>1</w:t>
              <w:br/>
              <w:t>7 днів</w:t>
              <w:br/>
              <w:t xml:space="preserve">1 </w:t>
              <w:br/>
              <w:t>6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робництва малотоннажних продук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кислотозахисним просоченням або </w:t>
              <w:br/>
              <w:t>Костюм сукняний</w:t>
              <w:br/>
              <w:t>Білизна натільна</w:t>
              <w:br/>
              <w:t xml:space="preserve">Чоботи гумові </w:t>
              <w:br/>
              <w:t>Черевики шкіряні</w:t>
              <w:br/>
              <w:t xml:space="preserve">Рукавиці сукняні </w:t>
              <w:br/>
              <w:t>Рукавиці КР</w:t>
              <w:br/>
              <w:t>Онуч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В, К20</w:t>
              <w:br/>
              <w:t>Мун100</w:t>
              <w:br/>
              <w:t>К50</w:t>
              <w:br/>
              <w:t>К50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>12</w:t>
              <w:br/>
              <w:t>9</w:t>
              <w:br/>
              <w:t>7 днів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ідсто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кислотозахисним </w:t>
              <w:br/>
              <w:t>просоченням</w:t>
              <w:br/>
              <w:t>Черевики шкіряні</w:t>
              <w:br/>
              <w:t>Рукавиці комбіновані</w:t>
              <w:br/>
              <w:t>Рукавиці КР</w:t>
              <w:br/>
              <w:t>Каска захисна з</w:t>
              <w:br/>
              <w:t xml:space="preserve">підшоломник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Ми</w:t>
              <w:br/>
              <w:t>Ми</w:t>
              <w:br/>
              <w:t xml:space="preserve">К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гашення вап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оботи гумові </w:t>
              <w:br/>
              <w:t>Черевики шкіряні</w:t>
              <w:br/>
              <w:t xml:space="preserve">Рукавиці комбіновані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Під час обслуговування</w:t>
              <w:br/>
              <w:t>скруберів, розміщених поза</w:t>
              <w:br/>
              <w:t>приміщенням,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В 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десорб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кислотозахисним просоченням або </w:t>
              <w:br/>
              <w:t>Костюм сукняний</w:t>
              <w:br/>
              <w:t>Білизна натільна</w:t>
              <w:br/>
              <w:t>Чоботи гумові</w:t>
              <w:br/>
              <w:t>Рукавиці сукняні</w:t>
              <w:br/>
              <w:t>Онучі сукняні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В, К20</w:t>
              <w:br/>
              <w:t>К50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1</w:t>
              <w:br/>
              <w:t>6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міш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 на латунних</w:t>
              <w:br/>
              <w:t>цвяхах</w:t>
              <w:br/>
              <w:t>Рукавиці комбіновані</w:t>
              <w:br/>
              <w:t>Рукавиці КР</w:t>
              <w:br/>
              <w:t>Окуляри захисні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 xml:space="preserve"> </w:t>
              <w:br/>
              <w:t>Ми</w:t>
              <w:br/>
              <w:t>Ми</w:t>
              <w:br/>
              <w:t>К50</w:t>
              <w:br/>
              <w:t>З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7 днів</w:t>
              <w:br/>
              <w:t>1</w:t>
              <w:br/>
              <w:t>до зносу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конденс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кислотозахисним просоченням або </w:t>
              <w:br/>
              <w:t>Костюм сукняний</w:t>
              <w:br/>
              <w:t>Білизна натільна</w:t>
              <w:br/>
              <w:t xml:space="preserve">Чоботи гумові або 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50</w:t>
              <w:br/>
              <w:t>З</w:t>
              <w:br/>
              <w:t>В, К50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держання сирого бензо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 xml:space="preserve">Білизна натільна </w:t>
              <w:br/>
              <w:t>Черевики шкіряні на латунних</w:t>
              <w:br/>
              <w:t>цвяхах МБС</w:t>
              <w:br/>
              <w:t>Чоботи гумові</w:t>
              <w:br/>
              <w:t>Рукавиці комбіновані</w:t>
              <w:br/>
              <w:t>Рукавиці сукня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К50</w:t>
              <w:br/>
              <w:t>З</w:t>
              <w:br/>
              <w:t xml:space="preserve"> </w:t>
              <w:br/>
              <w:t>Нм</w:t>
              <w:br/>
              <w:t>В, Нм</w:t>
              <w:br/>
              <w:t>Ми</w:t>
              <w:br/>
              <w:t>Нм</w:t>
              <w:br/>
              <w:t>Вн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12</w:t>
              <w:br/>
              <w:t>7 днів</w:t>
              <w:br/>
              <w:t>1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держання сульфату амонію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Білизна натільна</w:t>
              <w:br/>
              <w:t xml:space="preserve">Чоботи гумові або </w:t>
              <w:br/>
              <w:t>Черевики шкіряні МБС</w:t>
              <w:br/>
              <w:t>Рукавиці кислотозахисні</w:t>
              <w:br/>
              <w:t>Рукавиці комбіновані</w:t>
              <w:br/>
              <w:t>Рукавиці гумові технічні</w:t>
              <w:br/>
              <w:t>Онучі сукняні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В, К20</w:t>
              <w:br/>
              <w:t>Нм</w:t>
              <w:br/>
              <w:t>К50</w:t>
              <w:br/>
              <w:t xml:space="preserve">Ми </w:t>
              <w:br/>
              <w:t xml:space="preserve">Вн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1</w:t>
              <w:br/>
              <w:t>7 днів</w:t>
              <w:br/>
              <w:t>до зносу</w:t>
              <w:br/>
              <w:t>6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чищення га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 xml:space="preserve">Чоботи гумові або 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Онучі сукняні</w:t>
              <w:br/>
              <w:t>Каска захисна з</w:t>
              <w:br/>
              <w:t>підшоломником</w:t>
              <w:br/>
              <w:t>Під час виконання робіт на</w:t>
              <w:br/>
              <w:t>етапі очищення газу:</w:t>
              <w:br/>
              <w:t>Черевики шкіряні на латуних</w:t>
              <w:br/>
              <w:t>цвяхах замість черевиків</w:t>
              <w:br/>
              <w:t>шкіряних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З</w:t>
              <w:br/>
              <w:t xml:space="preserve">В 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1</w:t>
              <w:br/>
              <w:t>6</w:t>
              <w:br/>
              <w:t xml:space="preserve"> </w:t>
              <w:br/>
              <w:t>24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чищення стічних вод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Білизна натільна</w:t>
              <w:br/>
              <w:t xml:space="preserve">Чоботи гумові або </w:t>
              <w:br/>
              <w:t>Черевики шкіряні</w:t>
              <w:br/>
              <w:t>Рукавиці комбіновані</w:t>
              <w:br/>
              <w:t>Рукавиці гумові технічні</w:t>
              <w:br/>
              <w:t>Онучі сукняні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50</w:t>
              <w:br/>
              <w:t>З</w:t>
              <w:br/>
              <w:t>В, К50</w:t>
              <w:br/>
              <w:t>Мун100</w:t>
              <w:br/>
              <w:t>Ми</w:t>
              <w:br/>
              <w:t>Вн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9</w:t>
              <w:br/>
              <w:t>12</w:t>
              <w:br/>
              <w:t>6</w:t>
              <w:br/>
              <w:t>12</w:t>
              <w:br/>
              <w:t>7 днів</w:t>
              <w:br/>
              <w:t>до зносу</w:t>
              <w:br/>
              <w:t>6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ерегон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</w:t>
              <w:br/>
              <w:t>Костюм сук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>Черевики шкіряні на латунних</w:t>
              <w:br/>
              <w:t>цвяхах МБС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 xml:space="preserve"> </w:t>
              <w:br/>
              <w:t xml:space="preserve"> </w:t>
              <w:br/>
              <w:t>К80</w:t>
              <w:br/>
              <w:t>З</w:t>
              <w:br/>
              <w:t xml:space="preserve"> </w:t>
              <w:br/>
              <w:t>Нм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9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1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ерероблення відходів хімічного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 або</w:t>
              <w:br/>
              <w:t>Костюм сукняний</w:t>
              <w:br/>
              <w:t xml:space="preserve">Чоботи гумові або </w:t>
              <w:br/>
              <w:t>Черевики шкіряні</w:t>
              <w:br/>
              <w:t>Рукавиці брезентові</w:t>
              <w:br/>
              <w:t>Онучі сукняні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В</w:t>
              <w:br/>
              <w:t>Ми, К20</w:t>
              <w:br/>
              <w:t>Ми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, К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9</w:t>
              <w:br/>
              <w:t xml:space="preserve"> </w:t>
              <w:br/>
              <w:t>12</w:t>
              <w:br/>
              <w:t>7 днів</w:t>
              <w:br/>
              <w:t>6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оми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</w:t>
              <w:br/>
              <w:t>Костюм сукняний</w:t>
              <w:br/>
              <w:t>Білизна натільна</w:t>
              <w:br/>
              <w:t>Черевики шкіряні на латунних</w:t>
              <w:br/>
              <w:t>цвяхах МБС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 xml:space="preserve"> </w:t>
              <w:br/>
              <w:t>Нм, К50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 xml:space="preserve"> 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синте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</w:t>
              <w:br/>
              <w:t>З</w:t>
              <w:br/>
              <w:t>Ми, К50</w:t>
              <w:br/>
              <w:t>Ми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спалювання сірководню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</w:t>
              <w:br/>
              <w:t>Ми</w:t>
              <w:br/>
              <w:t>То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суші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 або</w:t>
              <w:br/>
              <w:t>Костюм сукняний</w:t>
              <w:br/>
              <w:t>Білизна натільна</w:t>
              <w:br/>
              <w:t xml:space="preserve">Чоботи гумові або </w:t>
              <w:br/>
              <w:t>Черевики шкіряні</w:t>
              <w:br/>
              <w:t xml:space="preserve">Рукавиці сукняні </w:t>
              <w:br/>
              <w:t>Рукавиці КР</w:t>
              <w:br/>
              <w:t>Онучі сукняні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В, К50</w:t>
              <w:br/>
              <w:t>К20</w:t>
              <w:br/>
              <w:t>К50</w:t>
              <w:br/>
              <w:t>К50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 xml:space="preserve"> </w:t>
              <w:br/>
              <w:t>9</w:t>
              <w:br/>
              <w:t>15 днів</w:t>
              <w:br/>
              <w:t xml:space="preserve">1 </w:t>
              <w:br/>
              <w:t>6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центрифуг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</w:t>
              <w:br/>
              <w:t>Костюм сукняний</w:t>
              <w:br/>
              <w:t>Білизна натільна</w:t>
              <w:br/>
              <w:t xml:space="preserve">Чоботи гумові або </w:t>
              <w:br/>
              <w:t>Черевики шкіряні</w:t>
              <w:br/>
              <w:t>Рукавиці сукняні</w:t>
              <w:br/>
              <w:t>Рукавиці КР</w:t>
              <w:br/>
              <w:t xml:space="preserve">Рукавиці гумові </w:t>
              <w:br/>
              <w:t>Онучі сукняні</w:t>
              <w:br/>
              <w:t>Окуляри захисні</w:t>
              <w:br/>
              <w:t>Каска захисна з</w:t>
              <w:br/>
              <w:t>підшоломником</w:t>
              <w:br/>
              <w:t>Куртка утеплена з</w:t>
              <w:br/>
              <w:t>кислотозахисним</w:t>
              <w:br/>
              <w:t xml:space="preserve">просочення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В, К20</w:t>
              <w:br/>
              <w:t xml:space="preserve">Мун100 </w:t>
              <w:br/>
              <w:t>К20</w:t>
              <w:br/>
              <w:t>К50</w:t>
              <w:br/>
              <w:t>Вн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, К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15 днів</w:t>
              <w:br/>
              <w:t>1</w:t>
              <w:br/>
              <w:t>до зносу</w:t>
              <w:br/>
              <w:t>1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газодув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мпресор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гумові</w:t>
              <w:br/>
              <w:t>Рукавиці комбіновані</w:t>
              <w:br/>
              <w:t>Протигаз шланговий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</w:t>
              <w:br/>
              <w:t>Ми</w:t>
              <w:br/>
              <w:t xml:space="preserve"> </w:t>
              <w:br/>
              <w:t>В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чергов.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рана складу сульфа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насос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Костюм сукняний з</w:t>
              <w:br/>
              <w:t>кислотозахисним</w:t>
              <w:br/>
              <w:t xml:space="preserve">просоченням </w:t>
              <w:br/>
              <w:t>Черевики шкіряні МБС або</w:t>
              <w:br/>
              <w:t>Чоботи гумові</w:t>
              <w:br/>
              <w:t>Онучі сукняні</w:t>
              <w:br/>
              <w:t>Рукавиці комбіновані</w:t>
              <w:br/>
              <w:t xml:space="preserve">Рукавиці гумові </w:t>
              <w:br/>
              <w:t>Плащ непромокальний</w:t>
              <w:br/>
              <w:t xml:space="preserve">Окуляри захисні </w:t>
              <w:br/>
              <w:t>Каска захисна з</w:t>
              <w:br/>
              <w:t>підшоломником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 xml:space="preserve"> </w:t>
              <w:br/>
              <w:t>К50</w:t>
              <w:br/>
              <w:t>Нм</w:t>
              <w:br/>
              <w:t>В, К50</w:t>
              <w:br/>
              <w:t xml:space="preserve"> </w:t>
              <w:br/>
              <w:t>Ми</w:t>
              <w:br/>
              <w:t>Вн</w:t>
              <w:br/>
              <w:t>Вн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>24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газгольдерної стан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мивальник-</w:t>
              <w:br/>
              <w:t xml:space="preserve">пропарювач цистер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</w:t>
              <w:br/>
              <w:t>Білизна натільна</w:t>
              <w:br/>
              <w:t>Черевики шкіряні на латунних</w:t>
              <w:br/>
              <w:t>цвяхах</w:t>
              <w:br/>
              <w:t>Чоботи гумові</w:t>
              <w:br/>
              <w:t>Рукавиці брезентові</w:t>
              <w:br/>
              <w:t>Рукавиці сукняні</w:t>
              <w:br/>
              <w:t>Онучі сукнян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80</w:t>
              <w:br/>
              <w:t>З</w:t>
              <w:br/>
              <w:t>Нм</w:t>
              <w:br/>
              <w:t xml:space="preserve"> </w:t>
              <w:br/>
              <w:t>В, К20</w:t>
              <w:br/>
              <w:t>Ми</w:t>
              <w:br/>
              <w:t>К50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, К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9</w:t>
              <w:br/>
              <w:t>6</w:t>
              <w:br/>
              <w:t>9</w:t>
              <w:br/>
              <w:t xml:space="preserve"> </w:t>
              <w:br/>
              <w:t>9</w:t>
              <w:br/>
              <w:t>7 днів</w:t>
              <w:br/>
              <w:t>1</w:t>
              <w:br/>
              <w:t>6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руберник-насосни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МБС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Нм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кладальник-</w:t>
              <w:br/>
              <w:t xml:space="preserve">па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Рукавиці гумові</w:t>
              <w:br/>
              <w:t>Фартух прогумований з</w:t>
              <w:br/>
              <w:t>нагрудник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зимку додатково: 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Вн</w:t>
              <w:br/>
              <w:t xml:space="preserve"> 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 або</w:t>
              <w:br/>
              <w:t>Костюм бавовняний</w:t>
              <w:br/>
              <w:t>Білизна натільна</w:t>
              <w:br/>
              <w:t>Чоботи кирзові</w:t>
              <w:br/>
              <w:t>Черевики МБС</w:t>
              <w:br/>
              <w:t>Рукавиці брезентові з крагами</w:t>
              <w:br/>
              <w:t>Шолом сукняний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Протигаз шланговий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</w:t>
              <w:br/>
              <w:t>Ми</w:t>
              <w:br/>
              <w:t>З</w:t>
              <w:br/>
              <w:t>Мун100</w:t>
              <w:br/>
              <w:t>Нм</w:t>
              <w:br/>
              <w:t>Ву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9</w:t>
              <w:br/>
              <w:t>6</w:t>
              <w:br/>
              <w:t>6</w:t>
              <w:br/>
              <w:t>12</w:t>
              <w:br/>
              <w:t>7 днів</w:t>
              <w:br/>
              <w:t>12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чергов.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  <w:br/>
              <w:t>3113</w:t>
              <w:br/>
              <w:t>3115</w:t>
              <w:b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ик дільниці</w:t>
              <w:br/>
              <w:t>Електрик цеху</w:t>
              <w:br/>
              <w:t>Механік</w:t>
              <w:br/>
              <w:t xml:space="preserve">Механі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МБС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Плащ непромокаль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Нм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Ву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36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 </w:t>
              <w:br/>
              <w:t>1222.2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виробничої </w:t>
              <w:br/>
              <w:t xml:space="preserve">дільниці </w:t>
              <w:br/>
              <w:t xml:space="preserve">Ст. майстер </w:t>
              <w:br/>
              <w:t>виробничої дільниці</w:t>
              <w:br/>
              <w:t xml:space="preserve">Майстер з ремонту устаткування (промисловість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Плащ непромокаль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Ву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36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>1222.2</w:t>
              <w:br/>
              <w:t>1222.2</w:t>
              <w:br/>
              <w:t>1222.2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відділення Начальник дільниці</w:t>
              <w:br/>
              <w:t>Начальник зміни</w:t>
              <w:br/>
              <w:t xml:space="preserve">Начальник цеху </w:t>
              <w:br/>
              <w:t xml:space="preserve">Заступник начальника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Плащ непромокаль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у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5</w:t>
              <w:br/>
              <w:t xml:space="preserve"> </w:t>
              <w:br/>
              <w:t xml:space="preserve">3119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хнік з експлуатації та </w:t>
              <w:br/>
              <w:t xml:space="preserve">ремонту устаткування </w:t>
              <w:br/>
              <w:t xml:space="preserve">Техні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або </w:t>
              <w:br/>
              <w:t>Костюм бавовняний</w:t>
              <w:br/>
              <w:t>Чоботи кирзові</w:t>
              <w:br/>
              <w:t>Черевики МБС</w:t>
              <w:br/>
              <w:t xml:space="preserve">Рукавиці брезентові з </w:t>
              <w:br/>
              <w:t>крагами</w:t>
              <w:br/>
              <w:t>Шолом сукняний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Протигаз шланговий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 </w:t>
              <w:br/>
              <w:t>Ми</w:t>
              <w:br/>
              <w:t>Мун100</w:t>
              <w:br/>
              <w:t>Нм</w:t>
              <w:br/>
              <w:t xml:space="preserve"> </w:t>
              <w:br/>
              <w:t>Ву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12</w:t>
              <w:br/>
              <w:t xml:space="preserve"> </w:t>
              <w:br/>
              <w:t>7 днів</w:t>
              <w:br/>
              <w:t>12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чергов.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1.4. Сіркоочищенн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абсорб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Білизна натільна</w:t>
              <w:br/>
              <w:t xml:space="preserve">Чоботи гумові або </w:t>
              <w:br/>
              <w:t>Черевики шкіряні</w:t>
              <w:br/>
              <w:t>Онучі сукняні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В, К50</w:t>
              <w:br/>
              <w:t>К20</w:t>
              <w:br/>
              <w:t xml:space="preserve"> </w:t>
              <w:br/>
              <w:t>К80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9</w:t>
              <w:br/>
              <w:t>6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пар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Білизна натільна</w:t>
              <w:br/>
              <w:t>Черевики шкірян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</w:t>
              <w:br/>
              <w:t xml:space="preserve">Ми </w:t>
              <w:br/>
              <w:t>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робництва контактної сірчаної кисло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Білизна натільна</w:t>
              <w:br/>
              <w:t>Чоботи гумові</w:t>
              <w:br/>
              <w:t>Черевики шкіряні</w:t>
              <w:br/>
              <w:t>Рукавиці комбіновані</w:t>
              <w:br/>
              <w:t xml:space="preserve">Рукавиці сукняні або 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В, К20</w:t>
              <w:br/>
              <w:t>К80</w:t>
              <w:br/>
              <w:t xml:space="preserve">Ми 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>Г</w:t>
              <w:br/>
              <w:t>НБХ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9</w:t>
              <w:br/>
              <w:t>12</w:t>
              <w:br/>
              <w:t>7 днів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кристаліз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</w:t>
              <w:br/>
              <w:t>Білизна натільна</w:t>
              <w:br/>
              <w:t>Черевики шкіряні</w:t>
              <w:br/>
              <w:t>Чоботи гумові</w:t>
              <w:br/>
              <w:t>Рукавиці брезентові</w:t>
              <w:br/>
              <w:t>Рукавиці КР</w:t>
              <w:br/>
              <w:t>Онуч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З</w:t>
              <w:br/>
              <w:t>К50</w:t>
              <w:br/>
              <w:t>В, К50</w:t>
              <w:br/>
              <w:t>К20</w:t>
              <w:br/>
              <w:t>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12</w:t>
              <w:br/>
              <w:t>12</w:t>
              <w:br/>
              <w:t>7 днів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нейтраліз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Рукавиці гумов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Щиток захисний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К20</w:t>
              <w:br/>
              <w:t>К20</w:t>
              <w:br/>
              <w:t>Вн</w:t>
              <w:br/>
              <w:t>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>НБТ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7 днів</w:t>
              <w:br/>
              <w:t>до зносу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чищення га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Білизна натільна</w:t>
              <w:br/>
              <w:t xml:space="preserve">Черевики МБС або </w:t>
              <w:br/>
              <w:t>Чоботи гумов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Нм, К20</w:t>
              <w:br/>
              <w:t>В, К8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6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ерегон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 на латунних</w:t>
              <w:br/>
              <w:t>цвяхах</w:t>
              <w:br/>
              <w:t>Рукавиці КР</w:t>
              <w:br/>
              <w:t>Рукавиці брезентові</w:t>
              <w:br/>
              <w:t>Каска захисна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</w:t>
              <w:br/>
              <w:t>З</w:t>
              <w:br/>
              <w:t xml:space="preserve"> </w:t>
              <w:br/>
              <w:t>Нм</w:t>
              <w:br/>
              <w:t>К50</w:t>
              <w:br/>
              <w:t>Ми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6</w:t>
              <w:br/>
              <w:t>15 днів</w:t>
              <w:br/>
              <w:t>7 днів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лавл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</w:t>
              <w:br/>
              <w:t>Ми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хімічних розчи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Білизна натільна</w:t>
              <w:br/>
              <w:t>Черевики шкіряні або</w:t>
              <w:br/>
              <w:t>Чоботи гумові</w:t>
              <w:br/>
              <w:t>Рукавиці комбіновані</w:t>
              <w:br/>
              <w:t>Рукавиці брезентові</w:t>
              <w:br/>
              <w:t>Рукавиці гумові</w:t>
              <w:br/>
              <w:t>Рукавиці КР</w:t>
              <w:br/>
              <w:t xml:space="preserve">Каска захисна з </w:t>
              <w:br/>
              <w:t>підшолмником</w:t>
              <w:br/>
              <w:t>Респіратор газозахисний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К80</w:t>
              <w:br/>
              <w:t>В, К50</w:t>
              <w:br/>
              <w:t>Ми</w:t>
              <w:br/>
              <w:t>К20</w:t>
              <w:br/>
              <w:t>Вн</w:t>
              <w:br/>
              <w:t>К50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9</w:t>
              <w:br/>
              <w:t>12</w:t>
              <w:br/>
              <w:t>7 днів</w:t>
              <w:br/>
              <w:t>1</w:t>
              <w:br/>
              <w:t>до зносу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розклад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 xml:space="preserve">Черевики шкіряні або </w:t>
              <w:br/>
              <w:t>Чоботи гумові</w:t>
              <w:br/>
              <w:t>Рукавиці брезентов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</w:t>
              <w:br/>
              <w:t xml:space="preserve">Ми </w:t>
              <w:br/>
              <w:t>В</w:t>
              <w:br/>
              <w:t>Ми</w:t>
              <w:br/>
              <w:t>К50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розчин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</w:t>
              <w:br/>
              <w:t>Білизна натільна</w:t>
              <w:br/>
              <w:t xml:space="preserve">Чоботи гумові або </w:t>
              <w:br/>
              <w:t>Черевики шкіряні</w:t>
              <w:br/>
              <w:t>Рукавиці сукняні</w:t>
              <w:br/>
              <w:t>Рукавиці КР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З</w:t>
              <w:br/>
              <w:t xml:space="preserve">В </w:t>
              <w:br/>
              <w:t>К20</w:t>
              <w:br/>
              <w:t>Ми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9</w:t>
              <w:br/>
              <w:t>7 днів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спалювання сірководню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Білизна натільна</w:t>
              <w:br/>
              <w:t xml:space="preserve">Чоботи гумові або </w:t>
              <w:br/>
              <w:t>Черевики шкіряні</w:t>
              <w:br/>
              <w:t>Рукавиці комбіновані</w:t>
              <w:br/>
              <w:t>Рукавиці сукняні</w:t>
              <w:br/>
              <w:t>Рукавиці гумові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>Куртка бавовняна утеплена з</w:t>
              <w:br/>
              <w:t>кислотозахисним</w:t>
              <w:br/>
              <w:t xml:space="preserve">просочення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В, К50</w:t>
              <w:br/>
              <w:t>К80</w:t>
              <w:br/>
              <w:t>Ми</w:t>
              <w:br/>
              <w:t xml:space="preserve">Тп </w:t>
              <w:br/>
              <w:t>Вн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, К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9</w:t>
              <w:br/>
              <w:t>7 днів</w:t>
              <w:br/>
              <w:t xml:space="preserve">1 </w:t>
              <w:br/>
              <w:t>1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фільтр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Білизна натільна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</w:t>
              <w:br/>
              <w:t>З</w:t>
              <w:br/>
              <w:t>К2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центрифуг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Костюм брезентов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Рукавиці КР</w:t>
              <w:br/>
              <w:t>Фартух брезентов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</w:t>
              <w:br/>
              <w:t>К20</w:t>
              <w:br/>
              <w:t>З</w:t>
              <w:br/>
              <w:t>К20</w:t>
              <w:br/>
              <w:t>Ми</w:t>
              <w:br/>
              <w:t>К50</w:t>
              <w:br/>
              <w:t>К2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12</w:t>
              <w:br/>
              <w:t>7 днів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насос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 бавовняна з</w:t>
              <w:br/>
              <w:t>кислотозахисним</w:t>
              <w:br/>
              <w:t xml:space="preserve">просоченням 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К2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, К20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холодиль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Респіратор пилогазозахисний</w:t>
              <w:br/>
              <w:t>Вкладиші протишумові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ливальник хімічної продук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</w:t>
              <w:br/>
              <w:t>Білизна натільна</w:t>
              <w:br/>
              <w:t>Черевики шкіряні</w:t>
              <w:br/>
              <w:t>Фартух прогумований</w:t>
              <w:br/>
              <w:t>Рукавиці брезентові</w:t>
              <w:br/>
              <w:t>Рукавиці гумові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З</w:t>
              <w:br/>
              <w:t>К20</w:t>
              <w:br/>
              <w:t>К20</w:t>
              <w:br/>
              <w:t>К20</w:t>
              <w:br/>
              <w:t>Вн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12</w:t>
              <w:br/>
              <w:t>6</w:t>
              <w:br/>
              <w:t>7 днів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Білизна натільна</w:t>
              <w:br/>
              <w:t xml:space="preserve">Чоботи гумові або </w:t>
              <w:br/>
              <w:t>Черевики шкіряні</w:t>
              <w:br/>
              <w:t>Рукавиці брезентові</w:t>
              <w:br/>
              <w:t>Рукавиці гумові</w:t>
              <w:br/>
              <w:t>Рукавиці сукняні</w:t>
              <w:br/>
              <w:t>Капелюх повстяний</w:t>
              <w:br/>
              <w:t>Фартух брезентов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 бавовняна з</w:t>
              <w:br/>
              <w:t>кислотозахисним</w:t>
              <w:br/>
              <w:t xml:space="preserve">просочення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 xml:space="preserve">К80 </w:t>
              <w:br/>
              <w:t>З</w:t>
              <w:br/>
              <w:t>В, К20</w:t>
              <w:br/>
              <w:t>Мун100</w:t>
              <w:br/>
              <w:t>Ми</w:t>
              <w:br/>
              <w:t>Вн</w:t>
              <w:br/>
              <w:t>Тп</w:t>
              <w:br/>
              <w:t xml:space="preserve"> </w:t>
              <w:br/>
              <w:t xml:space="preserve">Ми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, К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1</w:t>
              <w:br/>
              <w:t>1</w:t>
              <w:br/>
              <w:t>12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  <w:br/>
              <w:t>1222.2</w:t>
              <w:br/>
              <w:t>1222.2</w:t>
              <w:br/>
              <w:t xml:space="preserve"> </w:t>
              <w:br/>
              <w:t>1222.2</w:t>
              <w:br/>
              <w:t xml:space="preserve"> </w:t>
              <w:br/>
              <w:t>1222.2</w:t>
              <w:br/>
              <w:t xml:space="preserve"> 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ик цеху</w:t>
              <w:br/>
              <w:t xml:space="preserve">Майстер </w:t>
              <w:br/>
              <w:t xml:space="preserve">Майстер виробничої </w:t>
              <w:br/>
              <w:t>дільниці</w:t>
              <w:br/>
              <w:t xml:space="preserve">Ст. майстер </w:t>
              <w:br/>
              <w:t>виробничої дільниці</w:t>
              <w:br/>
              <w:t xml:space="preserve">Майстер з ремонту </w:t>
              <w:br/>
              <w:t xml:space="preserve">устаткування </w:t>
              <w:br/>
              <w:t>(промисловість)</w:t>
              <w:br/>
              <w:t xml:space="preserve">Ст. майстер з ремонту устаткування (промисловість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</w:t>
              <w:br/>
              <w:t>Черевики шкіряні</w:t>
              <w:br/>
              <w:t>Рукавиці комбінова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Ми</w:t>
              <w:br/>
              <w:t>Ми</w:t>
              <w:br/>
              <w:t>В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>36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5</w:t>
              <w:b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</w:t>
              <w:br/>
              <w:t xml:space="preserve">Механі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4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>1222.2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цеху</w:t>
              <w:br/>
              <w:t xml:space="preserve">Заступник начальника </w:t>
              <w:br/>
              <w:t>цеху</w:t>
              <w:br/>
              <w:t xml:space="preserve">Начальник зміни (промисловість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В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36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1.5. Цехи ректифікації сирого бензол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робництва малотоннажних продук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 на латунних</w:t>
              <w:br/>
              <w:t>цвяхах</w:t>
              <w:br/>
              <w:t>Рукавиці комбіновані</w:t>
              <w:br/>
              <w:t>Рукавиці сукнян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газозахисний</w:t>
              <w:br/>
              <w:t>Під час ректифікації</w:t>
              <w:br/>
              <w:t>малотоннажних продуктів та</w:t>
              <w:br/>
              <w:t>на митті фракцій бензолу:</w:t>
              <w:b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 замість</w:t>
              <w:br/>
              <w:t>костюму бавовняного</w:t>
              <w:br/>
              <w:t>Рукавиці комбінова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</w:t>
              <w:br/>
              <w:t xml:space="preserve">Мун100, </w:t>
              <w:br/>
              <w:t>Нм</w:t>
              <w:br/>
              <w:t>Ми</w:t>
              <w:br/>
              <w:t>К50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20</w:t>
              <w:br/>
              <w:t xml:space="preserve"> </w:t>
              <w:br/>
              <w:t>К50</w:t>
              <w:br/>
              <w:t>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1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12 </w:t>
              <w:br/>
              <w:t>7 днів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держання сирого бензо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 xml:space="preserve">Черевики шкіряні 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</w:t>
              <w:br/>
              <w:t>Ми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чищення га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 xml:space="preserve">Черевики шкіряні </w:t>
              <w:br/>
              <w:t>Рукавиці комбіновані</w:t>
              <w:br/>
              <w:t>Чоботи гумов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З </w:t>
              <w:br/>
              <w:t>Ми</w:t>
              <w:br/>
              <w:t>Ми</w:t>
              <w:br/>
              <w:t>В</w:t>
              <w:br/>
              <w:t>Ву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чищення рідин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</w:t>
              <w:br/>
              <w:t>Черевики шкіряні на латунних</w:t>
              <w:br/>
              <w:t xml:space="preserve">цвяхах або </w:t>
              <w:br/>
              <w:t>Чоботи гумові</w:t>
              <w:br/>
              <w:t>Рукавиці комбінован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 xml:space="preserve"> </w:t>
              <w:br/>
              <w:t xml:space="preserve">Нм </w:t>
              <w:br/>
              <w:t>В, К20</w:t>
              <w:br/>
              <w:t>Ми</w:t>
              <w:br/>
              <w:t>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ерегон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 xml:space="preserve">Черевики шкіряні на </w:t>
              <w:br/>
              <w:t xml:space="preserve">латунних цвяхах або </w:t>
              <w:br/>
              <w:t>Черевики МБС</w:t>
              <w:br/>
              <w:t xml:space="preserve">Рукавиці комбіновані </w:t>
              <w:br/>
              <w:t>Рукавиці КР</w:t>
              <w:br/>
              <w:t>Плащ непромокальний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газ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Під час ректифікації</w:t>
              <w:br/>
              <w:t xml:space="preserve">малотоннажних продуктів та </w:t>
              <w:br/>
              <w:t>на митті фракції бензолу:</w:t>
              <w:b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 замість костюму бавовняного</w:t>
              <w:br/>
              <w:t xml:space="preserve">Рукавиці сукняні замість рукавиць комбінованих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</w:t>
              <w:br/>
              <w:t xml:space="preserve"> </w:t>
              <w:br/>
              <w:t>Ми</w:t>
              <w:br/>
              <w:t>Нм</w:t>
              <w:br/>
              <w:t>Ми</w:t>
              <w:br/>
              <w:t>К50</w:t>
              <w:br/>
              <w:t>Ву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20</w:t>
              <w:br/>
              <w:t>К50</w:t>
              <w:br/>
              <w:t xml:space="preserve"> </w:t>
              <w:br/>
              <w:t xml:space="preserve">Н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</w:t>
              <w:br/>
              <w:t>36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промиванн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 на латунних</w:t>
              <w:br/>
              <w:t>цвяхах або</w:t>
              <w:br/>
              <w:t>Черевики МБС</w:t>
              <w:br/>
              <w:t>Рукавиці комбіновані</w:t>
              <w:br/>
              <w:t>Окуляри захисні</w:t>
              <w:br/>
              <w:t>Респіратор газозахисний</w:t>
              <w:br/>
              <w:t>Під час ректифікації</w:t>
              <w:br/>
              <w:t>малотоннажних продуктів та</w:t>
              <w:br/>
              <w:t>на митті фракції бензолу:</w:t>
              <w:b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 замість</w:t>
              <w:br/>
              <w:t>костюму бавовняного</w:t>
              <w:br/>
              <w:t>Рукавиці сукняні замість</w:t>
              <w:br/>
              <w:t>рукавиць комбінованих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</w:t>
              <w:br/>
              <w:t xml:space="preserve"> </w:t>
              <w:br/>
              <w:t>Ми</w:t>
              <w:br/>
              <w:t>Нм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20</w:t>
              <w:br/>
              <w:t>К50</w:t>
              <w:br/>
              <w:t xml:space="preserve"> </w:t>
              <w:br/>
              <w:t>Нм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2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насос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ектифікації</w:t>
              <w:br/>
              <w:t>бензолу:</w:t>
              <w:br/>
              <w:t>Костюм брезентовий або</w:t>
              <w:br/>
              <w:t>Костюм бавовняний</w:t>
              <w:br/>
              <w:t xml:space="preserve">Фартух прогумований </w:t>
              <w:br/>
              <w:t>Черевики шкіряні</w:t>
              <w:br/>
              <w:t>Рукавиці комбіновані</w:t>
              <w:br/>
              <w:t>Вкладиші протишумові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Нм</w:t>
              <w:br/>
              <w:t>Нм</w:t>
              <w:br/>
              <w:t xml:space="preserve">Нм </w:t>
              <w:br/>
              <w:t>Мун100</w:t>
              <w:br/>
              <w:t>Нм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15 днів</w:t>
              <w:br/>
              <w:t xml:space="preserve">до зносу 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руберник-насос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>1229</w:t>
              <w:br/>
              <w:t xml:space="preserve"> </w:t>
              <w:br/>
              <w:t>3115</w:t>
              <w:br/>
              <w:t>1222.2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  <w:br/>
              <w:t xml:space="preserve">Майстер з ремонту </w:t>
              <w:br/>
              <w:t>устаткування</w:t>
              <w:br/>
              <w:t>Механік</w:t>
              <w:br/>
              <w:t xml:space="preserve">Начальник цеху Заступник начальника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Чоботи гумові</w:t>
              <w:br/>
              <w:t>Рукавиці комбінова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</w:t>
              <w:br/>
              <w:t>Ми</w:t>
              <w:br/>
              <w:t xml:space="preserve">Ву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>36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1.6. Смолопереробні цехи та цехи (відділення) кристалічного нафталіну, збагаченого антрацену, фталевого ангідриду, інденкумаронових смол, ректифікації піридинових основ, моноетаноамінового очищення, виробництва термоантрацит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абсорб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оботи гумові</w:t>
              <w:br/>
              <w:t>Черевики МБС</w:t>
              <w:br/>
              <w:t>Рукавиці КР</w:t>
              <w:br/>
              <w:t>Рукавиці гумові</w:t>
              <w:br/>
              <w:t xml:space="preserve">Окуляри захисні </w:t>
              <w:br/>
              <w:t>Каска захисна з</w:t>
              <w:br/>
              <w:t>підшоломником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</w:t>
              <w:br/>
              <w:t>В</w:t>
              <w:br/>
              <w:t>Нм</w:t>
              <w:br/>
              <w:t>К50</w:t>
              <w:br/>
              <w:t>Вн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24</w:t>
              <w:br/>
              <w:t>1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лугов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Щ20</w:t>
              <w:br/>
              <w:t>Мун100</w:t>
              <w:br/>
              <w:t>Щ20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, Щ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пал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паров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 або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Ми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робництва індо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</w:t>
              <w:br/>
              <w:t>Ми</w:t>
              <w:br/>
              <w:t>Ву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робництва піридинових осно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Білизна натільна</w:t>
              <w:br/>
              <w:t>Черевики шкір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К20</w:t>
              <w:br/>
              <w:t xml:space="preserve">К50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міш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нефенолування та знеспиридинування </w:t>
              <w:br/>
              <w:t xml:space="preserve">масел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Білизна натільна</w:t>
              <w:br/>
              <w:t>Черевики шкіряні</w:t>
              <w:br/>
              <w:t xml:space="preserve">Рукавиці комбіновані або 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Ми</w:t>
              <w:br/>
              <w:t>К20</w:t>
              <w:br/>
              <w:t>К20</w:t>
              <w:br/>
              <w:t>Вн</w:t>
              <w:br/>
              <w:t xml:space="preserve"> </w:t>
              <w:br/>
              <w:t xml:space="preserve"> </w:t>
              <w:br/>
              <w:t xml:space="preserve">ЗН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7 днів</w:t>
              <w:br/>
              <w:t>1</w:t>
              <w:br/>
              <w:t xml:space="preserve">1 </w:t>
              <w:br/>
              <w:t xml:space="preserve"> </w:t>
              <w:br/>
              <w:t>24</w:t>
              <w:br/>
              <w:t xml:space="preserve">до зносу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карбоніз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або </w:t>
              <w:br/>
              <w:t>Костюм бавовняний</w:t>
              <w:br/>
              <w:t>Костюм сукнян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</w:t>
              <w:br/>
              <w:t>К20</w:t>
              <w:br/>
              <w:t>К80</w:t>
              <w:br/>
              <w:t>З</w:t>
              <w:br/>
              <w:t>Мун100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24</w:t>
              <w:br/>
              <w:t>6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конверс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Білизна натільна </w:t>
              <w:br/>
              <w:t>Чоботи кирзові</w:t>
              <w:br/>
              <w:t>Рукавиці брезентові</w:t>
              <w:br/>
              <w:t>Рукавиці КР</w:t>
              <w:br/>
              <w:t>Онучі сукняні</w:t>
              <w:br/>
              <w:t>Респіратор пилогазозахисний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</w:t>
              <w:br/>
              <w:t>Ми</w:t>
              <w:br/>
              <w:t>Ми</w:t>
              <w:br/>
              <w:t>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6</w:t>
              <w:br/>
              <w:t>7 днів</w:t>
              <w:br/>
              <w:t>1</w:t>
              <w:br/>
              <w:t>6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кристалізації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</w:t>
              <w:br/>
              <w:t>Білизна натільна</w:t>
              <w:br/>
              <w:t>Черевики шкіряні або</w:t>
              <w:br/>
              <w:t>Чоботи гумові</w:t>
              <w:br/>
              <w:t>Рукавиці брезентові</w:t>
              <w:br/>
              <w:t>Онуч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З</w:t>
              <w:br/>
              <w:t>Мун100</w:t>
              <w:br/>
              <w:t>В</w:t>
              <w:br/>
              <w:t>К2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нейтраліз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Білизна натільна</w:t>
              <w:br/>
              <w:t>Черевики шкіряні</w:t>
              <w:br/>
              <w:t>Рукавиці комбіновані або</w:t>
              <w:br/>
              <w:t>Рукавиці сукняні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З</w:t>
              <w:br/>
              <w:t>К20</w:t>
              <w:br/>
              <w:t>Ми</w:t>
              <w:br/>
              <w:t>К50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7 днів</w:t>
              <w:br/>
              <w:t>1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держання кумаронової смол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КР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 xml:space="preserve">до зносу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держання чистого антрацен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Каска захисна з 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оми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Під час промивання мастил та</w:t>
              <w:br/>
              <w:t>нафталіну:</w:t>
              <w:b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 замість</w:t>
              <w:br/>
              <w:t>костюму бавовняного</w:t>
              <w:br/>
              <w:t>Білизна натільна</w:t>
              <w:br/>
              <w:t xml:space="preserve">Рукавиці брезентові або </w:t>
              <w:br/>
              <w:t>Рукавиці сукняні замість</w:t>
              <w:br/>
              <w:t>рукавиць комбінованих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20</w:t>
              <w:br/>
              <w:t>К80</w:t>
              <w:br/>
              <w:t xml:space="preserve"> </w:t>
              <w:br/>
              <w:t>З</w:t>
              <w:br/>
              <w:t>Ми</w:t>
              <w:br/>
              <w:t>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7 днів</w:t>
              <w:br/>
              <w:t>1</w:t>
              <w:br/>
              <w:t xml:space="preserve"> 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препарованої смол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Під час промивання мастил та</w:t>
              <w:br/>
              <w:t>нафталіну:</w:t>
              <w:b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 замість костюму бавовняного</w:t>
              <w:br/>
              <w:t>Білизна натільна</w:t>
              <w:br/>
              <w:t>Рукавиці брезентові або</w:t>
              <w:br/>
              <w:t>Рукавиці сукняні замість</w:t>
              <w:br/>
              <w:t>рукавиць комбінованих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, К2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20</w:t>
              <w:br/>
              <w:t>К80</w:t>
              <w:br/>
              <w:t xml:space="preserve"> </w:t>
              <w:br/>
              <w:t>З</w:t>
              <w:br/>
              <w:t>Ми</w:t>
              <w:br/>
              <w:t>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7 днів</w:t>
              <w:br/>
              <w:t>1</w:t>
              <w:br/>
              <w:t xml:space="preserve"> 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спал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оботи кирзові</w:t>
              <w:br/>
              <w:t>Рукавиці сукняні</w:t>
              <w:br/>
              <w:t>Шолом сукняний</w:t>
              <w:br/>
              <w:t>Окуляри захисні</w:t>
              <w:br/>
              <w:t>Каска захисна</w:t>
              <w:br/>
              <w:t>Респіратор газ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и</w:t>
              <w:br/>
              <w:t>ТиТр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>9</w:t>
              <w:br/>
              <w:t>1</w:t>
              <w:br/>
              <w:t>12</w:t>
              <w:br/>
              <w:t>до зносу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теплоутиліз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оботи кирзові</w:t>
              <w:br/>
              <w:t>Рукавиці сукняні</w:t>
              <w:br/>
              <w:t>Шолом сукняний</w:t>
              <w:br/>
              <w:t>Окуляри захисні</w:t>
              <w:br/>
              <w:t>Каска захисна</w:t>
              <w:br/>
              <w:t>Респіратор газ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и</w:t>
              <w:br/>
              <w:t>ТиТр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>9</w:t>
              <w:br/>
              <w:t>1</w:t>
              <w:br/>
              <w:t>12</w:t>
              <w:br/>
              <w:t>до зносу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 xml:space="preserve">Взимку додатково: 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>Мун100</w:t>
              <w:br/>
              <w:t>Тр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барабанного охолоджув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Взимку додатково: 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газодув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насос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 або</w:t>
              <w:br/>
              <w:t>Костюм бавовняний</w:t>
              <w:br/>
              <w:t>Білизна натільна</w:t>
              <w:br/>
              <w:t>Фартух прогумова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Взимку додатково: 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З</w:t>
              <w:br/>
              <w:t>Вн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рес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Костюм сукняний</w:t>
              <w:br/>
              <w:t>Білизна натільна</w:t>
              <w:br/>
              <w:t>Фартух прогумований</w:t>
              <w:br/>
              <w:t>Черевики шкіряні із захисним</w:t>
              <w:br/>
              <w:t>металев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</w:t>
              <w:br/>
              <w:t>ТиТр</w:t>
              <w:br/>
              <w:t>З</w:t>
              <w:br/>
              <w:t>Вн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нафталіну та фено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Білизна натільна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>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ливальник хімічної продук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Респіратор пилогазозахисний</w:t>
              <w:br/>
              <w:t>Під час пекорозливу</w:t>
              <w:br/>
              <w:t>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, К20</w:t>
              <w:br/>
              <w:t>З</w:t>
              <w:br/>
              <w:t>Мун100</w:t>
              <w:br/>
              <w:t>В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унельник-</w:t>
              <w:br/>
              <w:t xml:space="preserve">моторист скіпового підійм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</w:t>
              <w:br/>
              <w:t>Чоботи гумові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</w:t>
              <w:br/>
              <w:t>В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ільт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Білизна натільна</w:t>
              <w:br/>
              <w:t xml:space="preserve">Черевики шкіряні або </w:t>
              <w:br/>
              <w:t>Чоботи кирзов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З</w:t>
              <w:br/>
              <w:t>Мун100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 xml:space="preserve">Чоботи кирзові або </w:t>
              <w:br/>
              <w:t>Черевики шкіряні</w:t>
              <w:br/>
              <w:t>Рукавиці брезентові</w:t>
              <w:br/>
              <w:t>Шолом сукняний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газозахисний</w:t>
              <w:br/>
              <w:t>Протигаз шлангов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чергов.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  <w:b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ик цеху</w:t>
              <w:br/>
              <w:t xml:space="preserve">Енергети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>1222.2</w:t>
              <w:br/>
              <w:t xml:space="preserve"> </w:t>
              <w:br/>
              <w:t>1222.2</w:t>
              <w:br/>
              <w:t>1222.2</w:t>
              <w:br/>
              <w:t xml:space="preserve"> </w:t>
              <w:br/>
              <w:t>1222.2</w:t>
              <w:br/>
              <w:t>1222.2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зміни</w:t>
              <w:br/>
              <w:t>Старший майстер</w:t>
              <w:br/>
              <w:t>зміни</w:t>
              <w:br/>
              <w:t>Майстер дільниці</w:t>
              <w:br/>
              <w:t xml:space="preserve">Майстер виробничої </w:t>
              <w:br/>
              <w:t>дільниці</w:t>
              <w:br/>
              <w:t>Майстер цеху</w:t>
              <w:br/>
              <w:t>Ст. майстер цеху</w:t>
              <w:br/>
              <w:t xml:space="preserve">Майстер з ремон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5</w:t>
              <w:br/>
              <w:t>3115</w:t>
              <w:br/>
              <w:t>1222.2</w:t>
              <w:br/>
              <w:t>1222.2</w:t>
              <w:br/>
              <w:t>1222.2</w:t>
              <w:br/>
              <w:t xml:space="preserve"> </w:t>
              <w:br/>
              <w:t>1222.2</w:t>
              <w:br/>
              <w:t>1222.2</w:t>
              <w:br/>
              <w:t>1222.2</w:t>
              <w:br/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еханік</w:t>
              <w:br/>
              <w:t>Механік цеху</w:t>
              <w:br/>
              <w:t>Начальник відділення</w:t>
              <w:br/>
              <w:t>Начальник дільниці</w:t>
              <w:br/>
              <w:t xml:space="preserve">Начальник зміни </w:t>
              <w:br/>
              <w:t>(промисловість)</w:t>
              <w:br/>
              <w:t>Начальник служби</w:t>
              <w:br/>
              <w:t>Начальник цеху</w:t>
              <w:br/>
              <w:t xml:space="preserve">Заступник начальника </w:t>
              <w:br/>
              <w:t xml:space="preserve">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.2. Виробництво феросплавів</w:t>
              <w:br/>
              <w:t xml:space="preserve">1.2.1. Основне виробництво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розливаль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термостійкі</w:t>
              <w:br/>
              <w:t>з металевим захисним носком</w:t>
              <w:br/>
              <w:t>Вачеги</w:t>
              <w:br/>
              <w:t>Капелюх повстяний</w:t>
              <w:br/>
              <w:t>Каска захисна</w:t>
              <w:br/>
              <w:t>Окуляри захисні</w:t>
              <w:br/>
              <w:t xml:space="preserve">Щиток захисний </w:t>
              <w:br/>
              <w:t xml:space="preserve"> 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>К</w:t>
              <w:br/>
              <w:t>НБТ або НСП-1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 xml:space="preserve"> </w:t>
              <w:br/>
              <w:t>10</w:t>
              <w:br/>
              <w:t>1</w:t>
              <w:br/>
              <w:t>6</w:t>
              <w:br/>
              <w:t>24</w:t>
              <w:br/>
              <w:t>до зносу</w:t>
              <w:br/>
              <w:t xml:space="preserve">до зносу </w:t>
              <w:br/>
              <w:t xml:space="preserve">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рновий феросплавних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 xml:space="preserve">Черевики шкіряні з </w:t>
              <w:br/>
              <w:t>металевим захисним носком або</w:t>
              <w:br/>
              <w:t>Напівчоботи термостійкі з</w:t>
              <w:br/>
              <w:t>металевим захисним носком</w:t>
              <w:br/>
              <w:t>Фартух</w:t>
              <w:br/>
              <w:t xml:space="preserve">Капелюх повстяний </w:t>
              <w:br/>
              <w:t>Вачеги</w:t>
              <w:br/>
              <w:t>Рукавиці брезентові</w:t>
              <w:br/>
              <w:t>Каска захисна</w:t>
              <w:br/>
              <w:t>Окуляри захисні</w:t>
              <w:br/>
              <w:t xml:space="preserve">Щиток захисний </w:t>
              <w:br/>
              <w:t xml:space="preserve"> 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Мун200</w:t>
              <w:br/>
              <w:t>Тр, ТпТи</w:t>
              <w:br/>
              <w:t>Ву</w:t>
              <w:br/>
              <w:t xml:space="preserve"> </w:t>
              <w:br/>
              <w:t>ТиТр</w:t>
              <w:br/>
              <w:t>Ми</w:t>
              <w:br/>
              <w:t xml:space="preserve"> </w:t>
              <w:br/>
              <w:t>К</w:t>
              <w:br/>
              <w:t>НБТ або</w:t>
              <w:br/>
              <w:t xml:space="preserve">НСП-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12</w:t>
              <w:br/>
              <w:t>1</w:t>
              <w:br/>
              <w:t>7 днів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з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На зовнішніх роботах взимку</w:t>
              <w:br/>
              <w:t>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шови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сукняна</w:t>
              <w:br/>
              <w:t>Штани сукняні</w:t>
              <w:br/>
              <w:t>Черевики шкіряні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иТр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верте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сукняна</w:t>
              <w:br/>
              <w:t>Штани сукняні</w:t>
              <w:br/>
              <w:t xml:space="preserve">Валянки </w:t>
              <w:br/>
              <w:t xml:space="preserve">Капелюх повстяний </w:t>
              <w:br/>
              <w:t>Вачеги</w:t>
              <w:br/>
              <w:t>Окуляри захисні</w:t>
              <w:br/>
              <w:t>Каска захисна з</w:t>
              <w:br/>
              <w:t>підшоломником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иТр</w:t>
              <w:br/>
              <w:t>Тп</w:t>
              <w:br/>
              <w:t xml:space="preserve"> </w:t>
              <w:br/>
              <w:t>ТиТр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12</w:t>
              <w:br/>
              <w:t>1</w:t>
              <w:br/>
              <w:t>до зносу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ексгаусте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и</w:t>
              <w:br/>
              <w:t xml:space="preserve">Ми 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6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розливної машини (чорна</w:t>
              <w:br/>
              <w:t xml:space="preserve">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сукняна </w:t>
              <w:br/>
              <w:t>Штани сукняні</w:t>
              <w:br/>
              <w:t xml:space="preserve">Білизна натільна </w:t>
              <w:br/>
              <w:t>Черевики шкіряні термостійкі</w:t>
              <w:br/>
              <w:t>з металевим захисним носком</w:t>
              <w:br/>
              <w:t>Вачеги</w:t>
              <w:br/>
              <w:t>Капелюх повстяний</w:t>
              <w:br/>
              <w:t>Каска захисна</w:t>
              <w:br/>
              <w:t>Щиток захисний</w:t>
              <w:br/>
              <w:t xml:space="preserve"> 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иТр</w:t>
              <w:br/>
              <w:t>З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>НБТ або НСП-1</w:t>
              <w:br/>
              <w:t xml:space="preserve">К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9</w:t>
              <w:br/>
              <w:t>12</w:t>
              <w:br/>
              <w:t xml:space="preserve"> </w:t>
              <w:br/>
              <w:t>6</w:t>
              <w:br/>
              <w:t>1</w:t>
              <w:br/>
              <w:t>9</w:t>
              <w:br/>
              <w:t>24</w:t>
              <w:br/>
              <w:t>до зносу</w:t>
              <w:br/>
              <w:t xml:space="preserve"> 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феросплав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сукняна</w:t>
              <w:br/>
              <w:t>Штани сукняні</w:t>
              <w:br/>
              <w:t>Білизна натільна</w:t>
              <w:br/>
              <w:t>Черевики шкіряні термостійкі з металевим захисним носком</w:t>
              <w:br/>
              <w:t>Рукавиці брезентові</w:t>
              <w:br/>
              <w:t xml:space="preserve">Вачеги </w:t>
              <w:br/>
              <w:t>Капелюх повстяний</w:t>
              <w:br/>
              <w:t>Каска захисна</w:t>
              <w:br/>
              <w:t>Щиток захисний</w:t>
              <w:br/>
              <w:t xml:space="preserve"> 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иТр</w:t>
              <w:br/>
              <w:t>З</w:t>
              <w:br/>
              <w:t xml:space="preserve"> </w:t>
              <w:br/>
              <w:t>Мун200</w:t>
              <w:br/>
              <w:t>Ми</w:t>
              <w:br/>
              <w:t>ТиТр</w:t>
              <w:br/>
              <w:t xml:space="preserve"> </w:t>
              <w:br/>
              <w:t xml:space="preserve"> </w:t>
              <w:br/>
              <w:t>НБТ або НСП-1</w:t>
              <w:br/>
              <w:t xml:space="preserve">К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 xml:space="preserve"> </w:t>
              <w:br/>
              <w:t>6</w:t>
              <w:br/>
              <w:t>7 днів</w:t>
              <w:br/>
              <w:t>1</w:t>
              <w:br/>
              <w:t>12</w:t>
              <w:br/>
              <w:t>24</w:t>
              <w:br/>
              <w:t>до зносу</w:t>
              <w:br/>
              <w:t xml:space="preserve"> 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2.2. Електролітичне виробництво, виробництво </w:t>
              <w:br/>
              <w:t xml:space="preserve">електролітичного хрому, ферованадію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втоклавник лиття під тиск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кислотозахисним </w:t>
              <w:br/>
              <w:t>просоченням</w:t>
              <w:br/>
              <w:t>Напівчоботи гумов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В</w:t>
              <w:br/>
              <w:t>Ми</w:t>
              <w:br/>
              <w:t xml:space="preserve">Вн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електролі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Чоботи гумові</w:t>
              <w:br/>
              <w:t>Рукавиці сук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В, К50</w:t>
              <w:br/>
              <w:t>К5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 виробництва ванадію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Чоботи гумові</w:t>
              <w:br/>
              <w:t xml:space="preserve">Рукавиці брезентові </w:t>
              <w:br/>
              <w:t>Рукавиці гумові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В, К50</w:t>
              <w:br/>
              <w:t xml:space="preserve">Ми </w:t>
              <w:br/>
              <w:t>Вн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 xml:space="preserve">7 днів </w:t>
              <w:br/>
              <w:t>1</w:t>
              <w:br/>
              <w:t xml:space="preserve">до зносу 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паратник відпалу хром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Фартух брезентовий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садж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Чоботи гумов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В, К5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лізник водних розчи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Чоботи гумові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В, К50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тод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3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ислототривник-</w:t>
              <w:br/>
              <w:t xml:space="preserve">гум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Чоботи гумові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В, К50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3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яльщик по вініплас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Чоботи гумові</w:t>
              <w:br/>
              <w:t>Рукавиці термостійк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В, К50</w:t>
              <w:br/>
              <w:t>Тп100</w:t>
              <w:br/>
              <w:t>Вн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яльщик по свинцю (свинцевопаяльщик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оботи гумові</w:t>
              <w:br/>
              <w:t>Рукавиці сукняні</w:t>
              <w:br/>
              <w:t>Рукавиці гумові</w:t>
              <w:br/>
              <w:t>Шолом сукняний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В, К50</w:t>
              <w:br/>
              <w:t>Тп100</w:t>
              <w:br/>
              <w:t>Вн</w:t>
              <w:br/>
              <w:t xml:space="preserve"> </w:t>
              <w:br/>
              <w:t xml:space="preserve">К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>1</w:t>
              <w:br/>
              <w:t>12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2.3. Підготовка шихти, випалювання руди та концентрат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гломера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шихтового двору у сталеплавильному та феросплавному виробництв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унке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вантажувач на відвал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еревики шкіряні</w:t>
              <w:br/>
              <w:t>Рукавиці брезентові</w:t>
              <w:br/>
              <w:t>Плащ водонепроникний</w:t>
              <w:br/>
              <w:t>Каска захисна з</w:t>
              <w:br/>
              <w:t>підшоломником</w:t>
              <w:br/>
              <w:t>Щиток захисний</w:t>
              <w:br/>
              <w:t xml:space="preserve"> </w:t>
              <w:br/>
              <w:t>Окуляри захисні</w:t>
              <w:br/>
              <w:t>Респіратор пилозахисний Взимку додатково:</w:t>
              <w:br/>
              <w:t>Куртка утеплена</w:t>
              <w:br/>
              <w:t>Штани утеплені</w:t>
              <w:br/>
              <w:t>Під час роботи з гарячим шлаком додатково:</w:t>
              <w:br/>
              <w:t xml:space="preserve">Костюм сукняний </w:t>
              <w:br/>
              <w:t>Валянки на гумовій підошві</w:t>
              <w:br/>
              <w:t>Рукавиці брезентові</w:t>
              <w:br/>
              <w:t xml:space="preserve">Капелюх повстя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НБТ або НСП-1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 </w:t>
              <w:br/>
              <w:t xml:space="preserve"> </w:t>
              <w:br/>
              <w:t>ТиТр</w:t>
              <w:br/>
              <w:t>Тп</w:t>
              <w:br/>
              <w:t>Ми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 </w:t>
              <w:br/>
              <w:t xml:space="preserve"> </w:t>
              <w:br/>
              <w:t>12</w:t>
              <w:br/>
              <w:t>48</w:t>
              <w:br/>
              <w:t>7 днів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вантажувач пи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>Шолом сукняний</w:t>
              <w:br/>
              <w:t>Каска захисна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12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зувальник гарячого поверт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(збагачування, агломерація й брикетува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охолоджувач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(агломерац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Вачеги або</w:t>
              <w:br/>
              <w:t>Рукавиці брезентові</w:t>
              <w:br/>
              <w:t>Капелюх повстяний</w:t>
              <w:br/>
              <w:t>Окуляри захисні</w:t>
              <w:br/>
              <w:t>Каска захисна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>ТиТр</w:t>
              <w:br/>
              <w:t>Тр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  <w:br/>
              <w:t xml:space="preserve"> </w:t>
              <w:br/>
              <w:t>12</w:t>
              <w:br/>
              <w:t>12</w:t>
              <w:br/>
              <w:t>15 днів</w:t>
              <w:br/>
              <w:t>7 днів</w:t>
              <w:br/>
              <w:t>12</w:t>
              <w:br/>
              <w:t>до зносу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з обслуговування установок для пилогазоуловл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оста керування системою шихтопода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(збагач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 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ших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2.4. Розлив і оброблення феросплав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р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бивальник феросплав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пилонепроникної тканини </w:t>
              <w:br/>
              <w:t>Черевики шкіряні із захисним</w:t>
              <w:br/>
              <w:t>металев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 xml:space="preserve"> </w:t>
              <w:br/>
              <w:t>Мун200</w:t>
              <w:br/>
              <w:t>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феросплав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пилонепроникної тканини </w:t>
              <w:br/>
              <w:t>Черевики на поліуретановій</w:t>
              <w:br/>
              <w:t>підошві із захисним</w:t>
              <w:br/>
              <w:t>металевим носком</w:t>
              <w:br/>
              <w:t>Рукавиці брезентові</w:t>
              <w:br/>
              <w:t>Вачеги</w:t>
              <w:br/>
              <w:t>Наколінники</w:t>
              <w:br/>
              <w:t>Щиток захис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 xml:space="preserve"> </w:t>
              <w:br/>
              <w:t xml:space="preserve"> </w:t>
              <w:br/>
              <w:t>Мун200</w:t>
              <w:br/>
              <w:t>Ми</w:t>
              <w:br/>
              <w:t>ТиТр</w:t>
              <w:br/>
              <w:t xml:space="preserve"> </w:t>
              <w:br/>
              <w:t>НБТ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 xml:space="preserve"> </w:t>
              <w:br/>
              <w:t>6</w:t>
              <w:br/>
              <w:t>7 днів</w:t>
              <w:br/>
              <w:t>1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2.5. Випалювання вапн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коагуля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вантажувач вапна з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Шолом брезентовий</w:t>
              <w:br/>
              <w:t>Валянки на гумовій підошв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Тр</w:t>
              <w:br/>
              <w:t xml:space="preserve"> </w:t>
              <w:br/>
              <w:t>Тп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12</w:t>
              <w:br/>
              <w:t>7 днів</w:t>
              <w:br/>
              <w:t>6</w:t>
              <w:br/>
              <w:t>48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генерато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чегар технологічних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скіпового підійм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вап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и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 xml:space="preserve">підшоломником 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 xml:space="preserve">24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ехані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нергет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14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з охорони пра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9.7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ерівник груп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На дільницях гарячих робіт:</w:t>
              <w:br/>
              <w:t>Костюм бавовняний з</w:t>
              <w:br/>
              <w:t xml:space="preserve">вогнезахисним просоченням </w:t>
              <w:br/>
              <w:t xml:space="preserve">Капелюх повстя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  <w:br/>
              <w:t xml:space="preserve"> </w:t>
              <w:br/>
              <w:t xml:space="preserve"> </w:t>
              <w:br/>
              <w:t xml:space="preserve">ТиТ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>18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34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виробничого навч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 </w:t>
              <w:br/>
              <w:t>1222.2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  <w:br/>
              <w:t>виробничої дільниці</w:t>
              <w:br/>
              <w:t>Майстер дільниці</w:t>
              <w:br/>
              <w:t xml:space="preserve">Ст. майстер дільни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з ремонту транспор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 xml:space="preserve">Каска захисна з 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з ремонту устаткування (промисловість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контрольний (дільниці, цеху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з ремонту транспор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37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бюр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Каска захисна з 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9.7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відді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зносу</w:t>
              <w:br/>
              <w:t>до зносу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39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воєнізованої охорон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господарства житлово-</w:t>
              <w:br/>
              <w:t xml:space="preserve">комунальног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дільни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зміни (промисловість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котельн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лабораторії з контролю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9.7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сектор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служби (промисловість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управлі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цеху</w:t>
              <w:br/>
              <w:t xml:space="preserve">Заступник начальника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10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штабу цивільної оборон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37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центральної заводської лаборатор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3. Виробництво вогнетрив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гунник змішувальних бігу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дільницях основного виробництва (чорн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унке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Чоботи гумові</w:t>
              <w:br/>
              <w:t>Рукавиці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Окуляри захисні</w:t>
              <w:br/>
              <w:t>Взимку додатково:</w:t>
              <w:br/>
              <w:t xml:space="preserve">Куртка утеплена 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</w:t>
              <w:br/>
              <w:t>Вн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24</w:t>
              <w:br/>
              <w:t>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бірник-</w:t>
              <w:br/>
              <w:t xml:space="preserve">сортувальник вогнетривкого брух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вантажувач вапна з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>Каска захисна з 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вантажувач вогнетривких матеріалів з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Під час роботи на кільцевих, газокамерних й періодичних печах додатково:</w:t>
              <w:br/>
              <w:t>Чоботи валяні замість</w:t>
              <w:br/>
              <w:t>черевиків шкіряних</w:t>
              <w:br/>
              <w:t>Рукавиці брезентові</w:t>
              <w:br/>
              <w:t>На шахтних печах додатково:</w:t>
              <w:br/>
              <w:t>Костюм брезентовий</w:t>
              <w:br/>
              <w:t>Під час роботи з магнезитом додатково:</w:t>
              <w:br/>
              <w:t>Капелюх повстяний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 </w:t>
              <w:br/>
              <w:t>Тп</w:t>
              <w:br/>
              <w:t xml:space="preserve"> </w:t>
              <w:br/>
              <w:t>Тр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>3</w:t>
              <w:br/>
              <w:t xml:space="preserve"> </w:t>
              <w:br/>
              <w:t>7 днів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карборундових стриж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з нагрудником</w:t>
              <w:br/>
              <w:t>Рукавиці комбіновані</w:t>
              <w:br/>
              <w:t xml:space="preserve">Каска захисна з 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гнетри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 з металевим захисним носком</w:t>
              <w:br/>
              <w:t>Рукавиці брезентові</w:t>
              <w:br/>
              <w:t>На дільниці гарячого ремонту додатково:</w:t>
              <w:br/>
              <w:t>Чоботи кирз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Шолом сукняний</w:t>
              <w:br/>
              <w:t xml:space="preserve">Валянки 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Мун200</w:t>
              <w:br/>
              <w:t>Тр</w:t>
              <w:br/>
              <w:t xml:space="preserve"> </w:t>
              <w:br/>
              <w:t xml:space="preserve"> 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20</w:t>
              <w:br/>
              <w:t xml:space="preserve"> </w:t>
              <w:br/>
              <w:t>Тн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12</w:t>
              <w:br/>
              <w:t>12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сильник вап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Черевики шкіряні</w:t>
              <w:br/>
              <w:t>Рукавиці брезентові</w:t>
              <w:br/>
              <w:t>Рукавиці гумові</w:t>
              <w:br/>
              <w:t>Фартух прогумова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В </w:t>
              <w:br/>
              <w:t>Мун100</w:t>
              <w:br/>
              <w:t>Ми</w:t>
              <w:br/>
              <w:t>Вн</w:t>
              <w:br/>
              <w:t xml:space="preserve">Вн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мас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рохо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вб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 xml:space="preserve">Берет </w:t>
              <w:br/>
              <w:t>Окуляри захисні</w:t>
              <w:br/>
              <w:t>Респіратор пилозахис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з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(збагачування, агломерація й брикетува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лювальник шихти у вагранки та 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пелюх повстяний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2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 сировини й напівфабрика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Під час засипання шихти</w:t>
              <w:br/>
              <w:t>додатково:</w:t>
              <w:br/>
              <w:t>Фартух брезентовий з</w:t>
              <w:br/>
              <w:t>нагрудником</w:t>
              <w:br/>
              <w:t>Під час випалювання глини</w:t>
              <w:br/>
              <w:t>додатково:</w:t>
              <w:br/>
              <w:t>Рукавиці брезентові</w:t>
              <w:br/>
              <w:t>Під час розвантажування</w:t>
              <w:br/>
              <w:t>тунельних вагонів видаються:</w:t>
              <w:br/>
              <w:t>Костюм бавовняний</w:t>
              <w:br/>
              <w:t xml:space="preserve">Нарукавники </w:t>
              <w:br/>
              <w:t xml:space="preserve">Чоботи валя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>Тр</w:t>
              <w:br/>
              <w:t xml:space="preserve"> </w:t>
              <w:br/>
              <w:t xml:space="preserve"> </w:t>
              <w:br/>
              <w:t xml:space="preserve"> </w:t>
              <w:br/>
              <w:t>Тр</w:t>
              <w:br/>
              <w:t xml:space="preserve"> </w:t>
              <w:br/>
              <w:t xml:space="preserve"> </w:t>
              <w:br/>
              <w:t>Ми</w:t>
              <w:br/>
              <w:t>Ми</w:t>
              <w:br/>
              <w:t xml:space="preserve">Т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>7 днів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імач-укладальник</w:t>
              <w:br/>
              <w:t xml:space="preserve"> заготовок, маси та готових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або </w:t>
              <w:br/>
              <w:t xml:space="preserve">Жилет утепле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ректувальник шлам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7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розмельного 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електролафет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 xml:space="preserve">Рукавиці діелектричні 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 xml:space="preserve">Ми </w:t>
              <w:br/>
              <w:t xml:space="preserve">Ми </w:t>
              <w:br/>
              <w:t xml:space="preserve">Эн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мішал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оботи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 xml:space="preserve">В 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мли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пилонепроникної тканини 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ідійм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ун100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скіпового підійм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скреперної лебід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фільтр-прес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Чоботи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торист механічної лопа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Рукавиці комбіновані</w:t>
              <w:br/>
              <w:t>Респіратор пилозахис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саджувач манже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авовняний</w:t>
              <w:br/>
              <w:t>Рукавиці бавовнян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вап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Чоботи гумові</w:t>
              <w:br/>
              <w:t>Рукавиці комбіновані</w:t>
              <w:br/>
              <w:t>Каска захисна з</w:t>
              <w:br/>
              <w:t xml:space="preserve">підшоломником 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 xml:space="preserve">В 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 xml:space="preserve">24 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на печ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вогнестійким просоченням </w:t>
              <w:br/>
              <w:t>або</w:t>
              <w:br/>
              <w:t>Костюм сук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обслуговування печей, що працюють на твердому паливі:</w:t>
              <w:br/>
              <w:t>Рукавиці брезентові</w:t>
              <w:br/>
              <w:t>Під час випалювання доломіту та магнезиту додатково:</w:t>
              <w:br/>
              <w:t>Рукавиці брезентові</w:t>
              <w:br/>
              <w:t>Капелюх повстяний</w:t>
              <w:br/>
              <w:t>Під час роботи на водневих печах:</w:t>
              <w:br/>
              <w:t>Рукавиці бавовня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 xml:space="preserve"> </w:t>
              <w:br/>
              <w:t>ТиТр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р</w:t>
              <w:br/>
              <w:t xml:space="preserve"> </w:t>
              <w:br/>
              <w:t xml:space="preserve"> </w:t>
              <w:br/>
              <w:t>Тр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7 днів</w:t>
              <w:br/>
              <w:t xml:space="preserve"> </w:t>
              <w:br/>
              <w:t xml:space="preserve"> </w:t>
              <w:br/>
              <w:t>7 днів</w:t>
              <w:br/>
              <w:t>12</w:t>
              <w:br/>
              <w:t xml:space="preserve"> </w:t>
              <w:br/>
              <w:t xml:space="preserve"> </w:t>
              <w:br/>
              <w:t>15 днів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равник вогнетривких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резентовий з</w:t>
              <w:br/>
              <w:t xml:space="preserve">нагрудником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ліквідації дефектів в</w:t>
              <w:br/>
              <w:t>сирці та виробах:</w:t>
              <w:br/>
              <w:t xml:space="preserve">Халат 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 xml:space="preserve"> </w:t>
              <w:br/>
              <w:t>Тр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рафінувальник виробів (чорн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комбіновані</w:t>
              <w:br/>
              <w:t>Жилет утепле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>Т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коплав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вогнетривких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Фартух прогумований</w:t>
              <w:br/>
              <w:t>Каска захисна з</w:t>
              <w:br/>
              <w:t>підшоломником</w:t>
              <w:br/>
              <w:t xml:space="preserve">Ковпак </w:t>
              <w:br/>
              <w:t>Напальники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12</w:t>
              <w:br/>
              <w:t>15 днів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на гідропрес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Фартух прогумова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бовідбі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 білий</w:t>
              <w:br/>
              <w:t>Черевики шкіряні</w:t>
              <w:br/>
              <w:t>Рукавиці комбіновані</w:t>
              <w:br/>
              <w:t>Ковпак біл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сівальник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Рукавиці комбіновані</w:t>
              <w:br/>
              <w:t>Окуляри захисні</w:t>
              <w:br/>
              <w:t>Респіратор пилозахисний</w:t>
              <w:br/>
              <w:t>Каска захисна з</w:t>
              <w:br/>
              <w:t>підшоломником</w:t>
              <w:br/>
              <w:t>На просіванні піску</w:t>
              <w:br/>
              <w:t>додатково:</w:t>
              <w:br/>
              <w:t>Фартух брезентов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7 днів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сівач порошків на механічних сит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сочувальник з вогнезахисного просоч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Фартух брезентовий</w:t>
              <w:br/>
              <w:t>Черевики шкіряні</w:t>
              <w:br/>
              <w:t>Чоботи гумові</w:t>
              <w:br/>
              <w:t>Рукавиці брезентов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В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брикету та загот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резентовий з</w:t>
              <w:br/>
              <w:t>нагрудником</w:t>
              <w:br/>
              <w:t>Напівчоботи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и</w:t>
              <w:br/>
              <w:t>В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варник силікатної брил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еревики шкіряні</w:t>
              <w:br/>
              <w:t>Фартух брезентовий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>Мун100</w:t>
              <w:br/>
              <w:t>Тр</w:t>
              <w:br/>
              <w:t xml:space="preserve">Тр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озливальник-</w:t>
              <w:br/>
              <w:t xml:space="preserve">загладжувальник піномас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прогумований</w:t>
              <w:br/>
              <w:t xml:space="preserve">Нарукавники 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ун100</w:t>
              <w:br/>
              <w:t>Вн</w:t>
              <w:br/>
              <w:t>Вн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6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адчик каміння у випалювальні 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 xml:space="preserve">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 xml:space="preserve">Ми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2 пари в змін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адчик у печі та на тунельні вагон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захисним металев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виробів, сировини та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 захисним носком</w:t>
              <w:br/>
              <w:t>Рукавиці комбіновані</w:t>
              <w:br/>
              <w:t xml:space="preserve"> </w:t>
              <w:br/>
              <w:t>Жилет сигнальний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Со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6</w:t>
              <w:br/>
              <w:t>1 пара в зміну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напівфабрикатів та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 з захисним металевим носком</w:t>
              <w:br/>
              <w:t>Фартух брезентовий з</w:t>
              <w:br/>
              <w:t>нагрудником</w:t>
              <w:br/>
              <w:t>Нарукавники брезентові</w:t>
              <w:br/>
              <w:t>Рукавиці комбіновані</w:t>
              <w:br/>
              <w:t xml:space="preserve"> </w:t>
              <w:br/>
              <w:t>Жилет сигнальний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або </w:t>
              <w:br/>
              <w:t xml:space="preserve">Жилет утеплений </w:t>
              <w:br/>
              <w:t>Штани утеплені</w:t>
              <w:br/>
              <w:t>Валянки</w:t>
              <w:br/>
              <w:t>Під час укладання сирцю:</w:t>
              <w:br/>
              <w:t xml:space="preserve">Чоботи гумові замість черевиків із захисним металевим носк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Мун200</w:t>
              <w:br/>
              <w:t xml:space="preserve"> 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Со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  <w:br/>
              <w:t>Тн</w:t>
              <w:br/>
              <w:t>Тн2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3</w:t>
              <w:br/>
              <w:t xml:space="preserve"> </w:t>
              <w:br/>
              <w:t>9</w:t>
              <w:br/>
              <w:t>8</w:t>
              <w:br/>
              <w:t xml:space="preserve">1 пара в зміну 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24</w:t>
              <w:br/>
              <w:t>36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(збагач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сировини, напівфабрикатів та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анспортувальник (обслуговування механізмів)</w:t>
              <w:br/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ших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кладальник-</w:t>
              <w:br/>
              <w:t xml:space="preserve">па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 захисним носком</w:t>
              <w:br/>
              <w:t>Рукавиці комбіновані</w:t>
              <w:br/>
              <w:t xml:space="preserve"> </w:t>
              <w:br/>
              <w:t>Жилет сигн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>Со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1 пара в зміну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кладач маси на </w:t>
              <w:br/>
              <w:t xml:space="preserve">мішалк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Чоботи гумові</w:t>
              <w:br/>
              <w:t>Фартух прогумований</w:t>
              <w:br/>
              <w:t>Рукавиці комбіновані</w:t>
              <w:br/>
              <w:t xml:space="preserve">Рукавиці гумові </w:t>
              <w:br/>
              <w:t>Ковпак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В</w:t>
              <w:br/>
              <w:t>Вн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12</w:t>
              <w:br/>
              <w:t>6</w:t>
              <w:br/>
              <w:t>7 днів</w:t>
              <w:br/>
              <w:t xml:space="preserve">2 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вогнетривких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Сорочка </w:t>
              <w:br/>
              <w:t>Черевики шкіряні з захисним металевим носком</w:t>
              <w:br/>
              <w:t>Рукавиці комбіновані</w:t>
              <w:br/>
              <w:t>Фартух брезентовий з</w:t>
              <w:br/>
              <w:t>нагрудником</w:t>
              <w:br/>
              <w:t xml:space="preserve">Берет 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З 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6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ламівник-</w:t>
              <w:br/>
              <w:t xml:space="preserve">басей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>Чоботи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 xml:space="preserve">Ми </w:t>
              <w:br/>
              <w:t xml:space="preserve">В </w:t>
              <w:br/>
              <w:t xml:space="preserve">Ми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ліфувальник-</w:t>
              <w:br/>
              <w:t xml:space="preserve">різальник вогнетривких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Напальники</w:t>
              <w:br/>
              <w:t>Берет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5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и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ехані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ступник головного енергетик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ступник головного механік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ступник начальника виробничого відді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ступник начальника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На зовнішніх роботах взимку</w:t>
              <w:br/>
              <w:t>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, 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 xml:space="preserve">чергов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ступник технічного керівник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 xml:space="preserve"> </w:t>
              <w:br/>
              <w:t xml:space="preserve">24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14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з охорони пра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14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з підготовки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147.2</w:t>
              <w:br/>
              <w:t xml:space="preserve"> </w:t>
              <w:br/>
              <w:t xml:space="preserve">2147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-технолог</w:t>
              <w:br/>
              <w:t>(металургія)</w:t>
              <w:br/>
              <w:t xml:space="preserve">Інженер (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>1222.2</w:t>
              <w:br/>
              <w:t>1222.2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</w:t>
              <w:br/>
              <w:t>Помічник майстра</w:t>
              <w:br/>
              <w:t>Майстер з ремонту</w:t>
              <w:br/>
              <w:t xml:space="preserve">Майстер з ремонту устаткування (промисловість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зміни</w:t>
              <w:br/>
              <w:t xml:space="preserve">Майстер служби (промисловість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9.7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ідувач лаборатор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>1223.2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відділення</w:t>
              <w:br/>
              <w:t>Начальник відділу</w:t>
              <w:br/>
              <w:t xml:space="preserve">Начальник виробничого відді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На зовнішніх роботах взимку</w:t>
              <w:br/>
              <w:t>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, 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 xml:space="preserve">чергов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дільни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</w:t>
              <w:br/>
              <w:t>зміни (промисловість)</w:t>
              <w:br/>
              <w:t xml:space="preserve">Помічник начальника зміни (промисловість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 </w:t>
              <w:br/>
              <w:t xml:space="preserve">1226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</w:t>
              <w:br/>
              <w:t>ремонтного цеху</w:t>
              <w:br/>
              <w:t xml:space="preserve">Начальник майстерн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Сорочка </w:t>
              <w:br/>
              <w:t>Берет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З</w:t>
              <w:br/>
              <w:t xml:space="preserve"> 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9.7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сектор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З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служб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6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станції (на несамостійному балансі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Сорочка </w:t>
              <w:br/>
              <w:t>Берет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З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12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тарший майстер</w:t>
              <w:br/>
              <w:t xml:space="preserve">Старший майстер з ремон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На зовнішніх роботах взимку</w:t>
              <w:br/>
              <w:t>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, 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4. Агломераційне виробництво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гломера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 xml:space="preserve">вогнезахисним просоченням </w:t>
              <w:br/>
              <w:t>Білизна натільна</w:t>
              <w:br/>
              <w:t>Черевики шкіряні на литій</w:t>
              <w:br/>
              <w:t>термостійкій підошві або</w:t>
              <w:br/>
              <w:t>Чоботи кирзові</w:t>
              <w:br/>
              <w:t>Онучі фланелеві</w:t>
              <w:br/>
              <w:t>Рукавиці брезентові з крагами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>Жилет сигнальний</w:t>
              <w:br/>
              <w:t>Респіратор пилогазозахисний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З</w:t>
              <w:br/>
              <w:t xml:space="preserve"> </w:t>
              <w:br/>
              <w:t>Мун100</w:t>
              <w:br/>
              <w:t>Мун100</w:t>
              <w:br/>
              <w:t xml:space="preserve"> </w:t>
              <w:br/>
              <w:t>Тр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>НБТ</w:t>
              <w:br/>
              <w:t>Со</w:t>
              <w:br/>
              <w:t xml:space="preserve"> </w:t>
              <w:br/>
              <w:t xml:space="preserve"> 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6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бункер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на литій</w:t>
              <w:br/>
              <w:t>підошві або</w:t>
              <w:br/>
              <w:t>Чоботи кирзові</w:t>
              <w:br/>
              <w:t>Онучі фланелеві</w:t>
              <w:br/>
              <w:t>Рукавиці брезентові</w:t>
              <w:br/>
              <w:t>Рукавиці вітрозахис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Жилет сигнальний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100</w:t>
              <w:br/>
              <w:t>Мун100</w:t>
              <w:br/>
              <w:t xml:space="preserve"> </w:t>
              <w:br/>
              <w:t xml:space="preserve">Ми </w:t>
              <w:br/>
              <w:t>Мв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>Со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6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дільницях основного виробництва (чорн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Чоботи гумові</w:t>
              <w:br/>
              <w:t>Онучі фланелеві</w:t>
              <w:br/>
              <w:t>Рукавички бавовняні</w:t>
              <w:br/>
              <w:t>Рукавиці комбіновані</w:t>
              <w:br/>
              <w:t>Плащ непромокальний</w:t>
              <w:br/>
              <w:t>Жилет сигналь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</w:t>
              <w:br/>
              <w:t xml:space="preserve"> </w:t>
              <w:br/>
              <w:t>Ми</w:t>
              <w:br/>
              <w:t>Ми</w:t>
              <w:br/>
              <w:t>Вн</w:t>
              <w:br/>
              <w:t>Со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1</w:t>
              <w:br/>
              <w:t>7 днів</w:t>
              <w:br/>
              <w:t>36</w:t>
              <w:br/>
              <w:t>6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унке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на литій підошві</w:t>
              <w:br/>
              <w:t>Онучі фланелеві</w:t>
              <w:br/>
              <w:t>Рукавиці комбіновані</w:t>
              <w:br/>
              <w:t>Рукавиці віброзахис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100</w:t>
              <w:br/>
              <w:t xml:space="preserve"> </w:t>
              <w:br/>
              <w:t xml:space="preserve">Ми </w:t>
              <w:br/>
              <w:t>Нв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вантажувач гарячого агломера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 xml:space="preserve">вогнезахисним просоченням </w:t>
              <w:br/>
              <w:t>Черевики шкіряні</w:t>
              <w:br/>
              <w:t>Рукавиці сукняні з</w:t>
              <w:br/>
              <w:t>надолонником</w:t>
              <w:br/>
              <w:t>Жилет сигн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 xml:space="preserve"> </w:t>
              <w:br/>
              <w:t>Тр</w:t>
              <w:br/>
              <w:t>Со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 xml:space="preserve"> 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вантажувач пи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 xml:space="preserve">Чоботи гумові або </w:t>
              <w:br/>
              <w:t>Черевики шкіряні</w:t>
              <w:br/>
              <w:t xml:space="preserve">Онучі фланелеві </w:t>
              <w:br/>
              <w:t>Рукавиці брезентові з</w:t>
              <w:br/>
              <w:t>надолонник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В</w:t>
              <w:br/>
              <w:t>Мун100</w:t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рохо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Чоботи гумові</w:t>
              <w:br/>
              <w:t>Онучі фланеле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</w:t>
              <w:br/>
              <w:t xml:space="preserve"> </w:t>
              <w:br/>
              <w:t xml:space="preserve">Ми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рохотник-</w:t>
              <w:br/>
              <w:t xml:space="preserve">шу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 з</w:t>
              <w:br/>
              <w:t>надолонник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з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Чоботи гумові</w:t>
              <w:br/>
              <w:t>Онучі фланеле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</w:t>
              <w:br/>
              <w:t xml:space="preserve"> </w:t>
              <w:br/>
              <w:t xml:space="preserve">Ми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зувальник гарячого поверт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>вогнезахисним просоченням</w:t>
              <w:br/>
              <w:t>Білизна натільна</w:t>
              <w:br/>
              <w:t xml:space="preserve">Черевики шкіряні або </w:t>
              <w:br/>
              <w:t>Чоботи гумові</w:t>
              <w:br/>
              <w:t>Онучі фланелеві</w:t>
              <w:br/>
              <w:t>Рукавиці брезентові з</w:t>
              <w:br/>
              <w:t xml:space="preserve">надолонником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З</w:t>
              <w:br/>
              <w:t>Мун100</w:t>
              <w:br/>
              <w:t>В</w:t>
              <w:br/>
              <w:t xml:space="preserve"> </w:t>
              <w:br/>
              <w:t xml:space="preserve"> </w:t>
              <w:br/>
              <w:t xml:space="preserve">Тр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9</w:t>
              <w:br/>
              <w:t>12</w:t>
              <w:br/>
              <w:t>6</w:t>
              <w:br/>
              <w:t xml:space="preserve"> 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(збагачування, агломерація й брикетува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</w:t>
              <w:br/>
              <w:t>Чоботи гумові або</w:t>
              <w:br/>
              <w:t>Черевики шкіряні на литій</w:t>
              <w:br/>
              <w:t>підошві</w:t>
              <w:br/>
              <w:t>Онучі фланелеві</w:t>
              <w:br/>
              <w:t>Плащ непромокальний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</w:t>
              <w:br/>
              <w:t>В</w:t>
              <w:br/>
              <w:t xml:space="preserve"> </w:t>
              <w:br/>
              <w:t>Мун100</w:t>
              <w:br/>
              <w:t xml:space="preserve"> </w:t>
              <w:br/>
              <w:t>Ву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вагонопере-</w:t>
              <w:br/>
              <w:t xml:space="preserve">кид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>Чоботи кирзові</w:t>
              <w:br/>
              <w:t>Онучі фланелеві</w:t>
              <w:br/>
              <w:t>Рукавиці комбіновані</w:t>
              <w:br/>
              <w:t>Жилет сигнальний</w:t>
              <w:br/>
              <w:t>Плащ непромокальний</w:t>
              <w:br/>
              <w:t>Каска захисна з</w:t>
              <w:br/>
              <w:t xml:space="preserve">підшоломником </w:t>
              <w:br/>
              <w:t xml:space="preserve">Окуляри захисні 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ун100</w:t>
              <w:br/>
              <w:t xml:space="preserve"> </w:t>
              <w:br/>
              <w:t>Ми</w:t>
              <w:br/>
              <w:t>Со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6</w:t>
              <w:br/>
              <w:t>3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змішувальних бараба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гумові</w:t>
              <w:br/>
              <w:t>Онучі фланелеві</w:t>
              <w:br/>
              <w:t>Рукавиці брезентові</w:t>
              <w:br/>
              <w:t xml:space="preserve">Каска захисна з 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нвеє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 xml:space="preserve">вогнезахисним просоченням </w:t>
              <w:br/>
              <w:t>Білизна натільна</w:t>
              <w:br/>
              <w:t xml:space="preserve">Черевики шкіряні або </w:t>
              <w:br/>
              <w:t>Чоботи кирзові</w:t>
              <w:br/>
              <w:t>Чоботи гумові</w:t>
              <w:br/>
              <w:t>Онучі фланелев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Килимок діелектричний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З</w:t>
              <w:br/>
              <w:t>Мун100</w:t>
              <w:br/>
              <w:t>Мун100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Эн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чергов.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огрудковув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 xml:space="preserve">вогнезахисним просоченням 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З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шихтопода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 з металевим</w:t>
              <w:br/>
              <w:t xml:space="preserve">носком або </w:t>
              <w:br/>
              <w:t>Напівчоботи юхтові</w:t>
              <w:br/>
              <w:t>Рукавиці комбіновані</w:t>
              <w:br/>
              <w:t>Рукавиці сукняні</w:t>
              <w:br/>
              <w:t>Рукавиці діелектричні</w:t>
              <w:br/>
              <w:t>Жилет сигнальний</w:t>
              <w:br/>
              <w:t>Каска захисна з</w:t>
              <w:br/>
              <w:t>підшоломником</w:t>
              <w:br/>
              <w:t>Плащ непромокальний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ун200</w:t>
              <w:br/>
              <w:t>Ми</w:t>
              <w:br/>
              <w:t>ТиТр</w:t>
              <w:br/>
              <w:t>Эн</w:t>
              <w:br/>
              <w:t>Со</w:t>
              <w:br/>
              <w:t xml:space="preserve"> </w:t>
              <w:br/>
              <w:t xml:space="preserve"> </w:t>
              <w:br/>
              <w:t>Ву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3</w:t>
              <w:br/>
              <w:t>чергові</w:t>
              <w:br/>
              <w:t>6</w:t>
              <w:br/>
              <w:t xml:space="preserve"> </w:t>
              <w:br/>
              <w:t>24</w:t>
              <w:br/>
              <w:t>36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(агломерац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на литій</w:t>
              <w:br/>
              <w:t>термостійкій підошві</w:t>
              <w:br/>
              <w:t>Рукавиці брезентові</w:t>
              <w:br/>
              <w:t>Капелюх повстяний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 xml:space="preserve">24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ільт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Чоботи гумові</w:t>
              <w:br/>
              <w:t>Онучі фланелеві</w:t>
              <w:br/>
              <w:t>Рукавиці бавовнян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</w:t>
              <w:br/>
              <w:t xml:space="preserve"> </w:t>
              <w:br/>
              <w:t>Ми</w:t>
              <w:br/>
              <w:t>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24</w:t>
              <w:br/>
              <w:t>24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  <w:b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ик дільниці</w:t>
              <w:br/>
              <w:t xml:space="preserve">Електри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кирзові</w:t>
              <w:br/>
              <w:t>Онучі фланелеві</w:t>
              <w:br/>
              <w:t>Рукавиці комбіновані</w:t>
              <w:br/>
              <w:t>Напів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>Ми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нергети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Костюм бавовняний</w:t>
              <w:br/>
              <w:t>Черевики шкіряні або</w:t>
              <w:br/>
              <w:t>Чоботи кирзові</w:t>
              <w:br/>
              <w:t>Онучі фланелеві</w:t>
              <w:br/>
              <w:t>Рукавиці комбіновані</w:t>
              <w:br/>
              <w:t>Напів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и</w:t>
              <w:br/>
              <w:t>Ми</w:t>
              <w:br/>
              <w:t xml:space="preserve"> </w:t>
              <w:br/>
              <w:t>Ми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9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испетче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 xml:space="preserve">Черевики шкіря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14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з охорони пра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</w:t>
              <w:br/>
              <w:t>Черевики шкіряні або</w:t>
              <w:br/>
              <w:t>Чоботи кирзові</w:t>
              <w:br/>
              <w:t>Онучі фланелеві</w:t>
              <w:br/>
              <w:t>Рукавиці комбіновані</w:t>
              <w:br/>
              <w:t>Напів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Ми 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  <w:br/>
              <w:t>Ст. майстер</w:t>
              <w:br/>
              <w:t>Майстер зміни</w:t>
              <w:br/>
              <w:t>Ст. майстер зміни</w:t>
              <w:br/>
              <w:t xml:space="preserve">Ст. майстер виробничої дільниці </w:t>
              <w:br/>
              <w:t>Майстер з ремонту</w:t>
              <w:br/>
              <w:t xml:space="preserve">Ст. майстер з ремон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</w:t>
              <w:br/>
              <w:t>Черевики шкіряні або</w:t>
              <w:br/>
              <w:t>Чоботи кирзові</w:t>
              <w:br/>
              <w:t>Онучі фланелеві</w:t>
              <w:br/>
              <w:t>Рукавиці комбіновані</w:t>
              <w:br/>
              <w:t>Напів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и</w:t>
              <w:br/>
              <w:t>Ми</w:t>
              <w:br/>
              <w:t xml:space="preserve"> </w:t>
              <w:br/>
              <w:t>Ми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дільни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</w:t>
              <w:br/>
              <w:t>Черевики шкіряні або</w:t>
              <w:br/>
              <w:t>Чоботи кирзові</w:t>
              <w:br/>
              <w:t>Онучі фланелеві</w:t>
              <w:br/>
              <w:t>Рукавиці комбіновані</w:t>
              <w:br/>
              <w:t>Напів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и</w:t>
              <w:br/>
              <w:t>Ми</w:t>
              <w:br/>
              <w:t xml:space="preserve"> </w:t>
              <w:br/>
              <w:t>Ми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кирзові</w:t>
              <w:br/>
              <w:t>Онучі фланелеві</w:t>
              <w:br/>
              <w:t>Рукавиці комбіновані</w:t>
              <w:br/>
              <w:t>Напів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 xml:space="preserve"> </w:t>
              <w:br/>
              <w:t>Ми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 xml:space="preserve"> </w:t>
              <w:br/>
              <w:t>7 днів</w:t>
              <w:br/>
              <w:t>3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дільни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кирзові</w:t>
              <w:br/>
              <w:t>Онучі фланелеві</w:t>
              <w:br/>
              <w:t>Рукавиці комбінова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>Ми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цеху, заступник начальника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Напів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3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5. Доменне виробництво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з переміщення сировини, напівфабрикатів і готової продукції у </w:t>
              <w:br/>
              <w:t xml:space="preserve">процесі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Плащ непромокальний</w:t>
              <w:br/>
              <w:t>Жилет сигн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Ву </w:t>
              <w:br/>
              <w:t>Со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дільницях основного виробництва (чорн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розливаль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>вогнезахисним просоченням</w:t>
              <w:br/>
              <w:t>Білизна натільна</w:t>
              <w:br/>
              <w:t xml:space="preserve">Черевики шкіряні або </w:t>
              <w:br/>
              <w:t>Чоботи кирзові</w:t>
              <w:br/>
              <w:t>Вачеги</w:t>
              <w:br/>
              <w:t>Капелюх повстяний</w:t>
              <w:br/>
              <w:t>Щиток захисний</w:t>
              <w:br/>
              <w:t>Окуляри захисні</w:t>
              <w:br/>
              <w:t>Респіратор пилозахис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З</w:t>
              <w:br/>
              <w:t>Мун100</w:t>
              <w:br/>
              <w:t>Мун100</w:t>
              <w:br/>
              <w:t>ТиТр</w:t>
              <w:br/>
              <w:t xml:space="preserve"> </w:t>
              <w:br/>
              <w:t>НН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9</w:t>
              <w:br/>
              <w:t>12</w:t>
              <w:br/>
              <w:t>1</w:t>
              <w:br/>
              <w:t>12</w:t>
              <w:br/>
              <w:t>12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рудного двор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ункерувальник доменних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 xml:space="preserve">Чоботи кирзові або </w:t>
              <w:br/>
              <w:t>Чоботи гумові</w:t>
              <w:br/>
              <w:t>Рукавиці комбіновані</w:t>
              <w:br/>
              <w:t>Жилет сигн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ун100</w:t>
              <w:br/>
              <w:t>В</w:t>
              <w:br/>
              <w:t>Ми</w:t>
              <w:br/>
              <w:t xml:space="preserve">Со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ерховий доменної 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вантажувач на відвал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 або</w:t>
              <w:br/>
              <w:t>Костюм сукняний</w:t>
              <w:br/>
              <w:t xml:space="preserve">Чоботи гумові або </w:t>
              <w:br/>
              <w:t>Черевики шкіряні</w:t>
              <w:br/>
              <w:t>Вачеги</w:t>
              <w:br/>
              <w:t>Рукавиці діелектричні</w:t>
              <w:br/>
              <w:t>Рукавиці гумові</w:t>
              <w:br/>
              <w:t>Плащ непромокальний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</w:t>
              <w:br/>
              <w:t>ТиТр</w:t>
              <w:br/>
              <w:t>В</w:t>
              <w:br/>
              <w:t xml:space="preserve">Мун100 </w:t>
              <w:br/>
              <w:t>ТиТр</w:t>
              <w:br/>
              <w:t>Эн</w:t>
              <w:br/>
              <w:t xml:space="preserve">Ву 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2</w:t>
              <w:br/>
              <w:t>чергові</w:t>
              <w:br/>
              <w:t>1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36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опровідник доменної 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 або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>Чоботи кирзові</w:t>
              <w:br/>
              <w:t>Рукавиці брезентові</w:t>
              <w:br/>
              <w:t>Куртка бавовняна</w:t>
              <w:br/>
              <w:t>Каска захисна з</w:t>
              <w:br/>
              <w:t>підшоломником</w:t>
              <w:br/>
              <w:t>Щиток захисний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 </w:t>
              <w:br/>
              <w:t xml:space="preserve"> </w:t>
              <w:br/>
              <w:t xml:space="preserve"> </w:t>
              <w:br/>
              <w:t>Ву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НН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12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18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івник доменної 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Костюм сукняний</w:t>
              <w:br/>
              <w:t>Черевики шкіряні</w:t>
              <w:br/>
              <w:t>Рукавиці комбінован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>Щиток захисний</w:t>
              <w:br/>
              <w:t>Окуляри захисні</w:t>
              <w:br/>
              <w:t>Респіратор 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ТиТр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НН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12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12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рновий доменної 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сукняна</w:t>
              <w:br/>
              <w:t>Штани сукняні</w:t>
              <w:br/>
              <w:t>Костюм термостійкий</w:t>
              <w:br/>
              <w:t>Білизна натільна</w:t>
              <w:br/>
              <w:t>Чоботи шкіряні для горнових</w:t>
              <w:br/>
              <w:t>з металевим захисним носком</w:t>
              <w:br/>
              <w:t>Вачеги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  <w:br/>
              <w:t xml:space="preserve">Щиток 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иТр</w:t>
              <w:br/>
              <w:t>Ти</w:t>
              <w:br/>
              <w:t xml:space="preserve">З </w:t>
              <w:br/>
              <w:t xml:space="preserve">Мун200, </w:t>
              <w:br/>
              <w:t>Ти, Тр, Тп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Н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3</w:t>
              <w:br/>
              <w:t>12</w:t>
              <w:br/>
              <w:t>6</w:t>
              <w:br/>
              <w:t xml:space="preserve"> </w:t>
              <w:br/>
              <w:t>12</w:t>
              <w:br/>
              <w:t>1</w:t>
              <w:br/>
              <w:t>3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рновий з десульфурації чавун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сукняна</w:t>
              <w:br/>
              <w:t>Штани сукняні</w:t>
              <w:br/>
              <w:t>Костюм бавовняний</w:t>
              <w:br/>
              <w:t>Білизна натільна</w:t>
              <w:br/>
              <w:t>Черевики шкіряні з металевим</w:t>
              <w:br/>
              <w:t xml:space="preserve">захисним носком або </w:t>
              <w:br/>
              <w:t>Чоботи кирзові</w:t>
              <w:br/>
              <w:t>Вачеги</w:t>
              <w:br/>
              <w:t>Капелюх повстяний</w:t>
              <w:br/>
              <w:t>Щиток захисний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иТр</w:t>
              <w:br/>
              <w:t>Ми</w:t>
              <w:br/>
              <w:t xml:space="preserve">З </w:t>
              <w:br/>
              <w:t xml:space="preserve"> </w:t>
              <w:br/>
              <w:t>Мун200</w:t>
              <w:br/>
              <w:t>Мун200</w:t>
              <w:br/>
              <w:t>ТиТр</w:t>
              <w:br/>
              <w:t xml:space="preserve"> </w:t>
              <w:br/>
              <w:t>НН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2</w:t>
              <w:br/>
              <w:t>12</w:t>
              <w:br/>
              <w:t>6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рануляторник доменного шлак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Костюм бавовняний</w:t>
              <w:br/>
              <w:t>Білизна натільна</w:t>
              <w:br/>
              <w:t>Черевики шкіряні</w:t>
              <w:br/>
              <w:t>Вачеги</w:t>
              <w:br/>
              <w:t>Рукавиці гумові</w:t>
              <w:br/>
              <w:t>Плащ непромокальний</w:t>
              <w:br/>
              <w:t>Капелюх повстяний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и</w:t>
              <w:br/>
              <w:t>З</w:t>
              <w:br/>
              <w:t>Мун100</w:t>
              <w:br/>
              <w:t>ТиТр</w:t>
              <w:br/>
              <w:t>Вн</w:t>
              <w:br/>
              <w:t>Вн</w:t>
              <w:br/>
              <w:t xml:space="preserve"> </w:t>
              <w:br/>
              <w:t>ЗН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  <w:br/>
              <w:t>12</w:t>
              <w:br/>
              <w:t>6</w:t>
              <w:br/>
              <w:t>12</w:t>
              <w:br/>
              <w:t>1</w:t>
              <w:br/>
              <w:t>2</w:t>
              <w:br/>
              <w:t>24</w:t>
              <w:br/>
              <w:t>12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шови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Костюм бавовняний</w:t>
              <w:br/>
              <w:t>Білизна натільна</w:t>
              <w:br/>
              <w:t xml:space="preserve">Черевики шкіряні або </w:t>
              <w:br/>
              <w:t>Чоботи кирзові</w:t>
              <w:br/>
              <w:t>Рукавиці брезентові</w:t>
              <w:br/>
              <w:t xml:space="preserve">Вачеги </w:t>
              <w:br/>
              <w:t>Жилет сигнальний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 xml:space="preserve">З </w:t>
              <w:br/>
              <w:t>Мун100</w:t>
              <w:br/>
              <w:t>Мун100</w:t>
              <w:br/>
              <w:t>Тр</w:t>
              <w:br/>
              <w:t>ТиТр</w:t>
              <w:br/>
              <w:t>Со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1</w:t>
              <w:br/>
              <w:t>6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юковий (коксохіміч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термостійкі</w:t>
              <w:br/>
              <w:t>Рукавиці сукняні</w:t>
              <w:br/>
              <w:t>Рукавиці комбіновані</w:t>
              <w:br/>
              <w:t>Напівплащ з капюшон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Ти</w:t>
              <w:br/>
              <w:t>Ми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7 днів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вагон-ваг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 або</w:t>
              <w:br/>
              <w:t>Чоботи кирзові</w:t>
              <w:br/>
              <w:t>Рукавиці комбіновані</w:t>
              <w:br/>
              <w:t>Рукавиці діелектрич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ун100</w:t>
              <w:br/>
              <w:t>Ми</w:t>
              <w:br/>
              <w:t xml:space="preserve">Эн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рана металургійного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</w:t>
              <w:br/>
              <w:t>Рукавиці комбіновані</w:t>
              <w:br/>
              <w:t>Рукавиці діелектричні</w:t>
              <w:br/>
              <w:t>Килимок діелектричний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обслуговування кранів</w:t>
              <w:br/>
              <w:t>на гарячих дільницях робіт:</w:t>
              <w:br/>
              <w:t xml:space="preserve">Костюм вогнезахисний 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</w:t>
              <w:br/>
              <w:t>Ми</w:t>
              <w:br/>
              <w:t>Ми</w:t>
              <w:br/>
              <w:t>Эн</w:t>
              <w:br/>
              <w:t>Эн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>чергові</w:t>
              <w:br/>
              <w:t>чергов.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ідійм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повітряно-</w:t>
              <w:br/>
              <w:t xml:space="preserve">канатної дорог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>Тн</w:t>
              <w:br/>
              <w:t xml:space="preserve">Тн 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розливної машини (чорн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Костюм бавовняний</w:t>
              <w:br/>
              <w:t>Білизна натільна</w:t>
              <w:br/>
              <w:t>Черевики шкіряні з металевим</w:t>
              <w:br/>
              <w:t xml:space="preserve">захисним носком або </w:t>
              <w:br/>
              <w:t>Чоботи кирзові</w:t>
              <w:br/>
              <w:t>Вачеги</w:t>
              <w:br/>
              <w:t xml:space="preserve">Капелюх повстяний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Щиток захисний 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и</w:t>
              <w:br/>
              <w:t xml:space="preserve">З </w:t>
              <w:br/>
              <w:t xml:space="preserve">Мун200, </w:t>
              <w:br/>
              <w:t xml:space="preserve">ТиТр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>Н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12</w:t>
              <w:br/>
              <w:t>6</w:t>
              <w:br/>
              <w:t xml:space="preserve"> </w:t>
              <w:br/>
              <w:t>9</w:t>
              <w:br/>
              <w:t>12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оста керування системою шихтопода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іпови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пилонепроникної тканини </w:t>
              <w:br/>
              <w:t xml:space="preserve">Черевики шкіряні або </w:t>
              <w:br/>
              <w:t xml:space="preserve">Чоботи гумов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Під час виконання робіт у скіпових ямах додатково: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 xml:space="preserve">Мун100 </w:t>
              <w:br/>
              <w:t>В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ручного форм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стійким просоченням</w:t>
              <w:br/>
              <w:t xml:space="preserve">Черевики шкіряні або </w:t>
              <w:br/>
              <w:t>Валянки</w:t>
              <w:br/>
              <w:t>Фартух брезентовий</w:t>
              <w:br/>
              <w:t>Капелюх повстяний</w:t>
              <w:br/>
              <w:t>Рукавиці брезентові</w:t>
              <w:br/>
              <w:t>Вачеги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  <w:br/>
              <w:t xml:space="preserve"> </w:t>
              <w:br/>
              <w:t>Ти</w:t>
              <w:br/>
              <w:t>Мун100</w:t>
              <w:br/>
              <w:t>Тп</w:t>
              <w:br/>
              <w:t>Тр</w:t>
              <w:br/>
              <w:t xml:space="preserve"> </w:t>
              <w:br/>
              <w:t>Тр</w:t>
              <w:br/>
              <w:t>ТиТр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9</w:t>
              <w:br/>
              <w:t>12</w:t>
              <w:br/>
              <w:t>6</w:t>
              <w:br/>
              <w:t>12</w:t>
              <w:br/>
              <w:t>7 днів</w:t>
              <w:br/>
              <w:t>1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и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комбіновані</w:t>
              <w:br/>
              <w:t xml:space="preserve">Каска захисна з 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нергети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14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з охорони пра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стійким просоченням</w:t>
              <w:br/>
              <w:t>Білизна натільна</w:t>
              <w:br/>
              <w:t>Рукавиці комбіновані</w:t>
              <w:br/>
              <w:t>Черевики шкіряні</w:t>
              <w:br/>
              <w:t>Плащ непромокальний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З</w:t>
              <w:br/>
              <w:t>Ми</w:t>
              <w:br/>
              <w:t>Мун100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7 днів</w:t>
              <w:br/>
              <w:t>12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 </w:t>
              <w:br/>
              <w:t>1222.2</w:t>
              <w:br/>
              <w:t>1222.2</w:t>
              <w:br/>
              <w:t xml:space="preserve"> </w:t>
              <w:br/>
              <w:t xml:space="preserve"> </w:t>
              <w:br/>
              <w:t>1222.2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  <w:br/>
              <w:t>Ст. майстер</w:t>
              <w:br/>
              <w:t>Майстер зміни</w:t>
              <w:br/>
              <w:t xml:space="preserve">Майстер з </w:t>
              <w:br/>
              <w:t xml:space="preserve">ремонту устаткування </w:t>
              <w:br/>
              <w:t>(промисловість)</w:t>
              <w:br/>
              <w:t xml:space="preserve">Майстер з ремонту </w:t>
              <w:br/>
              <w:t xml:space="preserve">металургійних печей </w:t>
              <w:br/>
              <w:t xml:space="preserve">Майстер з ремонту технологічного 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стійким просоченням</w:t>
              <w:br/>
              <w:t>Білизна натільна</w:t>
              <w:br/>
              <w:t>Рукавиці комбіновані</w:t>
              <w:br/>
              <w:t>Черевики шкірян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Вачеги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З</w:t>
              <w:br/>
              <w:t>Ми</w:t>
              <w:br/>
              <w:t>Мун100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7 днів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2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цеху, заступник начальника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 xml:space="preserve">Ми 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.6. Сталеплавильне виробництво</w:t>
              <w:br/>
              <w:t xml:space="preserve">1.6.1. Основне виробництво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двору виливниц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 з металевим</w:t>
              <w:br/>
              <w:t>захисним носком на</w:t>
              <w:br/>
              <w:t>термостійкій підошві</w:t>
              <w:br/>
              <w:t>Вачеги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 xml:space="preserve"> </w:t>
              <w:br/>
              <w:t>Мун200</w:t>
              <w:br/>
              <w:t xml:space="preserve">ТиТр </w:t>
              <w:br/>
              <w:t>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6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з переміщення сировини, напівфабрикатів і готової продукції у процесі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Костюм сукняний</w:t>
              <w:br/>
              <w:t>Черевики шкіряні</w:t>
              <w:br/>
              <w:t>Рукавиці комбінова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ТиТр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шихтового двору у сталеплавильному та феросплавному виробництв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Плащ непромокальний</w:t>
              <w:br/>
              <w:t>Жилет сигнальний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Вн</w:t>
              <w:br/>
              <w:t>Со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12</w:t>
              <w:br/>
              <w:t>6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урильник шпур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резентовий із</w:t>
              <w:br/>
              <w:t>спилком</w:t>
              <w:br/>
              <w:t>Білизна натільна</w:t>
              <w:br/>
              <w:t>Чоботи кирзові</w:t>
              <w:br/>
              <w:t>Рукавиці брезентові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  <w:br/>
              <w:t xml:space="preserve"> </w:t>
              <w:br/>
              <w:t>Тр</w:t>
              <w:br/>
              <w:t>З</w:t>
              <w:br/>
              <w:t>Ми</w:t>
              <w:br/>
              <w:t xml:space="preserve">Тр 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6</w:t>
              <w:br/>
              <w:t>6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12</w:t>
              <w:br/>
              <w:t>12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вантажувач на відвал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сумішей до розливання пла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Рукавиці комбіновані</w:t>
              <w:br/>
              <w:t xml:space="preserve">Вачеги 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 xml:space="preserve">Ми </w:t>
              <w:br/>
              <w:t>Ми</w:t>
              <w:br/>
              <w:t>ТиТр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шови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сукняна</w:t>
              <w:br/>
              <w:t>Штани сукняні</w:t>
              <w:br/>
              <w:t xml:space="preserve">Вачеги або </w:t>
              <w:br/>
              <w:t>Рукавиці брезентові</w:t>
              <w:br/>
              <w:t>Черевики шкіряні з металевим</w:t>
              <w:br/>
              <w:t>захисним носком</w:t>
              <w:br/>
              <w:t>Щиток захисний з наголовним</w:t>
              <w:br/>
              <w:t>кріпленням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иТр</w:t>
              <w:br/>
              <w:t xml:space="preserve">ТиТр </w:t>
              <w:br/>
              <w:t>Тр</w:t>
              <w:br/>
              <w:t xml:space="preserve"> </w:t>
              <w:br/>
              <w:t>Мун200</w:t>
              <w:br/>
              <w:t xml:space="preserve"> </w:t>
              <w:br/>
              <w:t>НН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5 днів</w:t>
              <w:br/>
              <w:t>7 днів</w:t>
              <w:br/>
              <w:t xml:space="preserve"> </w:t>
              <w:br/>
              <w:t>12</w:t>
              <w:br/>
              <w:t xml:space="preserve"> 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гідроочищення та змазування виливниц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 або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 xml:space="preserve">Каска захисна з 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2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дистриб'юто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захисним просоченням</w:t>
              <w:br/>
              <w:t>Білизна натільна</w:t>
              <w:br/>
              <w:t xml:space="preserve">Черевики шкіряні </w:t>
              <w:br/>
              <w:t>Рукавиці комбіновані</w:t>
              <w:br/>
              <w:t>Рукавиці гумові</w:t>
              <w:br/>
              <w:t>Рукавиці діелектричні</w:t>
              <w:br/>
              <w:t>Килимок діелектрич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З</w:t>
              <w:br/>
              <w:t>Мун100 Ми</w:t>
              <w:br/>
              <w:t>Вн</w:t>
              <w:br/>
              <w:t>Эн</w:t>
              <w:br/>
              <w:t>Эн</w:t>
              <w:br/>
              <w:t xml:space="preserve"> </w:t>
              <w:br/>
              <w:t xml:space="preserve"> </w:t>
              <w:br/>
              <w:t>З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24</w:t>
              <w:br/>
              <w:t>6</w:t>
              <w:br/>
              <w:t>12</w:t>
              <w:br/>
              <w:t>1</w:t>
              <w:br/>
              <w:t>2</w:t>
              <w:br/>
              <w:t>чергові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 xml:space="preserve">до зносу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електровоза металургійного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 xml:space="preserve">Вн 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завалювальної машин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заправної машин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комбіновані або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Ми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3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машини для ламання футерування конверторів та ковш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скіпового підійм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 xml:space="preserve">Рукавиці гумов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 xml:space="preserve">Вн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скрепера (скреперист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и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іксерови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 xml:space="preserve">Черевики шкіряні або </w:t>
              <w:br/>
              <w:t>Чоботи кирзові</w:t>
              <w:br/>
              <w:t>Вачеги</w:t>
              <w:br/>
              <w:t>Рукавиці комбіновані</w:t>
              <w:br/>
              <w:t>Капелюх повстяний</w:t>
              <w:br/>
              <w:t>Жилет сигнальний</w:t>
              <w:br/>
              <w:t>Килимок діелектрич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обслуговування міксерного крану:</w:t>
              <w:br/>
              <w:t>Костюм бавовняний замість костюма сукняного</w:t>
              <w:br/>
              <w:t>Рукавиці комбіновані замість вачегів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Мун100</w:t>
              <w:br/>
              <w:t>ТиТр</w:t>
              <w:br/>
              <w:t>Ми</w:t>
              <w:br/>
              <w:t xml:space="preserve"> </w:t>
              <w:br/>
              <w:t>Со</w:t>
              <w:br/>
              <w:t>Эн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25 днів</w:t>
              <w:br/>
              <w:t>7 днів</w:t>
              <w:br/>
              <w:t>12</w:t>
              <w:br/>
              <w:t>6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бивальник блок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бирач стопор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 xml:space="preserve">Каска захисна з 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на печ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брезентові</w:t>
              <w:br/>
              <w:t>Капелюх повстяний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р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поверхневих дефектів металу (сталеплавильне та прокат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 з металевим</w:t>
              <w:br/>
              <w:t>захисним носком на гумовій</w:t>
              <w:br/>
              <w:t>підошві</w:t>
              <w:br/>
              <w:t>Вачеги</w:t>
              <w:br/>
              <w:t>Фартух брезентов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 xml:space="preserve"> </w:t>
              <w:br/>
              <w:t>Мун200</w:t>
              <w:br/>
              <w:t>ТиТр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2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завантаження конверте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илимок діелектрич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 xml:space="preserve"> </w:t>
              <w:br/>
              <w:t>Мун200</w:t>
              <w:br/>
              <w:t>Тр</w:t>
              <w:br/>
              <w:t>Эн</w:t>
              <w:br/>
              <w:t xml:space="preserve"> </w:t>
              <w:br/>
              <w:t xml:space="preserve"> </w:t>
              <w:br/>
              <w:t>ЗПД</w:t>
              <w:br/>
              <w:t>Н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24</w:t>
              <w:br/>
              <w:t xml:space="preserve"> </w:t>
              <w:br/>
              <w:t>12</w:t>
              <w:br/>
              <w:t>7 днів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машин безперервного лиття загот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</w:t>
              <w:br/>
              <w:t xml:space="preserve">Черевики шкіряні </w:t>
              <w:br/>
              <w:t>Рукавиці брезентові</w:t>
              <w:br/>
              <w:t>Вачеги</w:t>
              <w:br/>
              <w:t>Килимок діелектрич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ун100</w:t>
              <w:br/>
              <w:t>Ми</w:t>
              <w:br/>
              <w:t>ТиТр</w:t>
              <w:br/>
              <w:t>Эн</w:t>
              <w:br/>
              <w:t xml:space="preserve"> </w:t>
              <w:br/>
              <w:t xml:space="preserve"> </w:t>
              <w:br/>
              <w:t>ЗН</w:t>
              <w:br/>
              <w:t>Н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1</w:t>
              <w:br/>
              <w:t>1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логоскоп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 бавовняний</w:t>
              <w:br/>
              <w:t xml:space="preserve">Черевики шкіря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обдирних верстатів (сталеплавильне та</w:t>
              <w:br/>
              <w:t>прокатне</w:t>
              <w:br/>
              <w:t xml:space="preserve">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 бавовняний</w:t>
              <w:br/>
              <w:t xml:space="preserve">Черевики шкіряні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ароежекторної установки вакуумування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ручний сталевара вакуумної 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 xml:space="preserve">вогнезахисним просоченням </w:t>
              <w:br/>
              <w:t xml:space="preserve">Черевики шкіряні </w:t>
              <w:br/>
              <w:t xml:space="preserve">Вачеги 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ручний сталевара електро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Костюм бавовняний</w:t>
              <w:br/>
              <w:t>Білизна натільна</w:t>
              <w:br/>
              <w:t>Черевики шкіряні з захисним</w:t>
              <w:br/>
              <w:t>металевим носком</w:t>
              <w:br/>
              <w:t>Вачеги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З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24</w:t>
              <w:br/>
              <w:t>6</w:t>
              <w:br/>
              <w:t xml:space="preserve"> </w:t>
              <w:br/>
              <w:t>6</w:t>
              <w:br/>
              <w:t>15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ручний сталевара конверте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Костюм бавовняний</w:t>
              <w:br/>
              <w:t>Білизна натільна</w:t>
              <w:br/>
              <w:t>Черевики шкіряні з металевим</w:t>
              <w:br/>
              <w:t>захисним носком</w:t>
              <w:br/>
              <w:t>Вачеги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З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24</w:t>
              <w:br/>
              <w:t>6</w:t>
              <w:br/>
              <w:t xml:space="preserve"> </w:t>
              <w:br/>
              <w:t>6</w:t>
              <w:br/>
              <w:t>15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ручний сталевара мартенівської 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</w:t>
              <w:br/>
              <w:t xml:space="preserve">Вачеги </w:t>
              <w:br/>
              <w:t>Капелюх повстяний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6</w:t>
              <w:br/>
              <w:t>15 днів</w:t>
              <w:br/>
              <w:t>12</w:t>
              <w:br/>
              <w:t xml:space="preserve"> </w:t>
              <w:br/>
              <w:t xml:space="preserve">24 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ручний сталевара установки електрошлакового переплав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захисним просоченням</w:t>
              <w:br/>
              <w:t xml:space="preserve">Черевики шкіряні </w:t>
              <w:br/>
              <w:t xml:space="preserve">Вачеги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ручний сталевара установки позапічного оброблення стал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 xml:space="preserve">вогнезахисним просоченням </w:t>
              <w:br/>
              <w:t xml:space="preserve">Черевики шкіряні </w:t>
              <w:br/>
              <w:t xml:space="preserve">Вачеги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розкислювач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брезентові</w:t>
              <w:br/>
              <w:t xml:space="preserve">Вачеги 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 xml:space="preserve">Тр, Ми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5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синтетичних шлак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сукняна</w:t>
              <w:br/>
              <w:t>Штани сукняні</w:t>
              <w:br/>
              <w:t>Черевики шкіряні</w:t>
              <w:br/>
              <w:t>Рукавиці брезентові</w:t>
              <w:br/>
              <w:t xml:space="preserve">Вачеги </w:t>
              <w:br/>
              <w:t>Капелюх повстяний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иТр</w:t>
              <w:br/>
              <w:t>Мун100</w:t>
              <w:br/>
              <w:t>Тр</w:t>
              <w:br/>
              <w:t>ТиТр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  <w:br/>
              <w:t>9</w:t>
              <w:br/>
              <w:t>12</w:t>
              <w:br/>
              <w:t>7 днів</w:t>
              <w:br/>
              <w:t>15 днів</w:t>
              <w:br/>
              <w:t>12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ультівник електроплавильної 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ливальник стал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 xml:space="preserve">Чоботи кирзові або </w:t>
              <w:br/>
              <w:t>Черевики шкіряні</w:t>
              <w:br/>
              <w:t xml:space="preserve">Рукавиці комбіновані </w:t>
              <w:br/>
              <w:t>Вачеги</w:t>
              <w:br/>
              <w:t>Килимок діелектричний</w:t>
              <w:br/>
              <w:t>Капелюх повстяний</w:t>
              <w:br/>
              <w:t>Каска захисна з</w:t>
              <w:br/>
              <w:t>підшоломником</w:t>
              <w:br/>
              <w:t>Щиток захисний з наголовним</w:t>
              <w:br/>
              <w:t>кріплення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ун100</w:t>
              <w:br/>
              <w:t>Мун100</w:t>
              <w:br/>
              <w:t xml:space="preserve">Ми </w:t>
              <w:br/>
              <w:t>ТиТр</w:t>
              <w:br/>
              <w:t>Э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НБТ-1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 xml:space="preserve"> </w:t>
              <w:br/>
              <w:t>12</w:t>
              <w:br/>
              <w:t>7 днів</w:t>
              <w:br/>
              <w:t>15 днів</w:t>
              <w:br/>
              <w:t>чергов.</w:t>
              <w:br/>
              <w:t>12</w:t>
              <w:br/>
              <w:t xml:space="preserve"> </w:t>
              <w:br/>
              <w:t>24</w:t>
              <w:br/>
              <w:t xml:space="preserve"> 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системи випарного охолодж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</w:t>
              <w:br/>
              <w:t>Черевики шкіряні</w:t>
              <w:br/>
              <w:t>Вачеги</w:t>
              <w:br/>
              <w:t>Рукавиці брезентов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ун100</w:t>
              <w:br/>
              <w:t>ТиТр</w:t>
              <w:br/>
              <w:t>Тр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2</w:t>
              <w:br/>
              <w:t>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алевар вакуумної 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або</w:t>
              <w:br/>
              <w:t xml:space="preserve">Костюм сукняний </w:t>
              <w:br/>
              <w:t>Білизна натільна</w:t>
              <w:br/>
              <w:t xml:space="preserve">Черевики шкіряні </w:t>
              <w:br/>
              <w:t xml:space="preserve">Вачеги 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</w:t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алевар електро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</w:t>
              <w:br/>
              <w:t xml:space="preserve">Вачеги </w:t>
              <w:br/>
              <w:t>Капелюх повстяний</w:t>
              <w:br/>
              <w:t>Окуляри захисні</w:t>
              <w:br/>
              <w:t>Каска захисна з</w:t>
              <w:br/>
              <w:t>підшоломником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ун100</w:t>
              <w:br/>
              <w:t>ТиТр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6</w:t>
              <w:br/>
              <w:t>15 днів</w:t>
              <w:br/>
              <w:t>12</w:t>
              <w:br/>
              <w:t>до зносу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алевар конверте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Костюм бавовняний</w:t>
              <w:br/>
              <w:t>Білизна натільна</w:t>
              <w:br/>
              <w:t>Черевики шкіряні з металевим</w:t>
              <w:br/>
              <w:t>захисним носком</w:t>
              <w:br/>
              <w:t>Вачеги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З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24</w:t>
              <w:br/>
              <w:t>6</w:t>
              <w:br/>
              <w:t xml:space="preserve"> </w:t>
              <w:br/>
              <w:t>6</w:t>
              <w:br/>
              <w:t>15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алевар мартенівської 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</w:t>
              <w:br/>
              <w:t>Капелюх повстяний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ун100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6</w:t>
              <w:br/>
              <w:t>12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алевар установки електрошлакового переплав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або</w:t>
              <w:br/>
              <w:t>Костюм сукняний</w:t>
              <w:br/>
              <w:t xml:space="preserve">Черевики шкіряні </w:t>
              <w:br/>
              <w:t xml:space="preserve">Вачеги 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</w:t>
              <w:br/>
              <w:t xml:space="preserve"> </w:t>
              <w:br/>
              <w:t xml:space="preserve"> </w:t>
              <w:br/>
              <w:t>ТиТр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алевар установки позапічного оброблення стал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або</w:t>
              <w:br/>
              <w:t>Костюм сукняний</w:t>
              <w:br/>
              <w:t xml:space="preserve">Черевики шкіряні </w:t>
              <w:br/>
              <w:t xml:space="preserve">Вачеги 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</w:t>
              <w:br/>
              <w:t xml:space="preserve"> </w:t>
              <w:br/>
              <w:t xml:space="preserve"> </w:t>
              <w:br/>
              <w:t>ТиТр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стрижнів, форм та формувальн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обслуговування механізм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еревики шкіряні</w:t>
              <w:br/>
              <w:t xml:space="preserve">Вачеги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Жилет сигнальний</w:t>
              <w:br/>
              <w:t xml:space="preserve">Каска захисна з </w:t>
              <w:br/>
              <w:t xml:space="preserve">підшоломником </w:t>
              <w:br/>
              <w:t xml:space="preserve">Окуляри захисні 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 xml:space="preserve">Со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 xml:space="preserve">до зносу 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а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 з металевим</w:t>
              <w:br/>
              <w:t xml:space="preserve">захисним носком </w:t>
              <w:br/>
              <w:t xml:space="preserve">або </w:t>
              <w:br/>
              <w:t>Чоботи кирзові</w:t>
              <w:br/>
              <w:t>Капелюх повстяний</w:t>
              <w:br/>
              <w:t xml:space="preserve">Вачеги </w:t>
              <w:br/>
              <w:t>Жилет сигн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робіт на шихтовому</w:t>
              <w:br/>
              <w:t>дворі видається:</w:t>
              <w:br/>
              <w:t>Костюм бавовняний</w:t>
              <w:br/>
              <w:t>Черевики шкіряні</w:t>
              <w:br/>
              <w:t>Рукавиці брезент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Мун200</w:t>
              <w:br/>
              <w:t xml:space="preserve"> </w:t>
              <w:br/>
              <w:t>Мун200</w:t>
              <w:br/>
              <w:t xml:space="preserve"> </w:t>
              <w:br/>
              <w:t>ТиТр</w:t>
              <w:br/>
              <w:t>Со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>Мун100</w:t>
              <w:br/>
              <w:t>Ми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>12</w:t>
              <w:br/>
              <w:t>25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6.2. Ремонт металургійних пече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дільницях основного виробництва (чорн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3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нтаж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Чоботи гумові або </w:t>
              <w:br/>
              <w:t>Чоботи кирзові</w:t>
              <w:br/>
              <w:t>Рукавиці брезентов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Респіратор 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</w:t>
              <w:br/>
              <w:t>Мун100</w:t>
              <w:br/>
              <w:t>Тр, 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бірник -</w:t>
              <w:br/>
              <w:t xml:space="preserve">сортувальник вогнетривкого брух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гнетри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 xml:space="preserve">Черевики шкіряні з металевим </w:t>
              <w:br/>
              <w:t xml:space="preserve">захисним носком або </w:t>
              <w:br/>
              <w:t>Валянки</w:t>
              <w:br/>
              <w:t>Білизна натільна</w:t>
              <w:br/>
              <w:t>Рукавиці брезентові</w:t>
              <w:br/>
              <w:t>Вачеги</w:t>
              <w:br/>
              <w:t>Рукавиці віброзахисні</w:t>
              <w:br/>
              <w:t>Каска захисна з підшоломником</w:t>
              <w:br/>
              <w:t>Пояс запобіжний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Мун200</w:t>
              <w:br/>
              <w:t>Тп</w:t>
              <w:br/>
              <w:t>З</w:t>
              <w:br/>
              <w:t xml:space="preserve">Ми </w:t>
              <w:br/>
              <w:t>ТиТр</w:t>
              <w:br/>
              <w:t>Мв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>2</w:t>
              <w:br/>
              <w:t xml:space="preserve"> </w:t>
              <w:br/>
              <w:t>24</w:t>
              <w:br/>
              <w:t>чергов.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ій навантажув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Тн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12.1</w:t>
              <w:b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зварник </w:t>
              <w:br/>
              <w:t xml:space="preserve">Газоріз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для зварника</w:t>
              <w:br/>
              <w:t>Черевики шкіряні з металевим</w:t>
              <w:br/>
              <w:t>захисним носком</w:t>
              <w:br/>
              <w:t xml:space="preserve">Рукавиці брезентові з </w:t>
              <w:br/>
              <w:t>крагами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Щиток 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або </w:t>
              <w:br/>
              <w:t>Чоботи кирзові утеплені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Мун200</w:t>
              <w:br/>
              <w:t>Тр</w:t>
              <w:br/>
              <w:t xml:space="preserve"> </w:t>
              <w:br/>
              <w:t>ТиТр</w:t>
              <w:br/>
              <w:t xml:space="preserve"> </w:t>
              <w:br/>
              <w:t>ЗН</w:t>
              <w:br/>
              <w:t xml:space="preserve"> </w:t>
              <w:br/>
              <w:t>Н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20</w:t>
              <w:br/>
              <w:t>Тн2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 </w:t>
              <w:br/>
              <w:t>36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газозва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для зварника</w:t>
              <w:br/>
              <w:t>Черевики шкіряні з металевим</w:t>
              <w:br/>
              <w:t>захисним носком</w:t>
              <w:br/>
              <w:t xml:space="preserve">Рукавиці брезентові з </w:t>
              <w:br/>
              <w:t>крагами</w:t>
              <w:br/>
              <w:t>Щиток захисний</w:t>
              <w:br/>
              <w:t>Килимок діелектричний</w:t>
              <w:br/>
              <w:t>Пояс запобіжний</w:t>
              <w:br/>
              <w:t>Протигаз</w:t>
              <w:br/>
              <w:t xml:space="preserve">Каска захисна з </w:t>
              <w:br/>
              <w:t>підшоломником</w:t>
              <w:br/>
              <w:t>Шолом захисний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 xml:space="preserve"> </w:t>
              <w:br/>
              <w:t>Мун200</w:t>
              <w:br/>
              <w:t xml:space="preserve"> </w:t>
              <w:br/>
              <w:t>Тр</w:t>
              <w:br/>
              <w:t>НН</w:t>
              <w:br/>
              <w:t>Э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 xml:space="preserve"> </w:t>
              <w:br/>
              <w:t>15 днів</w:t>
              <w:br/>
              <w:t>до зносу</w:t>
              <w:br/>
              <w:t>чергов.</w:t>
              <w:br/>
              <w:t>чергов.</w:t>
              <w:br/>
              <w:t>чергов.</w:t>
              <w:br/>
              <w:t xml:space="preserve"> </w:t>
              <w:br/>
              <w:t>24</w:t>
              <w:br/>
              <w:t>12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зварник ручного звар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для зварника </w:t>
              <w:br/>
              <w:t>Білизна натільна</w:t>
              <w:br/>
              <w:t>Черевики шкіряні з металевим</w:t>
              <w:br/>
              <w:t>захисним носком</w:t>
              <w:br/>
              <w:t xml:space="preserve">Рукавиці брезентові з </w:t>
              <w:br/>
              <w:t>крагами</w:t>
              <w:br/>
              <w:t>Щиток захисний</w:t>
              <w:br/>
              <w:t>Шолом захисний</w:t>
              <w:br/>
              <w:t>Каска захисна з</w:t>
              <w:br/>
              <w:t>підшоломником</w:t>
              <w:br/>
              <w:t>Килимок діелектричний</w:t>
              <w:br/>
              <w:t>Рукавиці діелектричні</w:t>
              <w:br/>
              <w:t>Протигаз</w:t>
              <w:br/>
              <w:t>Пояс запобіж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Тр</w:t>
              <w:br/>
              <w:t>НН</w:t>
              <w:br/>
              <w:t xml:space="preserve"> </w:t>
              <w:br/>
              <w:t xml:space="preserve"> </w:t>
              <w:br/>
              <w:t xml:space="preserve"> </w:t>
              <w:br/>
              <w:t>Эн</w:t>
              <w:br/>
              <w:t>Э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>7 днів</w:t>
              <w:br/>
              <w:t>до зносу</w:t>
              <w:br/>
              <w:t>12</w:t>
              <w:br/>
              <w:t xml:space="preserve"> </w:t>
              <w:br/>
              <w:t>24</w:t>
              <w:br/>
              <w:t>чергов.</w:t>
              <w:br/>
              <w:t>чергові</w:t>
              <w:br/>
              <w:t>чергов.</w:t>
              <w:br/>
              <w:t>чергов.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та обслуговування електро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на </w:t>
              <w:br/>
              <w:t>литій підошві</w:t>
              <w:br/>
              <w:t>Рукавиці бавовняні</w:t>
              <w:br/>
              <w:t>Калоші діелектричні</w:t>
              <w:br/>
              <w:t>Рукавиці діелектричні</w:t>
              <w:br/>
              <w:t>Килимок діелектричний</w:t>
              <w:br/>
              <w:t>Пояс запобіжний</w:t>
              <w:br/>
              <w:t>Боти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и</w:t>
              <w:br/>
              <w:t>Ми</w:t>
              <w:br/>
              <w:t>Эн</w:t>
              <w:br/>
              <w:t>Эн</w:t>
              <w:br/>
              <w:t>Эн</w:t>
              <w:br/>
              <w:t xml:space="preserve"> </w:t>
              <w:br/>
              <w:t>Э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чергові</w:t>
              <w:br/>
              <w:t>чергові</w:t>
              <w:br/>
              <w:t>чергов.</w:t>
              <w:br/>
              <w:t>чергов.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ля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 або</w:t>
              <w:br/>
              <w:t>Напівчоботи утеплені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>Вн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20</w:t>
              <w:br/>
              <w:t>Тн2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7 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 </w:t>
              <w:br/>
              <w:t>48</w:t>
              <w:br/>
              <w:t xml:space="preserve">12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розчинозмішувача пересувног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 xml:space="preserve">Черевики шкіряні або </w:t>
              <w:br/>
              <w:t>Чоботи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Напівчобот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В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ажник з ремонту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виконання робіт на гарячих дільницях:</w:t>
              <w:br/>
              <w:t xml:space="preserve">Костюм сукняний замість </w:t>
              <w:br/>
              <w:t xml:space="preserve">костюму бавовняного 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 або</w:t>
              <w:br/>
              <w:t>Чоботи утеплені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>Тн</w:t>
              <w:br/>
              <w:t>Тн</w:t>
              <w:br/>
              <w:t>Тн20</w:t>
              <w:br/>
              <w:t>Тн2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36</w:t>
              <w:br/>
              <w:t>36</w:t>
              <w:br/>
              <w:t xml:space="preserve"> </w:t>
              <w:br/>
              <w:t>48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уляр (пічник) черговий біля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Рукавиці брезентові</w:t>
              <w:br/>
              <w:t>Черевики шкіряні або</w:t>
              <w:br/>
              <w:t>Валянки на гумовій підошв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Чобот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р</w:t>
              <w:br/>
              <w:t>Мун100</w:t>
              <w:br/>
              <w:t>Тп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7 днів</w:t>
              <w:br/>
              <w:t xml:space="preserve"> 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Костюм сукняний</w:t>
              <w:br/>
              <w:t>Черевики шкіряні з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ТиТр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2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36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36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сантех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</w:t>
              <w:br/>
              <w:t>Черевики шкіряні з металевим</w:t>
              <w:br/>
              <w:t>захисним носком або</w:t>
              <w:br/>
              <w:t>Чоботи гумов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постійної роботи на</w:t>
              <w:br/>
              <w:t>гарячому ремонті металургійних печей:</w:t>
              <w:br/>
              <w:t>Костюм сукняний замість</w:t>
              <w:br/>
              <w:t>костюма бавовняного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</w:t>
              <w:br/>
              <w:t xml:space="preserve"> </w:t>
              <w:br/>
              <w:t>Мун200</w:t>
              <w:br/>
              <w:t>В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>Тн</w:t>
              <w:br/>
              <w:t>Тн</w:t>
              <w:br/>
              <w:t>Тн2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36</w:t>
              <w:br/>
              <w:t>36</w:t>
              <w:br/>
              <w:t>36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келаж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>Тн</w:t>
              <w:br/>
              <w:t>Тн</w:t>
              <w:br/>
              <w:t>Тн2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36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сля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 xml:space="preserve">Валянки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Тп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24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такелаж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утерувальник (кислототривник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 xml:space="preserve">Черевики шкіряні або </w:t>
              <w:br/>
              <w:t>Валянки на гумовій підошві</w:t>
              <w:br/>
              <w:t>Рукавиці брезентов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Щиток 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Тп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>НБТ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6.3. Переробка та заготівля брухту та відходів чорних і кольорових метал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різ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резентова</w:t>
              <w:br/>
              <w:t>Штани брезентові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Напів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>Тр</w:t>
              <w:br/>
              <w:t xml:space="preserve"> </w:t>
              <w:br/>
              <w:t>Мун200</w:t>
              <w:br/>
              <w:t>Тр</w:t>
              <w:br/>
              <w:t>Вн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2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  <w:br/>
              <w:t>9</w:t>
              <w:br/>
              <w:t xml:space="preserve"> </w:t>
              <w:br/>
              <w:t>12</w:t>
              <w:br/>
              <w:t>7 днів</w:t>
              <w:br/>
              <w:t>3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36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лізник із знімання олова з жерст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з</w:t>
              <w:br/>
              <w:t>кислототривким просоченням</w:t>
              <w:br/>
              <w:t>Штани сукняні</w:t>
              <w:br/>
              <w:t>Чоботи гумові</w:t>
              <w:br/>
              <w:t>Фартух прогумований</w:t>
              <w:br/>
              <w:t>Рукавиці кислотозахис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К50</w:t>
              <w:br/>
              <w:t>К80</w:t>
              <w:br/>
              <w:t>В, К50</w:t>
              <w:br/>
              <w:t xml:space="preserve">Вн </w:t>
              <w:br/>
              <w:t>К50</w:t>
              <w:br/>
              <w:t>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12</w:t>
              <w:br/>
              <w:t xml:space="preserve">6 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брухту та відходів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Напів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прівник з оброблення брухту та відходів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Напівплащ непромокаль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Вн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2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3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36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палювач відходів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>Тн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вторинного оло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брухту та відходів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>Чоботи кирзові</w:t>
              <w:br/>
              <w:t>Чоботи гумові</w:t>
              <w:br/>
              <w:t>Рукавиці брезентові</w:t>
              <w:br/>
              <w:t>Напівплащ непромокальний</w:t>
              <w:br/>
              <w:t>Фартух прогумова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ун100</w:t>
              <w:br/>
              <w:t>В</w:t>
              <w:br/>
              <w:t>Ми</w:t>
              <w:br/>
              <w:t>Вн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2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12</w:t>
              <w:br/>
              <w:t>7 днів</w:t>
              <w:br/>
              <w:t>36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36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на гідропрес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 xml:space="preserve">захисним носком або </w:t>
              <w:br/>
              <w:t>Чоботи кирзові</w:t>
              <w:br/>
              <w:t>Рукавиці брезентові</w:t>
              <w:br/>
              <w:t>Напів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ун2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>Тн</w:t>
              <w:br/>
              <w:t>Тн</w:t>
              <w:br/>
              <w:t>Тн2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36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36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металу на ножицях і прес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Під час робіт з брухтом і</w:t>
              <w:br/>
              <w:t>відходами металів на</w:t>
              <w:br/>
              <w:t>зовнішніх роботах взимку</w:t>
              <w:br/>
              <w:t>додатково:</w:t>
              <w:br/>
              <w:t>Куртка утеплена</w:t>
              <w:br/>
              <w:t>Валянки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2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36</w:t>
              <w:br/>
              <w:t>36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на пилах, ножівках та верстат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Під час робіт з брухтом і</w:t>
              <w:br/>
              <w:t>відходами металів на</w:t>
              <w:br/>
              <w:t>зовнішніх роботах взимку</w:t>
              <w:br/>
              <w:t>додатково:</w:t>
              <w:br/>
              <w:t>Куртка утеплена</w:t>
              <w:br/>
              <w:t xml:space="preserve">Валянки 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2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36</w:t>
              <w:br/>
              <w:t>36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дільник брухту та відходів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робіт з відходами, що</w:t>
              <w:br/>
              <w:t>містять кислото-лужний свинцевий брухт:</w:t>
              <w:br/>
              <w:t>Костюм бавовняний з</w:t>
              <w:br/>
              <w:t>кислотозахисним</w:t>
              <w:br/>
              <w:t xml:space="preserve">просоченням </w:t>
              <w:br/>
              <w:t>Чоботи гумові замість черевиків шкіряних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</w:t>
              <w:br/>
              <w:t>В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2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 xml:space="preserve"> </w:t>
              <w:br/>
              <w:t xml:space="preserve"> </w:t>
              <w:br/>
              <w:t>36</w:t>
              <w:br/>
              <w:t>36</w:t>
              <w:br/>
              <w:t>36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ртувальник-</w:t>
              <w:br/>
              <w:t xml:space="preserve">складальник брухту та відходів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Плащ непромокальний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н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2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3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36</w:t>
              <w:br/>
              <w:t xml:space="preserve">12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6.4. Виробництво залізних порошків і спечених вироб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з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 xml:space="preserve">Берет бавовняний або </w:t>
              <w:br/>
              <w:t>Хустка бавов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робіт з ручного</w:t>
              <w:br/>
              <w:t>дозування шихти, що містить</w:t>
              <w:br/>
              <w:t>свинець, олово:</w:t>
              <w:br/>
              <w:t>Рукавиці гумові</w:t>
              <w:br/>
              <w:t xml:space="preserve">Рукавиц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1</w:t>
              <w:br/>
              <w:t xml:space="preserve">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 ших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Білизна натільна</w:t>
              <w:br/>
              <w:t>Черевики шкіряні</w:t>
              <w:br/>
              <w:t>Рукавиці комбіновані</w:t>
              <w:br/>
              <w:t xml:space="preserve">Берет бавовняний або </w:t>
              <w:br/>
              <w:t>Хустка бавов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дробильно-</w:t>
              <w:br/>
              <w:t>помельно-</w:t>
              <w:br/>
              <w:t xml:space="preserve">сортувальних механізм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човий відновлення заліза та відпалу залізних порошк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готової продукції та відход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 xml:space="preserve">Берет бавовняний або </w:t>
              <w:br/>
              <w:t>Хустка бавовняна</w:t>
              <w:br/>
              <w:t>Рукавички бавовняні</w:t>
              <w:br/>
              <w:t>Рукавиці гумові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Ми</w:t>
              <w:br/>
              <w:t>Ву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6</w:t>
              <w:br/>
              <w:t>1</w:t>
              <w:br/>
              <w:t>2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яг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Фартух прогумований з</w:t>
              <w:br/>
              <w:t>нагрудником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Тр</w:t>
              <w:br/>
              <w:t xml:space="preserve"> </w:t>
              <w:br/>
              <w:t>Вн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6</w:t>
              <w:br/>
              <w:t>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7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сі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Берет бавовня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пік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Під час робіт зі складання</w:t>
              <w:br/>
              <w:t>пакетів фрикційних дисків:</w:t>
              <w:br/>
              <w:t xml:space="preserve">Рукавиці бавовня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20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продук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 xml:space="preserve">Берет бавовняний або </w:t>
              <w:br/>
              <w:t>Хустка бавов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рофесіонал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  <w:b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ик дільниці</w:t>
              <w:br/>
              <w:t xml:space="preserve">Електри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иТр </w:t>
              <w:br/>
              <w:t>Ми</w:t>
              <w:br/>
              <w:t xml:space="preserve">Мун100 </w:t>
              <w:br/>
              <w:t>Тп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14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з охорони пра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  <w:br/>
              <w:t>Костюм бавовняний</w:t>
              <w:br/>
              <w:t>Черевики шкіряні</w:t>
              <w:br/>
              <w:t>Рукавиці брезентові</w:t>
              <w:br/>
              <w:t>Капелюх повстяний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ун100</w:t>
              <w:br/>
              <w:t>Тр</w:t>
              <w:br/>
              <w:t xml:space="preserve"> 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  <w:br/>
              <w:t>12</w:t>
              <w:br/>
              <w:t>12</w:t>
              <w:br/>
              <w:t>7 днів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буровий дільниці (служби, цеху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</w:t>
              <w:br/>
              <w:t xml:space="preserve">Чоботи гумові або </w:t>
              <w:br/>
              <w:t>Черевики шкіряні</w:t>
              <w:br/>
              <w:t>Рукавиці брезентові</w:t>
              <w:br/>
              <w:t>Онуч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</w:t>
              <w:br/>
              <w:t>В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з ремонту </w:t>
              <w:br/>
              <w:t xml:space="preserve">металургійних печей </w:t>
              <w:br/>
              <w:t xml:space="preserve">Старший майстер з ремонту металургійних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виробничих дільниць монтажних, механо-монтажних, ремонтних, трубопровідних, електрозварювальних робіт:</w:t>
              <w:br/>
              <w:t>Костюм бавовняний</w:t>
              <w:br/>
              <w:t xml:space="preserve">Черевики шкіряні або </w:t>
              <w:br/>
              <w:t>Валянки на гумовій підош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Куртка утеплена</w:t>
              <w:br/>
              <w:t>Під час робіт на гарячих ділянках:</w:t>
              <w:br/>
              <w:t xml:space="preserve">Костюм сукняний замість костюма бавовняно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Ми </w:t>
              <w:br/>
              <w:t>Ми</w:t>
              <w:br/>
              <w:t>Тп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  <w:br/>
              <w:t xml:space="preserve"> </w:t>
              <w:br/>
              <w:t xml:space="preserve"> </w:t>
              <w:br/>
              <w:t xml:space="preserve">ТиТ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8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36</w:t>
              <w:br/>
              <w:t xml:space="preserve"> </w:t>
              <w:br/>
              <w:t xml:space="preserve"> 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>1222.2</w:t>
              <w:br/>
              <w:t>1222.2</w:t>
              <w:br/>
              <w:t>1222.2</w:t>
              <w:br/>
              <w:t xml:space="preserve"> </w:t>
              <w:br/>
              <w:t>1222.2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  <w:br/>
              <w:t>Ст. майстер</w:t>
              <w:br/>
              <w:t xml:space="preserve">Майстер зміни </w:t>
              <w:br/>
              <w:t xml:space="preserve">Майстер </w:t>
              <w:br/>
              <w:t xml:space="preserve">виробничої дільниці </w:t>
              <w:br/>
              <w:t xml:space="preserve">Майстер основної </w:t>
              <w:br/>
              <w:t xml:space="preserve">виробничої дільниці </w:t>
              <w:br/>
              <w:t xml:space="preserve">Майстер виробництва </w:t>
              <w:br/>
              <w:t xml:space="preserve">Ст. майстер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оти у пічному,</w:t>
              <w:br/>
              <w:t>конвертерному і розливному</w:t>
              <w:br/>
              <w:t>прогонах:</w:t>
              <w:br/>
              <w:t>Костюм сукняний</w:t>
              <w:br/>
              <w:t>Костюм бавовняний</w:t>
              <w:br/>
              <w:t xml:space="preserve">Білизна натільна </w:t>
              <w:br/>
              <w:t>Черевики шкіряні</w:t>
              <w:br/>
              <w:t xml:space="preserve">Вачеги або </w:t>
              <w:br/>
              <w:t>Рукавиці брезентові</w:t>
              <w:br/>
              <w:t>Капелюх повстяний</w:t>
              <w:br/>
              <w:t>Плащ непромокальний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Тр</w:t>
              <w:br/>
              <w:t>Ми</w:t>
              <w:br/>
              <w:t xml:space="preserve">З </w:t>
              <w:br/>
              <w:t>Мун100</w:t>
              <w:br/>
              <w:t xml:space="preserve">ТиТр </w:t>
              <w:br/>
              <w:t>Тр</w:t>
              <w:br/>
              <w:t xml:space="preserve"> </w:t>
              <w:br/>
              <w:t>Ву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24</w:t>
              <w:br/>
              <w:t>6</w:t>
              <w:br/>
              <w:t>12</w:t>
              <w:br/>
              <w:t>2</w:t>
              <w:br/>
              <w:t>7 днів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5</w:t>
              <w:b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еханік дільниці</w:t>
              <w:br/>
              <w:t xml:space="preserve">Механі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оти у пічному, конвертерному і розливному прогонах:</w:t>
              <w:br/>
              <w:t>Костюм сукняний або</w:t>
              <w:br/>
              <w:t xml:space="preserve">Костюм бавовняний </w:t>
              <w:br/>
              <w:t>Черевики шкіряні</w:t>
              <w:br/>
              <w:t>Капелюх повстяний</w:t>
              <w:br/>
              <w:t>Плащ непромокальний</w:t>
              <w:br/>
              <w:t xml:space="preserve">Каска захисна з </w:t>
              <w:br/>
              <w:t xml:space="preserve">підшоломником 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ТиТр </w:t>
              <w:br/>
              <w:t>Ми</w:t>
              <w:br/>
              <w:t>Мун100</w:t>
              <w:br/>
              <w:t xml:space="preserve"> </w:t>
              <w:br/>
              <w:t>Ву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2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дільни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оти у пічному, конвертерному і розливному прогонах:</w:t>
              <w:br/>
              <w:t>Костюм сукняний</w:t>
              <w:br/>
              <w:t>Черевики шкіряні</w:t>
              <w:br/>
              <w:t>Вачеги</w:t>
              <w:br/>
              <w:t>Капелюх повстяний</w:t>
              <w:br/>
              <w:t>Плащ непромокальний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Тр</w:t>
              <w:br/>
              <w:t>Мун100</w:t>
              <w:br/>
              <w:t>ТиТр</w:t>
              <w:br/>
              <w:t xml:space="preserve"> 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2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цеху</w:t>
              <w:br/>
              <w:t xml:space="preserve">Заступник начальника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Капелюх повстяний</w:t>
              <w:br/>
              <w:t>Плащ непромокальний</w:t>
              <w:br/>
              <w:t xml:space="preserve">Каска захисна з </w:t>
              <w:br/>
              <w:t xml:space="preserve">підшоломником 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 xml:space="preserve"> 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.7. Прокатне виробництво</w:t>
              <w:br/>
              <w:t xml:space="preserve">1.7.1. Основне виробництво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електролітичного знежир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Нарукавники брезентов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Нм</w:t>
              <w:br/>
              <w:t>Ми</w:t>
              <w:br/>
              <w:t>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3</w:t>
              <w:br/>
              <w:t>до зносу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становки нейтрального га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 xml:space="preserve">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центрифуг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Чоботи гум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В, К50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9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з переміщення сировини, напівфабрикатів і готової продукції у процесі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дільницях основного виробництва (чорн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оброблені, сортуванні, прийманні, здаванні, пакетуванні та пакуванні металу й готової продук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Костюм сук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ТиТр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із складання та перевалки кліт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 xml:space="preserve">вогнестійким просоченням </w:t>
              <w:br/>
              <w:t xml:space="preserve">Черевики шкіряні або </w:t>
              <w:br/>
              <w:t>Чоботи кирзові на термостійкій підошві</w:t>
              <w:br/>
              <w:t>Рукавиці комбіновані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 xml:space="preserve"> </w:t>
              <w:br/>
              <w:t>Тп</w:t>
              <w:br/>
              <w:t xml:space="preserve">Ми </w:t>
              <w:br/>
              <w:t>Ти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профілевигинального </w:t>
              <w:br/>
              <w:t xml:space="preserve">агрегат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стана гарячого прока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сукняна</w:t>
              <w:br/>
              <w:t>Штани сукняні</w:t>
              <w:br/>
              <w:t>Білизна натільна</w:t>
              <w:br/>
              <w:t>Черевики шкіряні на</w:t>
              <w:br/>
              <w:t>термостійкій підошві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робіт:</w:t>
              <w:br/>
              <w:t>на передчистових і чистових</w:t>
              <w:br/>
              <w:t>клітях, дротяних станах:</w:t>
              <w:br/>
              <w:t>Чоботи кирзові замість черевиків шкіряних</w:t>
              <w:br/>
              <w:t xml:space="preserve">Вачеги або </w:t>
              <w:br/>
              <w:t>Рукавиці сукняні</w:t>
              <w:br/>
              <w:t>На регулюванні положення</w:t>
              <w:br/>
              <w:t>валків та керуванні натискних</w:t>
              <w:br/>
              <w:t>механізмів:</w:t>
              <w:br/>
              <w:t>Костюм бавовняний з</w:t>
              <w:br/>
              <w:t>вогнезахисним просоченням</w:t>
              <w:br/>
              <w:t>Чоботи кирзові</w:t>
              <w:br/>
              <w:t>Рукавиці брезентові</w:t>
              <w:br/>
              <w:t>Вкладиші протишумові</w:t>
              <w:br/>
              <w:t>Під час обслуговування станів</w:t>
              <w:br/>
              <w:t>з поста керування видаються</w:t>
              <w:br/>
              <w:t>тільки:</w:t>
              <w:br/>
              <w:t>Халат</w:t>
              <w:br/>
              <w:t xml:space="preserve">Рукавиці 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ТиТр</w:t>
              <w:br/>
              <w:t>З</w:t>
              <w:br/>
              <w:t xml:space="preserve"> </w:t>
              <w:br/>
              <w:t>Тп</w:t>
              <w:br/>
              <w:t>Ти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Мун100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и, Мун100</w:t>
              <w:br/>
              <w:t>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Ми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6</w:t>
              <w:br/>
              <w:t xml:space="preserve"> </w:t>
              <w:br/>
              <w:t>6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9 </w:t>
              <w:br/>
              <w:t>9</w:t>
              <w:br/>
              <w:t>7 днів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3</w:t>
              <w:br/>
              <w:t xml:space="preserve"> 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стана холодного прока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на литій</w:t>
              <w:br/>
              <w:t>підошв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100</w:t>
              <w:br/>
              <w:t xml:space="preserve">Ми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рник пек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робник-</w:t>
              <w:br/>
              <w:t xml:space="preserve">налагоджувальник прес-провод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лочильник дро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рті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Рукавиці брезентові 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, Вн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7 днів </w:t>
              <w:br/>
              <w:t>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електроліту та флюс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 або</w:t>
              <w:br/>
              <w:t xml:space="preserve">Костюм сукняний </w:t>
              <w:br/>
              <w:t>Фартух прогумований</w:t>
              <w:br/>
              <w:t>Чоботи гумові</w:t>
              <w:br/>
              <w:t>Рукавиці сукняні</w:t>
              <w:br/>
              <w:t>Рукавиці гумові</w:t>
              <w:br/>
              <w:t>Окуляри захисні</w:t>
              <w:br/>
              <w:t>Під час постійної роботи на</w:t>
              <w:br/>
              <w:t>готуванні розчину флюса:</w:t>
              <w:br/>
              <w:t xml:space="preserve">Рукавиці комбіновані замість </w:t>
              <w:br/>
              <w:t>рукавиць сукняних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К50</w:t>
              <w:br/>
              <w:t>К20</w:t>
              <w:br/>
              <w:t>К50</w:t>
              <w:br/>
              <w:t>К50</w:t>
              <w:br/>
              <w:t>Г</w:t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2</w:t>
              <w:br/>
              <w:t>чергові</w:t>
              <w:br/>
              <w:t>до зносу</w:t>
              <w:br/>
              <w:t xml:space="preserve"> </w:t>
              <w:br/>
              <w:t xml:space="preserve"> </w:t>
              <w:br/>
              <w:t>7 днів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розподілювальної пас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</w:t>
              <w:br/>
              <w:t>Штани сукняні</w:t>
              <w:br/>
              <w:t>Фартух прогумований</w:t>
              <w:br/>
              <w:t>Чоботи гумові</w:t>
              <w:br/>
              <w:t>Рукавиці сукняні</w:t>
              <w:br/>
              <w:t>Рукавиці гумові</w:t>
              <w:br/>
              <w:t>Нарукавники брезентові або з</w:t>
              <w:br/>
              <w:t>кислототривкої тканин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</w:t>
              <w:br/>
              <w:t>К80</w:t>
              <w:br/>
              <w:t>Вн</w:t>
              <w:br/>
              <w:t>В, К50</w:t>
              <w:br/>
              <w:t>К50</w:t>
              <w:br/>
              <w:t>К50</w:t>
              <w:br/>
              <w:t xml:space="preserve"> </w:t>
              <w:br/>
              <w:t>К8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12</w:t>
              <w:br/>
              <w:t>2</w:t>
              <w:br/>
              <w:t>1</w:t>
              <w:br/>
              <w:t xml:space="preserve"> 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зварник листів та стріч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еревики шкіряні</w:t>
              <w:br/>
              <w:t>Рукавиці брезентов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робіт на зварювальних</w:t>
              <w:br/>
              <w:t>машинах:</w:t>
              <w:br/>
              <w:t xml:space="preserve">Костюм бавовняний замість </w:t>
              <w:br/>
              <w:t>костюма брезентового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лізник водних розчи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 або</w:t>
              <w:br/>
              <w:t xml:space="preserve">Костюм сукняний </w:t>
              <w:br/>
              <w:t>Фартух прогумований</w:t>
              <w:br/>
              <w:t>Білизна натільна</w:t>
              <w:br/>
              <w:t>Чоботи гумові або</w:t>
              <w:br/>
              <w:t>Черевики шкір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Вн</w:t>
              <w:br/>
              <w:t>З</w:t>
              <w:br/>
              <w:t>В, К50</w:t>
              <w:br/>
              <w:t>К20</w:t>
              <w:br/>
              <w:t>К8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6</w:t>
              <w:br/>
              <w:t xml:space="preserve"> </w:t>
              <w:br/>
              <w:t>12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 термічних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брезентові</w:t>
              <w:br/>
              <w:t>Жилет сигн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Со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3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ислототривник-</w:t>
              <w:br/>
              <w:t xml:space="preserve">гум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 або</w:t>
              <w:br/>
              <w:t xml:space="preserve">Костюм сукняний </w:t>
              <w:br/>
              <w:t xml:space="preserve">Чоботи гумові 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В, К50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2</w:t>
              <w:br/>
              <w:t>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ймувальник гарячого металу (вторинна перплавка чорн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</w:t>
              <w:br/>
              <w:t xml:space="preserve">з вогнестійким просоченням </w:t>
              <w:br/>
              <w:t>Білизна натільна</w:t>
              <w:br/>
              <w:t>Черевики шкіряні</w:t>
              <w:br/>
              <w:t>Фартух брезентовий</w:t>
              <w:br/>
              <w:t>Рукавиці комбіновані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З</w:t>
              <w:br/>
              <w:t>Мун100</w:t>
              <w:br/>
              <w:t>Тр</w:t>
              <w:br/>
              <w:t>Тп</w:t>
              <w:br/>
              <w:t>Ти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ректувальник ван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з</w:t>
              <w:br/>
              <w:t>кислотозахисним</w:t>
              <w:br/>
              <w:t xml:space="preserve">просоченням </w:t>
              <w:br/>
              <w:t>Штани сукняні</w:t>
              <w:br/>
              <w:t>Чоботи гумові</w:t>
              <w:br/>
              <w:t>Фартух прогумований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80</w:t>
              <w:br/>
              <w:t>В, К50</w:t>
              <w:br/>
              <w:t>Вн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2</w:t>
              <w:br/>
              <w:t>6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кувальник жерсті й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истобій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 xml:space="preserve">Вачеги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удильник (оцинковувач) електролітичним метод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з</w:t>
              <w:br/>
              <w:t xml:space="preserve">вогнестійким просоченням </w:t>
              <w:br/>
              <w:t>Штани сукняні</w:t>
              <w:br/>
              <w:t>Фартух прогумований</w:t>
              <w:br/>
              <w:t>Чоботи гумові</w:t>
              <w:br/>
              <w:t>Рукавиці сукняні</w:t>
              <w:br/>
              <w:t>Рукавиці гумові</w:t>
              <w:br/>
              <w:t xml:space="preserve">Нарукавники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ТиТр</w:t>
              <w:br/>
              <w:t>Вн</w:t>
              <w:br/>
              <w:t>В, К50</w:t>
              <w:br/>
              <w:t>К50</w:t>
              <w:br/>
              <w:t>Вн</w:t>
              <w:br/>
              <w:t>К50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6</w:t>
              <w:br/>
              <w:t>12</w:t>
              <w:br/>
              <w:t>15 днів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удильник гарячим способ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</w:t>
              <w:br/>
              <w:t>Штани сукняні</w:t>
              <w:br/>
              <w:t>Фартух прогумований</w:t>
              <w:br/>
              <w:t>Чоботи гумові</w:t>
              <w:br/>
              <w:t>Рукавиці сукняні</w:t>
              <w:br/>
              <w:t>Рукавиці гумові</w:t>
              <w:br/>
              <w:t xml:space="preserve">Нарукавники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Тп</w:t>
              <w:br/>
              <w:t>Вн</w:t>
              <w:br/>
              <w:t>В</w:t>
              <w:br/>
              <w:t>Тп</w:t>
              <w:br/>
              <w:t>Вн</w:t>
              <w:br/>
              <w:t>К50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12</w:t>
              <w:br/>
              <w:t>2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реверсивної парової машини прокатного ста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Каска захисна с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сталеструминної машини (прокат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Каска захисна з 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Ми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талізато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йник-сушильник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оботи гумові</w:t>
              <w:br/>
              <w:t>Рукавиці брезентові</w:t>
              <w:br/>
              <w:t>Рукавиці гумові</w:t>
              <w:br/>
              <w:t>Фартух прогумований</w:t>
              <w:br/>
              <w:t xml:space="preserve">Каска захисна з 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роботи на мийці-</w:t>
              <w:br/>
              <w:t>фільтрівці:</w:t>
              <w:br/>
              <w:t>Куртка бавовняна з</w:t>
              <w:br/>
              <w:t>кислотозахисним</w:t>
              <w:br/>
              <w:t xml:space="preserve">просоченням </w:t>
              <w:br/>
              <w:t xml:space="preserve">Штани сукняні замість </w:t>
              <w:br/>
              <w:t>костюма брезентового</w:t>
              <w:br/>
              <w:t>Рукавиці сукняні замість</w:t>
              <w:br/>
              <w:t>рукавиць брезентових</w:t>
              <w:br/>
              <w:t>Під час роботи у</w:t>
              <w:br/>
              <w:t>лакувальному відділенні</w:t>
              <w:br/>
              <w:t>видаються тільки:</w:t>
              <w:br/>
              <w:t>Черевики шкіряні замість</w:t>
              <w:br/>
              <w:t>чобіт гумових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, Ву</w:t>
              <w:br/>
              <w:t>В, К50</w:t>
              <w:br/>
              <w:t>Ми</w:t>
              <w:br/>
              <w:t>Вн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</w:t>
              <w:br/>
              <w:t xml:space="preserve"> </w:t>
              <w:br/>
              <w:t>К80</w:t>
              <w:br/>
              <w:t xml:space="preserve"> </w:t>
              <w:br/>
              <w:t>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Мун100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 xml:space="preserve"> </w:t>
              <w:br/>
              <w:t>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бирач пакетів листів та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резентовий</w:t>
              <w:br/>
              <w:t>Черевики шкіряні</w:t>
              <w:br/>
              <w:t>Рукавиці комбіновані</w:t>
              <w:br/>
              <w:t>Каска захисна с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1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грівальник металу (прокат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>вогнезахисним просоченням</w:t>
              <w:br/>
              <w:t>Білизна натільна</w:t>
              <w:br/>
              <w:t xml:space="preserve">Черевики шкіряні </w:t>
              <w:br/>
              <w:t xml:space="preserve">Вачеги </w:t>
              <w:br/>
              <w:t>Щиток захисний з наголовним кріпленням</w:t>
              <w:br/>
              <w:t>Каска захисна з</w:t>
              <w:br/>
              <w:t>підшоломником</w:t>
              <w:br/>
              <w:t>Окуляри захисні</w:t>
              <w:br/>
              <w:t>Вкладиші протишумові</w:t>
              <w:br/>
              <w:t xml:space="preserve">Респіратор пилозахисний </w:t>
              <w:br/>
              <w:t>Під час роботи на кантовці металу в нагрівальних печах</w:t>
              <w:br/>
              <w:t>додатково:</w:t>
              <w:br/>
              <w:t>Капелюх повстя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Тр</w:t>
              <w:br/>
              <w:t>З</w:t>
              <w:br/>
              <w:t xml:space="preserve">Мун100 </w:t>
              <w:br/>
              <w:t>ТиТр</w:t>
              <w:br/>
              <w:t xml:space="preserve"> </w:t>
              <w:br/>
              <w:t>НБТ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12</w:t>
              <w:br/>
              <w:t>15 днів</w:t>
              <w:br/>
              <w:t xml:space="preserve"> 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мазувальник листів та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еревики шкіряні або</w:t>
              <w:br/>
              <w:t>Чоботи гумов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поверхневих дефектів металу (сталеплавильне та прокат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огневого зачищення:</w:t>
              <w:br/>
              <w:t>Костюм сукняний</w:t>
              <w:br/>
              <w:t>Черевики шкіряні з металевим</w:t>
              <w:br/>
              <w:t xml:space="preserve">захисним носком або </w:t>
              <w:br/>
              <w:t>Чоботи кирзові</w:t>
              <w:br/>
              <w:t>Рукавиці брезентові</w:t>
              <w:br/>
              <w:t>Вачеги</w:t>
              <w:br/>
              <w:t>Рукавиці віброзахисні</w:t>
              <w:br/>
              <w:t>Фартух брезентовий</w:t>
              <w:br/>
              <w:t xml:space="preserve">Капелюх повстяний </w:t>
              <w:br/>
              <w:t>Каска захисна з</w:t>
              <w:br/>
              <w:t>підшоломником</w:t>
              <w:br/>
              <w:t xml:space="preserve">Респіратор пилозахисний </w:t>
              <w:br/>
              <w:t>Окуляри захисні</w:t>
              <w:br/>
              <w:t>Щиток 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 xml:space="preserve"> </w:t>
              <w:br/>
              <w:t>Мун200</w:t>
              <w:br/>
              <w:t>Мун100</w:t>
              <w:br/>
              <w:t>Ми</w:t>
              <w:br/>
              <w:t>ТиТр</w:t>
              <w:br/>
              <w:t xml:space="preserve">Мв </w:t>
              <w:br/>
              <w:t>В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>НБТ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6</w:t>
              <w:br/>
              <w:t xml:space="preserve"> </w:t>
              <w:br/>
              <w:t>6</w:t>
              <w:br/>
              <w:t>12</w:t>
              <w:br/>
              <w:t>7 днів</w:t>
              <w:br/>
              <w:t>2</w:t>
              <w:br/>
              <w:t>1</w:t>
              <w:br/>
              <w:t>6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лінії оброблення рей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оста керування агрегатами безперервного травлення, знежирення, лудіння, оцинкування, лакування та відпал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Під час обслуговування</w:t>
              <w:br/>
              <w:t>парової машини періодичного</w:t>
              <w:br/>
              <w:t>травлення:</w:t>
              <w:br/>
              <w:t>Костюм бавовняний з</w:t>
              <w:br/>
              <w:t>кислотозахисним</w:t>
              <w:br/>
              <w:t xml:space="preserve">просоченням замість </w:t>
              <w:br/>
              <w:t>костюма бавовняного</w:t>
              <w:br/>
              <w:t>Рукавиці сукняні замість</w:t>
              <w:br/>
              <w:t>рукавиць комбінованих</w:t>
              <w:br/>
              <w:t>Чоботи гумові замість</w:t>
              <w:br/>
              <w:t>черевиків шкіряних</w:t>
              <w:br/>
              <w:t>Під час постійного обслуговування моталок і лінії</w:t>
              <w:br/>
              <w:t>безперервного травлення</w:t>
              <w:br/>
              <w:t>видається тільки:</w:t>
              <w:br/>
              <w:t xml:space="preserve">Напівкомбінезон бавовня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20</w:t>
              <w:br/>
              <w:t xml:space="preserve"> </w:t>
              <w:br/>
              <w:t>К80</w:t>
              <w:br/>
              <w:t xml:space="preserve"> </w:t>
              <w:br/>
              <w:t>В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8</w:t>
              <w:br/>
              <w:t xml:space="preserve"> </w:t>
              <w:br/>
              <w:t>2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оста керування станом гарячого прока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гумові</w:t>
              <w:br/>
              <w:t>Рукавиці комбіновані</w:t>
              <w:br/>
              <w:t xml:space="preserve">Вачеги </w:t>
              <w:br/>
              <w:t>Рукавиці діелектричні</w:t>
              <w:br/>
              <w:t>Килимок діелектрич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</w:t>
              <w:br/>
              <w:t>Ми</w:t>
              <w:br/>
              <w:t>ТиТр</w:t>
              <w:br/>
              <w:t>Эн</w:t>
              <w:br/>
              <w:t>Э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р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</w:t>
              <w:br/>
              <w:t>чергові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оста керування станом холодного прока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 xml:space="preserve">Ми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рофілевигинального агрегат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свинцю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з</w:t>
              <w:br/>
              <w:t>кислотозахисним</w:t>
              <w:br/>
              <w:t>просоченням</w:t>
              <w:br/>
              <w:t>Штани сукняні</w:t>
              <w:br/>
              <w:t xml:space="preserve">Чоботи гумові або </w:t>
              <w:br/>
              <w:t>Черевики шкіряні</w:t>
              <w:br/>
              <w:t>Фартух прогумований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80</w:t>
              <w:br/>
              <w:t>К80</w:t>
              <w:br/>
              <w:t>В</w:t>
              <w:br/>
              <w:t>Ми</w:t>
              <w:br/>
              <w:t>Вн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2</w:t>
              <w:br/>
              <w:t>6</w:t>
              <w:br/>
              <w:t>1</w:t>
              <w:br/>
              <w:t>1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цинкувач гарячим способ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 з</w:t>
              <w:br/>
              <w:t xml:space="preserve">кислотозахисним </w:t>
              <w:br/>
              <w:t>просоченням</w:t>
              <w:br/>
              <w:t>Штани сукняні</w:t>
              <w:br/>
              <w:t xml:space="preserve">Чоботи гумові або </w:t>
              <w:br/>
              <w:t>Черевики шкіряні</w:t>
              <w:br/>
              <w:t>Фартух прогумований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80</w:t>
              <w:br/>
              <w:t>К80</w:t>
              <w:br/>
              <w:t xml:space="preserve">В </w:t>
              <w:br/>
              <w:t>Ми</w:t>
              <w:br/>
              <w:t>Вн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 xml:space="preserve"> </w:t>
              <w:br/>
              <w:t>12</w:t>
              <w:br/>
              <w:t>6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ремотувальник стрічки (чорн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ручний вальцювальника стана гарячого прока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робіт:</w:t>
              <w:br/>
              <w:t>на передчистових і чистових</w:t>
              <w:br/>
              <w:t>клітках, дротових станах:</w:t>
              <w:br/>
              <w:t>Чоботи кирзові замість</w:t>
              <w:br/>
              <w:t>черевиків шкіряних</w:t>
              <w:br/>
              <w:t>На регулюванні положення</w:t>
              <w:br/>
              <w:t>валків та керуванні натискних</w:t>
              <w:br/>
              <w:t>механізмів видається:</w:t>
              <w:br/>
              <w:t>Костюм бавовняний</w:t>
              <w:br/>
              <w:t>Черевики шкіряні</w:t>
              <w:br/>
              <w:t>Рукавиці брезентові</w:t>
              <w:br/>
              <w:t>Під час обслуговування станів</w:t>
              <w:br/>
              <w:t>з поста керування видається</w:t>
              <w:br/>
              <w:t>тільки:</w:t>
              <w:br/>
              <w:t>Халат бавовняний</w:t>
              <w:br/>
              <w:t xml:space="preserve">Рукавиці бавовня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Мун10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4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3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ручний вальцювальника стана холодного прока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вторинного оло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кувальник полімерних матеріалів на метал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</w:t>
              <w:br/>
              <w:t>Штани сукняні</w:t>
              <w:br/>
              <w:t>Фартух прогумований</w:t>
              <w:br/>
              <w:t>Чоботи гумові</w:t>
              <w:br/>
              <w:t>Рукавиці сукняні</w:t>
              <w:br/>
              <w:t>Рукавиці гумові</w:t>
              <w:br/>
              <w:t xml:space="preserve">Нарукавники 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К80</w:t>
              <w:br/>
              <w:t>Вн</w:t>
              <w:br/>
              <w:t>В</w:t>
              <w:br/>
              <w:t>К50</w:t>
              <w:br/>
              <w:t>Вн</w:t>
              <w:br/>
              <w:t>К50, К80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12</w:t>
              <w:br/>
              <w:t>2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садчик металу (прокат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 xml:space="preserve">вогнезахисним просоченням </w:t>
              <w:br/>
              <w:t>Білизна натільна</w:t>
              <w:br/>
              <w:t>Черевики шкіряні з захисним</w:t>
              <w:br/>
              <w:t>металевим носком</w:t>
              <w:br/>
              <w:t>Рукавиці брезентові</w:t>
              <w:br/>
              <w:t>Жилет сигн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Під час роботи з гарячим</w:t>
              <w:br/>
              <w:t>металом:</w:t>
              <w:br/>
              <w:t>Вачеги замість рукавиць</w:t>
              <w:br/>
              <w:t>брезентових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З</w:t>
              <w:br/>
              <w:t xml:space="preserve"> </w:t>
              <w:br/>
              <w:t>Мун200</w:t>
              <w:br/>
              <w:t>Тр, Ми</w:t>
              <w:br/>
              <w:t>Со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6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2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вильник прокату й труб (прокат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Костюм сукнян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Рукавиці КР кислототривкі</w:t>
              <w:br/>
              <w:t>Нарукавники брезентові</w:t>
              <w:br/>
              <w:t>Рукавиці діелектричні</w:t>
              <w:br/>
              <w:t xml:space="preserve">Килимок діелектричний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ТиТр</w:t>
              <w:br/>
              <w:t xml:space="preserve"> </w:t>
              <w:br/>
              <w:t>Мун200</w:t>
              <w:br/>
              <w:t>Ми</w:t>
              <w:br/>
              <w:t>К50</w:t>
              <w:br/>
              <w:t>Ми</w:t>
              <w:br/>
              <w:t>Эн</w:t>
              <w:br/>
              <w:t>Эн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6</w:t>
              <w:br/>
              <w:t>7 днів</w:t>
              <w:br/>
              <w:t>1</w:t>
              <w:br/>
              <w:t>6</w:t>
              <w:br/>
              <w:t>чергові</w:t>
              <w:br/>
              <w:t xml:space="preserve">чергов. 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-</w:t>
              <w:br/>
              <w:t xml:space="preserve">прошивальник рейкових скріплен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резентов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відходів металургійного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або</w:t>
              <w:br/>
              <w:t xml:space="preserve">Костюм сукняний </w:t>
              <w:br/>
              <w:t>Черевики шкіряні з металевим</w:t>
              <w:br/>
              <w:t xml:space="preserve">захисним носком або </w:t>
              <w:br/>
              <w:t>Чоботи гумов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</w:t>
              <w:br/>
              <w:t xml:space="preserve"> </w:t>
              <w:br/>
              <w:t xml:space="preserve"> </w:t>
              <w:br/>
              <w:t>ТиТр</w:t>
              <w:br/>
              <w:t>Мун200</w:t>
              <w:br/>
              <w:t xml:space="preserve"> </w:t>
              <w:br/>
              <w:t>Вн</w:t>
              <w:br/>
              <w:t>Тр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гарячого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або</w:t>
              <w:br/>
              <w:t xml:space="preserve">Костюм сукняний 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Під час робіт на в'язанні</w:t>
              <w:br/>
              <w:t>гарячого дроту:</w:t>
              <w:br/>
              <w:t xml:space="preserve">Вачеги замість рукавиць </w:t>
              <w:br/>
              <w:t>На зніманні бунтів дроту</w:t>
              <w:br/>
              <w:t>вручну:</w:t>
              <w:br/>
              <w:t>Куртка з налокітниками</w:t>
              <w:br/>
              <w:t xml:space="preserve">Штани з наколінниками </w:t>
              <w:br/>
              <w:t>Валянки замість черевиків</w:t>
              <w:br/>
              <w:t>шкіряних</w:t>
              <w:br/>
              <w:t>Під час стропальних робіт</w:t>
              <w:br/>
              <w:t>додатково:</w:t>
              <w:br/>
              <w:t>Жилет сигналь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 xml:space="preserve"> </w:t>
              <w:br/>
              <w:t>ТиТр</w:t>
              <w:br/>
              <w:t xml:space="preserve"> </w:t>
              <w:br/>
              <w:t>Мун200</w:t>
              <w:br/>
              <w:t>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>Тр</w:t>
              <w:br/>
              <w:t>Тр</w:t>
              <w:br/>
              <w:t>Тп</w:t>
              <w:br/>
              <w:t xml:space="preserve"> </w:t>
              <w:br/>
              <w:t xml:space="preserve"> </w:t>
              <w:br/>
              <w:t xml:space="preserve"> </w:t>
              <w:br/>
              <w:t>Со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>1</w:t>
              <w:br/>
              <w:t xml:space="preserve"> </w:t>
              <w:br/>
              <w:t xml:space="preserve"> </w:t>
              <w:br/>
              <w:t>12</w:t>
              <w:br/>
              <w:t>9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ймальник сировини, напівфабрикатів та готової продук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</w:t>
              <w:br/>
              <w:t>Черевики шкір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гарячого металу (прокат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кислотозахисним</w:t>
              <w:br/>
              <w:t xml:space="preserve">просоченням </w:t>
              <w:br/>
              <w:t>Костюм брезентовий</w:t>
              <w:br/>
              <w:t>Білизна натільна</w:t>
              <w:br/>
              <w:t>Черевики шкіряні із захисним</w:t>
              <w:br/>
              <w:t>металев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ручного прибирання</w:t>
              <w:br/>
              <w:t>металу:</w:t>
              <w:br/>
              <w:t>Вачеги замість рукавиць</w:t>
              <w:br/>
              <w:t>брезентових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 xml:space="preserve"> </w:t>
              <w:br/>
              <w:t>Ти</w:t>
              <w:br/>
              <w:t>Тр</w:t>
              <w:br/>
              <w:t>З</w:t>
              <w:br/>
              <w:t xml:space="preserve"> </w:t>
              <w:br/>
              <w:t>Мун200</w:t>
              <w:br/>
              <w:t>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9</w:t>
              <w:br/>
              <w:t>36</w:t>
              <w:br/>
              <w:t>6</w:t>
              <w:br/>
              <w:t xml:space="preserve"> 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1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холодного металу (прокат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 xml:space="preserve"> 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диральник паке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Нарукавники </w:t>
              <w:br/>
              <w:t>Черевики шкіряні</w:t>
              <w:br/>
              <w:t>Рукавиці брезентові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ун100</w:t>
              <w:br/>
              <w:t>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мітник прока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 xml:space="preserve">Каска захисна з 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епараторник (збагач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лькувальник листів та стріч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 xml:space="preserve">24 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рміст прокату й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стійким просоченням</w:t>
              <w:br/>
              <w:t>Черевики шкіряні</w:t>
              <w:br/>
              <w:t>Рукавиці брезентові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>Тр</w:t>
              <w:br/>
              <w:t>Ти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в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кислотозахисним </w:t>
              <w:br/>
              <w:t>просоченням</w:t>
              <w:br/>
              <w:t>Фартух прогумований</w:t>
              <w:br/>
              <w:t xml:space="preserve">Черевики шкіряні або </w:t>
              <w:br/>
              <w:t>Чоботи гумові</w:t>
              <w:br/>
              <w:t>Рукавиці сукняні</w:t>
              <w:br/>
              <w:t>Рукавиці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Вн</w:t>
              <w:br/>
              <w:t>Ми</w:t>
              <w:br/>
              <w:t>В</w:t>
              <w:br/>
              <w:t>К50</w:t>
              <w:br/>
              <w:t>Вн</w:t>
              <w:br/>
              <w:t>Ми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4</w:t>
              <w:br/>
              <w:t xml:space="preserve"> </w:t>
              <w:br/>
              <w:t>12</w:t>
              <w:br/>
              <w:t>15 днів</w:t>
              <w:br/>
              <w:t>2 дні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кладальник прока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Фартух брезентовий</w:t>
              <w:br/>
              <w:t>Рукавиці брезентові</w:t>
              <w:br/>
              <w:t>Нарукавники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На навішуванні пачок</w:t>
              <w:br/>
              <w:t>видаються тільки:</w:t>
              <w:br/>
              <w:t>Фартух брезентовий</w:t>
              <w:br/>
              <w:t xml:space="preserve">Рукавиці комбінова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 xml:space="preserve"> </w:t>
              <w:br/>
              <w:t>Мун200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6</w:t>
              <w:br/>
              <w:t xml:space="preserve">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белювальник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резентов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 xml:space="preserve">Нарукавники </w:t>
              <w:br/>
              <w:t>Жилет сигн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Тр</w:t>
              <w:br/>
              <w:t xml:space="preserve"> </w:t>
              <w:br/>
              <w:t>Мун200</w:t>
              <w:br/>
              <w:t>Ми</w:t>
              <w:br/>
              <w:t xml:space="preserve">Ми </w:t>
              <w:br/>
              <w:t xml:space="preserve">Со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12</w:t>
              <w:br/>
              <w:t>7 днів</w:t>
              <w:br/>
              <w:t>6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7.2. Колесопрокатне та бандажне виробництво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зливколам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грівальник (зварник)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варювальнику нагрівальних печей:</w:t>
              <w:br/>
              <w:t>Костюм сукняний</w:t>
              <w:br/>
              <w:t>Черевики шкіряні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ТиТр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>ЗПД</w:t>
              <w:br/>
              <w:t xml:space="preserve">Н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свердлильного агрегата та прес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коліс та бандаж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 xml:space="preserve">Вачеги </w:t>
              <w:br/>
              <w:t xml:space="preserve">Каска захисна з </w:t>
              <w:br/>
              <w:t>підшоломником</w:t>
              <w:br/>
              <w:t>Окуляри захисні</w:t>
              <w:br/>
              <w:t xml:space="preserve">Під час робіт на </w:t>
              <w:br/>
              <w:t>гідравлічному</w:t>
              <w:br/>
              <w:t>пресі та крані видаються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>Черевики шкіряні</w:t>
              <w:br/>
              <w:t xml:space="preserve">Рукавиці брезент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</w:t>
              <w:br/>
              <w:t>Мун100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 xml:space="preserve">7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сун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7.3. Вилопрокатне виробництво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катник полірувальних круг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вильник ручним способ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Фартух з нагрудником з</w:t>
              <w:br/>
              <w:t>вогнезахисним просоченням</w:t>
              <w:br/>
              <w:t>Рукавиці брезентові</w:t>
              <w:br/>
              <w:t>Рукавиці віброзахисн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 xml:space="preserve"> </w:t>
              <w:br/>
              <w:t xml:space="preserve">Тр </w:t>
              <w:br/>
              <w:t>Тр</w:t>
              <w:br/>
              <w:t>Мв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7.4. Виробництво рейкових скріплень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завантажувальних механізм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агоджувальник холодноштампу-</w:t>
              <w:br/>
              <w:t xml:space="preserve">вального 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-</w:t>
              <w:br/>
              <w:t xml:space="preserve">прошивальник рейкових скріплен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резе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комбінован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З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  <w:b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ик дільниці</w:t>
              <w:br/>
              <w:t xml:space="preserve">Електри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14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з охорони пра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  <w:br/>
              <w:t>Ст. майстер</w:t>
              <w:br/>
              <w:t>Майстер зміни</w:t>
              <w:br/>
              <w:t>Майстер цеху</w:t>
              <w:br/>
              <w:t>Майстер виробництва</w:t>
              <w:br/>
              <w:t>Майстер з ремонту</w:t>
              <w:br/>
              <w:t xml:space="preserve">Ст. майстер з ремонту </w:t>
              <w:br/>
              <w:t xml:space="preserve">Майстер з ремонту технологічного устаткування </w:t>
              <w:br/>
              <w:t xml:space="preserve">Ст. майстер з ремонту технологічного 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з ремонту технологічного устаткування</w:t>
              <w:br/>
              <w:t xml:space="preserve">Майстер виробничої дільниці </w:t>
              <w:br/>
              <w:t xml:space="preserve">Майстер основної виробничої дільни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дільниці </w:t>
              <w:br/>
              <w:t xml:space="preserve">Механі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ун100</w:t>
              <w:br/>
              <w:t>Ми</w:t>
              <w:br/>
              <w:t xml:space="preserve"> </w:t>
              <w:br/>
              <w:t>Ми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дільни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цеху Заступник начальника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.8. Виробництво труб</w:t>
              <w:br/>
              <w:t xml:space="preserve">1.8.1. Прокатка, зварювання і волочінн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люмінію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Фартух прогумований з</w:t>
              <w:br/>
              <w:t>нагрудником</w:t>
              <w:br/>
              <w:t>Чоботи гум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Вн</w:t>
              <w:br/>
              <w:t>В</w:t>
              <w:br/>
              <w:t>Вн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9</w:t>
              <w:br/>
              <w:t>12</w:t>
              <w:br/>
              <w:t>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становки нейтрального га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>ЗП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дільниці пресів-розширювач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з переміщення сировини, напівфабрикатів і готової продукції у процесі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обробленні, сортуванні, прийманні, здаванні, пакетуванні та пакуванні металу й готової продук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>Напів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із складання та перевалки кліт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МБС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НсНм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калібрувального ста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МБС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НсНм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профілевигинального агрегат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стана гарячого прокату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 xml:space="preserve">Вачеги 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>ТиТр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стана пічного зварювання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 xml:space="preserve">Вачеги 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стана холодного прокату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МБС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НсНм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трубоформувального ста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бивальник відли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Навушники протишумов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лочильник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Вачеги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>ТиТр</w:t>
              <w:br/>
              <w:t>Тр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ьвані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прогумований з</w:t>
              <w:br/>
              <w:t>нагрудником</w:t>
              <w:br/>
              <w:t>Чоботи гумов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>Вн</w:t>
              <w:br/>
              <w:t>В</w:t>
              <w:br/>
              <w:t xml:space="preserve">Ми </w:t>
              <w:br/>
              <w:t>Вн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6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рті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комбіновані</w:t>
              <w:br/>
              <w:t>Фартух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Ми</w:t>
              <w:br/>
              <w:t>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електроліту та флюс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Фартух прогумований</w:t>
              <w:br/>
              <w:t>Чоботи гумові</w:t>
              <w:br/>
              <w:t>Рукавиці кислотозахис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</w:t>
              <w:br/>
              <w:t>Вн</w:t>
              <w:br/>
              <w:t>ВК50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прокатного інструмен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Халат бавовняний</w:t>
              <w:br/>
              <w:t>Рукавиці комбіновані</w:t>
              <w:br/>
              <w:t>Черевики шкір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ратозніма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(збагачування, агломерація й брикетува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зварник труб на стан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 або</w:t>
              <w:br/>
              <w:t>Костюм бавовняний з</w:t>
              <w:br/>
              <w:t>вогнезахисним просоченням</w:t>
              <w:br/>
              <w:t>Рукавиці брезентові</w:t>
              <w:br/>
              <w:t>Черевики шкіряні</w:t>
              <w:br/>
              <w:t xml:space="preserve">Капелюх повстяний 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Тр</w:t>
              <w:br/>
              <w:t>Мун10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Д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7 днів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полі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Фартух прогумований</w:t>
              <w:br/>
              <w:t xml:space="preserve">Чоботи гумові або </w:t>
              <w:br/>
              <w:t>Черевики шкіряні</w:t>
              <w:br/>
              <w:t>Рукавиці КР</w:t>
              <w:br/>
              <w:t>Рукавиці гумов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</w:t>
              <w:br/>
              <w:t>Вн</w:t>
              <w:br/>
              <w:t>В, К50</w:t>
              <w:br/>
              <w:t xml:space="preserve">Ми </w:t>
              <w:br/>
              <w:t>К50</w:t>
              <w:br/>
              <w:t>Вн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15 днів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арник пічного зварювання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іб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ібрувальник труб на прес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ймувальник гарячого металу (труб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ректувальник ван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Фартух прогумований з</w:t>
              <w:br/>
              <w:t>нагрудником</w:t>
              <w:br/>
              <w:t>Черевики шкіряні або</w:t>
              <w:br/>
              <w:t xml:space="preserve">Чоботи гумові 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 xml:space="preserve"> </w:t>
              <w:br/>
              <w:t>Вн</w:t>
              <w:br/>
              <w:t xml:space="preserve">Ми </w:t>
              <w:br/>
              <w:t xml:space="preserve">В, К20 </w:t>
              <w:br/>
              <w:t>К50</w:t>
              <w:br/>
              <w:t xml:space="preserve"> </w:t>
              <w:br/>
              <w:t xml:space="preserve"> </w:t>
              <w:br/>
              <w:t>ЗП</w:t>
              <w:br/>
              <w:t xml:space="preserve">НБХ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иварник вакуумного, відцентрово-</w:t>
              <w:br/>
              <w:t xml:space="preserve">вакуумного й відцентрового литт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оботи кирзові</w:t>
              <w:br/>
              <w:t>Рукавиці брезентові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р</w:t>
              <w:br/>
              <w:t>Ти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ведучого мотора прокатного ста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 xml:space="preserve">підшоломник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Вн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</w:t>
              <w:br/>
              <w:t xml:space="preserve"> 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завантажувальних механізм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 xml:space="preserve">Каска захис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В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формуваль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йник-сушильник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Фартух брезентовий</w:t>
              <w:br/>
              <w:t xml:space="preserve">Каска захисна з 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Ми 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бирач пакетів, листів та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грівальник (зварник)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грівальник металу (труб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 xml:space="preserve">Вачеги </w:t>
              <w:br/>
              <w:t>Капелюх повстяний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 xml:space="preserve">ТиТр </w:t>
              <w:br/>
              <w:t xml:space="preserve"> </w:t>
              <w:br/>
              <w:t>ЗПД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</w:t>
              <w:br/>
              <w:t>12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мотувальник дроту та трос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ейтралізаторник ціаністих розчи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 з</w:t>
              <w:br/>
              <w:t>кислотозахисним</w:t>
              <w:br/>
              <w:t>просоченням</w:t>
              <w:br/>
              <w:t>Фартух прогумований з</w:t>
              <w:br/>
              <w:t>нагрудником</w:t>
              <w:br/>
              <w:t>Чоботи гум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 xml:space="preserve"> </w:t>
              <w:br/>
              <w:t>Вн</w:t>
              <w:br/>
              <w:t>ВК50</w:t>
              <w:br/>
              <w:t>Вн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12</w:t>
              <w:br/>
              <w:t>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обдирних верстатів (труб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оста кер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Напівчоботи шкіряні</w:t>
              <w:br/>
              <w:t>Рукавиці комбіновані</w:t>
              <w:br/>
              <w:t>Рукавички гумові</w:t>
              <w:br/>
              <w:t>Рукавички трикотажні</w:t>
              <w:br/>
              <w:t>Каска захисна з</w:t>
              <w:br/>
              <w:t>підшоломником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>Вн</w:t>
              <w:br/>
              <w:t>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</w:t>
              <w:br/>
              <w:t>1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оста керування станом гарячого прокату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Каска захисна з</w:t>
              <w:br/>
              <w:t xml:space="preserve">підшоломником 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и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цинкувач гарячим способ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Фартух прогумований</w:t>
              <w:br/>
              <w:t>Валянки</w:t>
              <w:br/>
              <w:t>Рукавиці брезентові з</w:t>
              <w:br/>
              <w:t>надолонником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 xml:space="preserve">Ми </w:t>
              <w:br/>
              <w:t>Вн</w:t>
              <w:br/>
              <w:t>Тп</w:t>
              <w:br/>
              <w:t xml:space="preserve"> </w:t>
              <w:br/>
              <w:t>Тр</w:t>
              <w:br/>
              <w:t>Вн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18</w:t>
              <w:br/>
              <w:t xml:space="preserve"> </w:t>
              <w:br/>
              <w:t>20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яльщик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ремотувальник стрічки (чорн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прогумований з</w:t>
              <w:br/>
              <w:t>нагрудником</w:t>
              <w:br/>
              <w:t>Чоботи гумові</w:t>
              <w:br/>
              <w:t>Рукавиці гумов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Вн</w:t>
              <w:br/>
              <w:t>В</w:t>
              <w:br/>
              <w:t>Вн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12</w:t>
              <w:br/>
              <w:t>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ручний вальцювальника стана гарячого прокату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 xml:space="preserve">Вачеги 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45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ручний вальцювальника стана холодного прокату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МБС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НсНм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кувальник полімерних матеріалів на метал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бавовняна</w:t>
              <w:br/>
              <w:t>Штани сукняні</w:t>
              <w:br/>
              <w:t>Черевики шкіряні</w:t>
              <w:br/>
              <w:t>Фартух прогумований</w:t>
              <w:br/>
              <w:t>Рукавиці сукняні</w:t>
              <w:br/>
              <w:t>Рукавиці г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ТиТр</w:t>
              <w:br/>
              <w:t>Ми</w:t>
              <w:br/>
              <w:t>Вн</w:t>
              <w:br/>
              <w:t>Тп100</w:t>
              <w:br/>
              <w:t>В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1</w:t>
              <w:br/>
              <w:t xml:space="preserve"> </w:t>
              <w:br/>
              <w:t>1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 (механічне оброблення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Халат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>ЗП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садчик металу (труб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Вачеги</w:t>
              <w:br/>
              <w:t>Капелюх повстяний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иТр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>12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вильник прокату й труб (труб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гарячих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Рукавиці брезентові</w:t>
              <w:br/>
              <w:t>Рукавиці маслостійк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>Тр</w:t>
              <w:br/>
              <w:t>Нм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на випробуванні труб і бало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 або</w:t>
              <w:br/>
              <w:t>Костюм бавовняний з</w:t>
              <w:br/>
              <w:t xml:space="preserve">водонепроникним </w:t>
              <w:br/>
              <w:t>просоченням</w:t>
              <w:br/>
              <w:t xml:space="preserve">Чоботи гумові або </w:t>
              <w:br/>
              <w:t>Черевики шкірян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Ву</w:t>
              <w:br/>
              <w:t>В</w:t>
              <w:br/>
              <w:t xml:space="preserve">Ми </w:t>
              <w:br/>
              <w:t>Ми</w:t>
              <w:br/>
              <w:t>Вн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ультівник електроплавильної </w:t>
              <w:br/>
              <w:t xml:space="preserve">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труб та загот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бортувальник вініпластових та поліетиленових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алевар електро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оботи кирзові або</w:t>
              <w:br/>
              <w:t>Черевики шкіряні</w:t>
              <w:br/>
              <w:t xml:space="preserve">Вачеги 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К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 xml:space="preserve"> </w:t>
              <w:br/>
              <w:t>12</w:t>
              <w:br/>
              <w:t>45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сировини та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Ми</w:t>
              <w:br/>
              <w:t>Тп10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45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рміст прокату й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на</w:t>
              <w:br/>
              <w:t>нормалізаційних печах:</w:t>
              <w:br/>
              <w:t>Костюм сукняний або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>Вачеги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На електровідпалювальних</w:t>
              <w:br/>
              <w:t>апаратах:</w:t>
              <w:br/>
              <w:t xml:space="preserve">Костюм бавовняний </w:t>
              <w:br/>
              <w:t>Черевики шкіряні</w:t>
              <w:br/>
              <w:t>Рукавиці брезент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>Ти</w:t>
              <w:br/>
              <w:t>Мун100</w:t>
              <w:br/>
              <w:t xml:space="preserve">ТиТр </w:t>
              <w:br/>
              <w:t>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>Ми</w:t>
              <w:br/>
              <w:t>Мун100</w:t>
              <w:br/>
              <w:t>Тр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в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 xml:space="preserve">Костюм ловсано-бавовняний </w:t>
              <w:br/>
              <w:t>Черевики шкіряні</w:t>
              <w:br/>
              <w:t>Чоботи гумові</w:t>
              <w:br/>
              <w:t>Рукавиці брезентові</w:t>
              <w:br/>
              <w:t>Рукавиці КР</w:t>
              <w:br/>
              <w:t>Рукавиці гумові</w:t>
              <w:br/>
              <w:t>Захисна маска</w:t>
              <w:br/>
              <w:t>Фартух прогумова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</w:t>
              <w:br/>
              <w:t>К20</w:t>
              <w:br/>
              <w:t>К50</w:t>
              <w:br/>
              <w:t>В, К50</w:t>
              <w:br/>
              <w:t>Ми</w:t>
              <w:br/>
              <w:t>К20</w:t>
              <w:br/>
              <w:t>НБХ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9</w:t>
              <w:br/>
              <w:t>7 днів</w:t>
              <w:br/>
              <w:t>15 днів</w:t>
              <w:br/>
              <w:t>до зносу</w:t>
              <w:br/>
              <w:t>6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люсовар (сталеплавиль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стійким просоченням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сун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сфат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Фартух прогумований</w:t>
              <w:br/>
              <w:t>Рукавиці кислотозахисні</w:t>
              <w:br/>
              <w:t>Рукавиці гумові</w:t>
              <w:br/>
              <w:t>Чоботи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</w:t>
              <w:br/>
              <w:t>Вн</w:t>
              <w:br/>
              <w:t>К50</w:t>
              <w:br/>
              <w:t>Вн</w:t>
              <w:br/>
              <w:t>В, 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резе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стійким просоченням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трикотаж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мпувальник (холодноштампуваль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стійної роботи на</w:t>
              <w:br/>
              <w:t>штамповці труб: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8.2. Труболиварне виробництво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сфальтувальник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відділення відцентров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дільниці приготування формувальної суміш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гранник (ливар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або </w:t>
              <w:br/>
              <w:t>Костюм сукняний з</w:t>
              <w:br/>
              <w:t>вогнезахисним просоченням</w:t>
              <w:br/>
              <w:t>Черевики шкіряні</w:t>
              <w:br/>
              <w:t>Вачеги</w:t>
              <w:br/>
              <w:t>Капелюх повстяний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 xml:space="preserve"> </w:t>
              <w:br/>
              <w:t>ТиТр</w:t>
              <w:br/>
              <w:t>Мун100</w:t>
              <w:br/>
              <w:t>ТиТр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20 днів</w:t>
              <w:br/>
              <w:t>12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лювальник шихти у вагранки та 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пелюх повстяний</w:t>
              <w:br/>
              <w:t>Під час робіт на шаржир-</w:t>
              <w:br/>
              <w:t>машині:</w:t>
              <w:br/>
              <w:t xml:space="preserve">Костюм бавовняний замість </w:t>
              <w:br/>
              <w:t>костюма брезентового</w:t>
              <w:br/>
              <w:t xml:space="preserve">Рукавиці комбіновані </w:t>
              <w:br/>
              <w:t xml:space="preserve">замість рукавиць </w:t>
              <w:br/>
              <w:t>брезентових</w:t>
              <w:br/>
              <w:t>Черевики шкір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 xml:space="preserve"> </w:t>
              <w:br/>
              <w:t>Мун200</w:t>
              <w:br/>
              <w:t>Тр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Мун100</w:t>
              <w:br/>
              <w:t>ЗП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7 днів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рник труб та бало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або </w:t>
              <w:br/>
              <w:t>Костюм сукняний з</w:t>
              <w:br/>
              <w:t>вогнезахисним просоченням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 xml:space="preserve"> </w:t>
              <w:br/>
              <w:t>ТиТр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ливальник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або </w:t>
              <w:br/>
              <w:t>Костюм сукняний з</w:t>
              <w:br/>
              <w:t>вогнезахисним просоченням</w:t>
              <w:br/>
              <w:t>Черевики шкіряні</w:t>
              <w:br/>
              <w:t>Рукавиці брезентові</w:t>
              <w:br/>
              <w:t>Капелюх повстяний</w:t>
              <w:br/>
              <w:t>Щиток захисний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 xml:space="preserve"> </w:t>
              <w:br/>
              <w:t>ТиТр</w:t>
              <w:br/>
              <w:t>Мун100</w:t>
              <w:br/>
              <w:t>Тр</w:t>
              <w:br/>
              <w:t xml:space="preserve"> </w:t>
              <w:br/>
              <w:t>ННП</w:t>
              <w:br/>
              <w:t xml:space="preserve">Т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>12</w:t>
              <w:br/>
              <w:t>до зносу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ливальник-</w:t>
              <w:br/>
              <w:t xml:space="preserve">труболива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Рукавиці брезентові з </w:t>
              <w:br/>
              <w:t>крагами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емлеро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рана металургійного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Комбінезон бавовняний</w:t>
              <w:br/>
              <w:t>Черевики шкіряні</w:t>
              <w:br/>
              <w:t>Рукавиці комбіновані</w:t>
              <w:br/>
              <w:t>Рукавиці трикотаж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убува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пилонепроникної тканини 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Навушники протишумов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ижневик машинного форм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 з металевим</w:t>
              <w:br/>
              <w:t>захисним носком</w:t>
              <w:br/>
              <w:t>Фартух бавовня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 xml:space="preserve"> </w:t>
              <w:br/>
              <w:t>Мун200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ижневик ручного форм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стрижнів, форм та формувальн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Комбінезон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уболиварник-</w:t>
              <w:br/>
              <w:t xml:space="preserve">форм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комбіновані</w:t>
              <w:br/>
              <w:t>Фартух прогумова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боте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Респіратор газопилозахисний</w:t>
              <w:br/>
              <w:t>Навушники протишумові або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утерувальник-муля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Навушники протиш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(ливар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еревики шкіряні</w:t>
              <w:br/>
              <w:t>Рукавиці брезентові</w:t>
              <w:br/>
              <w:t>Взимку додатково:</w:t>
              <w:br/>
              <w:t>Куртка утеплена</w:t>
              <w:br/>
              <w:t>Під час механічного</w:t>
              <w:br/>
              <w:t>завантаження шихти та</w:t>
              <w:br/>
              <w:t>флюсів та під час роботи на</w:t>
              <w:br/>
              <w:t>вагон-вагах:</w:t>
              <w:br/>
              <w:t>Костюм бавовняний замість</w:t>
              <w:br/>
              <w:t>костюма брезентового</w:t>
              <w:br/>
              <w:t>Рукавиці комбіновані замість</w:t>
              <w:br/>
              <w:t>рукавиць брезентових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7 днів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8.3. Виробництво бало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обкатної машин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Вачеги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ТиТр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зварник на автоматичних та напівавтоматичних машин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 або</w:t>
              <w:br/>
              <w:t>Костюм бавовняний з</w:t>
              <w:br/>
              <w:t>вогнезахисним просоченням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>Рукавиці діелектричні</w:t>
              <w:br/>
              <w:t>Калоші діелектрич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 xml:space="preserve"> </w:t>
              <w:br/>
              <w:t>Ти</w:t>
              <w:br/>
              <w:t xml:space="preserve"> </w:t>
              <w:br/>
              <w:t>Мун200</w:t>
              <w:br/>
              <w:t>Тр</w:t>
              <w:br/>
              <w:t xml:space="preserve"> </w:t>
              <w:br/>
              <w:t xml:space="preserve"> </w:t>
              <w:br/>
              <w:t>ЗПД</w:t>
              <w:br/>
              <w:t>НН</w:t>
              <w:br/>
              <w:t>Эн</w:t>
              <w:br/>
              <w:t>Эн</w:t>
              <w:br/>
              <w:t xml:space="preserve"> </w:t>
              <w:br/>
              <w:t>Тн</w:t>
              <w:br/>
              <w:t>Тн</w:t>
              <w:br/>
              <w:t>Тн3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чергові</w:t>
              <w:br/>
              <w:t>чергові</w:t>
              <w:br/>
              <w:t xml:space="preserve"> </w:t>
              <w:br/>
              <w:t>36</w:t>
              <w:br/>
              <w:t>36</w:t>
              <w:br/>
              <w:t>48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рник труб та бало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 xml:space="preserve">вогнезахисним просоченням 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 xml:space="preserve"> </w:t>
              <w:br/>
              <w:t>Мун200</w:t>
              <w:br/>
              <w:t>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валь-</w:t>
              <w:br/>
              <w:t xml:space="preserve">штамп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>вогнезахисним просоченням</w:t>
              <w:br/>
              <w:t>Фартух з нагрудником</w:t>
              <w:br/>
              <w:t>Черевики шкіряні з металевим</w:t>
              <w:br/>
              <w:t>захисним носком</w:t>
              <w:br/>
              <w:t>Вачеги</w:t>
              <w:br/>
              <w:t>Берет бавовняний</w:t>
              <w:br/>
              <w:t>Навушники протишумов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Тр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 xml:space="preserve"> </w:t>
              <w:br/>
              <w:t>12</w:t>
              <w:br/>
              <w:t>45 днів</w:t>
              <w:br/>
              <w:t>12</w:t>
              <w:br/>
              <w:t>до зносу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удильник гарячим способ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ловсано-бавовняний з</w:t>
              <w:br/>
              <w:t>вогнезахисним просоченням</w:t>
              <w:br/>
              <w:t>Фартух прогумований</w:t>
              <w:br/>
              <w:t>Черевики шкіряні</w:t>
              <w:br/>
              <w:t>Рукавиці КР</w:t>
              <w:br/>
              <w:t xml:space="preserve">Каска захисна з 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Вн</w:t>
              <w:br/>
              <w:t>Ми</w:t>
              <w:br/>
              <w:t>К50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р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Фартух бавовняний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З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поверхневих дефектів металу (труб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Комбінезон бавовняний</w:t>
              <w:br/>
              <w:t>Фартух прогумований</w:t>
              <w:br/>
              <w:t>Рукавиці брезентові</w:t>
              <w:br/>
              <w:t>Черевики шкіряні з металевим</w:t>
              <w:br/>
              <w:t>захисним носк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н</w:t>
              <w:br/>
              <w:t>Ми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на випробуванні труб і бало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гідравлічного випробовування балонів:</w:t>
              <w:br/>
              <w:t>Костюм брезентовий</w:t>
              <w:br/>
              <w:t>Чоботи гумові</w:t>
              <w:br/>
              <w:t>Рукавиці брезентові</w:t>
              <w:br/>
              <w:t>Під час пневматичного випробовування:</w:t>
              <w:b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комбіновані</w:t>
              <w:br/>
              <w:t>Під час роботи контролером:</w:t>
              <w:br/>
              <w:t>Костюм бавовняний</w:t>
              <w:br/>
              <w:t>Чоботи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Навушники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</w:t>
              <w:br/>
              <w:t>В</w:t>
              <w:br/>
              <w:t>Ву</w:t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>Ми</w:t>
              <w:br/>
              <w:t>В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12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холодного металу (труб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Комбінезон бавовнян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бало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сировини, напівфабрикатів і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Рукавиці комбіновані 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11.2</w:t>
              <w:br/>
              <w:t xml:space="preserve">822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ліфувальник</w:t>
              <w:br/>
              <w:t xml:space="preserve">Шліфувальник стриж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прогумований</w:t>
              <w:br/>
              <w:t>Рукавиці брезентові</w:t>
              <w:br/>
              <w:t>Черевики шкіряні з металевим</w:t>
              <w:br/>
              <w:t>захисним носк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н</w:t>
              <w:br/>
              <w:t>Ми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7 днів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рофесіонал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  <w:br/>
              <w:t>3113</w:t>
              <w:br/>
              <w:t>1222.2</w:t>
              <w:br/>
              <w:t>1222.2</w:t>
              <w:br/>
              <w:t xml:space="preserve"> 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ик цеху</w:t>
              <w:br/>
              <w:t>Енергетик цеху</w:t>
              <w:br/>
              <w:t>Майстер дільниці</w:t>
              <w:br/>
              <w:t xml:space="preserve">Майстер з ремонту </w:t>
              <w:br/>
              <w:t xml:space="preserve">устаткування </w:t>
              <w:br/>
              <w:t>(промисловість)</w:t>
              <w:br/>
              <w:t xml:space="preserve">Майстер змін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 xml:space="preserve">підшоломником 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 </w:t>
              <w:br/>
              <w:t>3115</w:t>
              <w:br/>
              <w:t>1222.2</w:t>
              <w:br/>
              <w:t xml:space="preserve"> </w:t>
              <w:br/>
              <w:t>1222.2</w:t>
              <w:br/>
              <w:t>1222.2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  <w:br/>
              <w:t>Ст. майстер</w:t>
              <w:br/>
              <w:t>Механік цеху</w:t>
              <w:br/>
              <w:t xml:space="preserve">Начальник </w:t>
              <w:br/>
              <w:t>виробництва</w:t>
              <w:br/>
              <w:t>Начальник дільниці</w:t>
              <w:br/>
              <w:t xml:space="preserve">Начальник зміни </w:t>
              <w:br/>
              <w:t>(промисловість)</w:t>
              <w:br/>
              <w:t>Начальник цеху</w:t>
              <w:br/>
              <w:t xml:space="preserve">Заступник начальника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 xml:space="preserve">підшоломником 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2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.9. Виробництво металевих виробів</w:t>
              <w:br/>
              <w:t xml:space="preserve">1.9.1. Виробництво металевих канатів, сіток, пружин і пружинної стрічки, щіток, ланцюгів, ключів, дроту та інших вироб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втоматник на вузлов'язальних та навивальних автоматах та верстат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Навушники протишумові або</w:t>
              <w:br/>
              <w:t xml:space="preserve">Вкладиші протишумові </w:t>
              <w:br/>
              <w:t>Під час роботи з фрезолом додатково:</w:t>
              <w:br/>
              <w:t xml:space="preserve">Фартух прогумова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В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до зносу</w:t>
              <w:br/>
              <w:t xml:space="preserve"> </w:t>
              <w:br/>
              <w:t xml:space="preserve"> 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відділення калібрування, волочіння та шліфування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Навушники протишумові або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з переміщеня сировини, напівфабрикатів і готової продукції у процесі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</w:t>
              <w:br/>
              <w:t>Фартух прогумова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ун100</w:t>
              <w:br/>
              <w:t>Вн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дільницях основного виробництва (чорн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Халат бавовняний</w:t>
              <w:br/>
              <w:t>Черевики шкіряні</w:t>
              <w:br/>
              <w:t>Рукавиці комбіновані</w:t>
              <w:br/>
              <w:t>Фартух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>Мун100</w:t>
              <w:br/>
              <w:t xml:space="preserve">Ми 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обробленні, сортуванні, прийманні, здаванні, пакетуванні та пакуванні металу й готової продук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Халат бавовняний</w:t>
              <w:br/>
              <w:t>Черевики шкіряні або</w:t>
              <w:br/>
              <w:t>Туфлі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и</w:t>
              <w:br/>
              <w:t>Ми</w:t>
              <w:br/>
              <w:t xml:space="preserve">Ми 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льцювальник (холодно-</w:t>
              <w:br/>
              <w:t xml:space="preserve">штампуваль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ник берд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кислотозахисним </w:t>
              <w:br/>
              <w:t>просоченням</w:t>
              <w:br/>
              <w:t>Черевики шкір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20</w:t>
              <w:br/>
              <w:t>К50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ник стрічок та металосіт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</w:t>
              <w:br/>
              <w:t>Рукавиці брезентові</w:t>
              <w:br/>
              <w:t>Фартух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Навушники протишумові або</w:t>
              <w:br/>
              <w:t>Вкладиші протишумові</w:t>
              <w:br/>
              <w:t>Респіратор пилозахисний</w:t>
              <w:br/>
              <w:t xml:space="preserve">Крем силіконовий 1 тюби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и</w:t>
              <w:br/>
              <w:t>Мун100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до зносу</w:t>
              <w:br/>
              <w:t>до зносу</w:t>
              <w:br/>
              <w:t xml:space="preserve">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зварник труб на стан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>ЗПД</w:t>
              <w:br/>
              <w:t>Н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арник на машинах контактного (пресового) звар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Рукавиці брезентові</w:t>
              <w:br/>
              <w:t>Окуляри захисні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>Тр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імач-розкрійник металосіт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шивальник металевих сіт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ібрувальник ланцюг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ніліровник дро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Навушники протишумові</w:t>
              <w:br/>
              <w:t>Щиток захисний</w:t>
              <w:br/>
              <w:t>Респіратор пилозахисний</w:t>
              <w:br/>
              <w:t>Під час робіт на навивальних</w:t>
              <w:br/>
              <w:t>барабанах:</w:t>
              <w:br/>
              <w:t>Фартух бавовня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>НСП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0</w:t>
              <w:br/>
              <w:t>7 днів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рді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тод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кислотозахисним </w:t>
              <w:br/>
              <w:t>просоченням</w:t>
              <w:br/>
              <w:t>Чоботи гумові</w:t>
              <w:br/>
              <w:t>Рукавиці сукняні</w:t>
              <w:br/>
              <w:t>Фартух прогумований</w:t>
              <w:br/>
              <w:t>Рукавиці гумові</w:t>
              <w:br/>
              <w:t>Онуч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В, К50</w:t>
              <w:br/>
              <w:t>К50</w:t>
              <w:br/>
              <w:t>Вн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</w:t>
              <w:br/>
              <w:t>6</w:t>
              <w:br/>
              <w:t>2</w:t>
              <w:br/>
              <w:t>3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нцюгов'яз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нцюговироб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з навивання кана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Навушники протишумові або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різаль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Костюм сук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ТиТр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талізато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ивальник основи з дро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Під час робіт на навивальних</w:t>
              <w:br/>
              <w:t>барабанах:</w:t>
              <w:br/>
              <w:t xml:space="preserve">Фартух бавовня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ивальник пруж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авовня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устаткування у виробництві металевих канатів, сіток, пружин, щіток та ланцюг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мотувальник дроту та трос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Фартух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мотувальник пряж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24.2</w:t>
              <w:br/>
              <w:t xml:space="preserve"> </w:t>
              <w:br/>
              <w:t xml:space="preserve"> </w:t>
              <w:b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 </w:t>
              <w:br/>
              <w:t xml:space="preserve">(механічне оброблення </w:t>
              <w:br/>
              <w:t>металів)</w:t>
              <w:br/>
              <w:t xml:space="preserve">Полірувальник листів та стріч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чки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0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брухту та відходів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Крем для рук 1 тюбик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1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заготовок для шпальтових си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биральник основи металосіт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яд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4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ам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труб та загот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 xml:space="preserve">Каска захисна з 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Тр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холодного металу (прокат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іткоплеті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щілинних си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утерувальник (кислототривник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>кислотозахисним</w:t>
              <w:br/>
              <w:t>просоченням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 xml:space="preserve">Мун200, </w:t>
              <w:br/>
              <w:t>К20</w:t>
              <w:br/>
              <w:t>К2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9.2. Волочіння дроту, калібровка та шліфування метал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лоч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 з металевим</w:t>
              <w:br/>
              <w:t>захисним носком</w:t>
              <w:br/>
              <w:t>Рукавиці КР</w:t>
              <w:br/>
              <w:t>Навушники протишумові</w:t>
              <w:br/>
              <w:t>Респіратор пилозахисний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 xml:space="preserve">На гарячому волочінні </w:t>
              <w:br/>
              <w:t>дроту:</w:t>
              <w:br/>
              <w:t>Костюм сукняний замість</w:t>
              <w:br/>
              <w:t>костюма бавовняного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 xml:space="preserve"> </w:t>
              <w:br/>
              <w:t>К20</w:t>
              <w:br/>
              <w:t xml:space="preserve"> </w:t>
              <w:br/>
              <w:t>Мун200</w:t>
              <w:br/>
              <w:t>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15 днів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лочильник дро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На гарячому волочінні </w:t>
              <w:br/>
              <w:t>дроту:</w:t>
              <w:br/>
              <w:t>Костюм сукняний замість</w:t>
              <w:br/>
              <w:t xml:space="preserve">костюма бавовняно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ТиТ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валь-</w:t>
              <w:br/>
              <w:t xml:space="preserve">штампувальник на ротаційних машин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шліфувальних верста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Навушники протишумові або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ун100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вильник на машин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металу, відливок, виробів та детал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9.3. Виготовлення волок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1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у виробництві алмазів, надтвердих матеріалів та виробів із ни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трикотажні</w:t>
              <w:br/>
              <w:t>Фартух прогумова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3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1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 волок з алмазів та надтверд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Рукавиці гумов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н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1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 алмазів та надтверд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трикотажні</w:t>
              <w:br/>
              <w:t xml:space="preserve">Рукавиці гумові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и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9.4. Виробництво емальованого та оцинкованого посуд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на дільницях основного виробництва (чорн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</w:t>
              <w:br/>
              <w:t xml:space="preserve">Рукавиці комбіновані або </w:t>
              <w:br/>
              <w:t>Рукавиці бавовняні</w:t>
              <w:br/>
              <w:t>Рукавиці шкіряні</w:t>
              <w:br/>
              <w:t>Фартух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1</w:t>
              <w:br/>
              <w:t>6</w:t>
              <w:br/>
              <w:t xml:space="preserve"> </w:t>
              <w:br/>
              <w:t>24</w:t>
              <w:br/>
              <w:t xml:space="preserve"> 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герметичност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бавовняний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дпальник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>вогнезахисним просоченням</w:t>
              <w:br/>
              <w:t xml:space="preserve">Черевики шкіряні </w:t>
              <w:br/>
              <w:t>Валянки</w:t>
              <w:br/>
              <w:t>Рукавиці гумові</w:t>
              <w:br/>
              <w:t>Рукавиці комбіновані</w:t>
              <w:br/>
              <w:t>Фартух прогумова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>Мун100</w:t>
              <w:br/>
              <w:t>Тп</w:t>
              <w:br/>
              <w:t>Вн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24</w:t>
              <w:br/>
              <w:t>2</w:t>
              <w:br/>
              <w:t>7 днів</w:t>
              <w:br/>
              <w:t>4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ьвані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кислотозахисним </w:t>
              <w:br/>
              <w:t>просоченням</w:t>
              <w:br/>
              <w:t>Черевики шкіряні або</w:t>
              <w:br/>
              <w:t>Чоботи гумові</w:t>
              <w:br/>
              <w:t>Рукавиці гумові</w:t>
              <w:br/>
              <w:t>Фартух прогумований з</w:t>
              <w:br/>
              <w:t>нагрудником</w:t>
              <w:br/>
              <w:t xml:space="preserve">Нарукавники </w:t>
              <w:br/>
              <w:t>Окуляри захисні</w:t>
              <w:br/>
              <w:t>Каска захисна з</w:t>
              <w:br/>
              <w:t>підшоломником</w:t>
              <w:br/>
              <w:t>Онучі бавовня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 xml:space="preserve">Мун100, </w:t>
              <w:br/>
              <w:t>В</w:t>
              <w:br/>
              <w:t>Вн</w:t>
              <w:br/>
              <w:t xml:space="preserve"> </w:t>
              <w:br/>
              <w:t>Вн</w:t>
              <w:br/>
              <w:t>Ми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2</w:t>
              <w:br/>
              <w:t xml:space="preserve"> </w:t>
              <w:br/>
              <w:t>24</w:t>
              <w:br/>
              <w:t>4</w:t>
              <w:br/>
              <w:t>до зносу</w:t>
              <w:br/>
              <w:t xml:space="preserve"> </w:t>
              <w:br/>
              <w:t>24</w:t>
              <w:br/>
              <w:t>6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емалевих порошк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 xml:space="preserve">Черевики шкіряні або </w:t>
              <w:br/>
              <w:t>Туфлі шкіряні</w:t>
              <w:br/>
              <w:t>Рукавиці гумові</w:t>
              <w:br/>
              <w:t>Рукавиці трикотаж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и</w:t>
              <w:br/>
              <w:t>Вн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до зносу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4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равер (слюсарні та слюсарно-складальні </w:t>
              <w:br/>
              <w:t xml:space="preserve">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ав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чки трикотажні</w:t>
              <w:br/>
              <w:t>Фартух брезентов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>Ву</w:t>
              <w:br/>
              <w:t xml:space="preserve"> </w:t>
              <w:br/>
              <w:t xml:space="preserve"> </w:t>
              <w:br/>
              <w:t>ЗП</w:t>
              <w:br/>
              <w:t xml:space="preserve">НБ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0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малювальник (емалюва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>Фартух клейончатий з</w:t>
              <w:br/>
              <w:t>нагрудником</w:t>
              <w:br/>
              <w:t>Рукавиці брезентові</w:t>
              <w:br/>
              <w:t>Напальники гумов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Ми</w:t>
              <w:br/>
              <w:t xml:space="preserve"> </w:t>
              <w:br/>
              <w:t>Вн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 xml:space="preserve"> 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льцю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чки трикотажні</w:t>
              <w:br/>
              <w:t>Фартух брезентов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Ми</w:t>
              <w:br/>
              <w:t>Ву</w:t>
              <w:br/>
              <w:t xml:space="preserve"> </w:t>
              <w:br/>
              <w:t xml:space="preserve"> </w:t>
              <w:br/>
              <w:t>ЗП</w:t>
              <w:br/>
              <w:t xml:space="preserve">НБ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5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правник емалевих шлікер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оботи гумові</w:t>
              <w:br/>
              <w:t>Туфлі шкіряні</w:t>
              <w:br/>
              <w:t>Онучі фланелеві</w:t>
              <w:br/>
              <w:t>Рукавиці гумові</w:t>
              <w:br/>
              <w:t xml:space="preserve">Рукавиці бавовня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</w:t>
              <w:br/>
              <w:t>Мун100</w:t>
              <w:br/>
              <w:t xml:space="preserve"> </w:t>
              <w:br/>
              <w:t>Вн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2</w:t>
              <w:br/>
              <w:t xml:space="preserve">5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арник на машинах контактного (пресового) звар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Фартух брезентовий</w:t>
              <w:br/>
              <w:t>Черевики шкіряні</w:t>
              <w:br/>
              <w:t>Рукавиці комбінован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>Тр</w:t>
              <w:br/>
              <w:t>Мун100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12</w:t>
              <w:br/>
              <w:t>7 днів</w:t>
              <w:br/>
              <w:t>15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п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резентовий</w:t>
              <w:br/>
              <w:t>Черевики шкіряні</w:t>
              <w:br/>
              <w:t>Рукавиці комбіновані</w:t>
              <w:br/>
              <w:t>Напальчники гумов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>15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сервувальник устаткування та метало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клейончатий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н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емалевого покритт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 xml:space="preserve">Фартух прогумова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В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кувальник жерсті та тру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Фартух прогумова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н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удильник гарячим способ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 xml:space="preserve"> </w:t>
              <w:br/>
              <w:t>Фартух прогумований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 xml:space="preserve">Мун100, </w:t>
              <w:br/>
              <w:t>К50</w:t>
              <w:br/>
              <w:t>Вн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2</w:t>
              <w:br/>
              <w:t>6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4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лювальник емалям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 xml:space="preserve">Черевики шкіряні або </w:t>
              <w:br/>
              <w:t xml:space="preserve">Туфлі шкіряні </w:t>
              <w:br/>
              <w:t>Рукавиці гумові</w:t>
              <w:br/>
              <w:t>Рукавиці бавовняні</w:t>
              <w:br/>
              <w:t>Фартух бавовняний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Вн</w:t>
              <w:br/>
              <w:t>Ми</w:t>
              <w:br/>
              <w:t>Ми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до зносу</w:t>
              <w:br/>
              <w:t>5 днів</w:t>
              <w:br/>
              <w:t>6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ля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 xml:space="preserve">24 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льник емалев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оботи гумові або </w:t>
              <w:br/>
              <w:t>Черевики шкіряні</w:t>
              <w:br/>
              <w:t>Рукавиці брезентові</w:t>
              <w:br/>
              <w:t>Фартух прогумова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, К50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емал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Рукавиці комбіновані</w:t>
              <w:br/>
              <w:t>Рукавички трикотажні</w:t>
              <w:br/>
              <w:t xml:space="preserve">Валянки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Ми</w:t>
              <w:br/>
              <w:t>Ми</w:t>
              <w:br/>
              <w:t>Ми</w:t>
              <w:br/>
              <w:t>Тп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15 днів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емальованих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 xml:space="preserve">Черевики шкіряні або </w:t>
              <w:br/>
              <w:t>Туфлі шкіряні</w:t>
              <w:br/>
              <w:t>Рукавиці комбіновані</w:t>
              <w:br/>
              <w:t>Рукавиці трикотажні</w:t>
              <w:br/>
              <w:t xml:space="preserve">Нарукавники </w:t>
              <w:br/>
              <w:t>Фартух бавовняний</w:t>
              <w:br/>
              <w:t>Напальники гумов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Нм</w:t>
              <w:br/>
              <w:t>Мун100</w:t>
              <w:br/>
              <w:t>Ми</w:t>
              <w:br/>
              <w:t>Ми</w:t>
              <w:br/>
              <w:t>Ми</w:t>
              <w:br/>
              <w:t>Вн</w:t>
              <w:br/>
              <w:t>Вн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0 днів</w:t>
              <w:br/>
              <w:t>12</w:t>
              <w:br/>
              <w:t>6</w:t>
              <w:br/>
              <w:t>1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цинковувач гарячим способ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  <w:br/>
              <w:t>Черевики шкіряні</w:t>
              <w:br/>
              <w:t>Фартух сукняний</w:t>
              <w:br/>
              <w:t xml:space="preserve">Вачеги 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иТр</w:t>
              <w:br/>
              <w:t>Ти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9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яльщ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емал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 xml:space="preserve">Черевики шкіряні </w:t>
              <w:br/>
              <w:t>Рукавиці брезентові</w:t>
              <w:br/>
              <w:t>Фартух брезентовий з</w:t>
              <w:br/>
              <w:t>нагрудником з вогнезахисним</w:t>
              <w:br/>
              <w:t>просоченням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>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вильник ручним способ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Халат бавовняний</w:t>
              <w:br/>
              <w:t xml:space="preserve">Черевики шкіряні або </w:t>
              <w:br/>
              <w:t>Туфлі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ун100</w:t>
              <w:br/>
              <w:t>Ми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в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Фартух прогумований</w:t>
              <w:br/>
              <w:t xml:space="preserve">Чоботи гумові або </w:t>
              <w:br/>
              <w:t>Черевики шкіряні</w:t>
              <w:br/>
              <w:t xml:space="preserve"> </w:t>
              <w:br/>
              <w:t>Рукавиці комбіновані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</w:t>
              <w:br/>
              <w:t xml:space="preserve"> </w:t>
              <w:br/>
              <w:t xml:space="preserve"> </w:t>
              <w:br/>
              <w:t>К20</w:t>
              <w:br/>
              <w:t xml:space="preserve">Вн </w:t>
              <w:br/>
              <w:t>В, К50</w:t>
              <w:br/>
              <w:t xml:space="preserve">Мун100, </w:t>
              <w:br/>
              <w:t>К50</w:t>
              <w:br/>
              <w:t>К20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4</w:t>
              <w:br/>
              <w:t xml:space="preserve"> </w:t>
              <w:br/>
              <w:t>12</w:t>
              <w:br/>
              <w:t xml:space="preserve"> </w:t>
              <w:br/>
              <w:t>7 днів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ритівник (емалюва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резентовий</w:t>
              <w:br/>
              <w:t>Калоші гумові</w:t>
              <w:br/>
              <w:t>Рукавиці брезентові</w:t>
              <w:br/>
              <w:t>Каска захисна з</w:t>
              <w:br/>
              <w:t xml:space="preserve">підшоломник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</w:t>
              <w:br/>
              <w:t xml:space="preserve">В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6</w:t>
              <w:br/>
              <w:t>7 днів</w:t>
              <w:br/>
              <w:t xml:space="preserve"> 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мпувальник (холодноштампуваль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Халат бавовняний</w:t>
              <w:br/>
              <w:t>Черевики шкіряні</w:t>
              <w:br/>
              <w:t>Рукавиці комбіновані</w:t>
              <w:br/>
              <w:t>Рукавички бавовняні</w:t>
              <w:br/>
              <w:t>Фартух брезентов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ун100</w:t>
              <w:br/>
              <w:t>К20</w:t>
              <w:br/>
              <w:t>Ми</w:t>
              <w:br/>
              <w:t>Ву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5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9.5. Холодно-штампувальні та ковальсько-пресові робот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втоматник холодновисаджу-</w:t>
              <w:br/>
              <w:t xml:space="preserve">вальних автома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Навушники протишумові або</w:t>
              <w:br/>
              <w:t>Вкладиші протишумові</w:t>
              <w:br/>
              <w:t xml:space="preserve">Окуляри захисні 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аль на молотах і прес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>вогнезахисним просоченням</w:t>
              <w:br/>
              <w:t>Фартух брезентовий з</w:t>
              <w:br/>
              <w:t>нагрудником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Навушники протишумові або</w:t>
              <w:br/>
              <w:t>Вкладиші протишумові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</w:t>
              <w:br/>
              <w:t xml:space="preserve"> </w:t>
              <w:br/>
              <w:t>Тр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тролер ковальсько-</w:t>
              <w:br/>
              <w:t xml:space="preserve">пресових робі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Фартух брезентов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Навушники протишумові або</w:t>
              <w:br/>
              <w:t>Вкладиші протишумові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>Тр</w:t>
              <w:br/>
              <w:t>Мун10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12</w:t>
              <w:br/>
              <w:t xml:space="preserve"> </w:t>
              <w:br/>
              <w:t>24</w:t>
              <w:br/>
              <w:t xml:space="preserve"> 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тролер котельних, холодноштампу-</w:t>
              <w:br/>
              <w:t xml:space="preserve">вальних і давильних робіт (холодне штампування і давиль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прогумова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Навушники протишумові або</w:t>
              <w:br/>
              <w:t>Вкладиші протишумові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н</w:t>
              <w:br/>
              <w:t>Мун10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 xml:space="preserve"> </w:t>
              <w:br/>
              <w:t>24</w:t>
              <w:br/>
              <w:t xml:space="preserve"> 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р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грівальник (зварник)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Черевики шкіряні з металевим</w:t>
              <w:br/>
              <w:t>захисним носком</w:t>
              <w:br/>
              <w:t>Фартух брезентовий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 xml:space="preserve"> </w:t>
              <w:br/>
              <w:t>Мун200</w:t>
              <w:br/>
              <w:t>Тр</w:t>
              <w:br/>
              <w:t>Тр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ковальсько-пресового </w:t>
              <w:br/>
              <w:t xml:space="preserve">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Рукавиці комбіновані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агоджувальник холодно-</w:t>
              <w:br/>
              <w:t xml:space="preserve">штампувального 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на гарячому штампуванн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Фартух брезентовий з</w:t>
              <w:br/>
              <w:t>нагрудни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Крем для рук 1 тюбик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>Мун100</w:t>
              <w:br/>
              <w:t xml:space="preserve"> </w:t>
              <w:br/>
              <w:t>Тр</w:t>
              <w:br/>
              <w:t>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 xml:space="preserve"> 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1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металу на ножицях та прес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ьбонарізувач на спеціальних верстат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Рукавиці брезентові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7 днів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9.6. Термічне обробленн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і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рті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Костюм бавовняний з</w:t>
              <w:br/>
              <w:t>вогнезахисним просоченням</w:t>
              <w:br/>
              <w:t>або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 xml:space="preserve">Рукавиці КР або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Щиток 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Ти</w:t>
              <w:br/>
              <w:t xml:space="preserve"> </w:t>
              <w:br/>
              <w:t xml:space="preserve"> </w:t>
              <w:br/>
              <w:t xml:space="preserve"> </w:t>
              <w:br/>
              <w:t>К20</w:t>
              <w:br/>
              <w:t xml:space="preserve">Мун100, </w:t>
              <w:br/>
              <w:t>К20</w:t>
              <w:br/>
              <w:t xml:space="preserve">Ми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>Н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рміс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9.7. Травлення металу, захисне покриття дроту та одержання залізного купор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нтикорозій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>Фартух прогумований</w:t>
              <w:br/>
              <w:t>Рукавиці КР</w:t>
              <w:br/>
              <w:t xml:space="preserve">Рукавиці гумові 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50</w:t>
              <w:br/>
              <w:t>Вн</w:t>
              <w:br/>
              <w:t>К50</w:t>
              <w:br/>
              <w:t xml:space="preserve">Вн 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3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паров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>Фартух прогумований</w:t>
              <w:br/>
              <w:t>Рукавиці КР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50</w:t>
              <w:br/>
              <w:t>Вн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3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гашення вап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оботи гумові</w:t>
              <w:br/>
              <w:t>Фартух прогумований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</w:t>
              <w:br/>
              <w:t>Вн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 xml:space="preserve">7 днів 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кристаліз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>Фартух прогумований</w:t>
              <w:br/>
              <w:t>Рукавиці КР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50</w:t>
              <w:br/>
              <w:t>Вн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3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нейтраліз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 або</w:t>
              <w:br/>
              <w:t>Чоботи гумові</w:t>
              <w:br/>
              <w:t>Фартух прогумований</w:t>
              <w:br/>
              <w:t>Рукавиці комбіновані</w:t>
              <w:br/>
              <w:t>Рукавиці КР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50</w:t>
              <w:br/>
              <w:t>В, К50</w:t>
              <w:br/>
              <w:t>Вн</w:t>
              <w:br/>
              <w:t>Ми</w:t>
              <w:br/>
              <w:t>К50</w:t>
              <w:br/>
              <w:t xml:space="preserve">Вн 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3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регенер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>Фартух прогумований</w:t>
              <w:br/>
              <w:t>Рукавиці КР</w:t>
              <w:br/>
              <w:t>Рукавиці гумові</w:t>
              <w:br/>
              <w:t>Каска захисна з</w:t>
              <w:br/>
              <w:t>підшоломником</w:t>
              <w:br/>
              <w:t>Респіратор газозахисний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50</w:t>
              <w:br/>
              <w:t>Вн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3</w:t>
              <w:br/>
              <w:t>1</w:t>
              <w:br/>
              <w:t xml:space="preserve"> </w:t>
              <w:br/>
              <w:t>24</w:t>
              <w:br/>
              <w:t xml:space="preserve">до зносу 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становки нейтрального га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фільтр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центрифуг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>Фартух прогумований</w:t>
              <w:br/>
              <w:t>Рукавиці КР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50</w:t>
              <w:br/>
              <w:t>Вн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ьвані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гарячого способу: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>Рукавиці комбіновані</w:t>
              <w:br/>
              <w:t>Нарукавники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Під час електролітичного</w:t>
              <w:br/>
              <w:t>способу:</w:t>
              <w:br/>
              <w:t>Костюм сукняний</w:t>
              <w:br/>
              <w:t>Чоботи гумові</w:t>
              <w:br/>
              <w:t>Фартух прогумований</w:t>
              <w:br/>
              <w:t xml:space="preserve">Нарукавники </w:t>
              <w:br/>
              <w:t>Рукавички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К20</w:t>
              <w:br/>
              <w:t>К50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>ТрТи</w:t>
              <w:br/>
              <w:t>В, К50</w:t>
              <w:br/>
              <w:t>Вн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Г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6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сервувальник устаткування та метало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прогумований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н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ректувальник ван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Фартух прогумова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 xml:space="preserve">Ми </w:t>
              <w:br/>
              <w:t>В</w:t>
              <w:br/>
              <w:t xml:space="preserve"> </w:t>
              <w:br/>
              <w:t>Ми</w:t>
              <w:br/>
              <w:t>Вн</w:t>
              <w:br/>
              <w:t>Вн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удильник дро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гарячого способу: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>Рукавиці комбіновані</w:t>
              <w:br/>
              <w:t>Нарукавники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Під час електролітичного</w:t>
              <w:br/>
              <w:t>способу:</w:t>
              <w:br/>
              <w:t>Костюм сукняний</w:t>
              <w:br/>
              <w:t>Чоботи гумові</w:t>
              <w:br/>
              <w:t>Фартух прогумований</w:t>
              <w:br/>
              <w:t xml:space="preserve">Нарукавники </w:t>
              <w:br/>
              <w:t>Рукавички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К20</w:t>
              <w:br/>
              <w:t xml:space="preserve">К20 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рТи</w:t>
              <w:br/>
              <w:t>В</w:t>
              <w:br/>
              <w:t>Вн</w:t>
              <w:br/>
              <w:t>Ми</w:t>
              <w:br/>
              <w:t xml:space="preserve">Вн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6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мли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7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йник-сушильник </w:t>
              <w:br/>
              <w:t xml:space="preserve">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>Фартух брезентовий</w:t>
              <w:br/>
              <w:t>Рукавиці брезентові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К20</w:t>
              <w:br/>
              <w:t>Вн</w:t>
              <w:br/>
              <w:t>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12 </w:t>
              <w:br/>
              <w:t>6</w:t>
              <w:br/>
              <w:t>7 днів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цинковувач гарячим способ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гарячого способу:</w:t>
              <w:br/>
              <w:t>Костюм бавовняний з</w:t>
              <w:br/>
              <w:t>кислотозахисним</w:t>
              <w:br/>
              <w:t>просоченням</w:t>
              <w:br/>
              <w:t xml:space="preserve">або </w:t>
              <w:br/>
              <w:t>Костюм сукняний</w:t>
              <w:br/>
              <w:t>Черевики шкіряні</w:t>
              <w:br/>
              <w:t>Рукавиці брезентові</w:t>
              <w:br/>
              <w:t>Нарукавники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Під час електролітичного</w:t>
              <w:br/>
              <w:t>способу:</w:t>
              <w:br/>
              <w:t>Костюм сукняний</w:t>
              <w:br/>
              <w:t>Чоботи гумові</w:t>
              <w:br/>
              <w:t>Фартух прогумований</w:t>
              <w:br/>
              <w:t>Нарукавники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 xml:space="preserve">Щиток 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К20</w:t>
              <w:br/>
              <w:t xml:space="preserve"> </w:t>
              <w:br/>
              <w:t>К80</w:t>
              <w:br/>
              <w:t>К20</w:t>
              <w:br/>
              <w:t>Тр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>В</w:t>
              <w:br/>
              <w:t>Вн</w:t>
              <w:br/>
              <w:t>Ми</w:t>
              <w:br/>
              <w:t xml:space="preserve">Вн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НБТ-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6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в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>Чоботи гумові</w:t>
              <w:br/>
              <w:t>Фартух прогумований</w:t>
              <w:br/>
              <w:t>Рукавиці КР</w:t>
              <w:br/>
              <w:t>Рукавиці гумов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80</w:t>
              <w:br/>
              <w:t xml:space="preserve"> </w:t>
              <w:br/>
              <w:t xml:space="preserve"> </w:t>
              <w:br/>
              <w:t>К20</w:t>
              <w:br/>
              <w:t>К20</w:t>
              <w:br/>
              <w:t>В</w:t>
              <w:br/>
              <w:t>Вн</w:t>
              <w:br/>
              <w:t>К50</w:t>
              <w:br/>
              <w:t>Вн</w:t>
              <w:br/>
              <w:t>К20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2</w:t>
              <w:br/>
              <w:t>6</w:t>
              <w:br/>
              <w:t>1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9.8. Виробництво металевих електродів і порошкового дрот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кет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гранник (ливар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оботи кирзові</w:t>
              <w:br/>
              <w:t>Рукавиці брезентові</w:t>
              <w:br/>
              <w:t>Капелюх повстяний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Тр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рник рідкого ск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брезентові</w:t>
              <w:br/>
              <w:t>Капелюх повстяний</w:t>
              <w:br/>
              <w:t>Окуляри захисні</w:t>
              <w:br/>
              <w:t>Респіратор пилозахисний</w:t>
              <w:br/>
              <w:t>Під час виконання робіт на</w:t>
              <w:br/>
              <w:t>шихтовці додатково:</w:t>
              <w:br/>
              <w:t>Костюм бавовняний</w:t>
              <w:br/>
              <w:t xml:space="preserve">Рукавиці комбінова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р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 xml:space="preserve">7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обмаз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Фартух прогумований з</w:t>
              <w:br/>
              <w:t>нагрудником</w:t>
              <w:br/>
              <w:t>Берет бавовняний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и</w:t>
              <w:br/>
              <w:t>Ми</w:t>
              <w:br/>
              <w:t>Вн</w:t>
              <w:br/>
              <w:t xml:space="preserve"> </w:t>
              <w:br/>
              <w:t>Вн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12</w:t>
              <w:br/>
              <w:t>12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компонентів обмаз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Крем для рук силіконовий</w:t>
              <w:br/>
              <w:t>1 тюбик</w:t>
              <w:br/>
              <w:t>Навушники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1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дник (виробництво металевих електрод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з нагрудником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ерозіоніс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 xml:space="preserve">Каска захисна з 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24</w:t>
              <w:br/>
              <w:t xml:space="preserve"> 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мульсова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клейончатий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н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лювальник шихти у вагранки та 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 xml:space="preserve"> </w:t>
              <w:br/>
              <w:t>Мун200</w:t>
              <w:br/>
              <w:t>Тр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 xml:space="preserve">24 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вантажувач-</w:t>
              <w:br/>
              <w:t xml:space="preserve">вивантажувач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брезентов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робіт на шихтовці</w:t>
              <w:br/>
              <w:t>додатково:</w:t>
              <w:br/>
              <w:t>Костюм бавовняний</w:t>
              <w:br/>
              <w:t xml:space="preserve">Рукавиці комбінова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р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 xml:space="preserve">7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ймувальник гарячого металу (вторинна переплавка чорн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Халат бавовняний</w:t>
              <w:br/>
              <w:t>Фартух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и</w:t>
              <w:br/>
              <w:t>Ми</w:t>
              <w:br/>
              <w:t>Мун100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електродного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резентовий з</w:t>
              <w:br/>
              <w:t>нагрудни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иварник металів та сплав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 або</w:t>
              <w:br/>
              <w:t>Чоботи кирзові</w:t>
              <w:br/>
              <w:t>Вачеги</w:t>
              <w:br/>
              <w:t>Капелюх повстяний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Мун100</w:t>
              <w:br/>
              <w:t>ТиТр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3</w:t>
              <w:br/>
              <w:t>12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дельник дерев'яних модел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обмазувального прес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жарювач на печ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Рукавиці брезентові 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 xml:space="preserve">Тр 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варник силікатної брил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кислотозахисним </w:t>
              <w:br/>
              <w:t>просоченням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Навушники протишумові</w:t>
              <w:br/>
              <w:t xml:space="preserve">Крем для рук силіконовий </w:t>
              <w:br/>
              <w:t>1 тюбик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1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бач дро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Фартух бавовняний з</w:t>
              <w:br/>
              <w:t>нагрудником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 xml:space="preserve"> </w:t>
              <w:b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електрод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брезентовий з</w:t>
              <w:br/>
              <w:t>нагрудни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 xml:space="preserve"> 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електрод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брезентовий з</w:t>
              <w:br/>
              <w:t>нагрудни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Навушники протишумові</w:t>
              <w:br/>
              <w:t>Крем для рук силіконовий</w:t>
              <w:br/>
              <w:t>1 тюбик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1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компонентів обмазки та флюс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Навушники протишумові</w:t>
              <w:br/>
              <w:t xml:space="preserve">Крем для рук силіконовий </w:t>
              <w:br/>
              <w:t>1 тюбик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1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люс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Мун100</w:t>
              <w:br/>
              <w:t>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з виплавлювальних модел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</w:t>
              <w:br/>
              <w:t>Рукавиці гумові</w:t>
              <w:br/>
              <w:t>Окуляри захисні</w:t>
              <w:br/>
              <w:t>Каска захисна з</w:t>
              <w:br/>
              <w:t>підшоломником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Вн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1</w:t>
              <w:br/>
              <w:t>до зносу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ручного форм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брезентовий з</w:t>
              <w:br/>
              <w:t>нагрудни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Окуляри захисні</w:t>
              <w:br/>
              <w:t>Каска захисна з</w:t>
              <w:br/>
              <w:t>підшоломником</w:t>
              <w:br/>
              <w:t>Щиток захисний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>НБТ-1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тампувальник (холодно-</w:t>
              <w:br/>
              <w:t xml:space="preserve">штампуваль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Фартух брезентов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рофесіонал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ик дільни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и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14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з охорони пра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Халат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147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-технолог </w:t>
              <w:br/>
              <w:t xml:space="preserve">(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Халат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 </w:t>
              <w:br/>
              <w:t>1222.2</w:t>
              <w:br/>
              <w:t xml:space="preserve"> </w:t>
              <w:br/>
              <w:t>1222.2</w:t>
              <w:br/>
              <w:t xml:space="preserve"> </w:t>
              <w:br/>
              <w:t>1222.2</w:t>
              <w:br/>
              <w:t>1222.2</w:t>
              <w:br/>
              <w:t xml:space="preserve"> 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  <w:br/>
              <w:t>Ст. майстер</w:t>
              <w:br/>
              <w:t xml:space="preserve">Майстер </w:t>
              <w:br/>
              <w:t xml:space="preserve">виробничої дільниці </w:t>
              <w:br/>
              <w:t xml:space="preserve">Майстер зміни </w:t>
              <w:br/>
              <w:t>Ст. майстер зміни</w:t>
              <w:br/>
              <w:t>Майстер цеху</w:t>
              <w:br/>
              <w:t xml:space="preserve">Майстер з експлуатації </w:t>
              <w:br/>
              <w:t xml:space="preserve">та ремонту машин і </w:t>
              <w:br/>
              <w:t xml:space="preserve">механізмів </w:t>
              <w:br/>
              <w:t xml:space="preserve">Майстер з ремонту устаткування (промисловість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 xml:space="preserve">Черевики шкіряні або </w:t>
              <w:br/>
              <w:t>Туфлі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дільниц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зміни (промисловість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лабораторії з контролю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 xml:space="preserve">Черевики шкіряні або </w:t>
              <w:br/>
              <w:t>Туфлі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цеху, заступник начальника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. Кольорова металургія</w:t>
              <w:br/>
              <w:t xml:space="preserve">2.1. Підготування сировини та матеріал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4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унке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Мун100</w:t>
              <w:br/>
              <w:t>Ми</w:t>
              <w:br/>
              <w:t>Ми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з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З</w:t>
              <w:br/>
              <w:t>Мун100</w:t>
              <w:br/>
              <w:t>Ми</w:t>
              <w:br/>
              <w:t>Ми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4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>48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(збагачення, агломерація й брикетува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2</w:t>
              <w:br/>
              <w:t xml:space="preserve"> </w:t>
              <w:br/>
              <w:t xml:space="preserve"> </w:t>
              <w:br/>
              <w:t>8121.2</w:t>
              <w:br/>
              <w:t xml:space="preserve"> </w:t>
              <w:b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ішувальник </w:t>
              <w:br/>
              <w:t xml:space="preserve">(вторинна переплавка </w:t>
              <w:br/>
              <w:t>кольорових металів)</w:t>
              <w:br/>
              <w:t xml:space="preserve">Змішувальник (плавка </w:t>
              <w:br/>
              <w:t>руд кольорових металів)</w:t>
              <w:br/>
              <w:t>Сортувальник-</w:t>
              <w:br/>
              <w:t xml:space="preserve">складальник брухту та відходів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На зовнішніх роботах взимку</w:t>
              <w:br/>
              <w:t>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11.2</w:t>
              <w:br/>
              <w:t xml:space="preserve"> </w:t>
              <w:br/>
              <w:t>8311.1</w:t>
              <w:br/>
              <w:t>8311.1</w:t>
              <w:br/>
              <w:t>3340</w:t>
              <w:br/>
              <w:t xml:space="preserve"> </w:t>
              <w:br/>
              <w:t xml:space="preserve">831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електровоза металургійного цеху</w:t>
              <w:br/>
              <w:t>Машиніст паровоза</w:t>
              <w:br/>
              <w:t>Машиніст тепловоза</w:t>
              <w:br/>
              <w:t>Інструктор виробничого навчання</w:t>
              <w:br/>
              <w:t>Машиніст-</w:t>
              <w:br/>
              <w:t xml:space="preserve">інструктор локомотивних бригад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Мун100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дробильно-</w:t>
              <w:br/>
              <w:t>помельно-</w:t>
              <w:br/>
              <w:t xml:space="preserve">сортувальних </w:t>
              <w:br/>
              <w:t>механізмів</w:t>
              <w:br/>
              <w:t xml:space="preserve">Машиніст мли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еревантажувач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4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росіюваль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пилонепроникної тканини 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33.3</w:t>
              <w:br/>
              <w:t xml:space="preserve"> </w:t>
              <w:br/>
              <w:t xml:space="preserve"> </w:t>
              <w:br/>
              <w:t>7215.2</w:t>
              <w:br/>
              <w:t xml:space="preserve"> </w:t>
              <w:b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</w:t>
              <w:br/>
              <w:t xml:space="preserve">(обслуговування </w:t>
              <w:br/>
              <w:t>механізмів)</w:t>
              <w:br/>
              <w:t xml:space="preserve">Транспортувальник </w:t>
              <w:br/>
              <w:t>(такелажні роботи)</w:t>
              <w:br/>
              <w:t xml:space="preserve">Транспортувальник ших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Костюм сукняний</w:t>
              <w:br/>
              <w:t>Білизна натільна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Рукавиці брезентові або</w:t>
              <w:br/>
              <w:t xml:space="preserve">Рукавиці комбіновані 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ТиТр</w:t>
              <w:br/>
              <w:t>З</w:t>
              <w:br/>
              <w:t>Мун100</w:t>
              <w:br/>
              <w:t>В К50</w:t>
              <w:br/>
              <w:t xml:space="preserve"> </w:t>
              <w:br/>
              <w:t xml:space="preserve"> </w:t>
              <w:br/>
              <w:t>Ми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4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5 днів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 або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4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9</w:t>
              <w:br/>
              <w:t>12</w:t>
              <w:br/>
              <w:t xml:space="preserve"> 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48</w:t>
              <w:br/>
              <w:t xml:space="preserve">12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. Випалювання, сушіння, спікання (агломерація) руд та концентрат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гломера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Під час роботи на чашах і</w:t>
              <w:br/>
              <w:t>вивантаженні агломерату:</w:t>
              <w:br/>
              <w:t>Костюм сукняний замість</w:t>
              <w:br/>
              <w:t>костюма бавовняного</w:t>
              <w:br/>
              <w:t>вогнезахисного</w:t>
              <w:br/>
              <w:t>Рукавиці сукняні замість</w:t>
              <w:br/>
              <w:t xml:space="preserve">рукавиць брезентових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15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кисл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 xml:space="preserve">Валянки або </w:t>
              <w:br/>
              <w:t>Черевики шкіряні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п</w:t>
              <w:br/>
              <w:t xml:space="preserve">Мун100 </w:t>
              <w:br/>
              <w:t>Т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12 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суші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 Тр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на печ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 xml:space="preserve">Валянки або </w:t>
              <w:br/>
              <w:t>Черевики шкіряні</w:t>
              <w:br/>
              <w:t>Вачеги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п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чегар технологічних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ід час обслуговування</w:t>
              <w:br/>
              <w:t>агрегатів, що працюють на</w:t>
              <w:br/>
              <w:t>відхідних газах</w:t>
              <w:br/>
              <w:t>металургійного виробництва:</w:t>
              <w:br/>
              <w:t>Костюм сукняний замість</w:t>
              <w:br/>
              <w:t xml:space="preserve">костюма бавовняно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иТ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газодув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епараторник (збагач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В К50</w:t>
              <w:br/>
              <w:t xml:space="preserve"> 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(збагач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ших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  <w:br/>
              <w:t>Білизна натільна</w:t>
              <w:br/>
              <w:t>Черевики шкіряні</w:t>
              <w:br/>
              <w:t>Рукавиці сукнян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ун100</w:t>
              <w:br/>
              <w:t>Т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3. Виплавка міді, нікелю, свинцю, олова, сурми з руди, концентратів, вторинних металів і рафінування міді, олова, свицю, сурми та цинк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4.1</w:t>
              <w:b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гідрування</w:t>
              <w:br/>
              <w:t>Апаратник-</w:t>
              <w:br/>
              <w:t xml:space="preserve">гідрометалург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лавсано-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Рукавиці гумові</w:t>
              <w:br/>
              <w:t>Окуляри захисні</w:t>
              <w:br/>
              <w:t>Каска захисна з</w:t>
              <w:br/>
              <w:t>підшоломником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В К50</w:t>
              <w:br/>
              <w:t xml:space="preserve"> </w:t>
              <w:br/>
              <w:t>Ми</w:t>
              <w:br/>
              <w:t>Вн К50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вантажувач пи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вогнезахисний</w:t>
              <w:br/>
              <w:t>Білизна натільна</w:t>
              <w:br/>
              <w:t>Рукавиці сукняні</w:t>
              <w:br/>
              <w:t>Валянки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п100</w:t>
              <w:br/>
              <w:t>Т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, 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7 днів</w:t>
              <w:br/>
              <w:t>12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дник (виробництво електродної продукції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Костюм брезентовий </w:t>
              <w:br/>
              <w:t>Фартух брезентовий</w:t>
              <w:br/>
              <w:t>Рукавиці брезентові</w:t>
              <w:br/>
              <w:t>Черевики шкіряні з</w:t>
              <w:br/>
              <w:t>металевим захисним носк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Щиток захисний</w:t>
              <w:br/>
              <w:t>Пудра</w:t>
              <w:br/>
              <w:t>Вазелін</w:t>
              <w:br/>
              <w:t>Гігієнічна помада</w:t>
              <w:br/>
              <w:t xml:space="preserve">Сервет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Ти Тр</w:t>
              <w:br/>
              <w:t>Вн К50</w:t>
              <w:br/>
              <w:t>З Ми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Н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чергов.</w:t>
              <w:br/>
              <w:t>12</w:t>
              <w:br/>
              <w:t>7 днів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чергов.</w:t>
              <w:br/>
              <w:t>1</w:t>
              <w:br/>
              <w:t>1</w:t>
              <w:br/>
              <w:t>1</w:t>
              <w:br/>
              <w:t xml:space="preserve">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 ших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  <w:br/>
              <w:t>Білизна натільна</w:t>
              <w:br/>
              <w:t xml:space="preserve">Валянки або </w:t>
              <w:br/>
              <w:t>Черевики шкіряні</w:t>
              <w:br/>
              <w:t>Рукавиці сукнян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 Тр</w:t>
              <w:br/>
              <w:t>З</w:t>
              <w:br/>
              <w:t>Тп100</w:t>
              <w:br/>
              <w:t>Мун100</w:t>
              <w:br/>
              <w:t>Т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вантажувач-</w:t>
              <w:br/>
              <w:t xml:space="preserve">вивантажувач випалювальних та графітувальних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кирзові</w:t>
              <w:br/>
              <w:t>Валянки</w:t>
              <w:br/>
              <w:t>Рукавиці брезентов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Мун100</w:t>
              <w:br/>
              <w:t>Тп</w:t>
              <w:br/>
              <w:t>Ми</w:t>
              <w:br/>
              <w:t>Т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6</w:t>
              <w:br/>
              <w:t>7 днів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311</w:t>
              <w:b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імач брикетів</w:t>
              <w:br/>
              <w:t xml:space="preserve">Рампі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100</w:t>
              <w:br/>
              <w:t>З 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агулято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Фартух прогумований з</w:t>
              <w:br/>
              <w:t>нагрудником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>К50 Щ20</w:t>
              <w:br/>
              <w:t>Вн К50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>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верте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  <w:br/>
              <w:t>Білизна натільна</w:t>
              <w:br/>
              <w:t xml:space="preserve">Валянки або </w:t>
              <w:br/>
              <w:t>Чоботи кирзові</w:t>
              <w:br/>
              <w:t>Вачеги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Щиток 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Тп </w:t>
              <w:br/>
              <w:t>Мун100</w:t>
              <w:br/>
              <w:t>Тп10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Н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15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продукції кольорової металургії (плавка руд кольоров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контролі розплаву металів гарячих виробів:</w:t>
              <w:br/>
              <w:t xml:space="preserve">Костюм сукняний </w:t>
              <w:br/>
              <w:t>Білизна натільна</w:t>
              <w:br/>
              <w:t>Черевики шкіряні</w:t>
              <w:br/>
              <w:t>Рукавиці сукняні</w:t>
              <w:br/>
              <w:t>Фартух прогумова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На контролі сировини, готової</w:t>
              <w:br/>
              <w:t>продукції: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ТиТр</w:t>
              <w:br/>
              <w:t>З</w:t>
              <w:br/>
              <w:t>Мун100</w:t>
              <w:br/>
              <w:t>Тп100</w:t>
              <w:br/>
              <w:t>Ми</w:t>
              <w:br/>
              <w:t xml:space="preserve"> </w:t>
              <w:br/>
              <w:t>Тн</w:t>
              <w:br/>
              <w:t>Тн</w:t>
              <w:br/>
              <w:t xml:space="preserve"> </w:t>
              <w:br/>
              <w:t xml:space="preserve"> </w:t>
              <w:br/>
              <w:t>Ми 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12</w:t>
              <w:br/>
              <w:t>7 днів</w:t>
              <w:br/>
              <w:t>12</w:t>
              <w:br/>
              <w:t xml:space="preserve"> </w:t>
              <w:br/>
              <w:t>36</w:t>
              <w:br/>
              <w:t>36</w:t>
              <w:br/>
              <w:t xml:space="preserve"> </w:t>
              <w:br/>
              <w:t xml:space="preserve"> </w:t>
              <w:br/>
              <w:t>18</w:t>
              <w:br/>
              <w:t>18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брикетного прес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 з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Пн 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вагон-ваг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>безпосередньо в</w:t>
              <w:br/>
              <w:t>металургійних цехах:</w:t>
              <w:br/>
              <w:t>Костюм бавовняний з</w:t>
              <w:br/>
              <w:t xml:space="preserve">пилонепроникної тканини </w:t>
              <w:br/>
              <w:t>Черевики шкіряні з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Пн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газодув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дистриб'юто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Рукавиці комбіновані</w:t>
              <w:br/>
              <w:t>Рукавиці діелектрич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Мун50</w:t>
              <w:br/>
              <w:t>З Ми</w:t>
              <w:br/>
              <w:t>Эн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живильник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Валянки</w:t>
              <w:br/>
              <w:t>Рукавиці брезентов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п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40.2</w:t>
              <w:br/>
              <w:t xml:space="preserve"> </w:t>
              <w:b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</w:t>
              <w:br/>
              <w:t>котельної установки</w:t>
              <w:br/>
              <w:t xml:space="preserve">Оператор котельн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Під час обслуговування</w:t>
              <w:br/>
              <w:t>котлів-утилізаторів:</w:t>
              <w:br/>
              <w:t>Костюм сукняний замість</w:t>
              <w:br/>
              <w:t xml:space="preserve">костюма бавовняно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п</w:t>
              <w:br/>
              <w:t xml:space="preserve"> </w:t>
              <w:br/>
              <w:t xml:space="preserve"> </w:t>
              <w:br/>
              <w:t xml:space="preserve">ТиТ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33.1</w:t>
              <w:br/>
              <w:t xml:space="preserve"> </w:t>
              <w:br/>
              <w:t>8333.2</w:t>
              <w:br/>
              <w:t xml:space="preserve"> </w:t>
              <w:br/>
              <w:t xml:space="preserve"> </w:t>
              <w:b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</w:t>
              <w:br/>
              <w:t>крана (кранівник)</w:t>
              <w:br/>
              <w:t xml:space="preserve">Машиніст </w:t>
              <w:br/>
              <w:t xml:space="preserve">крана металургійного </w:t>
              <w:br/>
              <w:t>виробництва</w:t>
              <w:br/>
              <w:t xml:space="preserve">Машиніст перевантажувач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чки гумові технічні</w:t>
              <w:br/>
              <w:t>Рукавички діелектричні</w:t>
              <w:br/>
              <w:t>Килимок діелектричний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>На гарячих дільницях робіт:</w:t>
              <w:br/>
              <w:t xml:space="preserve">Костюм сукняний замість костюма бавовняно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Мун100</w:t>
              <w:br/>
              <w:t>Ми</w:t>
              <w:br/>
              <w:t>Вн К50</w:t>
              <w:br/>
              <w:t>Эн</w:t>
              <w:br/>
              <w:t xml:space="preserve"> 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40</w:t>
              <w:br/>
              <w:t xml:space="preserve"> </w:t>
              <w:br/>
              <w:t xml:space="preserve">ТиТ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>чергові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48</w:t>
              <w:br/>
              <w:t xml:space="preserve"> 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росіюваль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скіпового підійм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Мун100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уляр (пічник) черговий біля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 гарячому ремонті металургійних печей:</w:t>
              <w:br/>
              <w:t>Костюм сукняний</w:t>
              <w:br/>
              <w:t>Білизна натільна</w:t>
              <w:br/>
              <w:t xml:space="preserve">Валянки або </w:t>
              <w:br/>
              <w:t>Черевики шкіряні</w:t>
              <w:br/>
              <w:t>Рукавиці сукняні</w:t>
              <w:br/>
              <w:t>Шолом сукняний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>Тп</w:t>
              <w:br/>
              <w:t>Мун100</w:t>
              <w:br/>
              <w:t>Тп10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на печ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</w:t>
              <w:br/>
              <w:t>Рукавиці брезентові</w:t>
              <w:br/>
              <w:t>Вачеги</w:t>
              <w:br/>
              <w:t>Валянк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ун100</w:t>
              <w:br/>
              <w:t>Ми</w:t>
              <w:br/>
              <w:t>ТиТр</w:t>
              <w:br/>
              <w:t>Тп</w:t>
              <w:br/>
              <w:t xml:space="preserve"> </w:t>
              <w:br/>
              <w:t xml:space="preserve"> </w:t>
              <w:br/>
              <w:t>ЗН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з обслуговування установок для пилогазоуловл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 xml:space="preserve">металевим захисним носком </w:t>
              <w:br/>
              <w:t>або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На гарячих роботах:</w:t>
              <w:br/>
              <w:t>Костюм сукняний замість</w:t>
              <w:br/>
              <w:t xml:space="preserve">костюма бавовняного </w:t>
              <w:br/>
              <w:t>Рукавиці сукняні замість</w:t>
              <w:br/>
              <w:t>рукавиць комбінованих</w:t>
              <w:br/>
              <w:t xml:space="preserve">Шолом сукня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>ТиТр</w:t>
              <w:br/>
              <w:t xml:space="preserve"> </w:t>
              <w:br/>
              <w:t xml:space="preserve">Тп1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>12</w:t>
              <w:br/>
              <w:t xml:space="preserve"> </w:t>
              <w:br/>
              <w:t>7 днів</w:t>
              <w:br/>
              <w:t xml:space="preserve"> 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безпечення</w:t>
              <w:br/>
              <w:t>основного виробництва</w:t>
              <w:br/>
              <w:t>плавильних цехів</w:t>
              <w:br/>
              <w:t>безпосередньо в цехах:</w:t>
              <w:br/>
              <w:t>Костюм бавовняний</w:t>
              <w:br/>
              <w:t xml:space="preserve">Черевики шкіряні або </w:t>
              <w:br/>
              <w:t>Чоботи кирз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На обслуговуванні міжцехового транспорту:</w:t>
              <w:br/>
              <w:t>Костюм брезентовий</w:t>
              <w:br/>
              <w:t>Черевики шкіряні</w:t>
              <w:br/>
              <w:t>Рукавиці брезентові</w:t>
              <w:br/>
              <w:t xml:space="preserve">Окуляри захисні 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Ми З</w:t>
              <w:br/>
              <w:t>Мун100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Ми З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8122.2</w:t>
              <w:br/>
              <w:t xml:space="preserve"> </w:t>
              <w:br/>
              <w:t xml:space="preserve"> </w:t>
              <w:b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</w:t>
              <w:br/>
              <w:t xml:space="preserve">(вторинна </w:t>
              <w:br/>
              <w:t xml:space="preserve">переплавка </w:t>
              <w:br/>
              <w:t xml:space="preserve">кольорових </w:t>
              <w:br/>
              <w:t>металів)</w:t>
              <w:br/>
              <w:t>Плавильник</w:t>
              <w:br/>
              <w:t xml:space="preserve">вторинного </w:t>
              <w:br/>
              <w:t>олова</w:t>
              <w:br/>
              <w:t xml:space="preserve">Плавильник (плавка руд кольоров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Валянки</w:t>
              <w:br/>
              <w:t xml:space="preserve">Вачеги </w:t>
              <w:br/>
              <w:t>Шолом-маска сукняна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Щиток захисний</w:t>
              <w:br/>
              <w:t xml:space="preserve">Під час виконання робіт на шлакуванні взимку </w:t>
              <w:br/>
              <w:t>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п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НД</w:t>
              <w:br/>
              <w:t xml:space="preserve"> </w:t>
              <w:br/>
              <w:t>НН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12</w:t>
              <w:br/>
              <w:t>15 днів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шлаку та оборотн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>вогнестійким просоченням</w:t>
              <w:br/>
              <w:t>Білизна натільна</w:t>
              <w:br/>
              <w:t>Черевики шкіряні з металевим</w:t>
              <w:br/>
              <w:t>захисним носком</w:t>
              <w:br/>
              <w:t>Рукавиці сукняні з</w:t>
              <w:br/>
              <w:t xml:space="preserve">вогнестійким просоченням </w:t>
              <w:br/>
              <w:t>Рукавиці брезентові</w:t>
              <w:br/>
              <w:t>Взимку додатково:</w:t>
              <w:br/>
              <w:t>Куртка утеплена</w:t>
              <w:br/>
              <w:t>Під час вивезення гарячого</w:t>
              <w:br/>
              <w:t>шлаку та обслуговування</w:t>
              <w:br/>
              <w:t>відстійників з</w:t>
              <w:br/>
              <w:t>електрообігрівом:</w:t>
              <w:br/>
              <w:t xml:space="preserve">Валянки замість </w:t>
              <w:br/>
              <w:t>черевиків шкіряних з</w:t>
              <w:br/>
              <w:t>металевим носком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ТиТр</w:t>
              <w:br/>
              <w:t>З Ми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>1</w:t>
              <w:br/>
              <w:t>7 днів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жарюва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 xml:space="preserve">Валянки </w:t>
              <w:br/>
              <w:t>Калоші гумові на валянки</w:t>
              <w:br/>
              <w:t>Рукавиці сукнян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п</w:t>
              <w:br/>
              <w:t>В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ЗН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ливальник кольорових металів та сплав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>вогнезахисним просоченням</w:t>
              <w:br/>
              <w:t>Білизна натільна</w:t>
              <w:br/>
              <w:t xml:space="preserve">Валянки або </w:t>
              <w:br/>
              <w:t>Чоботи кирзові</w:t>
              <w:br/>
              <w:t xml:space="preserve">Рукавиці сукняні або </w:t>
              <w:br/>
              <w:t>Вачеги</w:t>
              <w:br/>
              <w:t>Капелюх повстяний</w:t>
              <w:br/>
              <w:t>Каска захисна з</w:t>
              <w:br/>
              <w:t>підшоломником</w:t>
              <w:br/>
              <w:t>Щиток захисний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З</w:t>
              <w:br/>
              <w:t>Тп</w:t>
              <w:br/>
              <w:t>Тп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НН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6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>15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епараторник (збагач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1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>беспосередньо в плавильних</w:t>
              <w:br/>
              <w:t>цехах:</w:t>
              <w:br/>
              <w:t>Костюм бавовняний з</w:t>
              <w:br/>
              <w:t>пилонепроникної тканини з капюшоном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Пн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димоходів, лежаків та топ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>вогнезахисним просоченням</w:t>
              <w:br/>
              <w:t>Білизна натільна</w:t>
              <w:br/>
              <w:t>Вачеги</w:t>
              <w:br/>
              <w:t>Капелюх повстяний</w:t>
              <w:br/>
              <w:t>Черевики шкіряні з металевим</w:t>
              <w:br/>
              <w:t>захисним носком</w:t>
              <w:br/>
              <w:t xml:space="preserve">Валянки 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З</w:t>
              <w:br/>
              <w:t>ТиТр</w:t>
              <w:br/>
              <w:t xml:space="preserve"> </w:t>
              <w:br/>
              <w:t xml:space="preserve"> </w:t>
              <w:br/>
              <w:t>Мун200</w:t>
              <w:br/>
              <w:t>Тп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3</w:t>
              <w:br/>
              <w:t>12</w:t>
              <w:br/>
              <w:t xml:space="preserve"> 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  <w:br/>
              <w:t xml:space="preserve"> </w:t>
              <w:br/>
              <w:t xml:space="preserve"> </w:t>
              <w:br/>
              <w:t>3113</w:t>
              <w:br/>
              <w:t>1222.2</w:t>
              <w:br/>
              <w:t xml:space="preserve"> </w:t>
              <w:br/>
              <w:t>1222.2</w:t>
              <w:br/>
              <w:t>3115</w:t>
              <w:br/>
              <w:t>2149.2</w:t>
              <w:br/>
              <w:t xml:space="preserve"> </w:t>
              <w:br/>
              <w:t>1222.2</w:t>
              <w:br/>
              <w:t xml:space="preserve"> </w:t>
              <w:br/>
              <w:t>1222.2</w:t>
              <w:br/>
              <w:t xml:space="preserve"> </w:t>
              <w:br/>
              <w:t>1222.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ик цеху </w:t>
              <w:br/>
              <w:t xml:space="preserve">Ст. електрик </w:t>
              <w:br/>
              <w:t>цеху</w:t>
              <w:br/>
              <w:t>Електромеханік</w:t>
              <w:br/>
              <w:t xml:space="preserve">Майстер виробничої </w:t>
              <w:br/>
              <w:t>дільниці</w:t>
              <w:br/>
              <w:t>Ст. майстер</w:t>
              <w:br/>
              <w:t>Механік цеху</w:t>
              <w:br/>
              <w:t xml:space="preserve">Ст. механік </w:t>
              <w:br/>
              <w:t>цеху</w:t>
              <w:br/>
              <w:t>Інженер з</w:t>
              <w:br/>
              <w:t>охорони праці</w:t>
              <w:br/>
              <w:t xml:space="preserve">Начальник </w:t>
              <w:br/>
              <w:t>відділення</w:t>
              <w:br/>
              <w:t xml:space="preserve">Начальник </w:t>
              <w:br/>
              <w:t>дільниці</w:t>
              <w:br/>
              <w:t>Начальник зміни (промисловість)</w:t>
              <w:br/>
              <w:t xml:space="preserve">Начальник цеху </w:t>
              <w:br/>
              <w:t xml:space="preserve">Заступник </w:t>
              <w:br/>
              <w:t xml:space="preserve">начальника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 дільницях шахтних,</w:t>
              <w:br/>
              <w:t>відбивних печей та</w:t>
              <w:br/>
              <w:t>конверторів, плавильних цехів</w:t>
              <w:br/>
              <w:t>та відділень:</w:t>
              <w:br/>
              <w:t>Костюм сукняний з</w:t>
              <w:br/>
              <w:t>вогнезахисним просоченням</w:t>
              <w:br/>
              <w:t>Білизна натільна</w:t>
              <w:br/>
              <w:t>Рукавиці сукняні</w:t>
              <w:br/>
              <w:t>Черевики шкіряні з гладким</w:t>
              <w:br/>
              <w:t>верх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На роботі із свинцем в</w:t>
              <w:br/>
              <w:t>гідрометалургійному цеху:</w:t>
              <w:br/>
              <w:t>Костюм бавовняний замість</w:t>
              <w:br/>
              <w:t>костюма сукняного</w:t>
              <w:br/>
              <w:t>Рукавиці комбіновані замість</w:t>
              <w:br/>
              <w:t>рукавиць сукняних</w:t>
              <w:br/>
              <w:t>На зовнішніх роботах взимку</w:t>
              <w:br/>
              <w:t>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>ТиТр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18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18</w:t>
              <w:br/>
              <w:t xml:space="preserve"> </w:t>
              <w:br/>
              <w:t xml:space="preserve"> </w:t>
              <w:br/>
              <w:t>7 днів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4. Дистиляція цинкових концентратів і виробництво цинкового пил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росіюваль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Рукавиці комбіновані</w:t>
              <w:br/>
              <w:t>Черевики шкір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На зовнішніх роботах взимку</w:t>
              <w:br/>
              <w:t>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З Ми</w:t>
              <w:br/>
              <w:t>Мун10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(агломерац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Валянки</w:t>
              <w:br/>
              <w:t>Рукавиці брезентов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100</w:t>
              <w:br/>
              <w:t>Тп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ЗНД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стійного виконання</w:t>
              <w:br/>
              <w:t>робіт на підвезенні шихти,</w:t>
              <w:br/>
              <w:t>штибу, оборотних матеріалів і</w:t>
              <w:br/>
              <w:t>конденсатного бою:</w:t>
              <w:br/>
              <w:t xml:space="preserve">Костюм бавовняний </w:t>
              <w:br/>
              <w:t>Чоботи кирзові з металевим</w:t>
              <w:br/>
              <w:t>захисним носком</w:t>
              <w:br/>
              <w:t>Рукавиці брезентов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На зовнішніх роботах взимку</w:t>
              <w:br/>
              <w:t>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>Мун200</w:t>
              <w:br/>
              <w:t>З 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1</w:t>
              <w:br/>
              <w:t xml:space="preserve"> </w:t>
              <w:br/>
              <w:t xml:space="preserve"> </w:t>
              <w:b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</w:t>
              <w:br/>
              <w:t xml:space="preserve">(вторинна переплавка </w:t>
              <w:br/>
              <w:t>кольорових металів)</w:t>
              <w:br/>
              <w:t xml:space="preserve">Плавильник (плавка руд кольоров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>вогнезахисним просоченням</w:t>
              <w:br/>
              <w:t>Білизна натільна</w:t>
              <w:br/>
              <w:t>Черевики шкіряні з металевим</w:t>
              <w:br/>
              <w:t xml:space="preserve">захисним носком </w:t>
              <w:br/>
              <w:t>або Валянки</w:t>
              <w:br/>
              <w:t>Рукавиці сукняні або</w:t>
              <w:br/>
              <w:t>Вачеги</w:t>
              <w:br/>
              <w:t>Капелюх повстяний</w:t>
              <w:br/>
              <w:t>Шолом-маска сукняна</w:t>
              <w:br/>
              <w:t>Щиток захис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Під час виконання робіт з</w:t>
              <w:br/>
              <w:t>обслуговування клапанів</w:t>
              <w:br/>
              <w:t>дистиляційних печей:</w:t>
              <w:br/>
              <w:t xml:space="preserve">Рукавиці брезент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З</w:t>
              <w:br/>
              <w:t xml:space="preserve"> </w:t>
              <w:br/>
              <w:t>Мун200</w:t>
              <w:br/>
              <w:t>Тп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>ННП</w:t>
              <w:br/>
              <w:t xml:space="preserve"> </w:t>
              <w:br/>
              <w:t xml:space="preserve"> </w:t>
              <w:br/>
              <w:t>ЗН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 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9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2</w:t>
              <w:br/>
              <w:t>12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аймівник дистиляційних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На зовнішніх роботах взимку</w:t>
              <w:br/>
              <w:t>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5. Вельцюванн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ебід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З Мун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на печ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 xml:space="preserve">вогнезахисним просоченням </w:t>
              <w:br/>
              <w:t>Білизна натільна</w:t>
              <w:br/>
              <w:t>Черевики шкіряні з</w:t>
              <w:br/>
              <w:t>металевим захисним носком</w:t>
              <w:br/>
              <w:t>Рукавиці брезентові з</w:t>
              <w:br/>
              <w:t>вогнезахисним просоченням</w:t>
              <w:br/>
              <w:t>або 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З</w:t>
              <w:br/>
              <w:t>Мун200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>ЗНД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 xml:space="preserve">12 </w:t>
              <w:br/>
              <w:t xml:space="preserve"> </w:t>
              <w:br/>
              <w:t xml:space="preserve"> </w:t>
              <w:br/>
              <w:t xml:space="preserve"> 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човий на вельц-печ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>вогнезахисним просоченням</w:t>
              <w:br/>
              <w:t>Білизна натільна</w:t>
              <w:br/>
              <w:t>Черевики шкіряні з металевим</w:t>
              <w:br/>
              <w:t>захисним носком</w:t>
              <w:br/>
              <w:t>Рукавиці сукняні з</w:t>
              <w:br/>
              <w:t>вогнезахисним просоченням</w:t>
              <w:br/>
              <w:t>або Вачеги</w:t>
              <w:br/>
              <w:t>Капелюх повстяний</w:t>
              <w:br/>
              <w:t>Шолом-маска сук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</w:t>
              <w:br/>
              <w:t>12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постійного </w:t>
              <w:br/>
              <w:t xml:space="preserve">виконання робіт на </w:t>
              <w:br/>
              <w:t xml:space="preserve">підвезенні пилу та кеків, на </w:t>
              <w:br/>
              <w:t>вантаженні та розвантаженні</w:t>
              <w:br/>
              <w:t>кеків:</w:t>
              <w:br/>
              <w:t>Костюм бавовняний</w:t>
              <w:br/>
              <w:t>Чоботи гумові або</w:t>
              <w:br/>
              <w:t>Черевики шкірян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 xml:space="preserve">З В </w:t>
              <w:br/>
              <w:t>Мун10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сун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Черевики шкіряні з гладким</w:t>
              <w:br/>
              <w:t>верх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 xml:space="preserve"> 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 xml:space="preserve">ЗН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6. Електроліз міді, нікелю,цинку та інших кольорових метал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електролі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>кислотозахисним</w:t>
              <w:br/>
              <w:t>просоченням</w:t>
              <w:br/>
              <w:t>Фартух прогумований</w:t>
              <w:br/>
              <w:t>Білизна натільна</w:t>
              <w:br/>
              <w:t xml:space="preserve">Чоботи гумові або </w:t>
              <w:br/>
              <w:t>Калоші гумові</w:t>
              <w:br/>
              <w:t xml:space="preserve">Рукавиці сукняні або </w:t>
              <w:br/>
              <w:t>Рукавиці КР</w:t>
              <w:br/>
              <w:t>Рукавиці гумові</w:t>
              <w:br/>
              <w:t>Онуч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Ми Вн</w:t>
              <w:br/>
              <w:t>З</w:t>
              <w:br/>
              <w:t>В К50</w:t>
              <w:br/>
              <w:t>В</w:t>
              <w:br/>
              <w:t>К50</w:t>
              <w:br/>
              <w:t>К50</w:t>
              <w:br/>
              <w:t>К50Щ20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9</w:t>
              <w:br/>
              <w:t>6</w:t>
              <w:br/>
              <w:t>12</w:t>
              <w:br/>
              <w:t xml:space="preserve">6 </w:t>
              <w:br/>
              <w:t>1</w:t>
              <w:br/>
              <w:t>1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ідкатник-</w:t>
              <w:br/>
              <w:t xml:space="preserve">вакуум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 або</w:t>
              <w:br/>
              <w:t>Чуні гумові</w:t>
              <w:br/>
              <w:t xml:space="preserve">Рукавиці брезентові або </w:t>
              <w:br/>
              <w:t>Рукавиці сукняні</w:t>
              <w:br/>
              <w:t>Онуч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З В К50</w:t>
              <w:br/>
              <w:t>З В К50</w:t>
              <w:br/>
              <w:t>З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2</w:t>
              <w:br/>
              <w:t xml:space="preserve"> </w:t>
              <w:br/>
              <w:t xml:space="preserve">724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лізник </w:t>
              <w:br/>
              <w:t>водних розчинів</w:t>
              <w:br/>
              <w:t>Електрослюсар-</w:t>
              <w:br/>
              <w:t xml:space="preserve">контак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 xml:space="preserve">Чоботи гумові або </w:t>
              <w:br/>
              <w:t>Чуні гумові</w:t>
              <w:br/>
              <w:t>Рукавиці КР</w:t>
              <w:br/>
              <w:t>Рукавиці гумові</w:t>
              <w:br/>
              <w:t>Фартух прогумований</w:t>
              <w:br/>
              <w:t>Онуч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З В К50</w:t>
              <w:br/>
              <w:t>З В К50</w:t>
              <w:br/>
              <w:t>К50</w:t>
              <w:br/>
              <w:t>В К50</w:t>
              <w:br/>
              <w:t>З Ми 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3</w:t>
              <w:br/>
              <w:t>1</w:t>
              <w:br/>
              <w:t>6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арник виробів з тугоплавк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 або костюм</w:t>
              <w:br/>
              <w:t>для зварника</w:t>
              <w:br/>
              <w:t>Черевики шкіряні з гладким</w:t>
              <w:br/>
              <w:t>верхом</w:t>
              <w:br/>
              <w:t>Рукавиці брезентові або</w:t>
              <w:br/>
              <w:t>Рукавички зварника шкіряні з</w:t>
              <w:br/>
              <w:t>крагами</w:t>
              <w:br/>
              <w:t>Каска захисна з</w:t>
              <w:br/>
              <w:t>підшоломником</w:t>
              <w:br/>
              <w:t>Щиток захисний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ТиТр</w:t>
              <w:br/>
              <w:t xml:space="preserve"> </w:t>
              <w:br/>
              <w:t>Мун100</w:t>
              <w:br/>
              <w:t>З Ми</w:t>
              <w:br/>
              <w:t xml:space="preserve"> </w:t>
              <w:br/>
              <w:t>Тр Тв</w:t>
              <w:br/>
              <w:t xml:space="preserve"> </w:t>
              <w:br/>
              <w:t xml:space="preserve"> </w:t>
              <w:br/>
              <w:t>НФ</w:t>
              <w:br/>
              <w:t>ЗНД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4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гущува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лавсано-бавовняний</w:t>
              <w:br/>
              <w:t>з кислотозахисним</w:t>
              <w:br/>
              <w:t>просоченням</w:t>
              <w:br/>
              <w:t xml:space="preserve">Чоботи гумові або </w:t>
              <w:br/>
              <w:t>Чуні гумові</w:t>
              <w:br/>
              <w:t>Рукавиці кислотостійкі</w:t>
              <w:br/>
              <w:t>Рукавиці гумові</w:t>
              <w:br/>
              <w:t>Онуч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З В К50</w:t>
              <w:br/>
              <w:t xml:space="preserve">З В К50 </w:t>
              <w:br/>
              <w:t>К50 Вн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 xml:space="preserve">6 </w:t>
              <w:br/>
              <w:t>1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тод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  <w:br/>
              <w:t>з кислотозахисним</w:t>
              <w:br/>
              <w:t>просоченням</w:t>
              <w:br/>
              <w:t xml:space="preserve">Чоботи гумові або </w:t>
              <w:br/>
              <w:t>Калоші гумові</w:t>
              <w:br/>
              <w:t>Рукавиці сукняні</w:t>
              <w:br/>
              <w:t>Фартух прогумований</w:t>
              <w:br/>
              <w:t>Рукавиці гумові</w:t>
              <w:br/>
              <w:t>Онуч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В К50</w:t>
              <w:br/>
              <w:t>В К50</w:t>
              <w:br/>
              <w:t>З К50</w:t>
              <w:br/>
              <w:t>Ми Вн</w:t>
              <w:br/>
              <w:t>К50 Щ20 В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1</w:t>
              <w:br/>
              <w:t>6</w:t>
              <w:br/>
              <w:t>1</w:t>
              <w:br/>
              <w:t>3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1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асифікаторник порошків з алмазів та надтверд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Рукавиці комбіновані</w:t>
              <w:br/>
              <w:t>Онуч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 К50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3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8123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12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продукції </w:t>
              <w:br/>
              <w:t xml:space="preserve">кольорової </w:t>
              <w:br/>
              <w:t xml:space="preserve">металургії </w:t>
              <w:br/>
              <w:t xml:space="preserve">(плавка руд </w:t>
              <w:br/>
              <w:t xml:space="preserve">кольорових </w:t>
              <w:br/>
              <w:t>металів)</w:t>
              <w:br/>
              <w:t xml:space="preserve">Контролер продукції </w:t>
              <w:br/>
              <w:t xml:space="preserve">кольорової </w:t>
              <w:br/>
              <w:t xml:space="preserve">металургії </w:t>
              <w:br/>
              <w:t xml:space="preserve">(термічне </w:t>
              <w:br/>
              <w:t>оброблення)</w:t>
              <w:br/>
              <w:t xml:space="preserve">Контролер продукції кольорової металургії (труб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 з</w:t>
              <w:br/>
              <w:t>кислотозахисним</w:t>
              <w:br/>
              <w:t>просоченням</w:t>
              <w:br/>
              <w:t xml:space="preserve">Чоботи гумові або </w:t>
              <w:br/>
              <w:t>Черевики шкіряні з гладким</w:t>
              <w:br/>
              <w:t>верхом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газ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МиК20</w:t>
              <w:br/>
              <w:t xml:space="preserve">В </w:t>
              <w:br/>
              <w:t xml:space="preserve"> </w:t>
              <w:br/>
              <w:t>Мун100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ля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лавсано-бавовняний з кислотозахисним просоченням</w:t>
              <w:br/>
              <w:t xml:space="preserve">Напівчоботи гумові </w:t>
              <w:br/>
              <w:t>Рукавиці брезентові</w:t>
              <w:br/>
              <w:t xml:space="preserve">Рукавиці гумові </w:t>
              <w:br/>
              <w:t>(універсальні кислото-</w:t>
              <w:br/>
              <w:t>лугостійкі)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МиК20</w:t>
              <w:br/>
              <w:t xml:space="preserve">В </w:t>
              <w:br/>
              <w:t>Ми</w:t>
              <w:br/>
              <w:t>К50 Щ2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брикетного прес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лавсано-бавовняний</w:t>
              <w:br/>
              <w:t>з кислотозахисним</w:t>
              <w:br/>
              <w:t>просоченням</w:t>
              <w:br/>
              <w:t xml:space="preserve">Чоботи гумові або </w:t>
              <w:br/>
              <w:t>Черевики шкіряні</w:t>
              <w:br/>
              <w:t>Онучі бавовняні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МиК20</w:t>
              <w:br/>
              <w:t xml:space="preserve">В </w:t>
              <w:br/>
              <w:t>Мун100</w:t>
              <w:br/>
              <w:t xml:space="preserve"> </w:t>
              <w:br/>
              <w:t>З К20</w:t>
              <w:br/>
              <w:t>К50 Вн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6</w:t>
              <w:br/>
              <w:t>1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мли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на мокрому</w:t>
              <w:br/>
              <w:t>помелі марганцевої руди:</w:t>
              <w:br/>
              <w:t>Костюм бавовняний з</w:t>
              <w:br/>
              <w:t>пилонепроникної тканини</w:t>
              <w:br/>
              <w:t xml:space="preserve">Чоботи гумові або </w:t>
              <w:br/>
              <w:t>Черевики шкіряні з гладким</w:t>
              <w:br/>
              <w:t>верхом і металевим захисним</w:t>
              <w:br/>
              <w:t>носком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Пн</w:t>
              <w:br/>
              <w:t>В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ажник з ремонту ван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лавсано-бавовняний з</w:t>
              <w:br/>
              <w:t>кислотозахисним</w:t>
              <w:br/>
              <w:t>просоченням</w:t>
              <w:br/>
              <w:t>Черевики шкіряні з металевим</w:t>
              <w:br/>
              <w:t>захисним носк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МиК20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матричних лис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лавсано-бавовняний з</w:t>
              <w:br/>
              <w:t>кислотозахисним</w:t>
              <w:br/>
              <w:t>просоченням</w:t>
              <w:br/>
              <w:t>Фартух прогумований</w:t>
              <w:br/>
              <w:t>Калоші (чуні) гумові</w:t>
              <w:br/>
              <w:t>Рукавиці комбіновані</w:t>
              <w:br/>
              <w:t>Нарукавники бавовняні</w:t>
              <w:br/>
              <w:t>Онучі сукняні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МиК20</w:t>
              <w:br/>
              <w:t>Ми Вн</w:t>
              <w:br/>
              <w:t>З В К50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6</w:t>
              <w:br/>
              <w:t>7 днів</w:t>
              <w:br/>
              <w:t>6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тканини та волок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лавсано-бавовняний з</w:t>
              <w:br/>
              <w:t>кислотозахисним</w:t>
              <w:br/>
              <w:t>просоченням</w:t>
              <w:br/>
              <w:t xml:space="preserve">Чоботи гумові або </w:t>
              <w:br/>
              <w:t>Чуні гумові</w:t>
              <w:br/>
              <w:t>Рукавиці гумові</w:t>
              <w:br/>
              <w:t>Онуч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МиК20</w:t>
              <w:br/>
              <w:t>З В К50</w:t>
              <w:br/>
              <w:t>З В К50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32.2</w:t>
              <w:br/>
              <w:t xml:space="preserve"> </w:t>
              <w:b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яльщик по </w:t>
              <w:br/>
              <w:t>віні-пласту</w:t>
              <w:br/>
              <w:t>Паяльщик по свинцю (свинцево-</w:t>
              <w:br/>
              <w:t xml:space="preserve">паяльщик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  <w:br/>
              <w:t>з кислотозахисним</w:t>
              <w:br/>
              <w:t>просоченням</w:t>
              <w:br/>
              <w:t>Чоботи гумов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МиК20</w:t>
              <w:br/>
              <w:t>З В К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човий у виробництві цинкового пи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З ТиТр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1</w:t>
              <w:br/>
              <w:t xml:space="preserve"> </w:t>
              <w:br/>
              <w:t xml:space="preserve"> </w:t>
              <w:br/>
              <w:t xml:space="preserve"> </w:t>
              <w:br/>
              <w:t>8122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</w:t>
              <w:br/>
              <w:t xml:space="preserve">(плавка руд </w:t>
              <w:br/>
              <w:t xml:space="preserve">кольорових </w:t>
              <w:br/>
              <w:t>металів)</w:t>
              <w:br/>
              <w:t xml:space="preserve">Плавильник </w:t>
              <w:br/>
              <w:t xml:space="preserve">(вторинна </w:t>
              <w:br/>
              <w:t xml:space="preserve">переплавка </w:t>
              <w:br/>
              <w:t xml:space="preserve">кольорових </w:t>
              <w:br/>
              <w:t>металів)</w:t>
              <w:br/>
              <w:t xml:space="preserve">Плавильник вторинного оло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>вогнезахисним просоченням</w:t>
              <w:br/>
              <w:t>Білизна натільна</w:t>
              <w:br/>
              <w:t>Черевики шкіряні з гладким</w:t>
              <w:br/>
              <w:t xml:space="preserve">верхом або </w:t>
              <w:br/>
              <w:t xml:space="preserve">Валянки </w:t>
              <w:br/>
              <w:t xml:space="preserve">Вачеги або </w:t>
              <w:br/>
              <w:t>Рукавиці сукняні з</w:t>
              <w:br/>
              <w:t>вогнезахисним просоченням</w:t>
              <w:br/>
              <w:t>Капелюх повстяний</w:t>
              <w:br/>
              <w:t>Окуляри захисні</w:t>
              <w:br/>
              <w:t>Щиток захисний</w:t>
              <w:br/>
              <w:t>Каска захисна з</w:t>
              <w:br/>
              <w:t>підшоломником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З</w:t>
              <w:br/>
              <w:t xml:space="preserve"> </w:t>
              <w:br/>
              <w:t>Мун100</w:t>
              <w:br/>
              <w:t>Тн50</w:t>
              <w:br/>
              <w:t xml:space="preserve"> </w:t>
              <w:br/>
              <w:t xml:space="preserve"> </w:t>
              <w:br/>
              <w:t>Трав Ми</w:t>
              <w:br/>
              <w:t>ЗТиТр</w:t>
              <w:br/>
              <w:t>ЗНД</w:t>
              <w:br/>
              <w:t xml:space="preserve">НН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9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5 днів</w:t>
              <w:br/>
              <w:t>12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13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виробничих приміщен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  <w:br/>
              <w:t>з кислотозахисним</w:t>
              <w:br/>
              <w:t xml:space="preserve">просоченням або </w:t>
              <w:br/>
              <w:t xml:space="preserve">Халат лавсано-бавовняний </w:t>
              <w:br/>
              <w:t>з кислотозахисним</w:t>
              <w:br/>
              <w:t>просоченням</w:t>
              <w:br/>
              <w:t xml:space="preserve">Чоботи гумові або </w:t>
              <w:br/>
              <w:t>Черевики шкіряні з гладким</w:t>
              <w:br/>
              <w:t>верхом</w:t>
              <w:br/>
              <w:t>Онучі бавовняні</w:t>
              <w:br/>
              <w:t>Фартух прогумований з</w:t>
              <w:br/>
              <w:t>нагрудником</w:t>
              <w:br/>
              <w:t>Рукавиці комбіновані</w:t>
              <w:br/>
              <w:t>Рукавиці гумові</w:t>
              <w:br/>
              <w:t xml:space="preserve">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К20Ми</w:t>
              <w:br/>
              <w:t xml:space="preserve"> </w:t>
              <w:br/>
              <w:t xml:space="preserve"> </w:t>
              <w:br/>
              <w:t xml:space="preserve"> </w:t>
              <w:br/>
              <w:t>ЗК20Ми</w:t>
              <w:br/>
              <w:t>З В К50</w:t>
              <w:br/>
              <w:t xml:space="preserve"> </w:t>
              <w:br/>
              <w:t>Мун100</w:t>
              <w:br/>
              <w:t xml:space="preserve"> </w:t>
              <w:br/>
              <w:t xml:space="preserve"> </w:t>
              <w:br/>
              <w:t>Ми К50</w:t>
              <w:br/>
              <w:t>З Ми</w:t>
              <w:br/>
              <w:t xml:space="preserve">Вн К50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6</w:t>
              <w:br/>
              <w:t xml:space="preserve"> </w:t>
              <w:br/>
              <w:t>7 днів</w:t>
              <w:br/>
              <w:t>1</w:t>
              <w:br/>
              <w:t>1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бовідбі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  <w:br/>
              <w:t>з кислотозахисним</w:t>
              <w:br/>
              <w:t>просоченням</w:t>
              <w:br/>
              <w:t>Черевики шкіряні з гладким</w:t>
              <w:br/>
              <w:t>верхом</w:t>
              <w:br/>
              <w:t>Рукавиці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К0Ми</w:t>
              <w:br/>
              <w:t xml:space="preserve"> </w:t>
              <w:br/>
              <w:t>Мун100</w:t>
              <w:br/>
              <w:t>З Вн</w:t>
              <w:br/>
              <w:t>З 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ільт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лавсано-бавовняний </w:t>
              <w:br/>
              <w:t>з кислотозахисним</w:t>
              <w:br/>
              <w:t>просоченням</w:t>
              <w:br/>
              <w:t xml:space="preserve">Чоботи гумові або </w:t>
              <w:br/>
              <w:t>Чуні гумові</w:t>
              <w:br/>
              <w:t>Рукавиці брезентові</w:t>
              <w:br/>
              <w:t>Рукавиці гумові</w:t>
              <w:br/>
              <w:t>Онуч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К20Ми</w:t>
              <w:br/>
              <w:t>З В К50</w:t>
              <w:br/>
              <w:t>З В К5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утерувальник-</w:t>
              <w:br/>
              <w:t xml:space="preserve">шамотник на ремонті ван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лавсано-бавовняний</w:t>
              <w:br/>
              <w:t>з кислотозахисним</w:t>
              <w:br/>
              <w:t>просоченням</w:t>
              <w:br/>
              <w:t xml:space="preserve">Чоботи гумові </w:t>
              <w:br/>
              <w:t>Рукавиці сукняні</w:t>
              <w:br/>
              <w:t>Онуч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К20Ми</w:t>
              <w:br/>
              <w:t>З В К50</w:t>
              <w:br/>
              <w:t>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очищення кислотної</w:t>
              <w:br/>
              <w:t>апаратури:</w:t>
              <w:br/>
              <w:t>Костюм лавсано-бавовняний</w:t>
              <w:br/>
              <w:t>з кислотозахисним</w:t>
              <w:br/>
              <w:t>просоченням</w:t>
              <w:br/>
              <w:t xml:space="preserve">Чоботи гумові або </w:t>
              <w:br/>
              <w:t>Чуні гумові</w:t>
              <w:br/>
              <w:t>Фартух прогумований з</w:t>
              <w:br/>
              <w:t>нагрудником</w:t>
              <w:br/>
              <w:t>Рукавиці КР</w:t>
              <w:br/>
              <w:t>Рукавиці гумові</w:t>
              <w:br/>
              <w:t>Онуч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К20Ми</w:t>
              <w:br/>
              <w:t>З В К50</w:t>
              <w:br/>
              <w:t>З В К50</w:t>
              <w:br/>
              <w:t xml:space="preserve"> </w:t>
              <w:br/>
              <w:t>З Ми</w:t>
              <w:br/>
              <w:t>К50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6</w:t>
              <w:br/>
              <w:t xml:space="preserve"> </w:t>
              <w:br/>
              <w:t>6</w:t>
              <w:br/>
              <w:t>1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амівник електролітних ван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лавсано-бавовняний</w:t>
              <w:br/>
              <w:t>з кислотозахисним</w:t>
              <w:br/>
              <w:t>просоченням</w:t>
              <w:br/>
              <w:t>Фартух прогумований з</w:t>
              <w:br/>
              <w:t>нагрудником</w:t>
              <w:br/>
              <w:t xml:space="preserve">Чоботи гумові або </w:t>
              <w:br/>
              <w:t>Чуні гумові</w:t>
              <w:br/>
              <w:t>Рукавиці КР</w:t>
              <w:br/>
              <w:t>Рукавиці гумові</w:t>
              <w:br/>
              <w:t>Онуч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К20Ми</w:t>
              <w:br/>
              <w:t xml:space="preserve"> </w:t>
              <w:br/>
              <w:t>Ми К50</w:t>
              <w:br/>
              <w:t>З В К50</w:t>
              <w:br/>
              <w:t>З В К50</w:t>
              <w:br/>
              <w:t>К50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12</w:t>
              <w:br/>
              <w:t>6</w:t>
              <w:br/>
              <w:t>1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  <w:br/>
              <w:t>виробництва</w:t>
              <w:br/>
              <w:t xml:space="preserve">Майстер основної виробничої дільниці </w:t>
              <w:br/>
              <w:t xml:space="preserve">Ст. майсте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кислотозахисним </w:t>
              <w:br/>
              <w:t>просоченням</w:t>
              <w:br/>
              <w:t>Черевики шкіряні з гладким верх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МиК20</w:t>
              <w:br/>
              <w:t xml:space="preserve"> </w:t>
              <w:br/>
              <w:t>Мун1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8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.7. Виробництво кобальту</w:t>
              <w:br/>
              <w:t xml:space="preserve">2.7.1. Пірометалургійне відділенн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 ших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 xml:space="preserve">Валянки </w:t>
              <w:br/>
              <w:t>Рукавиці сукнян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Протигаз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п</w:t>
              <w:br/>
              <w:t>З Ти Тв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чергов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верте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>вогнезахисним порсоченням</w:t>
              <w:br/>
              <w:t>Білизна натільна</w:t>
              <w:br/>
              <w:t xml:space="preserve">Валянки або </w:t>
              <w:br/>
              <w:t>Чоботи кирзові утеплені</w:t>
              <w:br/>
              <w:t>Вачеги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З</w:t>
              <w:br/>
              <w:t>Тп</w:t>
              <w:br/>
              <w:t>Мун100 Тп</w:t>
              <w:br/>
              <w:t>З Ти Тр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НН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 xml:space="preserve"> </w:t>
              <w:br/>
              <w:t>12</w:t>
              <w:br/>
              <w:t>15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дробильно-</w:t>
              <w:br/>
              <w:t>помельно-</w:t>
              <w:br/>
              <w:t xml:space="preserve">сортувальних механізм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брезентові</w:t>
              <w:br/>
              <w:t>Білизна натіль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100Нм</w:t>
              <w:br/>
              <w:t>З Ми</w:t>
              <w:br/>
              <w:t>З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ечовий з перероблення титановмістних та рідкоземельних матеріалів</w:t>
              <w:br/>
              <w:t xml:space="preserve">Печовий на відновленні й дистиляції титану та рідкісн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>вогнезахисним порсоченням</w:t>
              <w:br/>
              <w:t>Черевики шкіряні з гладким</w:t>
              <w:br/>
              <w:t xml:space="preserve">верхом </w:t>
              <w:br/>
              <w:t>Валянки</w:t>
              <w:br/>
              <w:t xml:space="preserve">Білизна натільна </w:t>
              <w:br/>
              <w:t>Рукавиці сукняні або</w:t>
              <w:br/>
              <w:t>Вачеги</w:t>
              <w:br/>
              <w:t>Шолом-маска сук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 xml:space="preserve"> </w:t>
              <w:br/>
              <w:t>Мун100</w:t>
              <w:br/>
              <w:t>Тп</w:t>
              <w:br/>
              <w:t>З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9</w:t>
              <w:br/>
              <w:t xml:space="preserve"> </w:t>
              <w:br/>
              <w:t>9</w:t>
              <w:br/>
              <w:t>12</w:t>
              <w:br/>
              <w:t>6</w:t>
              <w:br/>
              <w:t>1</w:t>
              <w:br/>
              <w:t xml:space="preserve"> 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(плавка руд кольоров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>вогнезахисним порсоченням</w:t>
              <w:br/>
              <w:t>Білизна натільна</w:t>
              <w:br/>
              <w:t xml:space="preserve">Валянки </w:t>
              <w:br/>
              <w:t>Рукавиці сукняні</w:t>
              <w:br/>
              <w:t>Вачеги</w:t>
              <w:br/>
              <w:t>Капелюх повстяний</w:t>
              <w:br/>
              <w:t>Шолом-маска сукняний</w:t>
              <w:br/>
              <w:t>Каска захисна з</w:t>
              <w:br/>
              <w:t>підшоломником</w:t>
              <w:br/>
              <w:t>Щиток захисний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 Тв</w:t>
              <w:br/>
              <w:t>З</w:t>
              <w:br/>
              <w:t>Тп</w:t>
              <w:br/>
              <w:t>ЗТиТв</w:t>
              <w:br/>
              <w:t>Ти Тв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ННП</w:t>
              <w:br/>
              <w:t xml:space="preserve">ЗН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6</w:t>
              <w:br/>
              <w:t>6</w:t>
              <w:br/>
              <w:t>12</w:t>
              <w:br/>
              <w:t>1</w:t>
              <w:br/>
              <w:t>15 днів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шлаку та оборотн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оти з гарячим</w:t>
              <w:br/>
              <w:t>шлаком:</w:t>
              <w:br/>
              <w:t>Костюм сукняний з</w:t>
              <w:br/>
              <w:t>вогнезахисним просоченням</w:t>
              <w:br/>
              <w:t>Валянки</w:t>
              <w:br/>
              <w:t>Рукавиці брезентові</w:t>
              <w:br/>
              <w:t>Білизна натільна</w:t>
              <w:br/>
              <w:t>Черевики шкіряні з металевим</w:t>
              <w:br/>
              <w:t>захисним носк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Тр</w:t>
              <w:br/>
              <w:t>Тп</w:t>
              <w:br/>
              <w:t>Ми</w:t>
              <w:br/>
              <w:t xml:space="preserve">З </w:t>
              <w:br/>
              <w:t xml:space="preserve">Мун200, </w:t>
              <w:br/>
              <w:t>Нм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ливальник кольорових металів та сплав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>вогнезахисним порсоченням</w:t>
              <w:br/>
              <w:t>Білизна натільна</w:t>
              <w:br/>
              <w:t>Чоботи кирзові утеплені або</w:t>
              <w:br/>
              <w:t>Валянки</w:t>
              <w:br/>
              <w:t xml:space="preserve">Рукавиці сукняні або </w:t>
              <w:br/>
              <w:t>Вачеги</w:t>
              <w:br/>
              <w:t>Капелюх повстяний</w:t>
              <w:br/>
              <w:t>Щиток захис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ЗТиТр</w:t>
              <w:br/>
              <w:t>З</w:t>
              <w:br/>
              <w:t>ЗТиТп</w:t>
              <w:br/>
              <w:t>Тн40</w:t>
              <w:br/>
              <w:t xml:space="preserve"> </w:t>
              <w:br/>
              <w:t>ЗТи Тр</w:t>
              <w:br/>
              <w:t xml:space="preserve"> </w:t>
              <w:br/>
              <w:t xml:space="preserve">ННП </w:t>
              <w:br/>
              <w:t xml:space="preserve"> </w:t>
              <w:br/>
              <w:t xml:space="preserve"> </w:t>
              <w:br/>
              <w:t xml:space="preserve">Н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9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>15 днів</w:t>
              <w:br/>
              <w:t>12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ших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 з гладким</w:t>
              <w:br/>
              <w:t>верхом і металевим захисним</w:t>
              <w:br/>
              <w:t>носком або</w:t>
              <w:br/>
              <w:t>Чоботи гумові</w:t>
              <w:br/>
              <w:t>Онучі бавовняні</w:t>
              <w:br/>
              <w:t>Плащ брезентовий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Нм</w:t>
              <w:br/>
              <w:t xml:space="preserve"> </w:t>
              <w:br/>
              <w:t>В</w:t>
              <w:br/>
              <w:t xml:space="preserve"> </w:t>
              <w:br/>
              <w:t>Ву</w:t>
              <w:br/>
              <w:t>З Ти Тп10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чергов.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електродної мас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 з гладким</w:t>
              <w:br/>
              <w:t>верхом і металевим захисним</w:t>
              <w:br/>
              <w:t>носком або</w:t>
              <w:br/>
              <w:t>Чоботи гумові</w:t>
              <w:br/>
              <w:t>Онучі бавовняні</w:t>
              <w:br/>
              <w:t>Білизна натільна</w:t>
              <w:br/>
              <w:t>Рукавиці брезентові</w:t>
              <w:br/>
              <w:t>Наколінники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 xml:space="preserve"> </w:t>
              <w:br/>
              <w:t>В</w:t>
              <w:br/>
              <w:t xml:space="preserve"> </w:t>
              <w:br/>
              <w:t>З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7 днів</w:t>
              <w:br/>
              <w:t>3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 з гладким</w:t>
              <w:br/>
              <w:t>верхом і металевим захисним</w:t>
              <w:br/>
              <w:t>носком</w:t>
              <w:br/>
              <w:t>Рукавиці комбінован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 xml:space="preserve"> </w:t>
              <w:br/>
              <w:t xml:space="preserve"> </w:t>
              <w:br/>
              <w:t xml:space="preserve">Мун200 </w:t>
              <w:br/>
              <w:t>Нм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>вогнезахисним просоченням</w:t>
              <w:br/>
              <w:t>Білизна натільна</w:t>
              <w:br/>
              <w:t xml:space="preserve">Черевики шкіряні з гладким </w:t>
              <w:br/>
              <w:t>верх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З</w:t>
              <w:br/>
              <w:t>З Ми Тр</w:t>
              <w:br/>
              <w:t xml:space="preserve"> </w:t>
              <w:br/>
              <w:t>З Ти 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12</w:t>
              <w:br/>
              <w:t xml:space="preserve"> 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7.2. Гідрометалургійне відділенн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втокла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з</w:t>
              <w:br/>
              <w:t>вогнезахисним просоченням</w:t>
              <w:br/>
              <w:t>Білизна натільна</w:t>
              <w:br/>
              <w:t>Костюм бавовняний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З Ти Тр</w:t>
              <w:br/>
              <w:t>З</w:t>
              <w:br/>
              <w:t>З Ми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24</w:t>
              <w:br/>
              <w:t>6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гідролі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 з</w:t>
              <w:br/>
              <w:t>кислотозахисним</w:t>
              <w:br/>
              <w:t>просоченням та</w:t>
              <w:br/>
              <w:t>сорочка кислотозахисна</w:t>
              <w:br/>
              <w:t xml:space="preserve">Чоботи гумові або </w:t>
              <w:br/>
              <w:t>Черевики шкіряні з гладким</w:t>
              <w:br/>
              <w:t>верхом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К20 Ми</w:t>
              <w:br/>
              <w:t>З К20 Ми</w:t>
              <w:br/>
              <w:t>В К50</w:t>
              <w:br/>
              <w:t xml:space="preserve"> </w:t>
              <w:br/>
              <w:t>Мун100</w:t>
              <w:br/>
              <w:t xml:space="preserve"> </w:t>
              <w:br/>
              <w:t>ЗМи</w:t>
              <w:br/>
              <w:t>Вн К50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4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волож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Фартух прогумований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 В К50</w:t>
              <w:br/>
              <w:t xml:space="preserve"> </w:t>
              <w:br/>
              <w:t>З Ми</w:t>
              <w:br/>
              <w:t>К50 Щ20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>чергов.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кристаліз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 xml:space="preserve">Каска захисна з 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хімічних розчи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Фартух прогумований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К50 Щ20</w:t>
              <w:br/>
              <w:t xml:space="preserve"> </w:t>
              <w:br/>
              <w:t>К50 Щ20</w:t>
              <w:br/>
              <w:t xml:space="preserve">З К50 </w:t>
              <w:br/>
              <w:t>К50 Щ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чергов.</w:t>
              <w:br/>
              <w:t>7 днів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 виробництві металевих порошк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Фартух клейончастий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Взимку додатково: 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К20 Ми</w:t>
              <w:br/>
              <w:t>В К50</w:t>
              <w:br/>
              <w:t xml:space="preserve"> </w:t>
              <w:br/>
              <w:t>ВнК50Щ2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чергов.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-</w:t>
              <w:br/>
              <w:t xml:space="preserve">гідрометалург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 або</w:t>
              <w:br/>
              <w:t>Костюм сукняний</w:t>
              <w:br/>
              <w:t>Чоботи гумові</w:t>
              <w:br/>
              <w:t>Онучі бавовняні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ТиТР</w:t>
              <w:br/>
              <w:t>В К50</w:t>
              <w:br/>
              <w:t xml:space="preserve"> </w:t>
              <w:br/>
              <w:t>К50</w:t>
              <w:br/>
              <w:t>Вн К50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3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нтаж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і металевим захисним</w:t>
              <w:br/>
              <w:t>носком або</w:t>
              <w:br/>
              <w:t>Чоботи гумові</w:t>
              <w:br/>
              <w:t>Рукавиці брезентові</w:t>
              <w:br/>
              <w:t>Онуч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  <w:br/>
              <w:t xml:space="preserve"> </w:t>
              <w:br/>
              <w:t>Мун200</w:t>
              <w:br/>
              <w:t xml:space="preserve"> </w:t>
              <w:br/>
              <w:t>З В К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лізник водних розчи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К20 Ми</w:t>
              <w:br/>
              <w:t>З В К50</w:t>
              <w:br/>
              <w:t xml:space="preserve"> </w:t>
              <w:br/>
              <w:t>З Ми</w:t>
              <w:br/>
              <w:t>З 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>24</w:t>
              <w:br/>
              <w:t xml:space="preserve"> 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4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гущува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>Черевики шкіряні з гладким</w:t>
              <w:br/>
              <w:t>верхом і металевим захисним</w:t>
              <w:br/>
              <w:t>носком або</w:t>
              <w:br/>
              <w:t>Чоботи гумові</w:t>
              <w:br/>
              <w:t>Онучі бавовняні</w:t>
              <w:br/>
              <w:t>Рукавиці кислотостійк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К20 Ми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З В К50</w:t>
              <w:br/>
              <w:t xml:space="preserve"> 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продукції кольорової металург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>безпосередньо в</w:t>
              <w:br/>
              <w:t>гідрометалургійних</w:t>
              <w:br/>
              <w:t>відділеннях:</w:t>
              <w:br/>
              <w:t xml:space="preserve">Костюм бавовняний або </w:t>
              <w:br/>
              <w:t>Халат бавовняний</w:t>
              <w:br/>
              <w:t xml:space="preserve">Черевики шкіряні або </w:t>
              <w:br/>
              <w:t>Туфлі суцільно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>З Ми</w:t>
              <w:br/>
              <w:t>З Мун50</w:t>
              <w:br/>
              <w:t>З Ми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насос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в</w:t>
              <w:br/>
              <w:t>основному виробництві:</w:t>
              <w:br/>
              <w:t xml:space="preserve">Костюм бавовняний </w:t>
              <w:br/>
              <w:t>Черевики шкіряні з гладким</w:t>
              <w:br/>
              <w:t>верхом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</w:t>
              <w:br/>
              <w:t xml:space="preserve"> </w:t>
              <w:br/>
              <w:t>Мун100</w:t>
              <w:br/>
              <w:t>В К2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24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уляр (пічник) черговий біля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>безпосередньо в</w:t>
              <w:br/>
              <w:t>гідрометалургійних</w:t>
              <w:br/>
              <w:t>відділеннях: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 з гладким</w:t>
              <w:br/>
              <w:t>верхом і металевим захисним</w:t>
              <w:br/>
              <w:t xml:space="preserve">носком або </w:t>
              <w:br/>
              <w:t>Чоботи гумові</w:t>
              <w:br/>
              <w:t>Онучі бавов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Взимку додатково: 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</w:t>
              <w:br/>
              <w:t xml:space="preserve"> </w:t>
              <w:br/>
              <w:t>Мун200</w:t>
              <w:br/>
              <w:t xml:space="preserve"> </w:t>
              <w:br/>
              <w:t>З К20 Щ20</w:t>
              <w:br/>
              <w:t xml:space="preserve"> </w:t>
              <w:br/>
              <w:t>К50 Щ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тканини та волок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З 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>безпосередньо в</w:t>
              <w:br/>
              <w:t>гідрометалургійних</w:t>
              <w:br/>
              <w:t>відділеннях:</w:t>
              <w:br/>
              <w:t xml:space="preserve">Костюм бавовняний </w:t>
              <w:br/>
              <w:t xml:space="preserve">Чоботи гумові або </w:t>
              <w:br/>
              <w:t>Чоботи кирзові</w:t>
              <w:br/>
              <w:t>Онучі бавовняні</w:t>
              <w:br/>
              <w:t>Фартух прогумований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>З В</w:t>
              <w:br/>
              <w:t>Мун100</w:t>
              <w:br/>
              <w:t xml:space="preserve"> </w:t>
              <w:br/>
              <w:t>К50 Щ2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6</w:t>
              <w:br/>
              <w:t>чергов.</w:t>
              <w:br/>
              <w:t>7 днів</w:t>
              <w:br/>
              <w:t>24</w:t>
              <w:br/>
              <w:t xml:space="preserve"> 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13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виробничих приміщен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>безпосередньо в</w:t>
              <w:br/>
              <w:t>гідрометалургійних цехах:</w:t>
              <w:br/>
              <w:t xml:space="preserve">Костюм бавовняний або </w:t>
              <w:br/>
              <w:t>Халат бавовняний</w:t>
              <w:br/>
              <w:t xml:space="preserve">Калоші гумові або </w:t>
              <w:br/>
              <w:t>Капці шкіряні</w:t>
              <w:br/>
              <w:t>Фартух прогумований</w:t>
              <w:br/>
              <w:t>Рукавиці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К20 Ми</w:t>
              <w:br/>
              <w:t>З К20 Ми</w:t>
              <w:br/>
              <w:t>З В К50</w:t>
              <w:br/>
              <w:t>Ми</w:t>
              <w:br/>
              <w:t>К50 Щ2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чергов.</w:t>
              <w:br/>
              <w:t>7 днів</w:t>
              <w:br/>
              <w:t>1</w:t>
              <w:br/>
              <w:t>24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бовідбі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 з</w:t>
              <w:br/>
              <w:t xml:space="preserve">кислотозахисним 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К20 Ми</w:t>
              <w:br/>
              <w:t>З 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ільт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кислотостійк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З В К50</w:t>
              <w:br/>
              <w:t xml:space="preserve"> </w:t>
              <w:br/>
              <w:t>З К20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лоропровід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</w:t>
              <w:br/>
              <w:t>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З В К50</w:t>
              <w:br/>
              <w:t xml:space="preserve"> </w:t>
              <w:br/>
              <w:t xml:space="preserve">З К20 </w:t>
              <w:br/>
              <w:t>З Вн 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8. Оброблення шлам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 виробництві </w:t>
              <w:br/>
              <w:t xml:space="preserve">титану і рідкісн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Напівчоботи гумові</w:t>
              <w:br/>
              <w:t>Онучі бавовняні</w:t>
              <w:br/>
              <w:t>Рукавиці брезентові</w:t>
              <w:br/>
              <w:t>Фартух прогумова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З В К50</w:t>
              <w:br/>
              <w:t xml:space="preserve"> </w:t>
              <w:br/>
              <w:t>З Ми</w:t>
              <w:br/>
              <w:t>К50 Щ2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-</w:t>
              <w:br/>
              <w:t xml:space="preserve">гідрометалург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Фартух прогумований з</w:t>
              <w:br/>
              <w:t>нагрудником</w:t>
              <w:br/>
              <w:t>Білизна натільна</w:t>
              <w:br/>
              <w:t xml:space="preserve">Чоботи гумові або </w:t>
              <w:br/>
              <w:t>Черевики шкіряні з металевим</w:t>
              <w:br/>
              <w:t>захисним носком</w:t>
              <w:br/>
              <w:t>Онучі бавовняні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</w:t>
              <w:br/>
              <w:t xml:space="preserve"> </w:t>
              <w:br/>
              <w:t>К50 Щ20</w:t>
              <w:br/>
              <w:t>З</w:t>
              <w:br/>
              <w:t>З В К50</w:t>
              <w:br/>
              <w:t xml:space="preserve"> </w:t>
              <w:br/>
              <w:t>Мун200</w:t>
              <w:br/>
              <w:t xml:space="preserve"> </w:t>
              <w:br/>
              <w:t>З К50</w:t>
              <w:br/>
              <w:t>З Вн К50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6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4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ифузорник целюлоз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Фартух прогумований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К50 Щ20</w:t>
              <w:br/>
              <w:t>З В К50</w:t>
              <w:br/>
              <w:t xml:space="preserve"> </w:t>
              <w:br/>
              <w:t>З Ми</w:t>
              <w:br/>
              <w:t>З Вн К50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9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німач-</w:t>
              <w:br/>
              <w:t xml:space="preserve">укладальник заготовок, маси та готових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прогумований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и Вн</w:t>
              <w:br/>
              <w:t>З 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чергов.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1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асифікаторник порошків з алмазів та </w:t>
              <w:br/>
              <w:t xml:space="preserve">надтверд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ртка сукняна</w:t>
              <w:br/>
              <w:t>Штани бавовняні</w:t>
              <w:br/>
              <w:t>Білизна натільна</w:t>
              <w:br/>
              <w:t>Фартух прогумований з</w:t>
              <w:br/>
              <w:t>нагрудником</w:t>
              <w:br/>
              <w:t>Чоботи гумові</w:t>
              <w:br/>
              <w:t>Онучі бавов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Ти Тр</w:t>
              <w:br/>
              <w:t>З Ми</w:t>
              <w:br/>
              <w:t>З</w:t>
              <w:br/>
              <w:t>К50 Щ20</w:t>
              <w:br/>
              <w:t xml:space="preserve"> </w:t>
              <w:br/>
              <w:t>З В К50</w:t>
              <w:br/>
              <w:t xml:space="preserve"> </w:t>
              <w:br/>
              <w:t>З Вн К50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8</w:t>
              <w:br/>
              <w:t>12</w:t>
              <w:br/>
              <w:t>6</w:t>
              <w:br/>
              <w:t>6</w:t>
              <w:br/>
              <w:t xml:space="preserve"> </w:t>
              <w:br/>
              <w:t>12</w:t>
              <w:br/>
              <w:t>6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на печ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Валянки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З Ти Тр</w:t>
              <w:br/>
              <w:t xml:space="preserve"> </w:t>
              <w:br/>
              <w:t xml:space="preserve"> </w:t>
              <w:br/>
              <w:t>Мун200</w:t>
              <w:br/>
              <w:t>Тп</w:t>
              <w:br/>
              <w:t>З 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вторинних шлам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 з гладким</w:t>
              <w:br/>
              <w:t>верхом та металевим</w:t>
              <w:br/>
              <w:t>захисним носком або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 xml:space="preserve"> </w:t>
              <w:br/>
              <w:t>Мун200</w:t>
              <w:br/>
              <w:t xml:space="preserve"> </w:t>
              <w:br/>
              <w:t>З 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зимку додатково: 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ТиТр</w:t>
              <w:br/>
              <w:t>З</w:t>
              <w:br/>
              <w:t>З В К50</w:t>
              <w:br/>
              <w:t xml:space="preserve"> </w:t>
              <w:br/>
              <w:t>З 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</w:t>
              <w:br/>
              <w:t xml:space="preserve">(плавка руд кольоров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з металевим</w:t>
              <w:br/>
              <w:t>захисним носком</w:t>
              <w:br/>
              <w:t>Валянки</w:t>
              <w:br/>
              <w:t>Вачеги</w:t>
              <w:br/>
              <w:t>Капелюх повстяний</w:t>
              <w:br/>
              <w:t>Шолом-маска</w:t>
              <w:br/>
              <w:t>Каска захисна з</w:t>
              <w:br/>
              <w:t>підшоломником</w:t>
              <w:br/>
              <w:t>Щиток захисний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Ти Тр</w:t>
              <w:br/>
              <w:t>З</w:t>
              <w:br/>
              <w:t xml:space="preserve"> </w:t>
              <w:br/>
              <w:t>Мун200</w:t>
              <w:br/>
              <w:t>Тп</w:t>
              <w:br/>
              <w:t>Ти Тв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НСП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 xml:space="preserve"> </w:t>
              <w:br/>
              <w:t>12</w:t>
              <w:br/>
              <w:t>12</w:t>
              <w:br/>
              <w:t>15 днів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бовідбі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1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напівфабрикатів та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Напів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100</w:t>
              <w:br/>
              <w:t>З 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ільт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Напів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К20 Ми</w:t>
              <w:br/>
              <w:t>З 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Цементато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кислотостійк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З В К50</w:t>
              <w:br/>
              <w:t xml:space="preserve"> </w:t>
              <w:br/>
              <w:t>Вн К50</w:t>
              <w:br/>
              <w:t xml:space="preserve">Вн К50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Центрифугувальник (збагач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 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продук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>безпосередньо в виробничих</w:t>
              <w:br/>
              <w:t>цехах: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>Фартух прогумований</w:t>
              <w:br/>
              <w:t xml:space="preserve">Чоботи гумові або </w:t>
              <w:br/>
              <w:t>Черевики шкіряні</w:t>
              <w:br/>
              <w:t>Онучі бавовняні</w:t>
              <w:br/>
              <w:t xml:space="preserve">Рукавиці комбіновані 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</w:t>
              <w:br/>
              <w:t>З</w:t>
              <w:br/>
              <w:t>Ми Вн</w:t>
              <w:br/>
              <w:t>З В К50</w:t>
              <w:br/>
              <w:t>Мун10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9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амівник електролітних ван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 xml:space="preserve">Рукавиці кислотостійкі 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З В К50</w:t>
              <w:br/>
              <w:t xml:space="preserve"> </w:t>
              <w:br/>
              <w:t xml:space="preserve">З К20 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 xml:space="preserve">6 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9. Виробництво глинозему та содових продукт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втоклавник (на запарюванні брикет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К20 Ми</w:t>
              <w:br/>
              <w:t>З 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9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гломера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готовлення штучного шеєлі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 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4.1</w:t>
              <w:br/>
              <w:t xml:space="preserve"> </w:t>
              <w:br/>
              <w:t>8264.3</w:t>
              <w:br/>
              <w:t xml:space="preserve"> </w:t>
              <w:b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</w:t>
              <w:br/>
              <w:t>карбонізації</w:t>
              <w:br/>
              <w:t xml:space="preserve">Апаратник </w:t>
              <w:br/>
              <w:t>каустифікації</w:t>
              <w:br/>
              <w:t>Апаратник-</w:t>
              <w:br/>
              <w:t xml:space="preserve">гідрометалург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або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50</w:t>
              <w:br/>
              <w:t>З В К50</w:t>
              <w:br/>
              <w:t xml:space="preserve"> </w:t>
              <w:br/>
              <w:t>З Ми</w:t>
              <w:br/>
              <w:t>В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 xml:space="preserve"> </w:t>
              <w:br/>
              <w:t>12</w:t>
              <w:br/>
              <w:t>6</w:t>
              <w:br/>
              <w:t>7 днів</w:t>
              <w:br/>
              <w:t>3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розклад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 xml:space="preserve">верхом або </w:t>
              <w:br/>
              <w:t>Чоботи гумові</w:t>
              <w:br/>
              <w:t>Онучі бавовняні</w:t>
              <w:br/>
              <w:t>Рукавиці КР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50</w:t>
              <w:br/>
              <w:t>З В К50</w:t>
              <w:br/>
              <w:t xml:space="preserve"> </w:t>
              <w:br/>
              <w:t>Вн К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розчин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прогумований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и Вн</w:t>
              <w:br/>
              <w:t>З 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>9</w:t>
              <w:br/>
              <w:t>6</w:t>
              <w:br/>
              <w:t>7 днів</w:t>
              <w:br/>
              <w:t>3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унке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Під час виконання робіт на</w:t>
              <w:br/>
              <w:t>зовнішніх бункерах взимку</w:t>
              <w:br/>
              <w:t>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4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га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З Мун1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333</w:t>
              <w:b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нтажник</w:t>
              <w:br/>
              <w:t xml:space="preserve">Підсобний робі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розвантажування бокситів:</w:t>
              <w:br/>
              <w:t>Костюм бавовняний з</w:t>
              <w:br/>
              <w:t>пилонепроникної тканини</w:t>
              <w:br/>
              <w:t>Черевики шкіряні з металевим</w:t>
              <w:br/>
              <w:t xml:space="preserve">носком або </w:t>
              <w:br/>
              <w:t>Чоботи кирзові з металевим носком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Пн</w:t>
              <w:br/>
              <w:t xml:space="preserve"> </w:t>
              <w:br/>
              <w:t>Мун200</w:t>
              <w:br/>
              <w:t xml:space="preserve"> </w:t>
              <w:br/>
              <w:t>Мун20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рохо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пилонепроникної тканини 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 xml:space="preserve"> </w:t>
              <w:br/>
              <w:t>Мун20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 xml:space="preserve"> 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4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ифузорник целюлоз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прогумований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 xml:space="preserve">Каска захисна з </w:t>
              <w:br/>
              <w:t>підшоломником</w:t>
              <w:br/>
              <w:t xml:space="preserve">Окуляри захисні 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и Вн</w:t>
              <w:br/>
              <w:t>З В К50</w:t>
              <w:br/>
              <w:t xml:space="preserve"> </w:t>
              <w:br/>
              <w:t>З Ми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9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з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 xml:space="preserve">захисним носком або </w:t>
              <w:br/>
              <w:t xml:space="preserve">Чоботи гумов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>Під час виконання робіт на</w:t>
              <w:br/>
              <w:t>дозуванні лугу та зворотного</w:t>
              <w:br/>
              <w:t>розчину додатково:</w:t>
              <w:br/>
              <w:t>Фартух прогумований</w:t>
              <w:br/>
              <w:t>Рукавиці гумові замість</w:t>
              <w:br/>
              <w:t xml:space="preserve">рукавиць комбінованих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З В К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20</w:t>
              <w:br/>
              <w:t xml:space="preserve"> </w:t>
              <w:br/>
              <w:t xml:space="preserve"> </w:t>
              <w:br/>
              <w:t xml:space="preserve"> </w:t>
              <w:br/>
              <w:t>Ми Вн</w:t>
              <w:br/>
              <w:t xml:space="preserve">Вн К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48</w:t>
              <w:br/>
              <w:t xml:space="preserve"> </w:t>
              <w:br/>
              <w:t xml:space="preserve"> </w:t>
              <w:br/>
              <w:t xml:space="preserve"> </w:t>
              <w:br/>
              <w:t>9</w:t>
              <w:br/>
              <w:t xml:space="preserve">3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(збагачення, агломерація й брикетува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Пн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 луг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 з гладким</w:t>
              <w:br/>
              <w:t>верхом та металев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4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гущува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оботи гумові або</w:t>
              <w:br/>
              <w:t>Черевики шкірян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 В К50</w:t>
              <w:br/>
              <w:t>Мун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3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золювальник з термоізоля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 з гладким</w:t>
              <w:br/>
              <w:t>носком</w:t>
              <w:br/>
              <w:t xml:space="preserve">Рукавиці брезентові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1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асифікаторник порошків з алмазів та надтверд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 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311</w:t>
              <w:br/>
              <w:t>8151.2</w:t>
              <w:b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живильника</w:t>
              <w:br/>
              <w:t>Машиніст млина</w:t>
              <w:br/>
              <w:t xml:space="preserve">Машиніст скіпового підійм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1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11.2</w:t>
              <w:br/>
              <w:t xml:space="preserve"> </w:t>
              <w:br/>
              <w:t>7111.2</w:t>
              <w:br/>
              <w:t xml:space="preserve"> </w:t>
              <w:br/>
              <w:t xml:space="preserve"> </w:t>
              <w:b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землесосної </w:t>
              <w:br/>
              <w:t>установки</w:t>
              <w:br/>
              <w:t xml:space="preserve">Регулювальник </w:t>
              <w:br/>
              <w:t xml:space="preserve">хвостового </w:t>
              <w:br/>
              <w:t>господарства</w:t>
              <w:br/>
              <w:t>Шламівник-</w:t>
              <w:br/>
              <w:t xml:space="preserve">басей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Штани брезентові</w:t>
              <w:br/>
              <w:t>Рукавиці комбіновані</w:t>
              <w:br/>
              <w:t>Чоботи гумові</w:t>
              <w:br/>
              <w:t>Онуч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  <w:br/>
              <w:t>З Ми Ву</w:t>
              <w:br/>
              <w:t>В 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насос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оботи гумові або </w:t>
              <w:br/>
              <w:t>Черевики шкірян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</w:t>
              <w:br/>
              <w:t>Окуляри захисні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 В К50</w:t>
              <w:br/>
              <w:t>Мун100</w:t>
              <w:br/>
              <w:t xml:space="preserve"> </w:t>
              <w:br/>
              <w:t>З Ми</w:t>
              <w:br/>
              <w:t>З Вн К50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15 днів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еревантажувач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 з металевим</w:t>
              <w:br/>
              <w:t xml:space="preserve">захисним носком або 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>На гарячих дільницях робіт:</w:t>
              <w:br/>
              <w:t>Костюм сукняний замість</w:t>
              <w:br/>
              <w:t>костюма бавовняного з</w:t>
              <w:br/>
              <w:t xml:space="preserve">пилонепроникної тканин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З Ми Пн</w:t>
              <w:br/>
              <w:t xml:space="preserve"> </w:t>
              <w:br/>
              <w:t>З Мун200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40</w:t>
              <w:br/>
              <w:t xml:space="preserve"> </w:t>
              <w:br/>
              <w:t xml:space="preserve">ТиТ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48</w:t>
              <w:br/>
              <w:t xml:space="preserve"> 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122.2</w:t>
              <w:b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уляр</w:t>
              <w:br/>
              <w:t>Муляр (пічник), черговий біля печей</w:t>
              <w:br/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тканини та волок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прогумований</w:t>
              <w:br/>
              <w:t>Напівчоботи гумов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К50Щ20</w:t>
              <w:br/>
              <w:t>З В К50</w:t>
              <w:br/>
              <w:t>ЗМи</w:t>
              <w:br/>
              <w:t>ЗВ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12 </w:t>
              <w:br/>
              <w:t>1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жарюва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 xml:space="preserve">Каска захисна з 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пульпато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епараторник (збагач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 просоченням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ільт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Фартух прогумований</w:t>
              <w:br/>
              <w:t>Рукавиці гумові</w:t>
              <w:br/>
              <w:t>Рукавиці кислотозахис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  <w:br/>
              <w:t>ВК50</w:t>
              <w:br/>
              <w:t>ВК50Щ20</w:t>
              <w:br/>
              <w:t>ВК50</w:t>
              <w:br/>
              <w:t>К50Щ2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3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Центрифугувальник (збагач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Фартух прогумований</w:t>
              <w:br/>
              <w:t>Напівчоботи гумові</w:t>
              <w:br/>
              <w:t>Онучі бавовняні</w:t>
              <w:br/>
              <w:t>Рукавиці гумов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нК50Щ20</w:t>
              <w:br/>
              <w:t>В К50</w:t>
              <w:br/>
              <w:t xml:space="preserve"> </w:t>
              <w:br/>
              <w:t>Вн К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6</w:t>
              <w:br/>
              <w:t>3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31.2</w:t>
              <w:br/>
              <w:t xml:space="preserve"> </w:t>
              <w:br/>
              <w:t xml:space="preserve"> </w:t>
              <w:br/>
              <w:t>8231.3</w:t>
              <w:br/>
              <w:t xml:space="preserve"> </w:t>
              <w:br/>
              <w:t xml:space="preserve"> </w:t>
              <w:b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</w:t>
              <w:br/>
              <w:t xml:space="preserve">димоходів, лежаків </w:t>
              <w:br/>
              <w:t>та топок</w:t>
              <w:br/>
              <w:t xml:space="preserve">Чистильник </w:t>
              <w:br/>
              <w:t xml:space="preserve">оснащення </w:t>
              <w:br/>
              <w:t>та пристроїв</w:t>
              <w:br/>
              <w:t xml:space="preserve">Шихт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 xml:space="preserve">захисним носком або 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Шолом захисний 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>Під час робіт у димоходах, лежаках та топках:</w:t>
              <w:br/>
              <w:t>Костюм бавовняний</w:t>
              <w:br/>
              <w:t>вогнезахисний замість</w:t>
              <w:br/>
              <w:t>костюма бавовняного</w:t>
              <w:br/>
              <w:t>пилозахисного</w:t>
              <w:br/>
              <w:t xml:space="preserve">Рукавиці комбінова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З</w:t>
              <w:br/>
              <w:t xml:space="preserve"> </w:t>
              <w:br/>
              <w:t>З Мун200</w:t>
              <w:br/>
              <w:t xml:space="preserve"> 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>ШЗ-1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30</w:t>
              <w:br/>
              <w:t xml:space="preserve"> </w:t>
              <w:br/>
              <w:t xml:space="preserve"> </w:t>
              <w:br/>
              <w:t>Ти З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чергов.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48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7 днів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0. Виробництво алюмінію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нодник у виробництві алюмінію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захисним просоченням</w:t>
              <w:br/>
              <w:t>Білизна натільна</w:t>
              <w:br/>
              <w:t>Валянки</w:t>
              <w:br/>
              <w:t>Фартух сукняний</w:t>
              <w:br/>
              <w:t>Вачеги</w:t>
              <w:br/>
              <w:t>Рукавиці трикотажні</w:t>
              <w:br/>
              <w:t>Шолом сукняний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Тр</w:t>
              <w:br/>
              <w:t>З</w:t>
              <w:br/>
              <w:t>Тп</w:t>
              <w:br/>
              <w:t>ТиТр</w:t>
              <w:br/>
              <w:t>ТиТр</w:t>
              <w:br/>
              <w:t>З Ми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 xml:space="preserve"> </w:t>
              <w:br/>
              <w:t>12</w:t>
              <w:br/>
              <w:t>6</w:t>
              <w:br/>
              <w:t>9</w:t>
              <w:br/>
              <w:t>9</w:t>
              <w:br/>
              <w:t>15 днів</w:t>
              <w:br/>
              <w:t>1</w:t>
              <w:br/>
              <w:t>до зносу</w:t>
              <w:br/>
              <w:t xml:space="preserve">до зносу 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2.2</w:t>
              <w:br/>
              <w:t>8151.2</w:t>
              <w:br/>
              <w:t>8221.2</w:t>
              <w:br/>
              <w:t xml:space="preserve"> </w:t>
              <w:b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варіння</w:t>
              <w:br/>
              <w:t>Апаратник дозування</w:t>
              <w:br/>
              <w:t xml:space="preserve">Апаратник </w:t>
              <w:br/>
              <w:t>солеутворення</w:t>
              <w:br/>
              <w:t xml:space="preserve">Апаратник суші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ливальник-</w:t>
              <w:br/>
              <w:t xml:space="preserve">заливальник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вогнезахисним просоченням </w:t>
              <w:br/>
              <w:t xml:space="preserve">Куртка сукняна </w:t>
              <w:br/>
              <w:t>Штани сукняні</w:t>
              <w:br/>
              <w:t>Білизна натільна</w:t>
              <w:br/>
              <w:t>Валянки</w:t>
              <w:br/>
              <w:t>Фартух брезентовий</w:t>
              <w:br/>
              <w:t>Вачеги</w:t>
              <w:br/>
              <w:t>Шолом сукняний</w:t>
              <w:br/>
              <w:t>Щиток захисний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ТиТр</w:t>
              <w:br/>
              <w:t>ТиТр</w:t>
              <w:br/>
              <w:t>З</w:t>
              <w:br/>
              <w:t>Тп</w:t>
              <w:br/>
              <w:t>Ти ТР</w:t>
              <w:br/>
              <w:t>ТиТР</w:t>
              <w:br/>
              <w:t xml:space="preserve"> </w:t>
              <w:br/>
              <w:t>ННП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6</w:t>
              <w:br/>
              <w:t>9</w:t>
              <w:br/>
              <w:t>6</w:t>
              <w:br/>
              <w:t>6</w:t>
              <w:br/>
              <w:t>9</w:t>
              <w:br/>
              <w:t>9</w:t>
              <w:br/>
              <w:t>1</w:t>
              <w:br/>
              <w:t>12</w:t>
              <w:br/>
              <w:t>до зносу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1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мірювач електрофізичних параметр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Валянки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Тн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122.2</w:t>
              <w:b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огнетривник</w:t>
              <w:br/>
              <w:t xml:space="preserve">Муляр (пічник), черговий біля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 або</w:t>
              <w:br/>
              <w:t>Чоботи кирзові</w:t>
              <w:br/>
              <w:t>Онучі бавовняні</w:t>
              <w:br/>
              <w:t>Фартух</w:t>
              <w:br/>
              <w:t>Рукавиці брезентові</w:t>
              <w:br/>
              <w:t>Валянк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Пояс запобіж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 xml:space="preserve"> </w:t>
              <w:br/>
              <w:t>Мун200</w:t>
              <w:br/>
              <w:t xml:space="preserve"> </w:t>
              <w:br/>
              <w:t>ТиТР</w:t>
              <w:br/>
              <w:t>З Ми</w:t>
              <w:br/>
              <w:t>Тп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9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чергов.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34.2</w:t>
              <w:br/>
              <w:t xml:space="preserve"> </w:t>
              <w:br/>
              <w:t xml:space="preserve">833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ій електро- та </w:t>
              <w:br/>
              <w:t>автовізка</w:t>
              <w:br/>
              <w:t xml:space="preserve">Водій навантажув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безпосередньо у технологічних цехах:</w:t>
              <w:br/>
              <w:t>Костюм бавовняний</w:t>
              <w:br/>
              <w:t>Черевики шкіряні з гладким</w:t>
              <w:br/>
              <w:t>верхом та металевим захисним носком</w:t>
              <w:br/>
              <w:t>Валянки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 Мун200</w:t>
              <w:br/>
              <w:t>Тп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лізник розплавлених сол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 xml:space="preserve">або </w:t>
              <w:br/>
              <w:t>Костюм сукняний</w:t>
              <w:br/>
              <w:t>Білизна натільна</w:t>
              <w:br/>
              <w:t>Рукавиці сукняні</w:t>
              <w:br/>
              <w:t>Рукавиці трикотажні</w:t>
              <w:br/>
              <w:t>Шолом-маска</w:t>
              <w:br/>
              <w:t>Валянк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літку додатково:</w:t>
              <w:br/>
              <w:t xml:space="preserve">Фартух сукня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 xml:space="preserve"> </w:t>
              <w:br/>
              <w:t>ТиТр</w:t>
              <w:br/>
              <w:t>З</w:t>
              <w:br/>
              <w:t>ТиТр</w:t>
              <w:br/>
              <w:t>З Ми</w:t>
              <w:br/>
              <w:t xml:space="preserve"> </w:t>
              <w:br/>
              <w:t>Тп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иТ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6</w:t>
              <w:br/>
              <w:t xml:space="preserve"> </w:t>
              <w:br/>
              <w:t>6</w:t>
              <w:br/>
              <w:t>6</w:t>
              <w:br/>
              <w:t>7 днів</w:t>
              <w:br/>
              <w:t>7 днів</w:t>
              <w:br/>
              <w:t>6</w:t>
              <w:br/>
              <w:t>9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слюсар-</w:t>
              <w:br/>
              <w:t xml:space="preserve">контак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 носком</w:t>
              <w:br/>
              <w:t>Валянки</w:t>
              <w:br/>
              <w:t>Рукавиці комбіновані</w:t>
              <w:br/>
              <w:t>Рукавиці гумові</w:t>
              <w:br/>
              <w:t>Рукавиці трикотаж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Тн50</w:t>
              <w:br/>
              <w:t>З Ми</w:t>
              <w:br/>
              <w:t>К50 Щ2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12</w:t>
              <w:br/>
              <w:t>7 днів</w:t>
              <w:br/>
              <w:t>1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ливальник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вогнезахисним просоченням </w:t>
              <w:br/>
              <w:t>Рукавиці брезентові</w:t>
              <w:br/>
              <w:t>Черевики шкіряні з гладким</w:t>
              <w:br/>
              <w:t>верхом та металевим носком</w:t>
              <w:br/>
              <w:t>Валянки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 ТР</w:t>
              <w:br/>
              <w:t>З Ми</w:t>
              <w:br/>
              <w:t xml:space="preserve"> </w:t>
              <w:br/>
              <w:t>Мун200</w:t>
              <w:br/>
              <w:t>Тн50</w:t>
              <w:br/>
              <w:t xml:space="preserve">ТиТр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7 днів</w:t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продукції кольорової металургії (плавка руд кольоров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>безпосередньо у технологічних цехах:</w:t>
              <w:br/>
              <w:t>Костюм бавовняний</w:t>
              <w:br/>
              <w:t>Черевики шкіряні з гладким верх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Під час виконання робіт в</w:t>
              <w:br/>
              <w:t>електролізних цехах: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>Мун1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 </w:t>
              <w:br/>
              <w:t xml:space="preserve"> </w:t>
              <w:br/>
              <w:t xml:space="preserve">Т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 </w:t>
              <w:br/>
              <w:t xml:space="preserve"> 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иварник кольоров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обслуговування стана</w:t>
              <w:br/>
              <w:t>безперервного лиття</w:t>
              <w:br/>
              <w:t>алюмінієвої катанки:</w:t>
              <w:br/>
              <w:t>Костюм бавовняний</w:t>
              <w:br/>
              <w:t>Фартух сукняний</w:t>
              <w:br/>
              <w:t>Рукавиці сукняні</w:t>
              <w:br/>
              <w:t>Валянк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Під час роботи на машинах</w:t>
              <w:br/>
              <w:t>напівперервного лиття:</w:t>
              <w:br/>
              <w:t>Костюм сукняний замість</w:t>
              <w:br/>
              <w:t xml:space="preserve">костюма бавовняно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>ТиТр</w:t>
              <w:br/>
              <w:t>ТиТр</w:t>
              <w:br/>
              <w:t>Тп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ТиТ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>9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33.2</w:t>
              <w:br/>
              <w:t xml:space="preserve"> </w:t>
              <w:b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перевантажувачів</w:t>
              <w:br/>
              <w:t xml:space="preserve">Машиніст штирьового кра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 носком</w:t>
              <w:br/>
              <w:t>Рукавиці комбіновані</w:t>
              <w:br/>
              <w:t>Рукавички гумові технічні</w:t>
              <w:br/>
              <w:t>Рукавиці бавовняні</w:t>
              <w:br/>
              <w:t>Рукавиці діелектричні</w:t>
              <w:br/>
              <w:t>Килимок діелектричний</w:t>
              <w:br/>
              <w:t xml:space="preserve">Каска захисна з 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  <w:br/>
              <w:t xml:space="preserve"> </w:t>
              <w:br/>
              <w:t>Мун200</w:t>
              <w:br/>
              <w:t>ЗМи</w:t>
              <w:br/>
              <w:t>Вк50</w:t>
              <w:br/>
              <w:t>З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</w:t>
              <w:br/>
              <w:t>1</w:t>
              <w:br/>
              <w:t>чергові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живильник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ажник з ремонту ван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 носком</w:t>
              <w:br/>
              <w:t>Рукавиці брезентові</w:t>
              <w:br/>
              <w:t>Під час виконання робіт на зварюванні шин:</w:t>
              <w:br/>
              <w:t xml:space="preserve">Костюм брезентовий замість костюма бавовняного </w:t>
              <w:br/>
              <w:t>Валянки замість черевиків шкіряних</w:t>
              <w:br/>
              <w:t xml:space="preserve">Каска захисна з 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>Тп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мазувальник ковш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Фартух брезентовий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1</w:t>
              <w:br/>
              <w:t xml:space="preserve"> </w:t>
              <w:br/>
              <w:t xml:space="preserve"> </w:t>
              <w:br/>
              <w:t>8121.1</w:t>
              <w:br/>
              <w:t xml:space="preserve"> </w:t>
              <w:br/>
              <w:t>8122.2</w:t>
              <w:br/>
              <w:t xml:space="preserve"> </w:t>
              <w:b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авильник (вторинна переплавка кольорових металів)</w:t>
              <w:br/>
              <w:t>Плавильник (плавка руд кольорових металів)</w:t>
              <w:br/>
              <w:t>Плавильник металу та сплавів</w:t>
              <w:br/>
              <w:t xml:space="preserve">Плавильник свинцевих сплав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Білизна натільна</w:t>
              <w:br/>
              <w:t>Валянки</w:t>
              <w:br/>
              <w:t>Вачеги</w:t>
              <w:br/>
              <w:t>Капелюх повстяний</w:t>
              <w:br/>
              <w:t>Щиток наголовний захисний</w:t>
              <w:br/>
              <w:t>Каска захисна з</w:t>
              <w:br/>
              <w:t>підшоломником</w:t>
              <w:br/>
              <w:t>Шолом-маска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п</w:t>
              <w:br/>
              <w:t>ТиТр</w:t>
              <w:br/>
              <w:t xml:space="preserve"> </w:t>
              <w:br/>
              <w:t>НН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>12</w:t>
              <w:br/>
              <w:t>15 днів</w:t>
              <w:br/>
              <w:t>12</w:t>
              <w:br/>
              <w:t>до зносу</w:t>
              <w:br/>
              <w:t xml:space="preserve"> </w:t>
              <w:br/>
              <w:t>24</w:t>
              <w:br/>
              <w:t>12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2</w:t>
              <w:br/>
              <w:t xml:space="preserve"> </w:t>
              <w:br/>
              <w:t xml:space="preserve"> </w:t>
              <w:br/>
              <w:t xml:space="preserve"> </w:t>
              <w:br/>
              <w:t>8121.2</w:t>
              <w:br/>
              <w:t xml:space="preserve"> </w:t>
              <w:br/>
              <w:t xml:space="preserve"> </w:t>
              <w:b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гулювальник електродів (плавка концентратів кольорових металів)</w:t>
              <w:br/>
              <w:t>Регулювальник електродів (плавка руд кольорових металів)</w:t>
              <w:br/>
              <w:t xml:space="preserve">Оператор пульта кер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або </w:t>
              <w:b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  <w:br/>
              <w:t>З Ми</w:t>
              <w:br/>
              <w:t xml:space="preserve"> </w:t>
              <w:br/>
              <w:t>Мун20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 xml:space="preserve"> 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ливальник кольорових металів та сплав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Вачеги</w:t>
              <w:br/>
              <w:t>Чоботи кирзові</w:t>
              <w:br/>
              <w:t>Валянки</w:t>
              <w:br/>
              <w:t>Капелюх повстяний</w:t>
              <w:br/>
              <w:t>Каска захисна з</w:t>
              <w:br/>
              <w:t>підшоломником</w:t>
              <w:br/>
              <w:t>Щиток захисний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иТр</w:t>
              <w:br/>
              <w:t>Мун100</w:t>
              <w:br/>
              <w:t>Тп</w:t>
              <w:br/>
              <w:t xml:space="preserve"> </w:t>
              <w:br/>
              <w:t xml:space="preserve"> </w:t>
              <w:br/>
              <w:t xml:space="preserve"> </w:t>
              <w:br/>
              <w:t>ННП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>15 днів</w:t>
              <w:br/>
              <w:t>12</w:t>
              <w:br/>
              <w:t>9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311</w:t>
              <w:br/>
              <w:t xml:space="preserve"> </w:t>
              <w:br/>
              <w:t xml:space="preserve">833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ртувальник (збагачення)</w:t>
              <w:br/>
              <w:t xml:space="preserve">Транспортувальник (обслуговування механізм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електродної мас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Наколінники брезентові</w:t>
              <w:br/>
              <w:t>Плащ брезентовий</w:t>
              <w:br/>
              <w:t>Білизна натіль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>З Ми</w:t>
              <w:br/>
              <w:t>З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>3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утерувальник-</w:t>
              <w:br/>
              <w:t xml:space="preserve">шамотник на ремонті ван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Валянки або 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Тп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2</w:t>
              <w:b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лораторник</w:t>
              <w:br/>
              <w:t xml:space="preserve">Хлораторник електродної продук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продук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 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66.2</w:t>
              <w:br/>
              <w:t xml:space="preserve"> </w:t>
              <w:br/>
              <w:t xml:space="preserve"> </w:t>
              <w:b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ліфувальник виробів, напівфабрикатів та матеріалів</w:t>
              <w:br/>
              <w:t xml:space="preserve">Шліфувальник виробів з твердих сплавів та тугоплавк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Валянки</w:t>
              <w:br/>
              <w:t>Черевики шкіряні з гладким</w:t>
              <w:br/>
              <w:t>верхом та металев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Тн50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  <w:br/>
              <w:t>3113</w:t>
              <w:br/>
              <w:t>1222.2</w:t>
              <w:br/>
              <w:t xml:space="preserve"> </w:t>
              <w:br/>
              <w:t>3115</w:t>
              <w:br/>
              <w:t>3115</w:t>
              <w:br/>
              <w:t>1222.2</w:t>
              <w:br/>
              <w:t xml:space="preserve"> </w:t>
              <w:br/>
              <w:t>1222.2</w:t>
              <w:br/>
              <w:t xml:space="preserve"> </w:t>
              <w:br/>
              <w:t>1222.2</w:t>
              <w:br/>
              <w:t xml:space="preserve"> 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ик дільниці</w:t>
              <w:br/>
              <w:t>Електрик цеху</w:t>
              <w:br/>
              <w:t xml:space="preserve">Майстер виробничої </w:t>
              <w:br/>
              <w:t>дільниці</w:t>
              <w:br/>
              <w:t>Механік дільниці</w:t>
              <w:br/>
              <w:t>Механік цеху</w:t>
              <w:br/>
              <w:t xml:space="preserve">Начальник </w:t>
              <w:br/>
              <w:t>виробництва</w:t>
              <w:br/>
              <w:t xml:space="preserve">Начальник </w:t>
              <w:br/>
              <w:t>дільниці</w:t>
              <w:br/>
              <w:t xml:space="preserve">Начальник цеху Заступник </w:t>
              <w:br/>
              <w:t>начальника цеху</w:t>
              <w:br/>
              <w:t xml:space="preserve">Ст. майсте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безпосередньо на виробничих дільницях:</w:t>
              <w:br/>
              <w:t>Костюм бавовняний</w:t>
              <w:br/>
              <w:t>Рукавиці брезентові</w:t>
              <w:br/>
              <w:t>Валянки</w:t>
              <w:br/>
              <w:t>Черевики шкіряні з гладким верх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Ми</w:t>
              <w:br/>
              <w:t>З Ми</w:t>
              <w:br/>
              <w:t>Тп</w:t>
              <w:br/>
              <w:t xml:space="preserve"> </w:t>
              <w:br/>
              <w:t>Мун10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24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.11. Виробництво магнію</w:t>
              <w:br/>
              <w:t xml:space="preserve">у цехах електролізних, шахтних електропечей, зневоднення, рафінуванн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2</w:t>
              <w:br/>
              <w:t xml:space="preserve"> </w:t>
              <w:br/>
              <w:t xml:space="preserve">731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нодник у виробництві алюмінію </w:t>
              <w:br/>
              <w:t xml:space="preserve">Вимірювач електрофізичних параметр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Костюм сукняний</w:t>
              <w:br/>
              <w:t>Білизна натільна</w:t>
              <w:br/>
              <w:t>Валянки</w:t>
              <w:br/>
              <w:t>Рукавиці сукняні</w:t>
              <w:br/>
              <w:t>Окуляри захисні</w:t>
              <w:br/>
              <w:t>Каска захисна з підшоломником</w:t>
              <w:br/>
              <w:t>Щиток захисний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  <w:br/>
              <w:t>ТиТр</w:t>
              <w:br/>
              <w:t>З</w:t>
              <w:br/>
              <w:t>Тп</w:t>
              <w:br/>
              <w:t>ТиТр</w:t>
              <w:br/>
              <w:t>ЗН</w:t>
              <w:br/>
              <w:t xml:space="preserve"> </w:t>
              <w:br/>
              <w:t xml:space="preserve"> </w:t>
              <w:br/>
              <w:t xml:space="preserve">НН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24</w:t>
              <w:br/>
              <w:t>6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унке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 xml:space="preserve">Білизна натільна </w:t>
              <w:br/>
              <w:t>Чоботи гумові або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Онучі бавовняні</w:t>
              <w:br/>
              <w:t>Рукавиці сукняні</w:t>
              <w:br/>
              <w:t>Шолом сукняний</w:t>
              <w:br/>
              <w:t>Валянк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Взимку додатково: </w:t>
              <w:br/>
              <w:t>Куртка утеплена</w:t>
              <w:br/>
              <w:t>Під час виконання робіт з</w:t>
              <w:br/>
              <w:t>промивання газоходів і з ремонту хлоропровідників:</w:t>
              <w:br/>
              <w:t xml:space="preserve">Костюм прогумований </w:t>
              <w:br/>
              <w:t>замість костюма сукняного</w:t>
              <w:br/>
              <w:t xml:space="preserve">Рукавиці г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В К50</w:t>
              <w:br/>
              <w:t xml:space="preserve"> </w:t>
              <w:br/>
              <w:t xml:space="preserve"> </w:t>
              <w:br/>
              <w:t>Мун200</w:t>
              <w:br/>
              <w:t xml:space="preserve"> </w:t>
              <w:br/>
              <w:t>ТиТр</w:t>
              <w:br/>
              <w:t xml:space="preserve"> </w:t>
              <w:br/>
              <w:t>Тн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 </w:t>
              <w:br/>
              <w:t>ВуК50</w:t>
              <w:br/>
              <w:t xml:space="preserve"> </w:t>
              <w:br/>
              <w:t xml:space="preserve">Вн К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ливальник-</w:t>
              <w:br/>
              <w:t xml:space="preserve">заливальник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Рукавиці сукняні</w:t>
              <w:br/>
              <w:t>Шолом сукняний</w:t>
              <w:br/>
              <w:t>Валянки</w:t>
              <w:br/>
              <w:t>Щиток захисний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иТр</w:t>
              <w:br/>
              <w:t xml:space="preserve"> </w:t>
              <w:br/>
              <w:t>Тп</w:t>
              <w:br/>
              <w:t>ННП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7 днів</w:t>
              <w:br/>
              <w:t>12</w:t>
              <w:br/>
              <w:t>12</w:t>
              <w:br/>
              <w:t>до зносу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122.2</w:t>
              <w:br/>
              <w:t>8131.2</w:t>
              <w:br/>
              <w:t xml:space="preserve"> </w:t>
              <w:b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огнетривник</w:t>
              <w:br/>
              <w:t>Муляр (пічник), черговий біля печей</w:t>
              <w:br/>
              <w:t xml:space="preserve">Піч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 xml:space="preserve">захисним носком або </w:t>
              <w:br/>
              <w:t>Чоботи кирзові</w:t>
              <w:br/>
              <w:t>Валянки</w:t>
              <w:br/>
              <w:t>Рукавиці сукняні</w:t>
              <w:br/>
              <w:t>Шолом сукняний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ояс запобіжний</w:t>
              <w:br/>
              <w:t>Взимку додатково:</w:t>
              <w:br/>
              <w:t>Куртка утеплена</w:t>
              <w:br/>
              <w:t>Під час виконання робіт з</w:t>
              <w:br/>
              <w:t>оксилування металевих конструкцій та на промиванні насадки скрубера:</w:t>
              <w:br/>
              <w:t xml:space="preserve">Костюм прогумований </w:t>
              <w:br/>
              <w:t>замість костюма сукняного</w:t>
              <w:br/>
              <w:t>Чоботи гумові</w:t>
              <w:br/>
              <w:t xml:space="preserve">Онучі бавовня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Мун200</w:t>
              <w:br/>
              <w:t>Тп</w:t>
              <w:br/>
              <w:t>ТиТр</w:t>
              <w:br/>
              <w:t xml:space="preserve"> </w:t>
              <w:br/>
              <w:t>В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 К50</w:t>
              <w:br/>
              <w:t xml:space="preserve">В К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чергов.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зва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сукняні</w:t>
              <w:br/>
              <w:t>Рукавиці гумові</w:t>
              <w:br/>
              <w:t xml:space="preserve">Каска захисна з </w:t>
              <w:br/>
              <w:t>підшоломником</w:t>
              <w:br/>
              <w:t>Щиток захисний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ТиТр</w:t>
              <w:br/>
              <w:t>Вн К50</w:t>
              <w:br/>
              <w:t xml:space="preserve"> </w:t>
              <w:br/>
              <w:t>НН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ряті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 носком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Пояс запобіжний</w:t>
              <w:br/>
              <w:t xml:space="preserve">Протигаз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  <w:br/>
              <w:t>ТиТр</w:t>
              <w:br/>
              <w:t>З</w:t>
              <w:br/>
              <w:t xml:space="preserve"> </w:t>
              <w:br/>
              <w:t>Мун20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чергов.</w:t>
              <w:br/>
              <w:t xml:space="preserve">чергов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з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Білизна натільна</w:t>
              <w:br/>
              <w:t xml:space="preserve">Чоботи гумові або </w:t>
              <w:br/>
              <w:t>Черевики шкіряні з гладким</w:t>
              <w:br/>
              <w:t>верхом та металевим захисним носком</w:t>
              <w:br/>
              <w:t>Онучі бавовняні</w:t>
              <w:br/>
              <w:t>Фартух гумовий</w:t>
              <w:br/>
              <w:t>Рукавиці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  <w:br/>
              <w:t>З</w:t>
              <w:br/>
              <w:t xml:space="preserve">В К50 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В К50</w:t>
              <w:br/>
              <w:t>ВнК50</w:t>
              <w:br/>
              <w:t>МнЗ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6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>48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(збагачення, агломерація й брикетува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12.1</w:t>
              <w:br/>
              <w:t xml:space="preserve">721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газозварник</w:t>
              <w:br/>
              <w:t xml:space="preserve">Електрозварник ручного звар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Костюм брезентовий з</w:t>
              <w:br/>
              <w:t>вогнезахисним просоченням</w:t>
              <w:br/>
              <w:t>Білизна натільна</w:t>
              <w:br/>
              <w:t xml:space="preserve">Черевики шкіряні з гладким </w:t>
              <w:br/>
              <w:t>верхом та металевим носк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Щиток захисний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>НН</w:t>
              <w:br/>
              <w:t>ЗПД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лізник розплавлених сол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Рукавиці сукняні</w:t>
              <w:br/>
              <w:t>Шолом сукняний</w:t>
              <w:br/>
              <w:t>Валянк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иТр</w:t>
              <w:br/>
              <w:t>ТиТр</w:t>
              <w:br/>
              <w:t>Тп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>7 днів</w:t>
              <w:br/>
              <w:t>12</w:t>
              <w:br/>
              <w:t>9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2.2</w:t>
              <w:br/>
              <w:t xml:space="preserve"> </w:t>
              <w:br/>
              <w:t xml:space="preserve"> </w:t>
              <w:b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</w:t>
              <w:br/>
              <w:t xml:space="preserve">обслуговування </w:t>
              <w:br/>
              <w:t>електроустановок</w:t>
              <w:br/>
              <w:t xml:space="preserve">Електромонтер з ремонту та обслуговування електро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Костюм бавовняний з</w:t>
              <w:br/>
              <w:t>вогнезахисним просоченням</w:t>
              <w:br/>
              <w:t>Білизна натільна</w:t>
              <w:br/>
              <w:t>Шолом сукняний</w:t>
              <w:br/>
              <w:t>Рукавиці брезентові</w:t>
              <w:br/>
              <w:t>Рукавиці КР</w:t>
              <w:br/>
              <w:t>Черевики шкіряні без</w:t>
              <w:br/>
              <w:t xml:space="preserve">цвяхового кріплення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>ЗМи</w:t>
              <w:br/>
              <w:t>К50 Щ20</w:t>
              <w:br/>
              <w:t xml:space="preserve"> </w:t>
              <w:br/>
              <w:t xml:space="preserve">Мун100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  <w:br/>
              <w:t xml:space="preserve"> </w:t>
              <w:br/>
              <w:t>24</w:t>
              <w:br/>
              <w:t>6</w:t>
              <w:br/>
              <w:t>12</w:t>
              <w:br/>
              <w:t>7 днів</w:t>
              <w:br/>
              <w:t>2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1.1</w:t>
              <w:br/>
              <w:t xml:space="preserve"> </w:t>
              <w:br/>
              <w:t xml:space="preserve"> </w:t>
              <w:br/>
              <w:t xml:space="preserve">723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слюсар </w:t>
              <w:br/>
              <w:t xml:space="preserve">(слюсар), черговий та </w:t>
              <w:br/>
              <w:t>з ремонту устаткування</w:t>
              <w:br/>
              <w:t xml:space="preserve">Слюсар з ремонту агрега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безпосередньо у цехах</w:t>
              <w:br/>
              <w:t>основного виробництва:</w:t>
              <w:br/>
              <w:t>Костюм сукняний</w:t>
              <w:br/>
              <w:t xml:space="preserve">Костюм бавовняний 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ояс запобіж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Тр</w:t>
              <w:br/>
              <w:t>З Ми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24</w:t>
              <w:br/>
              <w:t>24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чергов.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слюсар-</w:t>
              <w:br/>
              <w:t xml:space="preserve">контак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Валянки</w:t>
              <w:br/>
              <w:t>Черевики шкіряні без</w:t>
              <w:br/>
              <w:t xml:space="preserve">цвяхового кріплення 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п</w:t>
              <w:br/>
              <w:t xml:space="preserve"> </w:t>
              <w:br/>
              <w:t>Мун100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12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продукції </w:t>
              <w:br/>
              <w:t xml:space="preserve">кольорової металургії </w:t>
              <w:br/>
              <w:t xml:space="preserve">(плавка руд кольорових </w:t>
              <w:br/>
              <w:t>металів)</w:t>
              <w:br/>
              <w:t xml:space="preserve">Контролер продукції кольорової металургії (термічне обробл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 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ЗН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  <w:br/>
              <w:t xml:space="preserve"> </w:t>
              <w:br/>
              <w:t>до зносу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чегар технологічних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Валянки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сукняні</w:t>
              <w:br/>
              <w:t>Шолом сукняний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п</w:t>
              <w:br/>
              <w:t xml:space="preserve"> </w:t>
              <w:br/>
              <w:t xml:space="preserve"> </w:t>
              <w:br/>
              <w:t xml:space="preserve">Мун200 </w:t>
              <w:br/>
              <w:t>ТиТр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15 днів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з аналізу газів та пи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Напів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Респіратор пилогазозахисний</w:t>
              <w:br/>
              <w:t>Окуляри захисні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  <w:br/>
              <w:t>З Ми</w:t>
              <w:br/>
              <w:t>В К50</w:t>
              <w:br/>
              <w:t xml:space="preserve"> </w:t>
              <w:br/>
              <w:t>З Ми</w:t>
              <w:br/>
              <w:t>К50 Щ20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иварник кольоров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 xml:space="preserve">Валянки 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сукняні</w:t>
              <w:br/>
              <w:t>Шолом сукняний</w:t>
              <w:br/>
              <w:t>Каска захисна з</w:t>
              <w:br/>
              <w:t>підшоломником</w:t>
              <w:br/>
              <w:t>Щиток захисний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п</w:t>
              <w:br/>
              <w:t xml:space="preserve"> </w:t>
              <w:br/>
              <w:t xml:space="preserve"> </w:t>
              <w:br/>
              <w:t xml:space="preserve">Мун200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ННП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р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ЗН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ст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</w:t>
              <w:br/>
              <w:t>устаткування електролізних</w:t>
              <w:br/>
              <w:t>цехів: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сукняні</w:t>
              <w:br/>
              <w:t>Рукавиці гумові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Під час роботи в цехах</w:t>
              <w:br/>
              <w:t>зневоднення:</w:t>
              <w:br/>
              <w:t>Костюм сукняний замість</w:t>
              <w:br/>
              <w:t>костюма бавовняного з</w:t>
              <w:br/>
              <w:t>кислотозахисним</w:t>
              <w:br/>
              <w:t>просоченням</w:t>
              <w:br/>
              <w:t xml:space="preserve">Черевики шкіряні з гладким </w:t>
              <w:br/>
              <w:t>верхом та металевим носком</w:t>
              <w:br/>
              <w:t>замість чоботів гумових</w:t>
              <w:br/>
              <w:t>Додатково:</w:t>
              <w:br/>
              <w:t>Білизна натільна</w:t>
              <w:br/>
              <w:t xml:space="preserve">Рукавиці комбінова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 Щ20</w:t>
              <w:br/>
              <w:t>В К50</w:t>
              <w:br/>
              <w:t xml:space="preserve"> </w:t>
              <w:br/>
              <w:t>К50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 xml:space="preserve"> </w:t>
              <w:br/>
              <w:t>З</w:t>
              <w:br/>
              <w:t xml:space="preserve">З 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7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12.2</w:t>
              <w:br/>
              <w:t xml:space="preserve"> </w:t>
              <w:b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брикетного </w:t>
              <w:br/>
              <w:t>преса</w:t>
              <w:br/>
              <w:t xml:space="preserve">Машиніст мли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63.2</w:t>
              <w:br/>
              <w:t xml:space="preserve"> </w:t>
              <w:b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газодувних </w:t>
              <w:br/>
              <w:t>машин</w:t>
              <w:br/>
              <w:t xml:space="preserve">Машиніст ексгаусте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 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63.2</w:t>
              <w:br/>
              <w:t xml:space="preserve"> </w:t>
              <w:br/>
              <w:t xml:space="preserve"> </w:t>
              <w:br/>
              <w:t xml:space="preserve">814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</w:t>
              <w:br/>
              <w:t xml:space="preserve">компресорних </w:t>
              <w:br/>
              <w:t>установок</w:t>
              <w:br/>
              <w:t xml:space="preserve">Оператор очисного 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обслуговування</w:t>
              <w:br/>
              <w:t>хлорокомпресорних</w:t>
              <w:br/>
              <w:t>установок:</w:t>
              <w:br/>
              <w:t>Костюм сук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>Чоботи гумові</w:t>
              <w:br/>
              <w:t>Онучі бавовняні</w:t>
              <w:br/>
              <w:t>Черевики шкіряні з гладким</w:t>
              <w:br/>
              <w:t>верхом</w:t>
              <w:br/>
              <w:t>Рукавиці сукняні</w:t>
              <w:br/>
              <w:t>Рукавиці комбіновані</w:t>
              <w:br/>
              <w:t>Рукавиці гумові</w:t>
              <w:br/>
              <w:t>Шолом сукняний</w:t>
              <w:br/>
              <w:t>Каска захисна з</w:t>
              <w:br/>
              <w:t>підшоломником</w:t>
              <w:br/>
              <w:t xml:space="preserve">Навушники </w:t>
              <w:br/>
              <w:t>Респіратор пилогазозахисний</w:t>
              <w:br/>
              <w:t>Окуляри захисні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 Щ20</w:t>
              <w:br/>
              <w:t>З</w:t>
              <w:br/>
              <w:t>В К50</w:t>
              <w:br/>
              <w:t xml:space="preserve"> </w:t>
              <w:br/>
              <w:t xml:space="preserve"> </w:t>
              <w:br/>
              <w:t>Мун100</w:t>
              <w:br/>
              <w:t>К50 Щ20</w:t>
              <w:br/>
              <w:t>З Ми</w:t>
              <w:br/>
              <w:t>К50 Щ2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24</w:t>
              <w:br/>
              <w:t>6</w:t>
              <w:br/>
              <w:t xml:space="preserve"> </w:t>
              <w:br/>
              <w:t>24</w:t>
              <w:br/>
              <w:t>1</w:t>
              <w:br/>
              <w:t>7 днів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рана (кранівник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>безпосередньо в основних</w:t>
              <w:br/>
              <w:t>виробничих цехах:</w:t>
              <w:b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</w:t>
              <w:br/>
              <w:t>Шолом сукняний</w:t>
              <w:br/>
              <w:t>Рукавиці комбіновані</w:t>
              <w:br/>
              <w:t>Рукавиці трикотажні</w:t>
              <w:br/>
              <w:t>Рукавиці діелектричні</w:t>
              <w:br/>
              <w:t xml:space="preserve">Килимок діелектричний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>Мун50</w:t>
              <w:br/>
              <w:t xml:space="preserve"> </w:t>
              <w:br/>
              <w:t>З Ми</w:t>
              <w:br/>
              <w:t>З Ми</w:t>
              <w:br/>
              <w:t>Эн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12</w:t>
              <w:br/>
              <w:t>7 днів</w:t>
              <w:br/>
              <w:t>1</w:t>
              <w:br/>
              <w:t>чергові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39.3</w:t>
              <w:br/>
              <w:t xml:space="preserve"> </w:t>
              <w:b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скіпового </w:t>
              <w:br/>
              <w:t>підіймача</w:t>
              <w:br/>
              <w:t xml:space="preserve">Скіпови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 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100</w:t>
              <w:br/>
              <w:t>З Ми</w:t>
              <w:br/>
              <w:t xml:space="preserve"> </w:t>
              <w:br/>
              <w:t xml:space="preserve"> </w:t>
              <w:br/>
              <w:t xml:space="preserve">ЗН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3.2</w:t>
              <w:br/>
              <w:t xml:space="preserve"> </w:t>
              <w:br/>
              <w:t>7233.2</w:t>
              <w:br/>
              <w:t xml:space="preserve"> </w:t>
              <w:b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ажник з ремонту </w:t>
              <w:br/>
              <w:t>ванн</w:t>
              <w:br/>
              <w:t xml:space="preserve">Монтажник </w:t>
              <w:br/>
              <w:t>реакційних апаратів</w:t>
              <w:br/>
              <w:t>Футерувальник-</w:t>
              <w:br/>
              <w:t xml:space="preserve">шамотник на ремонті ван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Костюм прогумований</w:t>
              <w:br/>
              <w:t>Білизна натільна</w:t>
              <w:br/>
              <w:t xml:space="preserve">Чоботи гумові або </w:t>
              <w:br/>
              <w:t>Черевики шкіряні з захисним</w:t>
              <w:br/>
              <w:t>металевим носком</w:t>
              <w:br/>
              <w:t>Онучі бавовняні</w:t>
              <w:br/>
              <w:t>Валянки</w:t>
              <w:br/>
              <w:t>Рукавиці сукняні</w:t>
              <w:br/>
              <w:t>Рукавиці КР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Пояс запобіжний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ВуК50</w:t>
              <w:br/>
              <w:t>З</w:t>
              <w:br/>
              <w:t>В К50</w:t>
              <w:br/>
              <w:t xml:space="preserve"> </w:t>
              <w:br/>
              <w:t>Мун200</w:t>
              <w:br/>
              <w:t xml:space="preserve"> </w:t>
              <w:br/>
              <w:t>Тп</w:t>
              <w:br/>
              <w:t>ТиТр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8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7 днів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чергов.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у</w:t>
              <w:br/>
              <w:t>складі карналіту:</w:t>
              <w:b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Чоботи гумові</w:t>
              <w:br/>
              <w:t>Онучі бавовн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1</w:t>
              <w:br/>
              <w:t xml:space="preserve"> </w:t>
              <w:br/>
              <w:t xml:space="preserve"> </w:t>
              <w:br/>
              <w:t>8121.1</w:t>
              <w:br/>
              <w:t xml:space="preserve"> </w:t>
              <w:br/>
              <w:t xml:space="preserve"> </w:t>
              <w:b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(вторинна </w:t>
              <w:br/>
              <w:t xml:space="preserve">переплавка </w:t>
              <w:br/>
              <w:t>кольорових металів)</w:t>
              <w:br/>
              <w:t xml:space="preserve">Плавильник (плавка </w:t>
              <w:br/>
              <w:t xml:space="preserve">руд кольорових </w:t>
              <w:br/>
              <w:t>металів)</w:t>
              <w:br/>
              <w:t xml:space="preserve">Плавильник свинцевих сплав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Валянки</w:t>
              <w:br/>
              <w:t xml:space="preserve">Вачеги або </w:t>
              <w:br/>
              <w:t>Рукавиці сукняні</w:t>
              <w:br/>
              <w:t>Шолом-маска сукняна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Щиток 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п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НН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12</w:t>
              <w:br/>
              <w:t xml:space="preserve"> </w:t>
              <w:br/>
              <w:t>15 днів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3.2</w:t>
              <w:b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жарювач</w:t>
              <w:br/>
              <w:t xml:space="preserve">Прожарювач на печ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Під час роботи в цехах зневоднення:</w:t>
              <w:br/>
              <w:t>Костюм сукняний замість</w:t>
              <w:br/>
              <w:t>костюма бавовняного з вогнезахисним просоченням</w:t>
              <w:br/>
              <w:t>Рукавиці сукняні замість</w:t>
              <w:br/>
              <w:t xml:space="preserve">рукавиць брезентових </w:t>
              <w:br/>
              <w:t>Додатково:</w:t>
              <w:br/>
              <w:t>Білизна натільна</w:t>
              <w:br/>
              <w:t>Валянки</w:t>
              <w:br/>
              <w:t>Капелюх повстяний</w:t>
              <w:br/>
              <w:t xml:space="preserve">Рукавиці комбінова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>З</w:t>
              <w:br/>
              <w:t>Тп</w:t>
              <w:br/>
              <w:t xml:space="preserve"> </w:t>
              <w:br/>
              <w:t xml:space="preserve">З 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7 днів</w:t>
              <w:br/>
              <w:t xml:space="preserve"> </w:t>
              <w:br/>
              <w:t>12</w:t>
              <w:br/>
              <w:t>12</w:t>
              <w:br/>
              <w:t>12</w:t>
              <w:br/>
              <w:t xml:space="preserve">7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1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7242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731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 з контрольно-</w:t>
              <w:br/>
              <w:t xml:space="preserve">вимірювальних </w:t>
              <w:br/>
              <w:t xml:space="preserve">приладів та </w:t>
              <w:br/>
              <w:t xml:space="preserve">автоматики </w:t>
              <w:br/>
              <w:t>(електромеханіка)</w:t>
              <w:br/>
              <w:t>Слюсар з контрольно-</w:t>
              <w:br/>
              <w:t xml:space="preserve">вимірювальних </w:t>
              <w:br/>
              <w:t xml:space="preserve">приладів та </w:t>
              <w:br/>
              <w:t xml:space="preserve">автоматики </w:t>
              <w:br/>
              <w:t>(електроніка)</w:t>
              <w:br/>
              <w:t>Слюсар з контрольно-</w:t>
              <w:br/>
              <w:t xml:space="preserve">вимірювальних приладів та автоматики (прецизійні прилад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 xml:space="preserve">Костюм бавовняний </w:t>
              <w:br/>
              <w:t>Білизна натільна</w:t>
              <w:br/>
              <w:t xml:space="preserve">Чоботи гумові або 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Онучі бавовняні</w:t>
              <w:br/>
              <w:t xml:space="preserve">Рукавиці комбіновані </w:t>
              <w:br/>
              <w:t>Рукавиці гумові</w:t>
              <w:br/>
              <w:t>Рукавиці діелектричні</w:t>
              <w:br/>
              <w:t xml:space="preserve">Калоші діелектричні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 Ми</w:t>
              <w:br/>
              <w:t>З</w:t>
              <w:br/>
              <w:t>В К50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Ми</w:t>
              <w:br/>
              <w:t>Вн К50</w:t>
              <w:br/>
              <w:t>Эн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  <w:br/>
              <w:t>24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7 днів</w:t>
              <w:br/>
              <w:t>1</w:t>
              <w:br/>
              <w:t>чергові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3.2</w:t>
              <w:br/>
              <w:t xml:space="preserve"> </w:t>
              <w:br/>
              <w:t xml:space="preserve"> </w:t>
              <w:br/>
              <w:t xml:space="preserve">72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</w:t>
              <w:br/>
              <w:t xml:space="preserve">технологічних </w:t>
              <w:br/>
              <w:t>установок</w:t>
              <w:br/>
              <w:t xml:space="preserve">Слюсар-ремон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безпосередньо в технологічних печах:</w:t>
              <w:br/>
              <w:t>Костюм сукняний</w:t>
              <w:br/>
              <w:t>Костюм бавов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Шолом сукняний</w:t>
              <w:br/>
              <w:t>Рукавиці комбінован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Тр</w:t>
              <w:br/>
              <w:t>З Ми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24</w:t>
              <w:br/>
              <w:t>24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>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в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Фартух гумовий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 Щ20</w:t>
              <w:br/>
              <w:t>В К50</w:t>
              <w:br/>
              <w:t xml:space="preserve"> 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15.2</w:t>
              <w:br/>
              <w:t xml:space="preserve"> </w:t>
              <w:b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</w:t>
              <w:br/>
              <w:t>(такелажні роботи)</w:t>
              <w:br/>
              <w:t xml:space="preserve">Транспортувальник ших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 носком</w:t>
              <w:br/>
              <w:t xml:space="preserve">або </w:t>
              <w:br/>
              <w:t>Чоботи гумові</w:t>
              <w:br/>
              <w:t>Онучі бавовняні</w:t>
              <w:br/>
              <w:t>Рукавиці сукняні</w:t>
              <w:br/>
              <w:t>Під час навантаження,</w:t>
              <w:br/>
              <w:t>транспортування,</w:t>
              <w:br/>
              <w:t>вивантаження кислот, їдких</w:t>
              <w:br/>
              <w:t>лугів та інших хімічних</w:t>
              <w:br/>
              <w:t>речовин:</w:t>
              <w:br/>
              <w:t>Костюм сукняний замість</w:t>
              <w:br/>
              <w:t xml:space="preserve">костюма бавовняного </w:t>
              <w:br/>
              <w:t>Валянки замість черевиків шкіряних</w:t>
              <w:br/>
              <w:t>Додатково: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 Щ20</w:t>
              <w:br/>
              <w:t xml:space="preserve"> </w:t>
              <w:br/>
              <w:t>Т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у ливарному </w:t>
              <w:br/>
              <w:t xml:space="preserve">виробництв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 захисним носк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ун200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 xml:space="preserve"> </w:t>
              <w:br/>
              <w:t xml:space="preserve"> 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кладальник-</w:t>
              <w:br/>
              <w:t xml:space="preserve">па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</w:t>
              <w:br/>
              <w:t>пакуванні флюсів:</w:t>
              <w:b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29.2</w:t>
              <w:b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лоропровідник</w:t>
              <w:br/>
              <w:t xml:space="preserve">Хлорато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сукняні</w:t>
              <w:br/>
              <w:t>Рукавиці гумові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Протигаз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>В К50</w:t>
              <w:br/>
              <w:t xml:space="preserve"> </w:t>
              <w:br/>
              <w:t>К50 Щ20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чергов.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димоходів, лежаків та топ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Рукавиці сукняні</w:t>
              <w:br/>
              <w:t>Шолом сукняний</w:t>
              <w:br/>
              <w:t xml:space="preserve">Валянки 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-</w:t>
              <w:br/>
              <w:t>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иТр</w:t>
              <w:br/>
              <w:t xml:space="preserve"> </w:t>
              <w:br/>
              <w:t>Тп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7 днів</w:t>
              <w:br/>
              <w:t>12</w:t>
              <w:br/>
              <w:t>12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продук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оти в цехах рафінування:</w:t>
              <w:b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2</w:t>
              <w:br/>
              <w:t xml:space="preserve">81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ихтувальник</w:t>
              <w:br/>
              <w:t xml:space="preserve">Шихтувальник (ливар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Рукавиці трикотаж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  <w:br/>
              <w:t>3113</w:t>
              <w:br/>
              <w:t>1222.2</w:t>
              <w:br/>
              <w:t xml:space="preserve"> </w:t>
              <w:br/>
              <w:t>3115</w:t>
              <w:br/>
              <w:t>3115</w:t>
              <w:br/>
              <w:t>1222.2</w:t>
              <w:br/>
              <w:t xml:space="preserve"> </w:t>
              <w:br/>
              <w:t>1222.2</w:t>
              <w:br/>
              <w:t xml:space="preserve"> </w:t>
              <w:br/>
              <w:t>1222.2</w:t>
              <w:br/>
              <w:t xml:space="preserve"> 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ик дільниці</w:t>
              <w:br/>
              <w:t>Електрик цеху</w:t>
              <w:br/>
              <w:t xml:space="preserve">Майстер виробничої </w:t>
              <w:br/>
              <w:t>дільниці</w:t>
              <w:br/>
              <w:t>Механік дільниці</w:t>
              <w:br/>
              <w:t>Механік цеху</w:t>
              <w:br/>
              <w:t xml:space="preserve">Начальник </w:t>
              <w:br/>
              <w:t>виробництва</w:t>
              <w:br/>
              <w:t xml:space="preserve">Начальник </w:t>
              <w:br/>
              <w:t>дільниці</w:t>
              <w:br/>
              <w:t xml:space="preserve">Начальник цеху Заступник начальника </w:t>
              <w:br/>
              <w:t>цеху</w:t>
              <w:br/>
              <w:t xml:space="preserve">Старший майсте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Костюм сукняний</w:t>
              <w:br/>
              <w:t>Білизна натільна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ТиТр</w:t>
              <w:br/>
              <w:t>З</w:t>
              <w:br/>
              <w:t>Мун100</w:t>
              <w:br/>
              <w:t>В К50</w:t>
              <w:br/>
              <w:t xml:space="preserve"> </w:t>
              <w:br/>
              <w:t>К50 Щ2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24</w:t>
              <w:br/>
              <w:t>12</w:t>
              <w:br/>
              <w:t xml:space="preserve"> </w:t>
              <w:br/>
              <w:t>12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.12. Виробництво титану</w:t>
              <w:br/>
              <w:t xml:space="preserve">в металургійних цехах плавлення концентратів, що вміщують титан та підготовки шихти, в цехах хлорування та ректифікації, в цехах відновлення та сепарації, в цехах електролізу титану та його сполук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4.2</w:t>
              <w:br/>
              <w:t xml:space="preserve"> </w:t>
              <w:b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чищення </w:t>
              <w:br/>
              <w:t>газу</w:t>
              <w:br/>
              <w:t xml:space="preserve">Апаратник очищення стічних вод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Плащ прогумова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Ми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>2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 виробництві титану й рідкісн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сукняні</w:t>
              <w:br/>
              <w:t>Рукавиці КР</w:t>
              <w:br/>
              <w:t>Фартух прогумований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ТиТр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 xml:space="preserve"> </w:t>
              <w:br/>
              <w:t xml:space="preserve"> </w:t>
              <w:br/>
              <w:t>9</w:t>
              <w:br/>
              <w:t>7 днів</w:t>
              <w:br/>
              <w:t>1</w:t>
              <w:br/>
              <w:t>6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-</w:t>
              <w:br/>
              <w:t xml:space="preserve">гідрометалург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на литій підошві</w:t>
              <w:br/>
              <w:t>Чоботи гумові</w:t>
              <w:br/>
              <w:t>Онучі бавовняні</w:t>
              <w:br/>
              <w:t>Рукавиці сукняні</w:t>
              <w:br/>
              <w:t>Рукавиці КР</w:t>
              <w:br/>
              <w:t>Шолом сукняний</w:t>
              <w:br/>
              <w:t>Фартух плівковий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 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>Ми</w:t>
              <w:br/>
              <w:t>В К50</w:t>
              <w:br/>
              <w:t xml:space="preserve"> </w:t>
              <w:br/>
              <w:t>ТиТр</w:t>
              <w:br/>
              <w:t>К50 Щ20</w:t>
              <w:br/>
              <w:t xml:space="preserve"> </w:t>
              <w:br/>
              <w:t>Вн К50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>12</w:t>
              <w:br/>
              <w:t>3</w:t>
              <w:br/>
              <w:t>3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2</w:t>
              <w:br/>
              <w:t xml:space="preserve"> </w:t>
              <w:b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бивальник </w:t>
              <w:br/>
              <w:t>титанової губки</w:t>
              <w:br/>
              <w:t xml:space="preserve">Роздільник титанової губ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Напівчоботи віброзахисні</w:t>
              <w:br/>
              <w:t xml:space="preserve">Рукавиці брезентові </w:t>
              <w:br/>
              <w:t>Рукавиці віброзахисн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в</w:t>
              <w:br/>
              <w:t>ЗМи</w:t>
              <w:br/>
              <w:t>Мв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9</w:t>
              <w:br/>
              <w:t>7 днів</w:t>
              <w:br/>
              <w:t>15 днів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122.2</w:t>
              <w:br/>
              <w:t>8131.2</w:t>
              <w:br/>
              <w:t xml:space="preserve"> </w:t>
              <w:b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огнетривник</w:t>
              <w:br/>
              <w:t xml:space="preserve">Муляр (пічник), </w:t>
              <w:br/>
              <w:t>черговий біля печей</w:t>
              <w:br/>
              <w:t xml:space="preserve">Піч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з металевим</w:t>
              <w:br/>
              <w:t>захисним носком</w:t>
              <w:br/>
              <w:t>Валянки</w:t>
              <w:br/>
              <w:t>Фартух брезентовий</w:t>
              <w:br/>
              <w:t>Рукавиці сукняні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Пояс запобіж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>Мун200</w:t>
              <w:br/>
              <w:t>Тп</w:t>
              <w:br/>
              <w:t>З Ми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12</w:t>
              <w:br/>
              <w:t>12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чергов.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ій навантажув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>безпосередньо в цехах</w:t>
              <w:br/>
              <w:t>хлорування:</w:t>
              <w:br/>
              <w:t>Костюм сукняний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К50 Щ20</w:t>
              <w:br/>
              <w:t>З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9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12.1</w:t>
              <w:b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азозварник</w:t>
              <w:br/>
              <w:t xml:space="preserve">Газоріз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Щиток захис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>ТиТр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>ННП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  <w:br/>
              <w:t>24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ряті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Чоботи гумові</w:t>
              <w:br/>
              <w:t>Рукавиці комбіновані</w:t>
              <w:br/>
              <w:t>Рукавиці гумові</w:t>
              <w:br/>
              <w:t>Онучі сукнян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 Щ20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В К50</w:t>
              <w:br/>
              <w:t xml:space="preserve">З Ми 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>1</w:t>
              <w:br/>
              <w:t>1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12.2</w:t>
              <w:b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зувальник</w:t>
              <w:br/>
              <w:t xml:space="preserve">Завантажувач ших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(збагачування, агломерація й брикетува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газозварник</w:t>
              <w:br/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Костюм брезентовий з</w:t>
              <w:br/>
              <w:t>вогнезахисним просоченням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>ЗПД</w:t>
              <w:br/>
              <w:t>НН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  <w:br/>
              <w:t xml:space="preserve"> </w:t>
              <w:br/>
              <w:t>24</w:t>
              <w:br/>
              <w:t>6</w:t>
              <w:br/>
              <w:t xml:space="preserve"> </w:t>
              <w:br/>
              <w:t xml:space="preserve"> 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лізник розплавлених сол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Валянки</w:t>
              <w:br/>
              <w:t>Рукавиці сукняні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Тп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2.2</w:t>
              <w:br/>
              <w:t xml:space="preserve"> </w:t>
              <w:br/>
              <w:t xml:space="preserve"> </w:t>
              <w:b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</w:t>
              <w:br/>
              <w:t xml:space="preserve">обслуговування </w:t>
              <w:br/>
              <w:t>електроустановок</w:t>
              <w:br/>
              <w:t xml:space="preserve">Електромонтер з ремонту та обслуговування електро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 xml:space="preserve">Костюм бавовняний </w:t>
              <w:br/>
              <w:t>Білизна натільна</w:t>
              <w:br/>
              <w:t xml:space="preserve">Черевики шкіряні з безцвяховим способом кріплення </w:t>
              <w:br/>
              <w:t>Рукавиці сукнян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З Ми </w:t>
              <w:br/>
              <w:t>З</w:t>
              <w:br/>
              <w:t xml:space="preserve"> </w:t>
              <w:br/>
              <w:t xml:space="preserve"> </w:t>
              <w:br/>
              <w:t>Мун100</w:t>
              <w:br/>
              <w:t>ТиТр</w:t>
              <w:br/>
              <w:t>К50 Щ2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  <w:br/>
              <w:t>24</w:t>
              <w:br/>
              <w:t>6</w:t>
              <w:br/>
              <w:t xml:space="preserve"> </w:t>
              <w:br/>
              <w:t xml:space="preserve"> </w:t>
              <w:br/>
              <w:t>9</w:t>
              <w:br/>
              <w:t>7 днів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2</w:t>
              <w:br/>
              <w:t xml:space="preserve"> </w:t>
              <w:br/>
              <w:t xml:space="preserve"> </w:t>
              <w:b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ішувальник </w:t>
              <w:br/>
              <w:t xml:space="preserve">(вторинна переплавка </w:t>
              <w:br/>
              <w:t>кольорових металів)</w:t>
              <w:br/>
              <w:t xml:space="preserve">Змішувальник (плавка руд кольоров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12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продукції </w:t>
              <w:br/>
              <w:t xml:space="preserve">кольорової металургії </w:t>
              <w:br/>
              <w:t xml:space="preserve">(плавка руд </w:t>
              <w:br/>
              <w:t>кольорових металів)</w:t>
              <w:br/>
              <w:t xml:space="preserve">Контролер продукції кольорової металургії (термічне обробл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>безпосередньо у виробничих</w:t>
              <w:br/>
              <w:t>цехах:</w:t>
              <w:br/>
              <w:t xml:space="preserve">Халат бавовняний або 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Фартух прогумований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 Ми К50</w:t>
              <w:br/>
              <w:t xml:space="preserve"> </w:t>
              <w:br/>
              <w:t xml:space="preserve"> </w:t>
              <w:br/>
              <w:t>Мун200</w:t>
              <w:br/>
              <w:t>Вн К5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з аналізу газів та пи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Фартух прогумований</w:t>
              <w:br/>
              <w:t>Черевики шкір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>Вн К50</w:t>
              <w:br/>
              <w:t>Мун50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дробильно-</w:t>
              <w:br/>
              <w:t>помельно-</w:t>
              <w:br/>
              <w:t>сортувальних механізмів</w:t>
              <w:br/>
              <w:t xml:space="preserve">Машиніст </w:t>
              <w:br/>
              <w:t xml:space="preserve">мли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33.1</w:t>
              <w:br/>
              <w:t xml:space="preserve"> </w:t>
              <w:b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рана </w:t>
              <w:br/>
              <w:t>(кранівник)</w:t>
              <w:br/>
              <w:t xml:space="preserve">Машиніст крана металургійного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  <w:b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Білизна натільна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 Ми</w:t>
              <w:br/>
              <w:t>Мун200</w:t>
              <w:br/>
              <w:t xml:space="preserve"> </w:t>
              <w:br/>
              <w:t xml:space="preserve"> </w:t>
              <w:br/>
              <w:t>З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  <w:br/>
              <w:t>24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йник колб із застосуванням кислотних розчи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гумові</w:t>
              <w:br/>
              <w:t>Фартух прогумований з</w:t>
              <w:br/>
              <w:t>нагруд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>В К50</w:t>
              <w:br/>
              <w:t xml:space="preserve"> </w:t>
              <w:br/>
              <w:t>Вн К50</w:t>
              <w:br/>
              <w:t xml:space="preserve"> </w:t>
              <w:br/>
              <w:t>Вн К50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1</w:t>
              <w:br/>
              <w:t xml:space="preserve"> </w:t>
              <w:br/>
              <w:t>6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3.2</w:t>
              <w:br/>
              <w:t xml:space="preserve"> </w:t>
              <w:br/>
              <w:t>7233.2</w:t>
              <w:br/>
              <w:t xml:space="preserve"> </w:t>
              <w:br/>
              <w:t xml:space="preserve"> </w:t>
              <w:br/>
              <w:t xml:space="preserve">72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ажник з ремонту </w:t>
              <w:br/>
              <w:t>ванн</w:t>
              <w:br/>
              <w:t xml:space="preserve">Слюсар з ремонту </w:t>
              <w:br/>
              <w:t xml:space="preserve">технологічних </w:t>
              <w:br/>
              <w:t>установок</w:t>
              <w:br/>
              <w:t xml:space="preserve">Слюсар-ремон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безпосередньо</w:t>
              <w:br/>
              <w:t>в цехах хлорування та</w:t>
              <w:br/>
              <w:t>електролізу:</w:t>
              <w:br/>
              <w:t>Костюм сук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 Щ20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>7 днів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ажник реакційних апара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з обслуговування установок для пилогазоуловл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ульта кер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човий з відновлення термічним способ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Онучі бавовняні</w:t>
              <w:br/>
              <w:t>Фартух прогумований</w:t>
              <w:br/>
              <w:t>Рукавиці гумов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 К50</w:t>
              <w:br/>
              <w:t xml:space="preserve"> </w:t>
              <w:br/>
              <w:t>Вн К50</w:t>
              <w:br/>
              <w:t>Вн К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6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човий з </w:t>
              <w:br/>
              <w:t xml:space="preserve">перероблення </w:t>
              <w:br/>
              <w:t xml:space="preserve">титановмістних та </w:t>
              <w:br/>
              <w:t xml:space="preserve">рідкоземельних </w:t>
              <w:br/>
              <w:t>матеріалів</w:t>
              <w:br/>
              <w:t xml:space="preserve">Печовий на відновленні й дистиляції титану та рідкісн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Фартух прогумований</w:t>
              <w:br/>
              <w:t>Вачеги</w:t>
              <w:br/>
              <w:t>Рукавиці КР</w:t>
              <w:br/>
              <w:t>Рукавиці гумові</w:t>
              <w:br/>
              <w:t>Капелюх повстяний</w:t>
              <w:br/>
              <w:t>Шолом-маск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ід час роботи безпосередньо на хлоруванні:</w:t>
              <w:br/>
              <w:t>Валянки замість черевиків шкіряних</w:t>
              <w:br/>
              <w:t>Під час робіт у цехах вакуумної сепарації реакційної маси:</w:t>
              <w:br/>
              <w:t>Костюм бавовняний з</w:t>
              <w:br/>
              <w:t>кислотозахисним</w:t>
              <w:br/>
              <w:t xml:space="preserve">просоченням замість </w:t>
              <w:br/>
              <w:t>костюма сукняного</w:t>
              <w:br/>
              <w:t>Берет сукняний замість</w:t>
              <w:br/>
              <w:t xml:space="preserve">капелюха повстяно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 Ми</w:t>
              <w:br/>
              <w:t>Мун200</w:t>
              <w:br/>
              <w:t xml:space="preserve"> </w:t>
              <w:br/>
              <w:t xml:space="preserve"> </w:t>
              <w:br/>
              <w:t>В К50</w:t>
              <w:br/>
              <w:t>ТиТр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п</w:t>
              <w:br/>
              <w:t xml:space="preserve"> </w:t>
              <w:br/>
              <w:t xml:space="preserve"> </w:t>
              <w:br/>
              <w:t>З Ми 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иТ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9</w:t>
              <w:br/>
              <w:t xml:space="preserve"> </w:t>
              <w:br/>
              <w:t xml:space="preserve"> </w:t>
              <w:br/>
              <w:t>6</w:t>
              <w:br/>
              <w:t>45 днів</w:t>
              <w:br/>
              <w:t>15 днів</w:t>
              <w:br/>
              <w:t>1</w:t>
              <w:br/>
              <w:t>12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9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Фартух прогумований з</w:t>
              <w:br/>
              <w:t>нагрудником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 Щ20</w:t>
              <w:br/>
              <w:t>З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9</w:t>
              <w:br/>
              <w:t>12</w:t>
              <w:br/>
              <w:t>6</w:t>
              <w:br/>
              <w:t>7 днів</w:t>
              <w:br/>
              <w:t xml:space="preserve"> 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</w:t>
              <w:br/>
              <w:t xml:space="preserve">(вторинна </w:t>
              <w:br/>
              <w:t xml:space="preserve">переплавка </w:t>
              <w:br/>
              <w:t>кольорових металів)</w:t>
              <w:br/>
              <w:t xml:space="preserve">Плавильник (плавка руд кольоров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Валянки</w:t>
              <w:br/>
              <w:t xml:space="preserve">Вачеги </w:t>
              <w:br/>
              <w:t>Рукавиці комбіновані</w:t>
              <w:br/>
              <w:t>Капелюх повстяний</w:t>
              <w:br/>
              <w:t>Шолом сукняний</w:t>
              <w:br/>
              <w:t>Каска захисна з</w:t>
              <w:br/>
              <w:t>підшоломником</w:t>
              <w:br/>
              <w:t>Щиток захисний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Тп</w:t>
              <w:br/>
              <w:t>ТиТр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ННП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 xml:space="preserve"> </w:t>
              <w:br/>
              <w:t>9</w:t>
              <w:br/>
              <w:t xml:space="preserve"> </w:t>
              <w:br/>
              <w:t>12</w:t>
              <w:br/>
              <w:t>1</w:t>
              <w:br/>
              <w:t>7 днів</w:t>
              <w:br/>
              <w:t>6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61.2</w:t>
              <w:br/>
              <w:t xml:space="preserve"> </w:t>
              <w:br/>
              <w:t>8159.2</w:t>
              <w:br/>
              <w:t xml:space="preserve"> </w:t>
              <w:br/>
              <w:t xml:space="preserve"> </w:t>
              <w:br/>
              <w:t>8124.2</w:t>
              <w:br/>
              <w:t xml:space="preserve"> </w:t>
              <w:b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готової </w:t>
              <w:br/>
              <w:t>продукції та відходів</w:t>
              <w:br/>
              <w:t xml:space="preserve">Пресувальник </w:t>
              <w:br/>
              <w:t xml:space="preserve">електродів та </w:t>
              <w:br/>
              <w:t>елементів</w:t>
              <w:br/>
              <w:t xml:space="preserve">Пресувальник на </w:t>
              <w:br/>
              <w:t>гідропресах</w:t>
              <w:br/>
              <w:t xml:space="preserve">Пресувальник твердих сплав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Щиток захисний</w:t>
              <w:br/>
              <w:t>Каска захисна з</w:t>
              <w:br/>
              <w:t>підшоломником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В К50</w:t>
              <w:br/>
              <w:t xml:space="preserve"> </w:t>
              <w:br/>
              <w:t>З Ми</w:t>
              <w:br/>
              <w:t>НБТ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13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виробничих приміщен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 xml:space="preserve">Чоботи гумові або </w:t>
              <w:br/>
              <w:t>Черевики шкіряні</w:t>
              <w:br/>
              <w:t>Онучі бавовняні</w:t>
              <w:br/>
              <w:t>Фартух прогумований з</w:t>
              <w:br/>
              <w:t>нагрудником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Ми</w:t>
              <w:br/>
              <w:t>З Ми</w:t>
              <w:br/>
              <w:t>В К50</w:t>
              <w:br/>
              <w:t>Мун50</w:t>
              <w:br/>
              <w:t xml:space="preserve"> </w:t>
              <w:br/>
              <w:t xml:space="preserve"> </w:t>
              <w:br/>
              <w:t>Вн К5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бовідбі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Фартух прогумова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 К50</w:t>
              <w:br/>
              <w:t>Вн К50</w:t>
              <w:br/>
              <w:t xml:space="preserve"> </w:t>
              <w:br/>
              <w:t xml:space="preserve"> </w:t>
              <w:br/>
              <w:t>Мун200</w:t>
              <w:br/>
              <w:t>Вн К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генераторник відпрацьованого мас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гладким 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гулювальник </w:t>
              <w:br/>
              <w:t xml:space="preserve">електродів (плавка </w:t>
              <w:br/>
              <w:t xml:space="preserve">концентратів </w:t>
              <w:br/>
              <w:t>кольорових металів)</w:t>
              <w:br/>
              <w:t xml:space="preserve">Регулювальник електродів (плавка руд кольоров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1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7242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731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 з контрольно-</w:t>
              <w:br/>
              <w:t xml:space="preserve">вимірювальних </w:t>
              <w:br/>
              <w:t xml:space="preserve">приладів та </w:t>
              <w:br/>
              <w:t xml:space="preserve">автоматики </w:t>
              <w:br/>
              <w:t>(електромеханіка)</w:t>
              <w:br/>
              <w:t>Слюсар з контрольно-</w:t>
              <w:br/>
              <w:t xml:space="preserve">вимірювальних </w:t>
              <w:br/>
              <w:t xml:space="preserve">приладів та </w:t>
              <w:br/>
              <w:t xml:space="preserve">автоматики </w:t>
              <w:br/>
              <w:t>(електроніка)</w:t>
              <w:br/>
              <w:t>Слюсар з контрольно-</w:t>
              <w:br/>
              <w:t xml:space="preserve">вимірювальних приладів та автоматики (прецизійні прилад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або</w:t>
              <w:br/>
              <w:t>Чоботи гумові</w:t>
              <w:br/>
              <w:t>Онучі бавовняні</w:t>
              <w:br/>
              <w:t>Рукавиці гумов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 Щ20</w:t>
              <w:br/>
              <w:t xml:space="preserve"> </w:t>
              <w:br/>
              <w:t xml:space="preserve"> </w:t>
              <w:br/>
              <w:t>К50Щ20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  <w:br/>
              <w:t xml:space="preserve"> </w:t>
              <w:br/>
              <w:t xml:space="preserve"> </w:t>
              <w:br/>
              <w:t>24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3.2</w:t>
              <w:br/>
              <w:t xml:space="preserve"> </w:t>
              <w:br/>
              <w:t xml:space="preserve"> </w:t>
              <w:br/>
              <w:t xml:space="preserve">72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</w:t>
              <w:br/>
              <w:t xml:space="preserve">технологічних </w:t>
              <w:br/>
              <w:t>установок</w:t>
              <w:br/>
              <w:t>Слюсар-</w:t>
              <w:br/>
              <w:t xml:space="preserve">ремон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сукнян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ТиТр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ТиТр</w:t>
              <w:br/>
              <w:t>К50 Щ2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  <w:br/>
              <w:t>24</w:t>
              <w:br/>
              <w:t>6</w:t>
              <w:br/>
              <w:t xml:space="preserve"> </w:t>
              <w:br/>
              <w:t>9</w:t>
              <w:br/>
              <w:t xml:space="preserve"> </w:t>
              <w:br/>
              <w:t>7 днів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23.2</w:t>
              <w:br/>
              <w:t xml:space="preserve">815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авильник</w:t>
              <w:br/>
              <w:t xml:space="preserve">Травильник прецизійного травл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Фартух прогумований</w:t>
              <w:br/>
              <w:t>Рукавиці гумов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>В К50</w:t>
              <w:br/>
              <w:t xml:space="preserve"> </w:t>
              <w:br/>
              <w:t>Вн К50</w:t>
              <w:br/>
              <w:t>Вн К50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6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33.3</w:t>
              <w:br/>
              <w:t xml:space="preserve"> </w:t>
              <w:br/>
              <w:t xml:space="preserve"> </w:t>
              <w:br/>
              <w:t>7215.2</w:t>
              <w:br/>
              <w:t xml:space="preserve"> </w:t>
              <w:b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</w:t>
              <w:br/>
              <w:t xml:space="preserve">(обслуговування </w:t>
              <w:br/>
              <w:t>механізмів)</w:t>
              <w:br/>
              <w:t xml:space="preserve">Транспортувальник </w:t>
              <w:br/>
              <w:t>(такелажні роботи)</w:t>
              <w:br/>
              <w:t xml:space="preserve">Транспортувальник ших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утерувальник-</w:t>
              <w:br/>
              <w:t xml:space="preserve">шамотник на ремонті ван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сукняні</w:t>
              <w:br/>
              <w:t>Валянк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ТиТр</w:t>
              <w:br/>
              <w:t>Тп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З Ми Пн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9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  <w:br/>
              <w:t>3113</w:t>
              <w:br/>
              <w:t>1222.2</w:t>
              <w:br/>
              <w:t xml:space="preserve"> </w:t>
              <w:br/>
              <w:t>3115</w:t>
              <w:br/>
              <w:t>3115</w:t>
              <w:br/>
              <w:t>1222.2</w:t>
              <w:br/>
              <w:t xml:space="preserve"> </w:t>
              <w:br/>
              <w:t>1222.2</w:t>
              <w:br/>
              <w:t>1222.2</w:t>
              <w:br/>
              <w:t xml:space="preserve"> 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ик дільниці</w:t>
              <w:br/>
              <w:t>Електрик цеху</w:t>
              <w:br/>
              <w:t xml:space="preserve">Майстер виробничої </w:t>
              <w:br/>
              <w:t>дільниці</w:t>
              <w:br/>
              <w:t>Механік дільниці</w:t>
              <w:br/>
              <w:t>Механік цеху</w:t>
              <w:br/>
              <w:t xml:space="preserve">Начальник </w:t>
              <w:br/>
              <w:t>виробництва</w:t>
              <w:br/>
              <w:t>Начальник дільниці</w:t>
              <w:br/>
              <w:t xml:space="preserve">Начальник цеху, </w:t>
              <w:br/>
              <w:t xml:space="preserve">заступник начальника </w:t>
              <w:br/>
              <w:t>цеху</w:t>
              <w:br/>
              <w:t xml:space="preserve">Старший майсте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Білизна натільна</w:t>
              <w:br/>
              <w:t xml:space="preserve">Рукавиці комбіновані 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 xml:space="preserve"> </w:t>
              <w:br/>
              <w:t>Мун200</w:t>
              <w:br/>
              <w:t>З</w:t>
              <w:br/>
              <w:t>ЗМи</w:t>
              <w:br/>
              <w:t>З К2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Роботи з лопаритовим та цирконієвим концентратом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ідвідувачі цехів з техногенно-</w:t>
              <w:br/>
              <w:t xml:space="preserve">підсиленим джерелом природного походж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оботи гумові</w:t>
              <w:br/>
              <w:t>Онучі бавовняні</w:t>
              <w:br/>
              <w:t>Рукавиці гумові</w:t>
              <w:br/>
              <w:t>Шапочка з гладкої тканини</w:t>
              <w:br/>
              <w:t xml:space="preserve">Рушни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 Пн Рз</w:t>
              <w:br/>
              <w:t>В К50 Рз</w:t>
              <w:br/>
              <w:t xml:space="preserve"> </w:t>
              <w:br/>
              <w:t xml:space="preserve">Вн К50 Рз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гов.</w:t>
              <w:br/>
              <w:t>чергові</w:t>
              <w:br/>
              <w:t>6</w:t>
              <w:br/>
              <w:t>чергові</w:t>
              <w:br/>
              <w:t>чергова</w:t>
              <w:br/>
              <w:t xml:space="preserve">чергов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913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цівники з </w:t>
              <w:br/>
              <w:t xml:space="preserve">приймання та </w:t>
              <w:br/>
              <w:t>оброблення спецодягу</w:t>
              <w:br/>
              <w:t xml:space="preserve">Прибиральник виробничих приміщен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Білизна натільна</w:t>
              <w:br/>
              <w:t>Чоботи гумові</w:t>
              <w:br/>
              <w:t>Фартух плівковий</w:t>
              <w:br/>
              <w:t>Фартух свинцевий</w:t>
              <w:br/>
              <w:t>Нарукавники плівкові</w:t>
              <w:br/>
              <w:t>Рукавиці гумові</w:t>
              <w:br/>
              <w:t>Рукавиці сукняні</w:t>
              <w:br/>
              <w:t>Рушник</w:t>
              <w:br/>
              <w:t>Шапка або хустинка з гладкої</w:t>
              <w:br/>
              <w:t>тканини</w:t>
              <w:br/>
              <w:t>Онучі бавовняні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 Пн Рз</w:t>
              <w:br/>
              <w:t>З</w:t>
              <w:br/>
              <w:t>В К50 Рз</w:t>
              <w:br/>
              <w:t>Вн К50 Рз</w:t>
              <w:br/>
              <w:t>Ри</w:t>
              <w:br/>
              <w:t>Вн К50 Рз</w:t>
              <w:br/>
              <w:t>Вн К50 Рз</w:t>
              <w:br/>
              <w:t>ТиТр Рз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</w:t>
              <w:br/>
              <w:t>3</w:t>
              <w:br/>
              <w:t>4</w:t>
              <w:br/>
              <w:t>до зносу</w:t>
              <w:br/>
              <w:t>чергов.</w:t>
              <w:br/>
              <w:t>до зносу</w:t>
              <w:br/>
              <w:t>до зносу</w:t>
              <w:br/>
              <w:t>до зносу</w:t>
              <w:br/>
              <w:t>2</w:t>
              <w:br/>
              <w:t xml:space="preserve"> </w:t>
              <w:br/>
              <w:t>2</w:t>
              <w:br/>
              <w:t>3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цівники заводських лабораторі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безпосередньо з</w:t>
              <w:br/>
              <w:t xml:space="preserve">радіоактивними </w:t>
              <w:br/>
              <w:t>речовинами:</w:t>
              <w:br/>
              <w:t>Халат бавовняний</w:t>
              <w:br/>
              <w:t>Білизна натільна</w:t>
              <w:br/>
              <w:t>Фартух плівковий</w:t>
              <w:br/>
              <w:t>Фартух свинцевий</w:t>
              <w:br/>
              <w:t>Нарукавники плівкові</w:t>
              <w:br/>
              <w:t>Капці шкіряні</w:t>
              <w:br/>
              <w:t>Рукавиці гумові</w:t>
              <w:br/>
              <w:t>Шапочка з гладкої тканини</w:t>
              <w:br/>
              <w:t>Рушник</w:t>
              <w:br/>
              <w:t>Окуляри захисні</w:t>
              <w:br/>
              <w:t>Респіратор пилогазозахисний</w:t>
              <w:br/>
              <w:t>Лаборантам та пробовідбирачам під час відбору проб безпосередньо у цеху додатково:</w:t>
              <w:br/>
              <w:t xml:space="preserve">Костюм сукня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Ми Пн Рз</w:t>
              <w:br/>
              <w:t>З</w:t>
              <w:br/>
              <w:t>Вн К50 Рз</w:t>
              <w:br/>
              <w:t>Ри</w:t>
              <w:br/>
              <w:t>Вн К50 Рз</w:t>
              <w:br/>
              <w:t>В К50</w:t>
              <w:br/>
              <w:t>Вн К50 Рз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иТр Рз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6</w:t>
              <w:br/>
              <w:t>12</w:t>
              <w:br/>
              <w:t>до зносу</w:t>
              <w:br/>
              <w:t>до зносу</w:t>
              <w:br/>
              <w:t>чергов.</w:t>
              <w:br/>
              <w:t>12</w:t>
              <w:br/>
              <w:t>до зносу</w:t>
              <w:br/>
              <w:t>2</w:t>
              <w:br/>
              <w:t>2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цівники усіх професій, безпосередньо зайняті у виробництвах коксування, хлорування, </w:t>
              <w:br/>
              <w:t>ректифікації та перероблення хлоридів, на роботах з техногенно-</w:t>
              <w:br/>
              <w:t xml:space="preserve">підсиленим джерелом природного походж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Фартух плівковий</w:t>
              <w:br/>
              <w:t>Фартух свинцевий</w:t>
              <w:br/>
              <w:t>Нарукавники плівкові</w:t>
              <w:br/>
              <w:t>Чоботи гумові</w:t>
              <w:br/>
              <w:t>Онучі бавовняні</w:t>
              <w:br/>
              <w:t>Рукавиці сукняні</w:t>
              <w:br/>
              <w:t>Рукавиці гумові</w:t>
              <w:br/>
              <w:t>Шапка з гладкої тканини</w:t>
              <w:br/>
              <w:t>Рушник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 Рз</w:t>
              <w:br/>
              <w:t>З</w:t>
              <w:br/>
              <w:t>К50 Рз</w:t>
              <w:br/>
              <w:t>Ри</w:t>
              <w:br/>
              <w:t>К50 Рз</w:t>
              <w:br/>
              <w:t>В К50 Рз</w:t>
              <w:br/>
              <w:t xml:space="preserve"> </w:t>
              <w:br/>
              <w:t>ТиТр Рз</w:t>
              <w:br/>
              <w:t>Вн К50 Рз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</w:t>
              <w:br/>
              <w:t>3</w:t>
              <w:br/>
              <w:t>до зносу</w:t>
              <w:br/>
              <w:t>чергов.</w:t>
              <w:br/>
              <w:t>до зносу</w:t>
              <w:br/>
              <w:t>4</w:t>
              <w:br/>
              <w:t>3</w:t>
              <w:br/>
              <w:t>до зносу</w:t>
              <w:br/>
              <w:t>до зносу</w:t>
              <w:br/>
              <w:t>2</w:t>
              <w:br/>
              <w:t>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ацівники усіх професій, безпосередньо зайняті: у цехах розмелу та брикетування; на розвантаженні та перевезенні концентрату п'ятиокису ніобію та відходів; в допоміжних цехах, які обслуговують виробництва з техногенно-</w:t>
              <w:br/>
              <w:t xml:space="preserve">підсиленим джерелом природного походження; на установках з перероблення лопаритових і цирконієвих концентратів і їх напівпродук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Білизна натільна</w:t>
              <w:br/>
              <w:t>Фартух плівковий</w:t>
              <w:br/>
              <w:t>Фартух свинцевий</w:t>
              <w:br/>
              <w:t>Нарукавники плівкові</w:t>
              <w:br/>
              <w:t>Чоботи гумові</w:t>
              <w:br/>
              <w:t>Онучі бавовняні</w:t>
              <w:br/>
              <w:t>Рукавиці сукняні</w:t>
              <w:br/>
              <w:t>Рукавиці гумові</w:t>
              <w:br/>
              <w:t>Шапка з гладкої тканини</w:t>
              <w:br/>
              <w:t>Рушник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рацівникам, що зайняті на</w:t>
              <w:br/>
              <w:t>розвантаженні та перевезенні</w:t>
              <w:br/>
              <w:t>концентрату п'ятиокису</w:t>
              <w:br/>
              <w:t>ніобію, двоокису цирконію та</w:t>
              <w:br/>
              <w:t>відходів виробництва на</w:t>
              <w:br/>
              <w:t>зовнішніх роботах взимку</w:t>
              <w:br/>
              <w:t>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З Ми Пн</w:t>
              <w:br/>
              <w:t>З</w:t>
              <w:br/>
              <w:t>Вн К50 Рз</w:t>
              <w:br/>
              <w:t>Ри</w:t>
              <w:br/>
              <w:t>Вн К50 Рз</w:t>
              <w:br/>
              <w:t>В К50 Рз</w:t>
              <w:br/>
              <w:t xml:space="preserve"> </w:t>
              <w:br/>
              <w:t>ТиТр Рз</w:t>
              <w:br/>
              <w:t>Вн К50 Рз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3</w:t>
              <w:br/>
              <w:t>3</w:t>
              <w:br/>
              <w:t>до зносу</w:t>
              <w:br/>
              <w:t>чергов.</w:t>
              <w:br/>
              <w:t>до зносу</w:t>
              <w:br/>
              <w:t>4</w:t>
              <w:br/>
              <w:t>3</w:t>
              <w:br/>
              <w:t>до зносу</w:t>
              <w:br/>
              <w:t>до зносу</w:t>
              <w:br/>
              <w:t>2</w:t>
              <w:br/>
              <w:t>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пеціалісти та посадовці, які зайняті безпосередньо в цехах з техногенно-</w:t>
              <w:br/>
              <w:t xml:space="preserve">підсиленим джерелом природного походж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гумові</w:t>
              <w:br/>
              <w:t>Шапочка з гладкої тканини</w:t>
              <w:br/>
              <w:t>Рушник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 Рз</w:t>
              <w:br/>
              <w:t>З</w:t>
              <w:br/>
              <w:t>В К50 Рз</w:t>
              <w:br/>
              <w:t xml:space="preserve"> </w:t>
              <w:br/>
              <w:t>Вн К50 Рз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3</w:t>
              <w:br/>
              <w:t>4</w:t>
              <w:br/>
              <w:t>6</w:t>
              <w:br/>
              <w:t>до зносу</w:t>
              <w:br/>
              <w:t>2</w:t>
              <w:br/>
              <w:t>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3. Виробництво ртут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4.2</w:t>
              <w:b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абсорбції</w:t>
              <w:br/>
              <w:t xml:space="preserve">Конденсато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Шолом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 К50</w:t>
              <w:br/>
              <w:t>З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3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4.2</w:t>
              <w:b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нейтралізації</w:t>
              <w:br/>
              <w:t xml:space="preserve">Оброблювач вторинних шлам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КР</w:t>
              <w:br/>
              <w:t xml:space="preserve">Рукавиці гумові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 К20</w:t>
              <w:br/>
              <w:t>З</w:t>
              <w:br/>
              <w:t>В К50</w:t>
              <w:br/>
              <w:t xml:space="preserve"> 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3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12.2</w:t>
              <w:br/>
              <w:t>8112.2</w:t>
              <w:br/>
              <w:t xml:space="preserve"> </w:t>
              <w:br/>
              <w:t xml:space="preserve"> </w:t>
              <w:br/>
              <w:t xml:space="preserve"> </w:t>
              <w:br/>
              <w:t>8121.2</w:t>
              <w:b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ункерувальник</w:t>
              <w:br/>
              <w:t xml:space="preserve">Дробильник </w:t>
              <w:br/>
              <w:t xml:space="preserve">(збагачення, </w:t>
              <w:br/>
              <w:t xml:space="preserve">агломерація й </w:t>
              <w:br/>
              <w:t>брикетування)</w:t>
              <w:br/>
              <w:t>Завантажувач шихти</w:t>
              <w:br/>
              <w:t xml:space="preserve">Шихт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Білизна натільна</w:t>
              <w:br/>
              <w:t>Онучі бавовняні</w:t>
              <w:br/>
              <w:t>Черевики шкіряні з гладким</w:t>
              <w:br/>
              <w:t>верхом та металевим</w:t>
              <w:br/>
              <w:t xml:space="preserve">захисним носком або </w:t>
              <w:br/>
              <w:t>Чоботи гумові</w:t>
              <w:br/>
              <w:t>Рукавиці брезентові</w:t>
              <w:br/>
              <w:t>Шолом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 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З Ми Пн</w:t>
              <w:br/>
              <w:t>З</w:t>
              <w:br/>
              <w:t xml:space="preserve"> </w:t>
              <w:br/>
              <w:t xml:space="preserve"> 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3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4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зуттьовик з ремонту взутт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з нагрудником</w:t>
              <w:br/>
              <w:t xml:space="preserve">Черевики шкіря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  <w:br/>
              <w:t>Вн К50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дбивник ртут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>9</w:t>
              <w:br/>
              <w:t>3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152</w:t>
              <w:br/>
              <w:t>8264.2</w:t>
              <w:br/>
              <w:t xml:space="preserve"> </w:t>
              <w:br/>
              <w:t>9133</w:t>
              <w:br/>
              <w:t xml:space="preserve"> </w:t>
              <w:br/>
              <w:t xml:space="preserve">913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ардеробник</w:t>
              <w:br/>
              <w:t xml:space="preserve">Машиніст із прання та </w:t>
              <w:br/>
              <w:t>ремонту спецодягу</w:t>
              <w:br/>
              <w:t>Робітник виробничих лазень</w:t>
              <w:br/>
              <w:t xml:space="preserve">Прибиральник службових приміщен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Білизна натільна</w:t>
              <w:br/>
              <w:t>Фартух прогумований</w:t>
              <w:br/>
              <w:t>Чоботи гумові</w:t>
              <w:br/>
              <w:t>Онучі бавовняні</w:t>
              <w:br/>
              <w:t xml:space="preserve">Шолом бавовня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>Вн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6</w:t>
              <w:br/>
              <w:t>3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газозва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безпосередньо</w:t>
              <w:br/>
              <w:t>в ртутному виробництві:</w:t>
              <w:br/>
              <w:t>Костюм брезентовий з вогнезахисним просоченням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Щиток захисний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Тр</w:t>
              <w:br/>
              <w:t xml:space="preserve"> </w:t>
              <w:br/>
              <w:t xml:space="preserve"> </w:t>
              <w:br/>
              <w:t>НСП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2.2</w:t>
              <w:br/>
              <w:t xml:space="preserve"> </w:t>
              <w:br/>
              <w:t xml:space="preserve"> </w:t>
              <w:b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</w:t>
              <w:br/>
              <w:t xml:space="preserve">обслуговування </w:t>
              <w:br/>
              <w:t>електроустановок</w:t>
              <w:br/>
              <w:t xml:space="preserve">Електромонтер з ремонту та обслуговування електро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>безпосередньо в ртутному</w:t>
              <w:br/>
              <w:t>виробництві:</w:t>
              <w:br/>
              <w:t>Костюм бавовняний</w:t>
              <w:br/>
              <w:t>Черевики шкіряні з металевим</w:t>
              <w:br/>
              <w:t xml:space="preserve">захисним носком </w:t>
              <w:br/>
              <w:t>або Чоботи кирзові</w:t>
              <w:br/>
              <w:t>Онучі бавовняні</w:t>
              <w:br/>
              <w:t>Рукавиці комбіновані</w:t>
              <w:br/>
              <w:t>Шолом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Мун20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3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29.2</w:t>
              <w:br/>
              <w:t xml:space="preserve"> </w:t>
              <w:br/>
              <w:t xml:space="preserve">8290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з аналізу </w:t>
              <w:br/>
              <w:t>газів та пилу</w:t>
              <w:br/>
              <w:t xml:space="preserve">Пробовідбі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 xml:space="preserve">захисним носком або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Шолом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 Пн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3</w:t>
              <w:br/>
              <w:t>7 днів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63.2</w:t>
              <w:br/>
              <w:t xml:space="preserve"> </w:t>
              <w:br/>
              <w:t>8163.2</w:t>
              <w:br/>
              <w:t xml:space="preserve"> </w:t>
              <w:br/>
              <w:t xml:space="preserve"> </w:t>
              <w:b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газодувних </w:t>
              <w:br/>
              <w:t>машин</w:t>
              <w:br/>
              <w:t xml:space="preserve">Машиніст </w:t>
              <w:br/>
              <w:t xml:space="preserve">компресорних </w:t>
              <w:br/>
              <w:t>установок</w:t>
              <w:br/>
              <w:t xml:space="preserve">Машиніст насос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стійних робіт</w:t>
              <w:br/>
              <w:t>безпосередньо в</w:t>
              <w:br/>
              <w:t>технологічних цехах:</w:t>
              <w:b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Мун200</w:t>
              <w:br/>
              <w:t xml:space="preserve">З Ми </w:t>
              <w:br/>
              <w:t>Вн 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уляр (пічник) черговий біля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Онучі бавовняні</w:t>
              <w:br/>
              <w:t>Рукавиці брезентові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3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на печ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Білизна натільна</w:t>
              <w:br/>
              <w:t>Черевики шкіряні з гладким</w:t>
              <w:br/>
              <w:t>верхом та металевим носком</w:t>
              <w:br/>
              <w:t>Рукавиці брезентові</w:t>
              <w:br/>
              <w:t>Шолом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о</w:t>
              <w:br/>
              <w:t xml:space="preserve"> </w:t>
              <w:br/>
              <w:t>З</w:t>
              <w:br/>
              <w:t xml:space="preserve"> </w:t>
              <w:br/>
              <w:t>Мун200</w:t>
              <w:br/>
              <w:t>Тр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6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13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виробничих приміщен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Шолом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12</w:t>
              <w:br/>
              <w:t>3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2</w:t>
              <w:b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афінувальник ртуті</w:t>
              <w:br/>
              <w:t xml:space="preserve">Розливальник ртут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 із захисним</w:t>
              <w:br/>
              <w:t xml:space="preserve">металевим носком </w:t>
              <w:br/>
              <w:t>або Чоботи гумові</w:t>
              <w:br/>
              <w:t>Онучі бавовняні</w:t>
              <w:br/>
              <w:t>Рукавиці комбіновані</w:t>
              <w:br/>
              <w:t>Шолом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 xml:space="preserve"> </w:t>
              <w:br/>
              <w:t>Мун200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3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монтувальник респіраторів та протигаз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Білизна натільна</w:t>
              <w:br/>
              <w:t>Туфлі суцільногумові</w:t>
              <w:br/>
              <w:t>Рукавиці гумові</w:t>
              <w:br/>
              <w:t>Шолом бавовняний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>В К50</w:t>
              <w:br/>
              <w:t>Вн К50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9</w:t>
              <w:br/>
              <w:t>12</w:t>
              <w:br/>
              <w:t>1</w:t>
              <w:br/>
              <w:t>12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2.2</w:t>
              <w:br/>
              <w:t xml:space="preserve"> </w:t>
              <w:br/>
              <w:t xml:space="preserve">72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</w:t>
              <w:br/>
              <w:t>агрегатів</w:t>
              <w:br/>
              <w:t xml:space="preserve">Слюсар-ремон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із захисним</w:t>
              <w:br/>
              <w:t xml:space="preserve">металевим носком </w:t>
              <w:br/>
              <w:t>або 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>Мун200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3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322</w:t>
              <w:br/>
              <w:t xml:space="preserve"> </w:t>
              <w:br/>
              <w:t xml:space="preserve">826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сировини </w:t>
              <w:br/>
              <w:t>та матеріалів</w:t>
              <w:br/>
              <w:t xml:space="preserve">Сушильник сировини, напівфабрикатів та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на сушінні</w:t>
              <w:br/>
              <w:t>ртутно-сурм'янистих</w:t>
              <w:br/>
              <w:t>концентратів:</w:t>
              <w:br/>
              <w:t>Костюм сукняний</w:t>
              <w:br/>
              <w:t>Білизна натільна</w:t>
              <w:br/>
              <w:t>Черевики шкіряні з металевим</w:t>
              <w:br/>
              <w:t xml:space="preserve">захисним носком </w:t>
              <w:br/>
              <w:t>або Чоботи гумові</w:t>
              <w:br/>
              <w:t>Онучі бавовняні</w:t>
              <w:br/>
              <w:t>Рукавиці сукняні</w:t>
              <w:br/>
              <w:t>Шолом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>Мун200</w:t>
              <w:br/>
              <w:t>В К50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3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сля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емонтних робіт</w:t>
              <w:br/>
              <w:t>безпосередньо в цехах</w:t>
              <w:br/>
              <w:t>ртутного виробництва:</w:t>
              <w:br/>
              <w:t>Костюм бавовняний</w:t>
              <w:br/>
              <w:t>Білизна натільна</w:t>
              <w:br/>
              <w:t xml:space="preserve">Черевики шкіряні із </w:t>
              <w:br/>
              <w:t>захисним металевим носком</w:t>
              <w:br/>
              <w:t xml:space="preserve">або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Шолом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Ми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3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15.2</w:t>
              <w:br/>
              <w:t xml:space="preserve"> </w:t>
              <w:b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</w:t>
              <w:br/>
              <w:t>(такелажні роботи)</w:t>
              <w:br/>
              <w:t xml:space="preserve">Прибиральник шлаку та оборотн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з недогарком та</w:t>
              <w:br/>
              <w:t>шлаком:</w:t>
              <w:br/>
              <w:t>Костюм сукняний</w:t>
              <w:br/>
              <w:t>Білизна натільна</w:t>
              <w:br/>
              <w:t>Черевики шкіряні з захисним</w:t>
              <w:br/>
              <w:t>металевим носком</w:t>
              <w:br/>
              <w:t>Онучі сукняні</w:t>
              <w:br/>
              <w:t xml:space="preserve">Валянки </w:t>
              <w:br/>
              <w:t>Рукавиці брезентові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Тн50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4</w:t>
              <w:br/>
              <w:t xml:space="preserve"> </w:t>
              <w:br/>
              <w:t>12</w:t>
              <w:br/>
              <w:t>3</w:t>
              <w:br/>
              <w:t>чергові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сі керівники, посадовці та спеціалісти, які постійно зайняті в основних цехах з виробництва ртут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 або</w:t>
              <w:br/>
              <w:t>Чоботи кирзові</w:t>
              <w:br/>
              <w:t>Онучі бавовняні</w:t>
              <w:br/>
              <w:t>Рукавиці комбіновані</w:t>
              <w:br/>
              <w:t>Шолом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 xml:space="preserve"> </w:t>
              <w:br/>
              <w:t>Мун10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9</w:t>
              <w:br/>
              <w:t xml:space="preserve"> </w:t>
              <w:br/>
              <w:t>12</w:t>
              <w:br/>
              <w:t>3</w:t>
              <w:br/>
              <w:t>3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4. Хімічно-металургійне виробництво рідких метал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пар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</w:t>
              <w:br/>
              <w:t>Рукавиці сукняні</w:t>
              <w:br/>
              <w:t>Рукавиці гумові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ун100</w:t>
              <w:br/>
              <w:t>ТиТр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9</w:t>
              <w:br/>
              <w:t>7 днів</w:t>
              <w:br/>
              <w:t>15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1.2</w:t>
              <w:br/>
              <w:t>8153.2</w:t>
              <w:br/>
              <w:t xml:space="preserve"> </w:t>
              <w:b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дозування</w:t>
              <w:br/>
              <w:t xml:space="preserve">Апаратник </w:t>
              <w:br/>
              <w:t>центрифугування</w:t>
              <w:br/>
              <w:t>Апаратник-</w:t>
              <w:br/>
              <w:t xml:space="preserve">гідрометалург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В К50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 виробництві титану й рідкісн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Фартух прогумований з</w:t>
              <w:br/>
              <w:t>нагрудником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Під час робіт з отримання селену та телуру:</w:t>
              <w:br/>
              <w:t xml:space="preserve">Рукавиці комбінова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К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чергов.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7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ливальник-</w:t>
              <w:br/>
              <w:t xml:space="preserve">розли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з розливання та</w:t>
              <w:br/>
              <w:t>пакування продукції хімічних</w:t>
              <w:br/>
              <w:t>цехів: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 Щ20</w:t>
              <w:br/>
              <w:t>З</w:t>
              <w:br/>
              <w:t>В К50</w:t>
              <w:br/>
              <w:t xml:space="preserve"> </w:t>
              <w:br/>
              <w:t>К50 Щ20</w:t>
              <w:br/>
              <w:t>К50 Щ2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6</w:t>
              <w:br/>
              <w:t>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вторинних шлам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Напів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(хіміч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Цементато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металу, відливок, виробів та детал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5. Виробництво рідких метал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9.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з хімічного оброблення напівпровідникових матеріалів</w:t>
              <w:br/>
              <w:t xml:space="preserve">Апаратник у виробництві титану й рідкісн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 трикотажна</w:t>
              <w:br/>
              <w:t>Фартух плівковий</w:t>
              <w:br/>
              <w:t xml:space="preserve">Чоботи гумові або 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Онучі бавовняні</w:t>
              <w:br/>
              <w:t>Капці сукняні на гумовій</w:t>
              <w:br/>
              <w:t>підошві</w:t>
              <w:br/>
              <w:t>Рукавиці гумов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К50 Щ20</w:t>
              <w:br/>
              <w:t>В К50</w:t>
              <w:br/>
              <w:t xml:space="preserve"> 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К50 Щ20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>3</w:t>
              <w:br/>
              <w:t xml:space="preserve"> </w:t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 xml:space="preserve"> </w:t>
              <w:br/>
              <w:t>6</w:t>
              <w:br/>
              <w:t>20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9.1</w:t>
              <w:br/>
              <w:t xml:space="preserve"> </w:t>
              <w:br/>
              <w:t xml:space="preserve"> </w:t>
              <w:br/>
              <w:t xml:space="preserve"> </w:t>
              <w:br/>
              <w:t>8159.2</w:t>
              <w:br/>
              <w:t xml:space="preserve"> </w:t>
              <w:br/>
              <w:t xml:space="preserve"> </w:t>
              <w:b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 </w:t>
              <w:br/>
              <w:t xml:space="preserve">вирощування </w:t>
              <w:br/>
              <w:t xml:space="preserve">монокристалів та </w:t>
              <w:br/>
              <w:t>стрічок</w:t>
              <w:br/>
              <w:t xml:space="preserve">Виробник пристроїв </w:t>
              <w:br/>
              <w:t xml:space="preserve">для вирощування </w:t>
              <w:br/>
              <w:t>монокристалів</w:t>
              <w:br/>
              <w:t xml:space="preserve">Оператор з вирощування крис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оботи гумові</w:t>
              <w:br/>
              <w:t>Онучі бавовняні</w:t>
              <w:br/>
              <w:t>Рукавиці гумові</w:t>
              <w:br/>
              <w:t>Шолом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 К50</w:t>
              <w:br/>
              <w:t xml:space="preserve"> 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12</w:t>
              <w:br/>
              <w:t>6</w:t>
              <w:br/>
              <w:t>20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нейтраліз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сукняні</w:t>
              <w:br/>
              <w:t>Рукавиці гумові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Під час виробництва нейтралізуючих розчинів:</w:t>
              <w:br/>
              <w:t>Костюм бавовняний замість костюма сукняного</w:t>
              <w:br/>
              <w:t>Черевики шкіряні із</w:t>
              <w:br/>
              <w:t>металевим захисним носком</w:t>
              <w:br/>
              <w:t xml:space="preserve">замість чоботів гумових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 Щ20</w:t>
              <w:br/>
              <w:t>З</w:t>
              <w:br/>
              <w:t>В К50</w:t>
              <w:br/>
              <w:t xml:space="preserve"> </w:t>
              <w:br/>
              <w:t>К50 Щ20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Мун1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>12</w:t>
              <w:br/>
              <w:t>6</w:t>
              <w:br/>
              <w:t>1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чищення га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>В К50</w:t>
              <w:br/>
              <w:t xml:space="preserve"> </w:t>
              <w:br/>
              <w:t>Вн К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2.1</w:t>
              <w:b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перегонки</w:t>
              <w:br/>
              <w:t xml:space="preserve">Апаратник плавл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Фартух прогумований</w:t>
              <w:br/>
              <w:t>Калоші гумові</w:t>
              <w:br/>
              <w:t>Онучі бавовняні</w:t>
              <w:br/>
              <w:t>Нарукавники прогумовані</w:t>
              <w:br/>
              <w:t>Рукавиці комбіновані</w:t>
              <w:br/>
              <w:t>Шапочка бавовняна</w:t>
              <w:br/>
              <w:t>Капці сукняні на гумовій підош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н К50</w:t>
              <w:br/>
              <w:t>В К50</w:t>
              <w:br/>
              <w:t xml:space="preserve"> </w:t>
              <w:br/>
              <w:t>Вн К50</w:t>
              <w:br/>
              <w:t>З Ми</w:t>
              <w:br/>
              <w:t xml:space="preserve"> </w:t>
              <w:br/>
              <w:t xml:space="preserve"> </w:t>
              <w:br/>
              <w:t>В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6</w:t>
              <w:br/>
              <w:t>6</w:t>
              <w:br/>
              <w:t>4</w:t>
              <w:br/>
              <w:t>7 днів</w:t>
              <w:br/>
              <w:t>6</w:t>
              <w:br/>
              <w:t xml:space="preserve"> 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152</w:t>
              <w:br/>
              <w:t>8264.2</w:t>
              <w:br/>
              <w:t xml:space="preserve"> </w:t>
              <w:br/>
              <w:t>9132</w:t>
              <w:br/>
              <w:t xml:space="preserve"> </w:t>
              <w:br/>
              <w:t xml:space="preserve">913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ардеробник</w:t>
              <w:br/>
              <w:t xml:space="preserve">Машиніст із прання та </w:t>
              <w:br/>
              <w:t>ремонту спецодягу</w:t>
              <w:br/>
              <w:t xml:space="preserve">Прибиральник </w:t>
              <w:br/>
              <w:t>службових приміщень</w:t>
              <w:br/>
              <w:t xml:space="preserve">Робітник виробничих лазен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Калоші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пці шкіряні на гумовій</w:t>
              <w:br/>
              <w:t xml:space="preserve">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В К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322.2</w:t>
              <w:br/>
              <w:t xml:space="preserve">73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варцодув</w:t>
              <w:br/>
              <w:t xml:space="preserve">Склоду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Шолом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 xml:space="preserve"> </w:t>
              <w:br/>
              <w:t>3 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 xml:space="preserve"> 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4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і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у цехових</w:t>
              <w:br/>
              <w:t>складах хімічних продуктів:</w:t>
              <w:br/>
              <w:t>Халат бавовняний</w:t>
              <w:br/>
              <w:t>Чоботи гумові</w:t>
              <w:br/>
              <w:t>Онучі бавовняні</w:t>
              <w:br/>
              <w:t>Рукавиці гумові</w:t>
              <w:br/>
              <w:t>Рукавиці брезентові</w:t>
              <w:br/>
              <w:t>Фартух брезентов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</w:t>
              <w:br/>
              <w:t>В К50</w:t>
              <w:br/>
              <w:t xml:space="preserve"> </w:t>
              <w:br/>
              <w:t>Вн К5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1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6. Виробництво напівпровідникових матеріал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ідновлення напівпровідников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вовняний</w:t>
              <w:br/>
              <w:t>Білизна натільна</w:t>
              <w:br/>
              <w:t>Чоботи гумові</w:t>
              <w:br/>
              <w:t>Онучі бавовняні</w:t>
              <w:br/>
              <w:t>Капці сукняні на гумовій</w:t>
              <w:br/>
              <w:t>підошві</w:t>
              <w:br/>
              <w:t>Шапочка бавов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Під час робіт із </w:t>
              <w:br/>
              <w:t>силіціюваним графітом:</w:t>
              <w:b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 xml:space="preserve">Шапочка бавовня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В К50</w:t>
              <w:br/>
              <w:t xml:space="preserve"> </w:t>
              <w:br/>
              <w:t xml:space="preserve"> </w:t>
              <w:br/>
              <w:t>В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Мун200</w:t>
              <w:br/>
              <w:t xml:space="preserve">З 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12</w:t>
              <w:br/>
              <w:t>6</w:t>
              <w:br/>
              <w:t xml:space="preserve"> </w:t>
              <w:br/>
              <w:t>6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4.1</w:t>
              <w:b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електролізу</w:t>
              <w:br/>
              <w:t xml:space="preserve">Апаратник повітроподі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безпосередньо</w:t>
              <w:br/>
              <w:t>на дільницях виробництва</w:t>
              <w:br/>
              <w:t>азоту та водню: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Чоботи гумові</w:t>
              <w:br/>
              <w:t>Онучі бавовняні</w:t>
              <w:br/>
              <w:t>Фартух гумовий</w:t>
              <w:br/>
              <w:t>Рукавиці гумові</w:t>
              <w:br/>
              <w:t>Рукавиці комбіновані</w:t>
              <w:br/>
              <w:t>Маска захисна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Валянки </w:t>
              <w:br/>
              <w:t>Калоші гумові на валянки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 Щ20</w:t>
              <w:br/>
              <w:t xml:space="preserve"> </w:t>
              <w:br/>
              <w:t xml:space="preserve"> </w:t>
              <w:br/>
              <w:t>Мун200</w:t>
              <w:br/>
              <w:t>В</w:t>
              <w:br/>
              <w:t xml:space="preserve"> </w:t>
              <w:br/>
              <w:t>Вн</w:t>
              <w:br/>
              <w:t>Вн К50</w:t>
              <w:br/>
              <w:t>К50 Щ2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>Тп</w:t>
              <w:br/>
              <w:t>В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24</w:t>
              <w:br/>
              <w:t>6</w:t>
              <w:br/>
              <w:t>24</w:t>
              <w:br/>
              <w:t>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чергові</w:t>
              <w:br/>
              <w:t>12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 виробництва та хімічного очищення напівпровідников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вовняний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бавовняні</w:t>
              <w:br/>
              <w:t>Рукавиці гумові</w:t>
              <w:br/>
              <w:t>Шапочка бавов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Під час робіт на водневому</w:t>
              <w:br/>
              <w:t>відновленні та гідролізу</w:t>
              <w:br/>
              <w:t>діоксиду германію:</w:t>
              <w:br/>
              <w:t>Халат бавовняний</w:t>
              <w:br/>
              <w:t>Капці сукняні на гумовій</w:t>
              <w:br/>
              <w:t>підошві</w:t>
              <w:br/>
              <w:t>Рукавиці гумові анатомічні</w:t>
              <w:br/>
              <w:t>Рукавиці бавовняні</w:t>
              <w:br/>
              <w:t xml:space="preserve">Рукавиці г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 Щ20</w:t>
              <w:br/>
              <w:t>З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>В К50</w:t>
              <w:br/>
              <w:t>К50 Щ20</w:t>
              <w:br/>
              <w:t>Ми</w:t>
              <w:br/>
              <w:t xml:space="preserve">В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>9</w:t>
              <w:br/>
              <w:t>6</w:t>
              <w:br/>
              <w:t>15 днів</w:t>
              <w:br/>
              <w:t>15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до зносу</w:t>
              <w:br/>
              <w:t>15 днів</w:t>
              <w:br/>
              <w:t xml:space="preserve">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9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 </w:t>
              <w:br/>
              <w:t xml:space="preserve">вирощування </w:t>
              <w:br/>
              <w:t xml:space="preserve">монокристалів та </w:t>
              <w:br/>
              <w:t>стрічок</w:t>
              <w:br/>
              <w:t xml:space="preserve">Плавильник циклонної установ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Капці сукняні на гумовій</w:t>
              <w:br/>
              <w:t>підошві</w:t>
              <w:br/>
              <w:t>Шапочка бавовняна</w:t>
              <w:br/>
              <w:t>Рукавиці гумові</w:t>
              <w:br/>
              <w:t>Рукавиці анатомічні</w:t>
              <w:br/>
              <w:t>Рукавиці трикотаж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В К50</w:t>
              <w:br/>
              <w:t xml:space="preserve"> </w:t>
              <w:br/>
              <w:t>Вн К50</w:t>
              <w:br/>
              <w:t>З Ми</w:t>
              <w:br/>
              <w:t>З 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6</w:t>
              <w:br/>
              <w:t>6</w:t>
              <w:br/>
              <w:t>20 днів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 одержання високочистих матеріалів для напівпровідникового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напилювання:</w:t>
              <w:br/>
              <w:t>Костюм вовняний</w:t>
              <w:br/>
              <w:t>Білизна натільна</w:t>
              <w:br/>
              <w:t>Черевики шкіряні</w:t>
              <w:br/>
              <w:t>Шапочка бавовняна</w:t>
              <w:br/>
              <w:t>Рукавиці трикотажні</w:t>
              <w:br/>
              <w:t>З роздування, скління та</w:t>
              <w:br/>
              <w:t>оброблення:</w:t>
              <w:br/>
              <w:t>Халат бавовняний замість</w:t>
              <w:br/>
              <w:t>костюма вовняного</w:t>
              <w:br/>
              <w:t>Додатково:</w:t>
              <w:br/>
              <w:t>Нарукавники вовняні</w:t>
              <w:br/>
              <w:t>Рукавиці азбестові</w:t>
              <w:br/>
              <w:t>З витягання труб:</w:t>
              <w:br/>
              <w:t>Костюм бавовняний замість</w:t>
              <w:br/>
              <w:t>костюма вовняного</w:t>
              <w:br/>
              <w:t>Черевики шкіряні з захисним</w:t>
              <w:br/>
              <w:t>металевим носком замість</w:t>
              <w:br/>
              <w:t>тапочок</w:t>
              <w:br/>
              <w:t>Шапочка сукняна</w:t>
              <w:br/>
              <w:t xml:space="preserve">Рукавиці азбестові </w:t>
              <w:br/>
              <w:t>На всіх роботах: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>З</w:t>
              <w:br/>
              <w:t>Мун10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 Ми</w:t>
              <w:br/>
              <w:t>ТиТр</w:t>
              <w:br/>
              <w:t xml:space="preserve"> </w:t>
              <w:br/>
              <w:t>То</w:t>
              <w:br/>
              <w:t xml:space="preserve"> </w:t>
              <w:br/>
              <w:t xml:space="preserve"> </w:t>
              <w:br/>
              <w:t xml:space="preserve"> </w:t>
              <w:br/>
              <w:t>Мун200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9</w:t>
              <w:br/>
              <w:t>6</w:t>
              <w:br/>
              <w:t>12</w:t>
              <w:br/>
              <w:t>6</w:t>
              <w:br/>
              <w:t>1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до зносу</w:t>
              <w:br/>
              <w:t>7 днів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9.2</w:t>
              <w:br/>
              <w:t xml:space="preserve"> </w:t>
              <w:br/>
              <w:t xml:space="preserve"> </w:t>
              <w:br/>
              <w:t xml:space="preserve"> </w:t>
              <w:br/>
              <w:t>8159.2</w:t>
              <w:br/>
              <w:t xml:space="preserve"> </w:t>
              <w:br/>
              <w:t xml:space="preserve"> </w:t>
              <w:br/>
              <w:t xml:space="preserve">73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з хімічного оброблення напівпровідникових матеріалів</w:t>
              <w:br/>
              <w:t>Готувач шихти напівпровідникових матеріалів</w:t>
              <w:br/>
              <w:t xml:space="preserve">Оператор прецизійного різ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Капці сукняні на гумовій</w:t>
              <w:br/>
              <w:t>підошві</w:t>
              <w:br/>
              <w:t>Шапочка бавовняна</w:t>
              <w:br/>
              <w:t>Рукавиці гумов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Під час робіт на водневому</w:t>
              <w:br/>
              <w:t>відновленні:</w:t>
              <w:br/>
              <w:t>Костюм вовняний</w:t>
              <w:br/>
              <w:t>Білизна натільна</w:t>
              <w:br/>
              <w:t>Капці сукняні на гумовій</w:t>
              <w:br/>
              <w:t>підошві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Шапочка бавовняна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В К50</w:t>
              <w:br/>
              <w:t xml:space="preserve"> </w:t>
              <w:br/>
              <w:t>Вн К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>К50 Щ20</w:t>
              <w:br/>
              <w:t>З</w:t>
              <w:br/>
              <w:t xml:space="preserve"> </w:t>
              <w:br/>
              <w:t>В К50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 xml:space="preserve"> </w:t>
              <w:br/>
              <w:t>6</w:t>
              <w:br/>
              <w:t>6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 xml:space="preserve"> </w:t>
              <w:br/>
              <w:t>6</w:t>
              <w:br/>
              <w:t>12</w:t>
              <w:br/>
              <w:t>6</w:t>
              <w:br/>
              <w:t>7 днів</w:t>
              <w:br/>
              <w:t>6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311.1</w:t>
              <w:br/>
              <w:t xml:space="preserve"> </w:t>
              <w:br/>
              <w:t xml:space="preserve"> </w:t>
              <w:br/>
              <w:t>8211.1</w:t>
              <w:br/>
              <w:t xml:space="preserve"> </w:t>
              <w:b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мірювач </w:t>
              <w:br/>
              <w:t xml:space="preserve">електрофізичних </w:t>
              <w:br/>
              <w:t>параметрів</w:t>
              <w:br/>
              <w:t xml:space="preserve">Оператор </w:t>
              <w:br/>
              <w:t>мікрозварювання</w:t>
              <w:br/>
              <w:t>Укладальник-</w:t>
              <w:br/>
              <w:t xml:space="preserve">па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Капці сукняні на гумовій підошві</w:t>
              <w:br/>
              <w:t>Шапочка бавовняна</w:t>
              <w:br/>
              <w:t>Рукавиці анатомічні</w:t>
              <w:br/>
              <w:t>Рукавиці гумові</w:t>
              <w:br/>
              <w:t>Рукавиці трикотажні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>З Ми</w:t>
              <w:br/>
              <w:t>ЗН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 xml:space="preserve"> </w:t>
              <w:br/>
              <w:t>6</w:t>
              <w:br/>
              <w:t>6</w:t>
              <w:br/>
              <w:t>1</w:t>
              <w:br/>
              <w:t>20 днів</w:t>
              <w:br/>
              <w:t>1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та обслуговування електро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 капці</w:t>
              <w:br/>
              <w:t>сукняні на гумовій підошві</w:t>
              <w:br/>
              <w:t>Рукавиці комбіновані</w:t>
              <w:br/>
              <w:t>Рукавиці діелектричні</w:t>
              <w:br/>
              <w:t>Калоші діелектричні</w:t>
              <w:br/>
              <w:t>Килимок діелектричний</w:t>
              <w:br/>
              <w:t>Фартух прогумований</w:t>
              <w:br/>
              <w:t>Шапочка бавов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 xml:space="preserve"> </w:t>
              <w:br/>
              <w:t>В К50</w:t>
              <w:br/>
              <w:t>З Ми</w:t>
              <w:br/>
              <w:t>Эн</w:t>
              <w:br/>
              <w:t>Эн</w:t>
              <w:br/>
              <w:t xml:space="preserve"> 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6</w:t>
              <w:br/>
              <w:t>7 днів</w:t>
              <w:br/>
              <w:t>чергові</w:t>
              <w:br/>
              <w:t>чергові</w:t>
              <w:br/>
              <w:t>чергов.</w:t>
              <w:br/>
              <w:t>чергов.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слюсар з ремонту й обслуговування автоматики та засобів вимірювань електростанці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робіт безпосередньо </w:t>
              <w:br/>
              <w:t>в технологічному циклі</w:t>
              <w:br/>
              <w:t>основного виробництва:</w:t>
              <w:br/>
              <w:t xml:space="preserve">Костюм вовняний або </w:t>
              <w:br/>
              <w:t>костюм бавовняний з кислотозахисним</w:t>
              <w:br/>
              <w:t>просоченням</w:t>
              <w:br/>
              <w:t>Білизна натільна</w:t>
              <w:br/>
              <w:t>Капці сукняні на гумовій</w:t>
              <w:br/>
              <w:t>підошві</w:t>
              <w:br/>
              <w:t xml:space="preserve">Чоботи гумові або </w:t>
              <w:br/>
              <w:t>Черевики шкіряні із</w:t>
              <w:br/>
              <w:t>металевим захисним носком</w:t>
              <w:br/>
              <w:t>Онучі бавовняні</w:t>
              <w:br/>
              <w:t>Шапочка бавовняна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 Щ20</w:t>
              <w:br/>
              <w:t>З</w:t>
              <w:br/>
              <w:t xml:space="preserve"> </w:t>
              <w:br/>
              <w:t>В К50</w:t>
              <w:br/>
              <w:t>В К50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 xml:space="preserve"> 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1</w:t>
              <w:br/>
              <w:t xml:space="preserve"> </w:t>
              <w:br/>
              <w:t>8159.1</w:t>
              <w:br/>
              <w:t xml:space="preserve"> </w:t>
              <w:br/>
              <w:t>8121.1</w:t>
              <w:br/>
              <w:t xml:space="preserve"> </w:t>
              <w:br/>
              <w:t>8283.1</w:t>
              <w:br/>
              <w:t xml:space="preserve"> </w:t>
              <w:br/>
              <w:t xml:space="preserve"> </w:t>
              <w:br/>
              <w:t xml:space="preserve">731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</w:t>
              <w:br/>
              <w:t>спектрального аналізу</w:t>
              <w:br/>
              <w:t xml:space="preserve">Лаборант хімічного </w:t>
              <w:br/>
              <w:t>аналізу</w:t>
              <w:br/>
              <w:t>Лаборант-</w:t>
              <w:br/>
              <w:t>металограф</w:t>
              <w:br/>
              <w:t>Лаборант-</w:t>
              <w:br/>
              <w:t>рентгено-</w:t>
              <w:br/>
              <w:t>структурник</w:t>
              <w:br/>
              <w:t xml:space="preserve">Рентгеномехані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 з</w:t>
              <w:br/>
              <w:t>кислотозахисним</w:t>
              <w:br/>
              <w:t>просоченням</w:t>
              <w:br/>
              <w:t>Капці сукняні на гумовій</w:t>
              <w:br/>
              <w:t>підошві</w:t>
              <w:br/>
              <w:t>Фартух клейончастий</w:t>
              <w:br/>
              <w:t>Шапочка бавовняна</w:t>
              <w:br/>
              <w:t>Рукавиці гумові</w:t>
              <w:br/>
              <w:t>Окуляри захисні</w:t>
              <w:br/>
              <w:t>Лаборанту-</w:t>
              <w:br/>
              <w:t>рентгеноструктурнику та</w:t>
              <w:br/>
              <w:t>рентгеномеханіку додатково:</w:t>
              <w:br/>
              <w:t>Фартух гумовий</w:t>
              <w:br/>
              <w:t xml:space="preserve">просвинцьова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 Щ20</w:t>
              <w:br/>
              <w:t xml:space="preserve"> </w:t>
              <w:br/>
              <w:t>В К50</w:t>
              <w:br/>
              <w:t>Вн К50</w:t>
              <w:br/>
              <w:t xml:space="preserve"> </w:t>
              <w:br/>
              <w:t>Вн К50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Р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чергов.</w:t>
              <w:br/>
              <w:t>6</w:t>
              <w:br/>
              <w:t>2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чергов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мивальник деталей та вуз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 з</w:t>
              <w:br/>
              <w:t>кислотозахисним</w:t>
              <w:br/>
              <w:t>просоченням</w:t>
              <w:br/>
              <w:t xml:space="preserve">Чоботи гумові або </w:t>
              <w:br/>
              <w:t>Черевики шкіряні з металевим</w:t>
              <w:br/>
              <w:t>захисним носком</w:t>
              <w:br/>
              <w:t>Онучі бавовняні</w:t>
              <w:br/>
              <w:t>Шапочка бавовняна</w:t>
              <w:br/>
              <w:t>Рукавиці гумові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 Щ20</w:t>
              <w:br/>
              <w:t xml:space="preserve"> </w:t>
              <w:br/>
              <w:t xml:space="preserve"> </w:t>
              <w:br/>
              <w:t>В К50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Вн К50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6</w:t>
              <w:br/>
              <w:t>6</w:t>
              <w:br/>
              <w:t>2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2.2</w:t>
              <w:br/>
              <w:t xml:space="preserve"> </w:t>
              <w:b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</w:t>
              <w:br/>
              <w:t>агрегатів</w:t>
              <w:br/>
              <w:t xml:space="preserve">Слюсар з ремонту технологіч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 xml:space="preserve">захисним носком або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442.1</w:t>
              <w:br/>
              <w:t xml:space="preserve"> </w:t>
              <w:br/>
              <w:t xml:space="preserve"> </w:t>
              <w:b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виробів, </w:t>
              <w:br/>
              <w:t xml:space="preserve">напівфабрикатів та </w:t>
              <w:br/>
              <w:t>матеріалів</w:t>
              <w:br/>
              <w:t xml:space="preserve">Сортувальник напівфабрикатів та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Капці сукняні на гумовій</w:t>
              <w:br/>
              <w:t>підошві</w:t>
              <w:br/>
              <w:t>Шапочка бавовняна</w:t>
              <w:br/>
              <w:t>Рукавиці гумові</w:t>
              <w:br/>
              <w:t>Рукавиці комбінован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В К50</w:t>
              <w:br/>
              <w:t xml:space="preserve"> </w:t>
              <w:br/>
              <w:t>Вн К50</w:t>
              <w:br/>
              <w:t>З 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6</w:t>
              <w:br/>
              <w:t>6</w:t>
              <w:br/>
              <w:t>1</w:t>
              <w:br/>
              <w:t>7 днів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311.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ліфувальник- полірувальник з прецизійного оброблення напівпровідникових матеріалів</w:t>
              <w:br/>
              <w:t xml:space="preserve">Шліфувальник виробів з твердих сплавів та тугоплавк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Капці сукняні на гумовій</w:t>
              <w:br/>
              <w:t>підошві</w:t>
              <w:br/>
              <w:t>Шапочка бавовняна</w:t>
              <w:br/>
              <w:t xml:space="preserve">Рукавиці трикотажні </w:t>
              <w:br/>
              <w:t>Рукавиці гумові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6</w:t>
              <w:br/>
              <w:t>6</w:t>
              <w:br/>
              <w:t>7 днів</w:t>
              <w:br/>
              <w:t>1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 </w:t>
              <w:br/>
              <w:t>1222.2</w:t>
              <w:br/>
              <w:t xml:space="preserve"> </w:t>
              <w:br/>
              <w:t xml:space="preserve"> </w:t>
              <w:br/>
              <w:t xml:space="preserve">3119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, старший </w:t>
              <w:br/>
              <w:t>майстер</w:t>
              <w:br/>
              <w:t>Начальник дільниці, заступник начальника дільниці</w:t>
              <w:br/>
              <w:t xml:space="preserve">Технолог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безпосередньо у</w:t>
              <w:br/>
              <w:t>виробництві:</w:t>
              <w:br/>
              <w:t>Костюм бавовняний</w:t>
              <w:br/>
              <w:t>Капці сукняні на гумовій</w:t>
              <w:br/>
              <w:t>підошві</w:t>
              <w:br/>
              <w:t xml:space="preserve">Рукавиці комбіновані </w:t>
              <w:br/>
              <w:t>Шапочка бавовняна</w:t>
              <w:br/>
              <w:t>Черевики шкіряні з гладким</w:t>
              <w:br/>
              <w:t>верх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</w:t>
              <w:br/>
              <w:t xml:space="preserve"> </w:t>
              <w:br/>
              <w:t>В К50</w:t>
              <w:br/>
              <w:t>З Ми</w:t>
              <w:br/>
              <w:t xml:space="preserve"> </w:t>
              <w:br/>
              <w:t xml:space="preserve"> </w:t>
              <w:br/>
              <w:t>Мун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1</w:t>
              <w:br/>
              <w:t>12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7. Обробка і вторинна переробка кольорових метал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втома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із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'язальник прутків та дро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Нарукавники бавовняні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 Ми</w:t>
              <w:br/>
              <w:t>Мун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4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холодного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 із</w:t>
              <w:br/>
              <w:t>металевим захисним носком</w:t>
              <w:br/>
              <w:t>Нарукавники брезентов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 Ми</w:t>
              <w:br/>
              <w:t xml:space="preserve"> </w:t>
              <w:br/>
              <w:t>Мун200</w:t>
              <w:br/>
              <w:t>З Ми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рник ливарних мастил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ерстатник спеціальних металообробних верста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бавовняний з</w:t>
              <w:br/>
              <w:t>нагрудником</w:t>
              <w:br/>
              <w:t>Рукавиці брезентові</w:t>
              <w:br/>
              <w:t>Окуляри захисні</w:t>
              <w:br/>
              <w:t>Вкладиші протишумові</w:t>
              <w:br/>
              <w:t>Під час обробки бобін:</w:t>
              <w:br/>
              <w:t>Фартух брезентовий з</w:t>
              <w:br/>
              <w:t>нагрудником</w:t>
              <w:br/>
              <w:t>Нарукавники брезентові</w:t>
              <w:br/>
              <w:t xml:space="preserve">Рукавиці комбінова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100</w:t>
              <w:br/>
              <w:t xml:space="preserve"> </w:t>
              <w:br/>
              <w:t>З Ми</w:t>
              <w:br/>
              <w:t>З 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>З Ми</w:t>
              <w:br/>
              <w:t xml:space="preserve">З 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6</w:t>
              <w:br/>
              <w:t>7 днів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6</w:t>
              <w:br/>
              <w:t>6</w:t>
              <w:br/>
              <w:t xml:space="preserve">7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тискувач малюнк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брезентовий</w:t>
              <w:br/>
              <w:t>Рукавиці трикотажні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>З Ми</w:t>
              <w:br/>
              <w:t>З 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чергов.</w:t>
              <w:br/>
              <w:t>15 днів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дпальник кольоров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із</w:t>
              <w:br/>
              <w:t>металевим захисним носком</w:t>
              <w:br/>
              <w:t>Рукавиці брезентові</w:t>
              <w:br/>
              <w:t>Під час робіт на</w:t>
              <w:br/>
              <w:t>електроконтактному апараті:</w:t>
              <w:br/>
              <w:t>Халат бавовня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4.2</w:t>
              <w:b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олочильник дроту</w:t>
              <w:br/>
              <w:t xml:space="preserve">Волочильник кольоров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із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ьвані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 з</w:t>
              <w:br/>
              <w:t>кислотозахисним</w:t>
              <w:br/>
              <w:t>просоченням</w:t>
              <w:br/>
              <w:t>Фартух прогумований з</w:t>
              <w:br/>
              <w:t>нагрудником</w:t>
              <w:br/>
              <w:t>Чоботи гумові</w:t>
              <w:br/>
              <w:t>Онучі бавовняні</w:t>
              <w:br/>
              <w:t>Рукавиці гумов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 Щ20</w:t>
              <w:br/>
              <w:t xml:space="preserve"> </w:t>
              <w:br/>
              <w:t>Вн К50</w:t>
              <w:br/>
              <w:t>В К50</w:t>
              <w:br/>
              <w:t xml:space="preserve"> </w:t>
              <w:br/>
              <w:t>Вн К50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12</w:t>
              <w:br/>
              <w:t>6</w:t>
              <w:br/>
              <w:t>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електроліту та флюс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>З Ми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4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равер (слюсарні та слюсарно-складаль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авовняний</w:t>
              <w:br/>
              <w:t>прогумований</w:t>
              <w:br/>
              <w:t>Капці шкіряні на гумовій</w:t>
              <w:br/>
              <w:t>підошві</w:t>
              <w:br/>
              <w:t xml:space="preserve">Рукавиці трикотаж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З Ми</w:t>
              <w:br/>
              <w:t xml:space="preserve"> </w:t>
              <w:br/>
              <w:t>В К50</w:t>
              <w:br/>
              <w:t xml:space="preserve">З 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6</w:t>
              <w:br/>
              <w:t xml:space="preserve"> </w:t>
              <w:br/>
              <w:t>6</w:t>
              <w:br/>
              <w:t xml:space="preserve">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ав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 xml:space="preserve"> </w:t>
              <w:br/>
              <w:t>3 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 xml:space="preserve"> 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мульсова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Онучі бавовняні</w:t>
              <w:br/>
              <w:t>Фартух клейончастий</w:t>
              <w:br/>
              <w:t>Рукавиці брезентові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 К50</w:t>
              <w:br/>
              <w:t xml:space="preserve"> </w:t>
              <w:br/>
              <w:t>Вн К50</w:t>
              <w:br/>
              <w:t>З 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чергов.</w:t>
              <w:br/>
              <w:t>7 днів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 ших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Черевики шкіряні із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1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кріплювач алмазів та надтверд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трикотажн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>З 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ливальник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 xml:space="preserve">Черевики шкіряні або </w:t>
              <w:br/>
              <w:t>Валянки</w:t>
              <w:br/>
              <w:t>Рукавиці комбінован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ун100</w:t>
              <w:br/>
              <w:t>Тп50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багачувач відход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резентовий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н К50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нтувальник-</w:t>
              <w:br/>
              <w:t xml:space="preserve">уклад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ширувальник-</w:t>
              <w:br/>
              <w:t xml:space="preserve">фарбувальник фольг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трикотажні</w:t>
              <w:br/>
              <w:t>Фартух брезентов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аль ручного 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Нарукавники брезентов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>З Ми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кільник-</w:t>
              <w:br/>
              <w:t xml:space="preserve">склад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Валянки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 xml:space="preserve"> </w:t>
              <w:br/>
              <w:t>Мун200</w:t>
              <w:br/>
              <w:t xml:space="preserve"> </w:t>
              <w:br/>
              <w:t>Тн50</w:t>
              <w:br/>
              <w:t>З 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брухту та відходів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робіт з </w:t>
              <w:br/>
              <w:t>піротехнічного контролю: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Фартух брезентовий</w:t>
              <w:br/>
              <w:t>Нарукавники брезентові</w:t>
              <w:br/>
              <w:t>Напів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</w:t>
              <w:br/>
              <w:t>Мун50</w:t>
              <w:br/>
              <w:t>З Ми</w:t>
              <w:br/>
              <w:t>Вн К50</w:t>
              <w:br/>
              <w:t>З Ми</w:t>
              <w:br/>
              <w:t>Ву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>12</w:t>
              <w:br/>
              <w:t>6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продукції кольорової металургії (плавка руд кольоров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риймання гарячих</w:t>
              <w:br/>
              <w:t>виробів та деталей:</w:t>
              <w:b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На випробуваннях напівфабрикатів та виробів </w:t>
              <w:br/>
              <w:t>на непроникність:</w:t>
              <w:br/>
              <w:t xml:space="preserve">а) пневматичним способом </w:t>
              <w:br/>
              <w:t>додатково:</w:t>
              <w:br/>
              <w:t>Фартух бавовняний з</w:t>
              <w:br/>
              <w:t>нагрудником</w:t>
              <w:br/>
              <w:t>б) гідравлічним способом:</w:t>
              <w:br/>
              <w:t>Костюм бавовняний з</w:t>
              <w:br/>
              <w:t>водовідштовхувальним</w:t>
              <w:br/>
              <w:t xml:space="preserve">просоченням замість </w:t>
              <w:br/>
              <w:t xml:space="preserve">костюма бавовняного з </w:t>
              <w:br/>
              <w:t>вогнезахисним просоченням</w:t>
              <w:br/>
              <w:t>Додатково: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в) електропровідність:</w:t>
              <w:br/>
              <w:t xml:space="preserve">Рукавиці г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</w:t>
              <w:br/>
              <w:t>Мун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Ву Ми</w:t>
              <w:br/>
              <w:t xml:space="preserve"> </w:t>
              <w:br/>
              <w:t xml:space="preserve"> </w:t>
              <w:br/>
              <w:t xml:space="preserve"> 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В К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 xml:space="preserve">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иварник вакуумного, відцентрово-</w:t>
              <w:br/>
              <w:t xml:space="preserve">вакуумного й відцентрового литт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 xml:space="preserve">Костюм бавовняний </w:t>
              <w:br/>
              <w:t>Білизна натільна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Валянки</w:t>
              <w:br/>
              <w:t>Рукавиці сукняні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Тп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удильник гарячим способ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Черевики шкіряні з гладким</w:t>
              <w:br/>
              <w:t>верхом та металевим носк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р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з гарячим металом:</w:t>
              <w:br/>
              <w:t>Костюм бавовняний з</w:t>
              <w:br/>
              <w:t>вогнезахисним просоченням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ід час робіт з холодним</w:t>
              <w:br/>
              <w:t>металом:</w:t>
              <w:br/>
              <w:t>Фартух</w:t>
              <w:br/>
              <w:t>Нарукавники брезент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 К50</w:t>
              <w:br/>
              <w:t>З 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6</w:t>
              <w:br/>
              <w:t>6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ажник з ремонту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  <w:br/>
              <w:t xml:space="preserve">Костюм бавовняний 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ояс запобіж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 Ми</w:t>
              <w:br/>
              <w:t>З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чергов.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грівальник кольоров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катник полірувальних круг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агоджувальник холодно-</w:t>
              <w:br/>
              <w:t xml:space="preserve">штампувального 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відходів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Рукавиці брезентові</w:t>
              <w:br/>
              <w:t>Під час кострового методу обпалювання:</w:t>
              <w:br/>
              <w:t>Рукавиці сукняні замість</w:t>
              <w:br/>
              <w:t xml:space="preserve">рукавиць брезентових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>Мун100</w:t>
              <w:br/>
              <w:t>З Ми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>7 днів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442.2</w:t>
              <w:br/>
              <w:t xml:space="preserve"> </w:t>
              <w:br/>
              <w:t xml:space="preserve"> </w:t>
              <w:b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деталей, </w:t>
              <w:br/>
              <w:t xml:space="preserve">напівфабрикатів та </w:t>
              <w:br/>
              <w:t>виробів</w:t>
              <w:br/>
              <w:t xml:space="preserve">Оброблювач прутків сормай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комбіновані</w:t>
              <w:br/>
              <w:t>Під час зварювання шимсів:</w:t>
              <w:br/>
              <w:t>Рукавиці брезентові замість</w:t>
              <w:br/>
              <w:t xml:space="preserve">рукавиць комбінованих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7 днів</w:t>
              <w:br/>
              <w:t xml:space="preserve"> 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убува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Нарукавники брезентов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4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яльщ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резентовий</w:t>
              <w:br/>
              <w:t>Рукавиці брезентові</w:t>
              <w:br/>
              <w:t>Під час паяння банок з</w:t>
              <w:br/>
              <w:t>цинковим пилом:</w:t>
              <w:br/>
              <w:t>Рукавички трикотажні або</w:t>
              <w:br/>
              <w:t>Рукавиці сукняні замість</w:t>
              <w:br/>
              <w:t>рукавиць брезентових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 Ми</w:t>
              <w:br/>
              <w:t>З Ми</w:t>
              <w:br/>
              <w:t xml:space="preserve"> </w:t>
              <w:br/>
              <w:t xml:space="preserve"> </w:t>
              <w:br/>
              <w:t>З Ми</w:t>
              <w:br/>
              <w:t>Тр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>7 днів</w:t>
              <w:br/>
              <w:t>15 днів</w:t>
              <w:br/>
              <w:t xml:space="preserve"> 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3</w:t>
              <w:br/>
              <w:t xml:space="preserve"> </w:t>
              <w:br/>
              <w:t xml:space="preserve">8124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ремотувальник </w:t>
              <w:br/>
              <w:t>рулонів</w:t>
              <w:br/>
              <w:t xml:space="preserve">Перфораторник фольг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 xml:space="preserve">Рукавиці сукняні 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>Ти Тр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20 днів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робіт безпосередньо </w:t>
              <w:br/>
              <w:t>у цехах прокатки свинцю:</w:t>
              <w:br/>
              <w:t>Костюм бавовняний</w:t>
              <w:br/>
              <w:t xml:space="preserve">Черевики шкіряні з </w:t>
              <w:br/>
              <w:t xml:space="preserve">металевим захисним носком </w:t>
              <w:br/>
              <w:t>Рукавиці брезентові</w:t>
              <w:br/>
              <w:t>На прибиранні шлаку:</w:t>
              <w:br/>
              <w:t>Костюм сукняний замість</w:t>
              <w:br/>
              <w:t xml:space="preserve">костюма бавовняного </w:t>
              <w:br/>
              <w:t>На конвеєрі фарбування дрібних виробів додатково:</w:t>
              <w:br/>
              <w:t>Фартух бавовня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кувальник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прогумований з</w:t>
              <w:br/>
              <w:t>нагрудником</w:t>
              <w:br/>
              <w:t xml:space="preserve">Черевики шкіряні з </w:t>
              <w:br/>
              <w:t>металевим захисним нос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Вн К50</w:t>
              <w:br/>
              <w:t xml:space="preserve"> </w:t>
              <w:br/>
              <w:t>Мун200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6</w:t>
              <w:br/>
              <w:t xml:space="preserve"> </w:t>
              <w:br/>
              <w:t>12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 листів та стріч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брезентові</w:t>
              <w:br/>
              <w:t xml:space="preserve">Фартух клейончастий з </w:t>
              <w:br/>
              <w:t>нагрудник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6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31.3</w:t>
              <w:br/>
              <w:t xml:space="preserve"> </w:t>
              <w:br/>
              <w:t>7221.2</w:t>
              <w:br/>
              <w:t xml:space="preserve"> </w:t>
              <w:b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вильник дроту та </w:t>
              <w:br/>
              <w:t>плетінки</w:t>
              <w:br/>
              <w:t xml:space="preserve">Правильник на </w:t>
              <w:br/>
              <w:t>машинах</w:t>
              <w:br/>
              <w:t xml:space="preserve">Правильник ручним способ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21.2</w:t>
              <w:br/>
              <w:t xml:space="preserve"> </w:t>
              <w:br/>
              <w:t>8232.2</w:t>
              <w:br/>
              <w:t xml:space="preserve"> </w:t>
              <w:b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брухту </w:t>
              <w:br/>
              <w:t>та відходів металу</w:t>
              <w:br/>
              <w:t xml:space="preserve">Пресувальник виробів </w:t>
              <w:br/>
              <w:t>з пластмас</w:t>
              <w:br/>
              <w:t xml:space="preserve">Пресувальник на гідропрес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катник гарячого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або</w:t>
              <w:br/>
              <w:t xml:space="preserve">Валянки 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ід час обслуговування</w:t>
              <w:br/>
              <w:t>мотора підйомних механізмів</w:t>
              <w:br/>
              <w:t>прокатного стана:</w:t>
              <w:br/>
              <w:t>Костюм бавовняний</w:t>
              <w:br/>
              <w:t>Рукавиці комбіновані замість</w:t>
              <w:br/>
              <w:t xml:space="preserve">рукавиць сукняних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Тп</w:t>
              <w:br/>
              <w:t>ТиТр</w:t>
              <w:br/>
              <w:t xml:space="preserve"> </w:t>
              <w:br/>
              <w:t xml:space="preserve"> </w:t>
              <w:br/>
              <w:t xml:space="preserve">ЗПД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 Ми </w:t>
              <w:br/>
              <w:t xml:space="preserve">З 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24</w:t>
              <w:br/>
              <w:t xml:space="preserve">7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4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мивальник сировин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трикотаж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 Ми</w:t>
              <w:br/>
              <w:t>В К50</w:t>
              <w:br/>
              <w:t xml:space="preserve"> </w:t>
              <w:br/>
              <w:t>З 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20 днів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філю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21.2</w:t>
              <w:br/>
              <w:t xml:space="preserve"> </w:t>
              <w:br/>
              <w:t xml:space="preserve">821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металу на </w:t>
              <w:br/>
              <w:t>ножицях й пресах</w:t>
              <w:br/>
              <w:t xml:space="preserve">Різальник на пилах, ножівках та верстат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сухозлітн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гладким верхом та металевим</w:t>
              <w:br/>
              <w:t>захисним носком</w:t>
              <w:br/>
              <w:t>Рукавички бавовняні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20 днів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дільник брухту та відходів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гладким верхом та металевим</w:t>
              <w:br/>
              <w:t>захисним носком</w:t>
              <w:br/>
              <w:t>Рукавиці сукняні</w:t>
              <w:br/>
              <w:t>Під час роботи з відходами,</w:t>
              <w:br/>
              <w:t>що містять кислотно-лужний</w:t>
              <w:br/>
              <w:t>свинцевий брухт:</w:t>
              <w:br/>
              <w:t>Костюм бавовняний з</w:t>
              <w:br/>
              <w:t>кислотозахисним</w:t>
              <w:br/>
              <w:t xml:space="preserve">просоченням замість </w:t>
              <w:br/>
              <w:t>костюма бавовняного</w:t>
              <w:br/>
              <w:t>Чоботи гумові замість</w:t>
              <w:br/>
              <w:t>черевиків шкіряних</w:t>
              <w:br/>
              <w:t>Онуч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20 Щ20</w:t>
              <w:br/>
              <w:t xml:space="preserve"> </w:t>
              <w:br/>
              <w:t xml:space="preserve"> </w:t>
              <w:br/>
              <w:t xml:space="preserve"> </w:t>
              <w:br/>
              <w:t>В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рдл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клейончастий</w:t>
              <w:br/>
              <w:t>Рукавиці комбіновані</w:t>
              <w:br/>
              <w:t>Капці шкіряні на гумовій</w:t>
              <w:br/>
              <w:t>підошві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н Ми</w:t>
              <w:br/>
              <w:t>З Ми</w:t>
              <w:br/>
              <w:t xml:space="preserve"> </w:t>
              <w:br/>
              <w:t xml:space="preserve">В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7 днів</w:t>
              <w:br/>
              <w:t xml:space="preserve"> </w:t>
              <w:br/>
              <w:t>12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12.2</w:t>
              <w:br/>
              <w:t xml:space="preserve"> </w:t>
              <w:b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епараторник </w:t>
              <w:br/>
              <w:t>(збагачення)</w:t>
              <w:br/>
              <w:t>Сортувальник-</w:t>
              <w:br/>
              <w:t xml:space="preserve">складальник брухту та відходів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>Під час робіт з вибірки-</w:t>
              <w:br/>
              <w:t>сортування відпрацьованих</w:t>
              <w:br/>
              <w:t>шлаків та металу:</w:t>
              <w:br/>
              <w:t>Костюм бавовняний з</w:t>
              <w:br/>
              <w:t>вогнезахисним просоченням</w:t>
              <w:br/>
              <w:t xml:space="preserve">замість костюма бавовняно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8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гумових технічних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Капці шкіряні на гумовій</w:t>
              <w:br/>
              <w:t>підошві</w:t>
              <w:br/>
              <w:t>Фартух бавовняний</w:t>
              <w:br/>
              <w:t>Рукавиці комбінован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В </w:t>
              <w:br/>
              <w:t>З Ми</w:t>
              <w:br/>
              <w:t>З 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механоскладальних робі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ока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>З 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убопрока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гладким верхом та металевим</w:t>
              <w:br/>
              <w:t>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11.2</w:t>
              <w:br/>
              <w:t xml:space="preserve">821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резерувальник</w:t>
              <w:br/>
              <w:t xml:space="preserve">Фрезерувальник зливк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Ми </w:t>
              <w:br/>
              <w:t>Мун50</w:t>
              <w:br/>
              <w:t>З 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брувальник кольоров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Під час робіт з пневматичним</w:t>
              <w:br/>
              <w:t>зубилом:</w:t>
              <w:br/>
              <w:t xml:space="preserve">Рукавиці комбіновані шкіря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>З Ми</w:t>
              <w:br/>
              <w:t>ЗН</w:t>
              <w:br/>
              <w:t xml:space="preserve"> </w:t>
              <w:br/>
              <w:t xml:space="preserve"> 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 xml:space="preserve"> </w:t>
              <w:br/>
              <w:t xml:space="preserve">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21.2</w:t>
              <w:br/>
              <w:t xml:space="preserve"> </w:t>
              <w:b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мпувальник </w:t>
              <w:br/>
              <w:t>рідкого металу</w:t>
              <w:br/>
              <w:t xml:space="preserve">Штампувальник (холодно штампуваль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резентовий з</w:t>
              <w:br/>
              <w:t>нагрудником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З Ми</w:t>
              <w:br/>
              <w:t>Мун50</w:t>
              <w:br/>
              <w:t>З 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8. Цинкополірувальне виробництво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кладальник-</w:t>
              <w:br/>
              <w:t xml:space="preserve">па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бавовня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>З Ми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19. Виробництво мідних порошк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2</w:t>
              <w:br/>
              <w:t xml:space="preserve"> </w:t>
              <w:br/>
              <w:t xml:space="preserve"> </w:t>
              <w:b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 </w:t>
              <w:br/>
              <w:t xml:space="preserve">виробництві </w:t>
              <w:br/>
              <w:t>металевих порошків</w:t>
              <w:br/>
              <w:t xml:space="preserve">Розмелювач (хімічна промисловість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Фартух прогумова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Вн К50</w:t>
              <w:br/>
              <w:t>З 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лювач матричних лис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 xml:space="preserve">Черевики шкіряні з </w:t>
              <w:br/>
              <w:t>металевим захисним носком</w:t>
              <w:br/>
              <w:t>Рукавиці КР</w:t>
              <w:br/>
              <w:t>Рукавиці гумові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80</w:t>
              <w:br/>
              <w:t xml:space="preserve"> </w:t>
              <w:br/>
              <w:t>Мун200</w:t>
              <w:br/>
              <w:t>Вн К50</w:t>
              <w:br/>
              <w:t>Вн К50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1</w:t>
              <w:br/>
              <w:t>1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64.3</w:t>
              <w:br/>
              <w:t xml:space="preserve"> </w:t>
              <w:b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мивальник </w:t>
              <w:br/>
              <w:t>сировини</w:t>
              <w:br/>
              <w:t xml:space="preserve">Сушильник сировини та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Під час робіт на сушінні </w:t>
              <w:br/>
              <w:t>порошків:</w:t>
              <w:br/>
              <w:t>Черевики шкіряні замість</w:t>
              <w:br/>
              <w:t>чобіт гумових</w:t>
              <w:br/>
              <w:t>Додатково:</w:t>
              <w:br/>
              <w:t>Фартух прогумований з</w:t>
              <w:br/>
              <w:t xml:space="preserve">нагрудник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Мун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Вн К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кладальник- па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брезентовий</w:t>
              <w:br/>
              <w:t>Рукавиці комбіновані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>З Ми</w:t>
              <w:br/>
              <w:t>З Ми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0. Виробництво горючих порошків та фарбувальної алюмінієвої і бронзової пудр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автоматичних ліній і агрегатних верста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 xml:space="preserve">Черевики шкіряні на </w:t>
              <w:br/>
              <w:t>латунних цвяхах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 xml:space="preserve"> </w:t>
              <w:br/>
              <w:t>Мун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 (механічне оброблення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 xml:space="preserve">Черевики шкіряні на </w:t>
              <w:br/>
              <w:t>латунних цвяхах</w:t>
              <w:br/>
              <w:t>Рукавиці брезентові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 xml:space="preserve"> </w:t>
              <w:br/>
              <w:t>Мун50</w:t>
              <w:br/>
              <w:t>З 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пилювач газопоглин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 xml:space="preserve">Черевики шкіряні на </w:t>
              <w:br/>
              <w:t>латунних цвяхах</w:t>
              <w:br/>
              <w:t>Рукавиці брезентові</w:t>
              <w:br/>
              <w:t>Окуляри захисні</w:t>
              <w:br/>
              <w:t>Під час робіт тільки на дозуванні технічних жирів:</w:t>
              <w:br/>
              <w:t>Халат бавовняний</w:t>
              <w:br/>
              <w:t xml:space="preserve">Рукавиці комбінова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 xml:space="preserve"> </w:t>
              <w:br/>
              <w:t>Мун50</w:t>
              <w:br/>
              <w:t>З Ми</w:t>
              <w:br/>
              <w:t>ЗН</w:t>
              <w:br/>
              <w:t xml:space="preserve"> </w:t>
              <w:br/>
              <w:t xml:space="preserve"> </w:t>
              <w:br/>
              <w:t>З Ми</w:t>
              <w:br/>
              <w:t xml:space="preserve">З 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9</w:t>
              <w:br/>
              <w:t xml:space="preserve"> 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 xml:space="preserve">7 днів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1. Виробництво елементарної сірк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4.2</w:t>
              <w:b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абсорбції</w:t>
              <w:br/>
              <w:t xml:space="preserve">Апаратник приготування каталізато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 xml:space="preserve">Черевики шкіряні 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>Ми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конденс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брезентові</w:t>
              <w:br/>
              <w:t>Під час робіт з рафінування</w:t>
              <w:br/>
              <w:t>сірки:</w:t>
              <w:br/>
              <w:t>Костюм сукняний</w:t>
              <w:br/>
              <w:t>Білизна натільна</w:t>
              <w:br/>
              <w:t>Рукавиці сукняні</w:t>
              <w:br/>
              <w:t>Валянк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и</w:t>
              <w:br/>
              <w:t>З Ми</w:t>
              <w:br/>
              <w:t xml:space="preserve"> </w:t>
              <w:br/>
              <w:t xml:space="preserve"> </w:t>
              <w:br/>
              <w:t>К50 Щ20</w:t>
              <w:br/>
              <w:t>З</w:t>
              <w:br/>
              <w:t>К50 Щ20</w:t>
              <w:br/>
              <w:t>Тп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ерегон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Рукавиці сукняні</w:t>
              <w:br/>
              <w:t>Валянк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50 Щ20</w:t>
              <w:br/>
              <w:t>З</w:t>
              <w:br/>
              <w:t>К50 Щ20</w:t>
              <w:br/>
              <w:t>Тп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62.2</w:t>
              <w:br/>
              <w:t xml:space="preserve"> </w:t>
              <w:br/>
              <w:t xml:space="preserve">8264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</w:t>
              <w:br/>
              <w:t xml:space="preserve">теплоутилізації Апаратник термостабіліз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Валянки</w:t>
              <w:br/>
              <w:t>Рукавиці сукняні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п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вантажувач-</w:t>
              <w:br/>
              <w:t xml:space="preserve">вивантажува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 з</w:t>
              <w:br/>
              <w:t>металевим захисним носком</w:t>
              <w:br/>
              <w:t xml:space="preserve">або </w:t>
              <w:br/>
              <w:t>Валянки</w:t>
              <w:br/>
              <w:t>Рукавиці сукняні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Тп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90.2</w:t>
              <w:br/>
              <w:t xml:space="preserve"> </w:t>
              <w:br/>
              <w:t>7233.2</w:t>
              <w:br/>
              <w:t xml:space="preserve"> </w:t>
              <w:br/>
              <w:t xml:space="preserve"> </w:t>
              <w:br/>
              <w:t xml:space="preserve">72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ливальник-</w:t>
              <w:br/>
              <w:t>розливальник</w:t>
              <w:br/>
              <w:t xml:space="preserve">Слюсар з ремонту </w:t>
              <w:br/>
              <w:t xml:space="preserve">технологічних </w:t>
              <w:br/>
              <w:t>установок</w:t>
              <w:br/>
              <w:t xml:space="preserve">Слюсар-ремон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>безпосередньо в</w:t>
              <w:br/>
              <w:t>технологічних цехах</w:t>
              <w:br/>
              <w:t>виробництва сірки:</w:t>
              <w:br/>
              <w:t>Костюм сукняний</w:t>
              <w:br/>
              <w:t>Білизна натільна</w:t>
              <w:br/>
              <w:t>Черевики шкіряні з</w:t>
              <w:br/>
              <w:t>металевим захисним носком</w:t>
              <w:br/>
              <w:t xml:space="preserve">або </w:t>
              <w:br/>
              <w:t>Валянки</w:t>
              <w:br/>
              <w:t>Рукавиці брезентові або</w:t>
              <w:br/>
              <w:t xml:space="preserve">Рукавиці сукняні 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Тп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14.2</w:t>
              <w:b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канник</w:t>
              <w:br/>
              <w:t xml:space="preserve">Чистильник димоходів, лежаків та топ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в</w:t>
              <w:br/>
              <w:t>основних виробничих цехах:</w:t>
              <w:br/>
              <w:t>Костюм сукняний</w:t>
              <w:br/>
              <w:t>Білизна натільна</w:t>
              <w:br/>
              <w:t>Черевики шкіряні з</w:t>
              <w:br/>
              <w:t>металевим захисним носком</w:t>
              <w:br/>
              <w:t xml:space="preserve">або </w:t>
              <w:br/>
              <w:t>Валянки</w:t>
              <w:br/>
              <w:t>Рукавиці сукняні або</w:t>
              <w:br/>
              <w:t>Вачеги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Тп50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.22. Афінаж і оброблення благородних металів</w:t>
              <w:br/>
              <w:t xml:space="preserve">2.22.1. Афінаж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азот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Фартух прогумований</w:t>
              <w:br/>
              <w:t>Чоботи гумові</w:t>
              <w:br/>
              <w:t>Онучі бавовняні</w:t>
              <w:br/>
              <w:t xml:space="preserve">Нарукавники </w:t>
              <w:br/>
              <w:t>поліхлорвінілові</w:t>
              <w:br/>
              <w:t>Рукавиці комбіновані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>Вн К50</w:t>
              <w:br/>
              <w:t>В К50</w:t>
              <w:br/>
              <w:t xml:space="preserve"> </w:t>
              <w:br/>
              <w:t xml:space="preserve"> </w:t>
              <w:br/>
              <w:t>Вн К50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9</w:t>
              <w:br/>
              <w:t>6</w:t>
              <w:br/>
              <w:t xml:space="preserve"> </w:t>
              <w:br/>
              <w:t>6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2</w:t>
              <w:br/>
              <w:t xml:space="preserve"> </w:t>
              <w:br/>
              <w:t xml:space="preserve"> </w:t>
              <w:b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 </w:t>
              <w:br/>
              <w:t xml:space="preserve">виробництві </w:t>
              <w:br/>
              <w:t>дорогоцінних металів</w:t>
              <w:br/>
              <w:t xml:space="preserve">Апаратник у виробництві сол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>Фартух поліхлорвініловий</w:t>
              <w:br/>
              <w:t>Нарукавники</w:t>
              <w:br/>
              <w:t>поліхлорвінілові</w:t>
              <w:br/>
              <w:t>Черевики шкіряні на гумовій</w:t>
              <w:br/>
              <w:t xml:space="preserve">підошві 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Рукавиці гумові</w:t>
              <w:br/>
              <w:t>Берет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Щ20</w:t>
              <w:br/>
              <w:t>З</w:t>
              <w:br/>
              <w:t>К50 Щ20</w:t>
              <w:br/>
              <w:t xml:space="preserve"> </w:t>
              <w:br/>
              <w:t>К50 Щ20</w:t>
              <w:br/>
              <w:t xml:space="preserve"> </w:t>
              <w:br/>
              <w:t>Ми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6</w:t>
              <w:br/>
              <w:t xml:space="preserve"> </w:t>
              <w:br/>
              <w:t>4</w:t>
              <w:br/>
              <w:t xml:space="preserve"> </w:t>
              <w:br/>
              <w:t>6</w:t>
              <w:br/>
              <w:t>12</w:t>
              <w:br/>
              <w:t>6</w:t>
              <w:br/>
              <w:t>7 днів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 виробництві металевих порошк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Фартух поліхлорвініловий</w:t>
              <w:br/>
              <w:t>Черевики шкіряні на гумовій</w:t>
              <w:br/>
              <w:t xml:space="preserve">підошві </w:t>
              <w:br/>
              <w:t>Шолом сукняний</w:t>
              <w:br/>
              <w:t>Нарукавники</w:t>
              <w:br/>
              <w:t>поліхлорвінілові</w:t>
              <w:br/>
              <w:t>Рукавиці комбіновані</w:t>
              <w:br/>
              <w:t>Рукавички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>К50 Щ20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К50 Щ20</w:t>
              <w:br/>
              <w:t>З Ми</w:t>
              <w:br/>
              <w:t>К50 Щ20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12</w:t>
              <w:br/>
              <w:t xml:space="preserve"> 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алмазів та надтверд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на гумовій</w:t>
              <w:br/>
              <w:t>підошві з металевим носком</w:t>
              <w:br/>
              <w:t>Рукавиці брезентові</w:t>
              <w:br/>
              <w:t>Шолом бавовняний</w:t>
              <w:br/>
              <w:t xml:space="preserve">Каска захисна 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Шап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2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лізник водних розчи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>Фартух поліхлорвініловий</w:t>
              <w:br/>
              <w:t>Черевики шкіряні на гумовій</w:t>
              <w:br/>
              <w:t xml:space="preserve">підошві </w:t>
              <w:br/>
              <w:t>Нарукавники</w:t>
              <w:br/>
              <w:t>поліхлорвінілові</w:t>
              <w:br/>
              <w:t>Рукавиці брезентові</w:t>
              <w:br/>
              <w:t>Рукавиці гумові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К50 Щ20</w:t>
              <w:br/>
              <w:t>З</w:t>
              <w:br/>
              <w:t>ВнК50Щ20</w:t>
              <w:br/>
              <w:t xml:space="preserve"> </w:t>
              <w:br/>
              <w:t>Ми</w:t>
              <w:br/>
              <w:t xml:space="preserve"> </w:t>
              <w:br/>
              <w:t>Вн К5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7 днів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та обслуговування електро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на гумовій</w:t>
              <w:br/>
              <w:t xml:space="preserve">підошві з металевим </w:t>
              <w:br/>
              <w:t>захисним носком</w:t>
              <w:br/>
              <w:t>Рукавиці комбіновані</w:t>
              <w:br/>
              <w:t>Шолом бавовняний</w:t>
              <w:br/>
              <w:t>Каска захисна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ід час робіт з афінажу платинових металів:</w:t>
              <w:br/>
              <w:t>Костюм сукняний замість</w:t>
              <w:br/>
              <w:t>костюма бавовняного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2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слюсар (слюсар) черговий та з ремонту 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 на гумовій</w:t>
              <w:br/>
              <w:t xml:space="preserve">підошві з металевим </w:t>
              <w:br/>
              <w:t>захисним носком</w:t>
              <w:br/>
              <w:t>Рукавиці комбіновані</w:t>
              <w:br/>
              <w:t>Рукавиці гумові</w:t>
              <w:br/>
              <w:t>Шолом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3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ислототривник-</w:t>
              <w:br/>
              <w:t xml:space="preserve">гум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 на гумовій</w:t>
              <w:br/>
              <w:t xml:space="preserve">підошві з металевим </w:t>
              <w:br/>
              <w:t>захисним носком</w:t>
              <w:br/>
              <w:t>Фартух клейончастий</w:t>
              <w:br/>
              <w:t>Рукавиці комбіновані</w:t>
              <w:br/>
              <w:t>Рукавиці гумові</w:t>
              <w:br/>
              <w:t>Шолом сукняний</w:t>
              <w:br/>
              <w:t>Каска захисна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 xml:space="preserve"> </w:t>
              <w:br/>
              <w:t xml:space="preserve"> </w:t>
              <w:br/>
              <w:t>Мун200</w:t>
              <w:br/>
              <w:t>К50 Щ2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>3</w:t>
              <w:br/>
              <w:t>12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1</w:t>
              <w:br/>
              <w:t xml:space="preserve"> </w:t>
              <w:br/>
              <w:t>8121.1</w:t>
              <w:br/>
              <w:t xml:space="preserve"> </w:t>
              <w:br/>
              <w:t xml:space="preserve">815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пробірного </w:t>
              <w:br/>
              <w:t>аналізу</w:t>
              <w:br/>
              <w:t xml:space="preserve">Лаборант </w:t>
              <w:br/>
              <w:t>спектрального аналізу</w:t>
              <w:br/>
              <w:t xml:space="preserve">Лаборант хімічного аналі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робіт безпосередньо </w:t>
              <w:br/>
              <w:t>у виробничих цехах:</w:t>
              <w:br/>
              <w:t>Халат бавовняний з</w:t>
              <w:br/>
              <w:t>кислотозахисним</w:t>
              <w:br/>
              <w:t>просоченням</w:t>
              <w:br/>
              <w:t>Капці на гумовій підошві</w:t>
              <w:br/>
              <w:t>Рукавиці брезентові</w:t>
              <w:br/>
              <w:t>Рукавиці гумові</w:t>
              <w:br/>
              <w:t>Шолом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ід час робіт з афінажу платинових металів:</w:t>
              <w:br/>
              <w:t>Костюм сукняний замість</w:t>
              <w:br/>
              <w:t>халата бавовняного з</w:t>
              <w:br/>
              <w:t>кислотозахисним</w:t>
              <w:br/>
              <w:t xml:space="preserve">просочення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К20 Щ20</w:t>
              <w:br/>
              <w:t>В К5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К50 Щ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уляр (пічник), черговий біля печей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 на гумовій</w:t>
              <w:br/>
              <w:t xml:space="preserve">підошві з металевим </w:t>
              <w:br/>
              <w:t>захисним носком</w:t>
              <w:br/>
              <w:t>Рукавиці брезентові</w:t>
              <w:br/>
              <w:t>Шолом сукняний</w:t>
              <w:br/>
              <w:t xml:space="preserve">Каска захисна 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2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робіт безпосередньо </w:t>
              <w:br/>
              <w:t>у виробничих цехах: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 на гумовій</w:t>
              <w:br/>
              <w:t xml:space="preserve">підошві з металевим </w:t>
              <w:br/>
              <w:t>захисним носком</w:t>
              <w:br/>
              <w:t>Рукавиці брезентові</w:t>
              <w:br/>
              <w:t>Рукавиці гумові</w:t>
              <w:br/>
              <w:t>Шолом сукняний або</w:t>
              <w:br/>
              <w:t>бавовняний</w:t>
              <w:br/>
              <w:t>Каска захисна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Фартух поліхлорвінілов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К20 Щ20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К50 Щ20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12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12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ймальник дорогоцінних металів та сировин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Шолом бавовняний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Під час робіт з афінажу</w:t>
              <w:br/>
              <w:t xml:space="preserve">платинових металів </w:t>
              <w:br/>
              <w:t>додатково:</w:t>
              <w:br/>
              <w:t xml:space="preserve">Штани кислото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>ЗН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К50 Щ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2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фасовувач алмазів та алмазних порошк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з</w:t>
              <w:br/>
              <w:t>розфасовування</w:t>
              <w:br/>
              <w:t xml:space="preserve">азотнокислого срібла </w:t>
              <w:br/>
              <w:t>(ляпісу):</w:t>
              <w:br/>
              <w:t>Костюм бавовняний</w:t>
              <w:br/>
              <w:t>Фартух поліхлорвініловий</w:t>
              <w:br/>
              <w:t>Черевики шкіряні на гумовій</w:t>
              <w:br/>
              <w:t xml:space="preserve">підошві </w:t>
              <w:br/>
              <w:t>Нарукавники</w:t>
              <w:br/>
              <w:t>поліхлорвінілові</w:t>
              <w:br/>
              <w:t>Рукавиці комбіновані</w:t>
              <w:br/>
              <w:t>Рукавиці гумові</w:t>
              <w:br/>
              <w:t>Шолом бавовняний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>ВнК50Щ20</w:t>
              <w:br/>
              <w:t xml:space="preserve"> </w:t>
              <w:br/>
              <w:t>Ми</w:t>
              <w:br/>
              <w:t xml:space="preserve"> </w:t>
              <w:br/>
              <w:t>ВнК50Щ20</w:t>
              <w:br/>
              <w:t>З Ми</w:t>
              <w:br/>
              <w:t>Вн К50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7 днів</w:t>
              <w:br/>
              <w:t>1</w:t>
              <w:br/>
              <w:t>12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2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731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 з контрольно-</w:t>
              <w:br/>
              <w:t xml:space="preserve">вимірювальних </w:t>
              <w:br/>
              <w:t xml:space="preserve">приладів та </w:t>
              <w:br/>
              <w:t xml:space="preserve">автоматики </w:t>
              <w:br/>
              <w:t>(електроніка)</w:t>
              <w:br/>
              <w:t>Слюсар з контрольно-</w:t>
              <w:br/>
              <w:t xml:space="preserve">вимірювальних приладів та автоматики (прецезійні прилад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Рукавиці гумові</w:t>
              <w:br/>
              <w:t>Шолом бавовняний</w:t>
              <w:br/>
              <w:t>Каска захисна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>В К50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</w:t>
              <w:br/>
              <w:t>12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3.2</w:t>
              <w:br/>
              <w:t xml:space="preserve"> </w:t>
              <w:br/>
              <w:t xml:space="preserve"> </w:t>
              <w:br/>
              <w:t xml:space="preserve">72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</w:t>
              <w:br/>
              <w:t xml:space="preserve">технологічних </w:t>
              <w:br/>
              <w:t>установок</w:t>
              <w:br/>
              <w:t>Слюсар-</w:t>
              <w:br/>
              <w:t xml:space="preserve">ремон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робіт безпосередньо </w:t>
              <w:br/>
              <w:t>у виробничих цехах:</w:t>
              <w:br/>
              <w:t>Костюм бавовняний з</w:t>
              <w:br/>
              <w:t>кислотозахисним</w:t>
              <w:br/>
              <w:t>просоченням або</w:t>
              <w:br/>
              <w:t>Костюм сукняний</w:t>
              <w:br/>
              <w:t>Білизна натільна</w:t>
              <w:br/>
              <w:t>Черевики шкіряні на гумовій</w:t>
              <w:br/>
              <w:t xml:space="preserve">підошві з металевим </w:t>
              <w:br/>
              <w:t>захисним носком</w:t>
              <w:br/>
              <w:t>Рукавиці брезентові</w:t>
              <w:br/>
              <w:t>Рукавиці гумові</w:t>
              <w:br/>
              <w:t>Шолом сукняний</w:t>
              <w:br/>
              <w:t>Каска захисна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20 Щ20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</w:t>
              <w:br/>
              <w:t>12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пік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Шолом сукняний</w:t>
              <w:br/>
              <w:t>Каска захисна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12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сля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робіт безпосередньо </w:t>
              <w:br/>
              <w:t>в технологічних цехах:</w:t>
              <w:br/>
              <w:t>Костюм сукняний або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>Черевики шкіряні на гумовій</w:t>
              <w:br/>
              <w:t xml:space="preserve">підошві з металевим </w:t>
              <w:br/>
              <w:t>захисним носком</w:t>
              <w:br/>
              <w:t>Рукавиці брезентові</w:t>
              <w:br/>
              <w:t>Рукавиці гумові</w:t>
              <w:br/>
              <w:t>Шолом сукняний</w:t>
              <w:br/>
              <w:t>Каска захисна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20 Щ20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</w:t>
              <w:br/>
              <w:t>12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такелаж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з</w:t>
              <w:br/>
              <w:t>транспортування кислот,</w:t>
              <w:br/>
              <w:t>хімічних реактивів і</w:t>
              <w:br/>
              <w:t>матеріалів:</w:t>
              <w:br/>
              <w:t>Костюм бавовняний з</w:t>
              <w:br/>
              <w:t>кислотозахисним</w:t>
              <w:br/>
              <w:t>просоченням</w:t>
              <w:br/>
              <w:t xml:space="preserve">Чоботи гумові або </w:t>
              <w:br/>
              <w:t xml:space="preserve">Черевики шкіряні з </w:t>
              <w:br/>
              <w:t>металевим захисним носком</w:t>
              <w:br/>
              <w:t>Онучі бавовняні</w:t>
              <w:br/>
              <w:t>Фартух поліхлорвініловий</w:t>
              <w:br/>
              <w:t>Нарукавники</w:t>
              <w:br/>
              <w:t>поліхлорвінілові</w:t>
              <w:br/>
              <w:t>Рукавиці брезентові</w:t>
              <w:br/>
              <w:t>Рукавиці гумові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 Щ20</w:t>
              <w:br/>
              <w:t>В К50</w:t>
              <w:br/>
              <w:t xml:space="preserve"> </w:t>
              <w:br/>
              <w:t>Мун200</w:t>
              <w:br/>
              <w:t xml:space="preserve"> </w:t>
              <w:br/>
              <w:t>ВнК50Щ20</w:t>
              <w:br/>
              <w:t xml:space="preserve"> </w:t>
              <w:br/>
              <w:t>ВнК50Щ20</w:t>
              <w:br/>
              <w:t>З Ми</w:t>
              <w:br/>
              <w:t>В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6</w:t>
              <w:br/>
              <w:t xml:space="preserve"> </w:t>
              <w:br/>
              <w:t>6</w:t>
              <w:br/>
              <w:t>7 днів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Цементато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>Фартух поліхлорвініловий</w:t>
              <w:br/>
              <w:t>Черевики шкіряні на гумовій</w:t>
              <w:br/>
              <w:t xml:space="preserve">підошві з металевим </w:t>
              <w:br/>
              <w:t>захисним носком</w:t>
              <w:br/>
              <w:t>Нарукавники</w:t>
              <w:br/>
              <w:t>поліхлорвінілові</w:t>
              <w:br/>
              <w:t>Чоботи гумові</w:t>
              <w:br/>
              <w:t>Рукавиці брезентові</w:t>
              <w:br/>
              <w:t>Рукавиці гумові</w:t>
              <w:br/>
              <w:t>Берет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>З Ми</w:t>
              <w:br/>
              <w:t>ВнК50Щ20</w:t>
              <w:br/>
              <w:t xml:space="preserve"> </w:t>
              <w:br/>
              <w:t xml:space="preserve"> </w:t>
              <w:br/>
              <w:t>Мун200</w:t>
              <w:br/>
              <w:t xml:space="preserve"> </w:t>
              <w:br/>
              <w:t>ВнК50Щ20</w:t>
              <w:br/>
              <w:t>В К5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6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>4</w:t>
              <w:br/>
              <w:t>12</w:t>
              <w:br/>
              <w:t>7 днів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продук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робіт безпосередньо </w:t>
              <w:br/>
              <w:t>у виробничих цехах:</w:t>
              <w:br/>
              <w:t>Костюм бавовняний</w:t>
              <w:br/>
              <w:t>Капці шкіряні на гумовій</w:t>
              <w:br/>
              <w:t>підошві</w:t>
              <w:br/>
              <w:t>Нарукавники бавовняні</w:t>
              <w:br/>
              <w:t>Рукавиці комбіновані</w:t>
              <w:br/>
              <w:t>Шолом бавовняний</w:t>
              <w:br/>
              <w:t>Каска захисна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</w:t>
              <w:br/>
              <w:t xml:space="preserve"> </w:t>
              <w:br/>
              <w:t>Ми</w:t>
              <w:br/>
              <w:t>З Ми</w:t>
              <w:br/>
              <w:t>З 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4</w:t>
              <w:br/>
              <w:t>7 днів</w:t>
              <w:br/>
              <w:t>12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в алмазному виробництв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на гумовій</w:t>
              <w:br/>
              <w:t xml:space="preserve">підошві з металевим </w:t>
              <w:br/>
              <w:t>захисним носком</w:t>
              <w:br/>
              <w:t>Рукавиці брезентові</w:t>
              <w:br/>
              <w:t>Шолом бавовняний</w:t>
              <w:br/>
              <w:t>Каска захисна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Шап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2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2.2. Оброблення благородних метал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90.2</w:t>
              <w:br/>
              <w:t xml:space="preserve"> </w:t>
              <w:b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ник стрічок та </w:t>
              <w:br/>
              <w:t>металосіток</w:t>
              <w:br/>
              <w:t xml:space="preserve">Готувач сітко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Шолом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дпальник кольоров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1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аль дорогоцінн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Шолом бавовняний</w:t>
              <w:br/>
              <w:t>Каска захисна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2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1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увальник виробів з дорогоцінн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брезентові</w:t>
              <w:br/>
              <w:t>Шолом бавовняний</w:t>
              <w:br/>
              <w:t>Каска захисна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и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1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 волок з алмазів та надтверд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Шолом бавовняний</w:t>
              <w:br/>
              <w:t>Каска захисна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>З 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>24</w:t>
              <w:br/>
              <w:t>до 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4.2</w:t>
              <w:br/>
              <w:t xml:space="preserve"> </w:t>
              <w:b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твердих </w:t>
              <w:br/>
              <w:t>сплавів</w:t>
              <w:br/>
              <w:t xml:space="preserve">Просочувальник (кольоров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Шолом бавовняний</w:t>
              <w:br/>
              <w:t>Каска захисна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2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3. Виробництво твердих сплав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арі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електролі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чки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Ти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на приготуванні сумішей та розчи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Халат бавовняний</w:t>
              <w:br/>
              <w:t>Черевики шкіряні з гладким</w:t>
              <w:br/>
              <w:t>верхом та металевим захисним носком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ід час обслуговування</w:t>
              <w:br/>
              <w:t>реакторів з підготовки</w:t>
              <w:br/>
              <w:t>сумішей додатково:</w:t>
              <w:br/>
              <w:t>Фартух прогумований</w:t>
              <w:br/>
              <w:t xml:space="preserve">Рукавиці г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 Ми</w:t>
              <w:br/>
              <w:t xml:space="preserve"> </w:t>
              <w:br/>
              <w:t xml:space="preserve"> </w:t>
              <w:br/>
              <w:t>Мун200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 К50</w:t>
              <w:br/>
              <w:t xml:space="preserve">Вн К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кислення молібденових відход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гумові</w:t>
              <w:br/>
              <w:t>Рукавиці КР</w:t>
              <w:br/>
              <w:t>Берет бавовняний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 Щ20</w:t>
              <w:br/>
              <w:t>В К50</w:t>
              <w:br/>
              <w:t xml:space="preserve"> </w:t>
              <w:br/>
              <w:t>Вн К50</w:t>
              <w:br/>
              <w:t>ВнК50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9</w:t>
              <w:br/>
              <w:t>9</w:t>
              <w:br/>
              <w:t>6</w:t>
              <w:br/>
              <w:t>1</w:t>
              <w:br/>
              <w:t>1</w:t>
              <w:br/>
              <w:t>6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чищення алмазного концентра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Фартух прогумований</w:t>
              <w:br/>
              <w:t>Нарукавники прогумова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 Щ20</w:t>
              <w:br/>
              <w:t>В К50</w:t>
              <w:br/>
              <w:t xml:space="preserve"> </w:t>
              <w:br/>
              <w:t>Вн К50</w:t>
              <w:br/>
              <w:t>Вн К5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6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ерегон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ечей відновл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1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робник препаратів дорогоцінних металів та люстр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Фартух бавовняний</w:t>
              <w:br/>
              <w:t>Черевики шкіряні</w:t>
              <w:br/>
              <w:t>Рукавиці трикотажні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 Ми</w:t>
              <w:br/>
              <w:t>Мун50</w:t>
              <w:br/>
              <w:t>З 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ранулято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алмазів та надтверд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оботи кирзові з </w:t>
              <w:br/>
              <w:t>металевим захисним носком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арник виробів з тугоплавк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кирз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ПД</w:t>
              <w:br/>
              <w:t xml:space="preserve">ННС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1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асифікаторник порошків з алмазів та надтверд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 xml:space="preserve">Фартух з поліетиленової </w:t>
              <w:br/>
              <w:t>плівки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ВнК50Щ20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твердосплавних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(плавка руд кольоров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 з гладким</w:t>
              <w:br/>
              <w:t>верхом та металевим</w:t>
              <w:br/>
              <w:t>захисним носк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ід час робіт з виплавлення сормайту:</w:t>
              <w:br/>
              <w:t>Костюм сукняний</w:t>
              <w:br/>
              <w:t>Білизна натільна</w:t>
              <w:br/>
              <w:t>Валянки</w:t>
              <w:br/>
              <w:t>Вачеги</w:t>
              <w:br/>
              <w:t>Капелюх повстяний</w:t>
              <w:br/>
              <w:t>Під час виплавлення литих</w:t>
              <w:br/>
              <w:t>карбідів, вольфраму</w:t>
              <w:br/>
              <w:t>додатково:</w:t>
              <w:br/>
              <w:t>Чоботи кирзові замість</w:t>
              <w:br/>
              <w:t>черевиків шкіряних</w:t>
              <w:br/>
              <w:t xml:space="preserve">Онучі бавовня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Ти</w:t>
              <w:br/>
              <w:t xml:space="preserve"> 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>Тн50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Мун2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>24</w:t>
              <w:br/>
              <w:t>20 днів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жарюва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Під час набиття </w:t>
              <w:br/>
              <w:t>електропечей сажею та</w:t>
              <w:br/>
              <w:t xml:space="preserve">прожарювання сажі </w:t>
              <w:br/>
              <w:t>видається:</w:t>
              <w:br/>
              <w:t>Комбінезон бавовняний замість костюма сукняного</w:t>
              <w:br/>
              <w:t>Білизна натільна</w:t>
              <w:br/>
              <w:t>Черевики шкіряні з гладким верхом та металевим захисним носком</w:t>
              <w:br/>
              <w:t xml:space="preserve">Рукавиці комбінова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>З</w:t>
              <w:br/>
              <w:t xml:space="preserve"> </w:t>
              <w:br/>
              <w:t xml:space="preserve"> </w:t>
              <w:br/>
              <w:t>Мун200</w:t>
              <w:br/>
              <w:t xml:space="preserve">З 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 xml:space="preserve">7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пікальник інструментів з алмазів та надтверд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ручного форм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  <w:br/>
              <w:t>Черевики шкіряні з</w:t>
              <w:br/>
              <w:t>металевим захисним носком</w:t>
              <w:br/>
              <w:t xml:space="preserve">або </w:t>
              <w:br/>
              <w:t>Валянки</w:t>
              <w:br/>
              <w:t>Рукавиці брезентові</w:t>
              <w:br/>
              <w:t>Рукавиці антивібрацій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 xml:space="preserve"> </w:t>
              <w:br/>
              <w:t>Тн50</w:t>
              <w:br/>
              <w:t>З Ми</w:t>
              <w:br/>
              <w:t>Мв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24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4. Виробництво солей і вольфрамових сполук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нейтраліз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 з</w:t>
              <w:br/>
              <w:t>металевим захисним носком</w:t>
              <w:br/>
              <w:t>або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 виробництві твердих сплавів і тугоплавк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бавовняний</w:t>
              <w:br/>
              <w:t>Фартух прогумований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К50 Щ20</w:t>
              <w:br/>
              <w:t xml:space="preserve"> </w:t>
              <w:br/>
              <w:t>З Ми</w:t>
              <w:br/>
              <w:t>Вн К50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9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3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яльщик по вініплас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>З 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5. Виробництво ксантогенат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9.1</w:t>
              <w:br/>
              <w:t xml:space="preserve"> </w:t>
              <w:b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</w:t>
              <w:br/>
              <w:t>ксантогенування</w:t>
              <w:br/>
              <w:t xml:space="preserve">Апаратник приготування хімічних розчи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  <w:br/>
              <w:t>Білизна натільна</w:t>
              <w:br/>
              <w:t xml:space="preserve">Чоботи гумові або </w:t>
              <w:br/>
              <w:t>Черевики шкіряні</w:t>
              <w:br/>
              <w:t>Онучі бавовнян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 К50</w:t>
              <w:br/>
              <w:t>З</w:t>
              <w:br/>
              <w:t>В К50</w:t>
              <w:br/>
              <w:t>Мун10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9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розчин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їдким калієм:</w:t>
              <w:br/>
              <w:t>Костюм бавовняний</w:t>
              <w:br/>
              <w:t>Костюм прогумований</w:t>
              <w:br/>
              <w:t>Білизна натільна</w:t>
              <w:br/>
              <w:t xml:space="preserve">Чоботи гумові або </w:t>
              <w:br/>
              <w:t>Черевики шкіряні</w:t>
              <w:br/>
              <w:t>Онучі бавовнян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</w:t>
              <w:br/>
              <w:t>ВнК50Щ20</w:t>
              <w:br/>
              <w:t>З</w:t>
              <w:br/>
              <w:t>В К50</w:t>
              <w:br/>
              <w:t>Мун10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9</w:t>
              <w:br/>
              <w:t>6</w:t>
              <w:br/>
              <w:t xml:space="preserve"> </w:t>
              <w:br/>
              <w:t>9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суші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Костюм прогумований</w:t>
              <w:br/>
              <w:t>Білизна натільна</w:t>
              <w:br/>
              <w:t xml:space="preserve">Чоботи гумові або </w:t>
              <w:br/>
              <w:t>Черевики шкіряні</w:t>
              <w:br/>
              <w:t>Онучі бавовнян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ВнК50Щ20</w:t>
              <w:br/>
              <w:t>З</w:t>
              <w:br/>
              <w:t>В К50</w:t>
              <w:br/>
              <w:t>Мун10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9</w:t>
              <w:br/>
              <w:t>6</w:t>
              <w:br/>
              <w:t xml:space="preserve"> </w:t>
              <w:br/>
              <w:t>9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фільтр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  <w:br/>
              <w:t>Фартух прогумований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 К50</w:t>
              <w:br/>
              <w:t>Вн К50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9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(хіміч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еревики шкіряні з</w:t>
              <w:br/>
              <w:t>металевим захисним носком</w:t>
              <w:br/>
              <w:t xml:space="preserve">або 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 К50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3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купорювач мочаних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еревики шкіряні з</w:t>
              <w:br/>
              <w:t>металевим захисним носком</w:t>
              <w:br/>
              <w:t>на гумовій підошві</w:t>
              <w:br/>
              <w:t>Рукавиці брезентові</w:t>
              <w:br/>
              <w:t>Фартух прогумований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 К50</w:t>
              <w:br/>
              <w:t xml:space="preserve"> </w:t>
              <w:br/>
              <w:t xml:space="preserve"> </w:t>
              <w:br/>
              <w:t>Мун200</w:t>
              <w:br/>
              <w:t>З Ми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9</w:t>
              <w:br/>
              <w:t>7 днів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90.2</w:t>
              <w:br/>
              <w:t xml:space="preserve"> </w:t>
              <w:b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ливальник-</w:t>
              <w:br/>
              <w:t>розливальник</w:t>
              <w:br/>
              <w:t xml:space="preserve">Машиніст насос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Рукавиці гумові</w:t>
              <w:br/>
              <w:t>Фартух прогумова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н К50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9</w:t>
              <w:br/>
              <w:t>6</w:t>
              <w:br/>
              <w:t>7 днів</w:t>
              <w:br/>
              <w:t>1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  <w:br/>
              <w:t>3113</w:t>
              <w:br/>
              <w:t>1222.2</w:t>
              <w:br/>
              <w:t xml:space="preserve"> </w:t>
              <w:br/>
              <w:t>3115</w:t>
              <w:br/>
              <w:t>3115</w:t>
              <w:br/>
              <w:t>1222.2</w:t>
              <w:br/>
              <w:t xml:space="preserve"> </w:t>
              <w:br/>
              <w:t>1222.2</w:t>
              <w:br/>
              <w:t>1222.2</w:t>
              <w:br/>
              <w:t xml:space="preserve"> 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ик дільниці</w:t>
              <w:br/>
              <w:t>Електрик цеху</w:t>
              <w:br/>
              <w:t xml:space="preserve">Майстер виробничої </w:t>
              <w:br/>
              <w:t>дільниці</w:t>
              <w:br/>
              <w:t>Механік дільниці</w:t>
              <w:br/>
              <w:t>Механік цеху</w:t>
              <w:br/>
              <w:t xml:space="preserve">Начальник </w:t>
              <w:br/>
              <w:t>виробництва</w:t>
              <w:br/>
              <w:t>Начальник дільниці</w:t>
              <w:br/>
              <w:t xml:space="preserve">Начальник цеху Заступник начальника </w:t>
              <w:br/>
              <w:t>цеху</w:t>
              <w:br/>
              <w:t xml:space="preserve">Ст. майсте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в основному виробництві:</w:t>
              <w:br/>
              <w:t>Костюм бавовняний</w:t>
              <w:br/>
              <w:t>Костюм прогумований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</w:t>
              <w:br/>
              <w:t>Вн К50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2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6. Виробництво мідного, цинкового та нікелевого купор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2.2</w:t>
              <w:br/>
              <w:t xml:space="preserve"> </w:t>
              <w:b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</w:t>
              <w:br/>
              <w:t>випалювання</w:t>
              <w:br/>
              <w:t xml:space="preserve">Апаратник випаров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Фартух прогумований з</w:t>
              <w:br/>
              <w:t>нагрудником</w:t>
              <w:br/>
              <w:t xml:space="preserve">Чоботи гумові або </w:t>
              <w:br/>
              <w:t xml:space="preserve">Черевики шкіряні </w:t>
              <w:br/>
              <w:t>Онучі бавовн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 xml:space="preserve"> </w:t>
              <w:br/>
              <w:t>Вн К50</w:t>
              <w:br/>
              <w:t>В К50</w:t>
              <w:br/>
              <w:t>Ми</w:t>
              <w:br/>
              <w:t xml:space="preserve"> </w:t>
              <w:br/>
              <w:t>К50 Щ2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центрифуг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 xml:space="preserve">Чоботи гумові або </w:t>
              <w:br/>
              <w:t xml:space="preserve">Черевики шкіряні з </w:t>
              <w:br/>
              <w:t>металевим захисним носком</w:t>
              <w:br/>
              <w:t>Онучі бавовняні</w:t>
              <w:br/>
              <w:t>Нарукавники кислотостійк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>В К50</w:t>
              <w:br/>
              <w:t xml:space="preserve"> </w:t>
              <w:br/>
              <w:t>Мун200</w:t>
              <w:br/>
              <w:t xml:space="preserve"> </w:t>
              <w:br/>
              <w:t>К50 Щ20</w:t>
              <w:br/>
              <w:t>К50 Щ2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умівник метало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</w:t>
              <w:br/>
              <w:t>Рукавиці брезентові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>З 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вантажувач-</w:t>
              <w:br/>
              <w:t xml:space="preserve">вивантажува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окисом металу та</w:t>
              <w:br/>
              <w:t>гранульованою міддю:</w:t>
              <w:br/>
              <w:t>Костюм бавовняний</w:t>
              <w:br/>
              <w:t>Чоботи гумові або</w:t>
              <w:br/>
              <w:t xml:space="preserve">Черевики шкіряні з </w:t>
              <w:br/>
              <w:t>металевим захисним носком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Ми</w:t>
              <w:br/>
              <w:t>В К50</w:t>
              <w:br/>
              <w:t xml:space="preserve"> </w:t>
              <w:br/>
              <w:t>Мун20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кладальник-</w:t>
              <w:br/>
              <w:t xml:space="preserve">па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купоросом: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Фартух з нагрудником</w:t>
              <w:br/>
              <w:t>Черевики шкіряні з</w:t>
              <w:br/>
              <w:t>металевим захисним носком</w:t>
              <w:br/>
              <w:t xml:space="preserve">або </w:t>
              <w:br/>
              <w:t>Чоботи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К20 Щ20</w:t>
              <w:br/>
              <w:t>Вн К50</w:t>
              <w:br/>
              <w:t xml:space="preserve"> </w:t>
              <w:br/>
              <w:t>Мун200</w:t>
              <w:br/>
              <w:t xml:space="preserve"> </w:t>
              <w:br/>
              <w:t>Вк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7. Пилогазоуловлюванн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з обслуговування установок для пилогазоуловл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аптуром з пилонепроникної</w:t>
              <w:br/>
              <w:t>тканини</w:t>
              <w:br/>
              <w:t>Черевики шкіряні з</w:t>
              <w:br/>
              <w:t>металевим захисним носком</w:t>
              <w:br/>
              <w:t xml:space="preserve">або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 Пн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кладальник-</w:t>
              <w:br/>
              <w:t xml:space="preserve">па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з пилом:</w:t>
              <w:br/>
              <w:t>Комбінезон бавовняний з</w:t>
              <w:br/>
              <w:t>каптуром з пилонепроникної</w:t>
              <w:br/>
              <w:t>тканини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Ми Пн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димоходів, лежаків та топ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Куртка утеплена</w:t>
              <w:br/>
              <w:t>Штани утеплені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Шолом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>Тн</w:t>
              <w:br/>
              <w:t>Тн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12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8. Виробництво хромових соле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 виробництві твердих сплавів і тугоплавк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</w:t>
              <w:br/>
              <w:t>Білизна натільна</w:t>
              <w:br/>
              <w:t xml:space="preserve">Чоботи гумові або </w:t>
              <w:br/>
              <w:t xml:space="preserve">Черевики шкіряні з </w:t>
              <w:br/>
              <w:t>металевим захисним носком</w:t>
              <w:br/>
              <w:t>Онучі бавовнян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 З Ми</w:t>
              <w:br/>
              <w:t>З</w:t>
              <w:br/>
              <w:t>В К50</w:t>
              <w:br/>
              <w:t xml:space="preserve"> </w:t>
              <w:br/>
              <w:t>Мун200</w:t>
              <w:br/>
              <w:t xml:space="preserve"> 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6</w:t>
              <w:br/>
              <w:t>6</w:t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робник</w:t>
              <w:br/>
              <w:t xml:space="preserve">шкіропом'якшув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>З Ми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1.2</w:t>
              <w:br/>
              <w:t xml:space="preserve"> </w:t>
              <w:br/>
              <w:t xml:space="preserve">833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(хімічне </w:t>
              <w:br/>
              <w:t>виробництво)</w:t>
              <w:br/>
              <w:t xml:space="preserve">Машиніст скрепера (скреперист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стильник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човий з </w:t>
              <w:br/>
              <w:t xml:space="preserve">перероблення </w:t>
              <w:br/>
              <w:t xml:space="preserve">титановмісних та </w:t>
              <w:br/>
              <w:t xml:space="preserve">рідкісноземельних </w:t>
              <w:br/>
              <w:t>матеріалів</w:t>
              <w:br/>
              <w:t xml:space="preserve">Прожарюва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 xml:space="preserve">Черевики шкіряні з </w:t>
              <w:br/>
              <w:t>металевим захисним носком</w:t>
              <w:br/>
              <w:t>Білизна натільна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 xml:space="preserve"> </w:t>
              <w:br/>
              <w:t>Мун200</w:t>
              <w:br/>
              <w:t>З</w:t>
              <w:br/>
              <w:t>З 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9</w:t>
              <w:br/>
              <w:t xml:space="preserve"> </w:t>
              <w:br/>
              <w:t>9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цівники всіх професій, безпосередньо зайняті в технологічному процесі розмельного відділ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 Пн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 xml:space="preserve"> 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бовідбі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Туфлі суцільногумові</w:t>
              <w:br/>
              <w:t>Онучі бавовняні</w:t>
              <w:br/>
              <w:t>Рукавиці брезентові</w:t>
              <w:br/>
              <w:t>Рукавички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10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2.2</w:t>
              <w:br/>
              <w:t xml:space="preserve"> </w:t>
              <w:br/>
              <w:t xml:space="preserve">72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</w:t>
              <w:br/>
              <w:t>агрегатів</w:t>
              <w:br/>
              <w:t xml:space="preserve">Слюсар-ремон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 xml:space="preserve">безпосередньо в </w:t>
              <w:br/>
              <w:t xml:space="preserve">розмельному, </w:t>
              <w:br/>
              <w:t>пиловугільному та пічному відділеннях:</w:t>
              <w:b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Взимку додатково: </w:t>
              <w:br/>
              <w:t>Куртка утеплена</w:t>
              <w:br/>
              <w:t>Валянки</w:t>
              <w:br/>
              <w:t>Під час постійної роботи</w:t>
              <w:br/>
              <w:t>безпосередньо в пічному</w:t>
              <w:br/>
              <w:t>відділенні додатково:</w:t>
              <w:br/>
              <w:t>Чоботи гумові</w:t>
              <w:br/>
              <w:t>Онучі бавовняні</w:t>
              <w:br/>
              <w:t xml:space="preserve">Білизна натіль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 Ми Пн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30</w:t>
              <w:br/>
              <w:t xml:space="preserve"> </w:t>
              <w:br/>
              <w:t xml:space="preserve"> </w:t>
              <w:br/>
              <w:t xml:space="preserve"> </w:t>
              <w:br/>
              <w:t>В К50</w:t>
              <w:br/>
              <w:t xml:space="preserve"> </w:t>
              <w:br/>
              <w:t xml:space="preserve">З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9</w:t>
              <w:br/>
              <w:t xml:space="preserve"> 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сляр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у</w:t>
              <w:br/>
              <w:t>відділеннях хромових солей:</w:t>
              <w:br/>
              <w:t>Костюм бавовняний</w:t>
              <w:br/>
              <w:t>Черевики шкіряні з металевим захисним носком</w:t>
              <w:br/>
              <w:t>Фартух брезентов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</w:t>
              <w:br/>
              <w:t xml:space="preserve"> </w:t>
              <w:br/>
              <w:t>Мун200</w:t>
              <w:br/>
              <w:t>Ми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  <w:br/>
              <w:t>3113</w:t>
              <w:br/>
              <w:t>1222.2</w:t>
              <w:br/>
              <w:t xml:space="preserve"> </w:t>
              <w:br/>
              <w:t>3115</w:t>
              <w:br/>
              <w:t>3115</w:t>
              <w:br/>
              <w:t>1222.2</w:t>
              <w:br/>
              <w:t xml:space="preserve"> </w:t>
              <w:br/>
              <w:t>1222.2</w:t>
              <w:br/>
              <w:t>1222.2</w:t>
              <w:br/>
              <w:t xml:space="preserve"> 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ик дільниці</w:t>
              <w:br/>
              <w:t>Електрик цеху</w:t>
              <w:br/>
              <w:t xml:space="preserve">Майстер виробничої </w:t>
              <w:br/>
              <w:t>дільниці</w:t>
              <w:br/>
              <w:t>Механік дільниці</w:t>
              <w:br/>
              <w:t>Механік цеху</w:t>
              <w:br/>
              <w:t xml:space="preserve">Начальник </w:t>
              <w:br/>
              <w:t>виробництва</w:t>
              <w:br/>
              <w:t>Начальник дільниці</w:t>
              <w:br/>
              <w:t xml:space="preserve">Начальник цеху Заступник начальника </w:t>
              <w:br/>
              <w:t>цеху</w:t>
              <w:br/>
              <w:t xml:space="preserve">Ст. майсте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29. Біхроматне виробництво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пар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КР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>З</w:t>
              <w:br/>
              <w:t xml:space="preserve"> </w:t>
              <w:br/>
              <w:t>Мун200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9</w:t>
              <w:br/>
              <w:t>6</w:t>
              <w:br/>
              <w:t xml:space="preserve"> </w:t>
              <w:br/>
              <w:t>9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у виробництві титану і рідкісн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>Мун200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9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фільтр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>З</w:t>
              <w:br/>
              <w:t xml:space="preserve"> </w:t>
              <w:br/>
              <w:t>Мун200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9</w:t>
              <w:br/>
              <w:t>6</w:t>
              <w:br/>
              <w:t xml:space="preserve"> </w:t>
              <w:br/>
              <w:t>9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1</w:t>
              <w:br/>
              <w:t xml:space="preserve"> </w:t>
              <w:br/>
              <w:t xml:space="preserve"> </w:t>
              <w:br/>
              <w:t xml:space="preserve"> </w:t>
              <w:br/>
              <w:t>8123.1</w:t>
              <w:br/>
              <w:t xml:space="preserve"> </w:t>
              <w:br/>
              <w:t xml:space="preserve"> </w:t>
              <w:b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продукції </w:t>
              <w:br/>
              <w:t xml:space="preserve">кольорової металургії </w:t>
              <w:br/>
              <w:t xml:space="preserve">(плавка руд </w:t>
              <w:br/>
              <w:t>кольорових металів)</w:t>
              <w:br/>
              <w:t xml:space="preserve">Контролер продукції </w:t>
              <w:br/>
              <w:t xml:space="preserve">кольорової металургії </w:t>
              <w:br/>
              <w:t>(термічне оброблення)</w:t>
              <w:br/>
              <w:t>Укладальник-</w:t>
              <w:br/>
              <w:t xml:space="preserve">па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 з</w:t>
              <w:br/>
              <w:t>металевим захисним носком</w:t>
              <w:br/>
              <w:t xml:space="preserve">або 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Фартух прогумова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9</w:t>
              <w:br/>
              <w:t xml:space="preserve"> </w:t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3.2</w:t>
              <w:br/>
              <w:t xml:space="preserve">81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жарювач</w:t>
              <w:br/>
              <w:t xml:space="preserve">Сушильник (збагач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9</w:t>
              <w:br/>
              <w:t xml:space="preserve"> 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2.2</w:t>
              <w:br/>
              <w:t xml:space="preserve"> </w:t>
              <w:br/>
              <w:t xml:space="preserve">72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</w:t>
              <w:br/>
              <w:t xml:space="preserve">агрегатів </w:t>
              <w:br/>
              <w:t xml:space="preserve">Слюсар-ремон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>Мун20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 xml:space="preserve"> </w:t>
              <w:br/>
              <w:t>9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.30. Виробництво хромового ангідриду, калієвого хромпіку, окису хрому та перероблення відходів цих виробницт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1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</w:t>
              <w:br/>
              <w:t xml:space="preserve">ремонту та </w:t>
              <w:br/>
              <w:t xml:space="preserve">обслуговування </w:t>
              <w:br/>
              <w:t>електроустаткування</w:t>
              <w:br/>
              <w:t>Слюсар з контрольно-</w:t>
              <w:br/>
              <w:t xml:space="preserve">вимірювальних приладів та автоматики (електромеханіка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 Щ20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9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мли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стійної роботи на</w:t>
              <w:br/>
              <w:t>розмелюванні сірки:</w:t>
              <w:br/>
              <w:t>Костюм бавовняний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 Пн</w:t>
              <w:br/>
              <w:t>З</w:t>
              <w:br/>
              <w:t xml:space="preserve"> </w:t>
              <w:br/>
              <w:t>Мун200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9</w:t>
              <w:br/>
              <w:t>6</w:t>
              <w:br/>
              <w:t xml:space="preserve"> </w:t>
              <w:br/>
              <w:t>9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уляр (пічник) черговий біля печей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 xml:space="preserve"> 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робіт безпосередньо </w:t>
              <w:br/>
              <w:t>у виробництвах хромового</w:t>
              <w:br/>
              <w:t xml:space="preserve">ангідриду та біхромату </w:t>
              <w:br/>
              <w:t>калію:</w:t>
              <w:br/>
              <w:t>Костюм бавовняний з</w:t>
              <w:br/>
              <w:t>кислотозахисним</w:t>
              <w:br/>
              <w:t>просоченням</w:t>
              <w:br/>
              <w:t xml:space="preserve">Чоботи гумові або </w:t>
              <w:br/>
              <w:t xml:space="preserve">Черевики шкіряні з </w:t>
              <w:br/>
              <w:t>металевим захисним носком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 Щ20</w:t>
              <w:br/>
              <w:t>В К50</w:t>
              <w:br/>
              <w:t xml:space="preserve"> </w:t>
              <w:br/>
              <w:t>Мун20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9</w:t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чергов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жарюва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>З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9</w:t>
              <w:br/>
              <w:t>6</w:t>
              <w:br/>
              <w:t xml:space="preserve"> 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чергов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сировини, напівфабрикатів та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 або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>З</w:t>
              <w:br/>
              <w:t xml:space="preserve"> </w:t>
              <w:br/>
              <w:t>Мун20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9</w:t>
              <w:br/>
              <w:t>6</w:t>
              <w:br/>
              <w:t xml:space="preserve"> </w:t>
              <w:br/>
              <w:t>9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чергов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сляр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>безпосередньо у відділенні</w:t>
              <w:br/>
              <w:t>окису хрому:</w:t>
              <w:br/>
              <w:t xml:space="preserve">Костюм бавовняний 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Ми Пн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9</w:t>
              <w:br/>
              <w:t xml:space="preserve"> 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обслуговування механізм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стійної роботи з</w:t>
              <w:br/>
              <w:t>обкочення барабанів з</w:t>
              <w:br/>
              <w:t>готовою продукцією</w:t>
              <w:br/>
              <w:t>хромового ангідриду та</w:t>
              <w:br/>
              <w:t>біхромату калію: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 Щ20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9</w:t>
              <w:br/>
              <w:t>9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кладальник-</w:t>
              <w:br/>
              <w:t xml:space="preserve">па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6</w:t>
              <w:br/>
              <w:t xml:space="preserve"> </w:t>
              <w:br/>
              <w:t>9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чергов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Центрифугуваль-</w:t>
              <w:br/>
              <w:t xml:space="preserve">ник (збагач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 Щ20</w:t>
              <w:br/>
              <w:t>З</w:t>
              <w:br/>
              <w:t xml:space="preserve"> </w:t>
              <w:br/>
              <w:t>Мун20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9</w:t>
              <w:br/>
              <w:t>6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  <w:br/>
              <w:t>3113</w:t>
              <w:br/>
              <w:t>1222.2</w:t>
              <w:br/>
              <w:t xml:space="preserve"> </w:t>
              <w:br/>
              <w:t>3115</w:t>
              <w:br/>
              <w:t>3115</w:t>
              <w:br/>
              <w:t>1222.2</w:t>
              <w:br/>
              <w:t xml:space="preserve"> </w:t>
              <w:br/>
              <w:t>1222.2</w:t>
              <w:br/>
              <w:t>1222.2</w:t>
              <w:br/>
              <w:t xml:space="preserve"> 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ик дільниці</w:t>
              <w:br/>
              <w:t>Електрик цеху</w:t>
              <w:br/>
              <w:t xml:space="preserve">Майстер виробничої </w:t>
              <w:br/>
              <w:t>дільниці</w:t>
              <w:br/>
              <w:t>Механік дільниці</w:t>
              <w:br/>
              <w:t>Механік цеху</w:t>
              <w:br/>
              <w:t xml:space="preserve">Начальник </w:t>
              <w:br/>
              <w:t>виробництва</w:t>
              <w:br/>
              <w:t>Начальник дільниці</w:t>
              <w:br/>
              <w:t>Начальник цеху</w:t>
              <w:br/>
              <w:t xml:space="preserve">Заступник </w:t>
              <w:br/>
              <w:t>начальника цеху</w:t>
              <w:br/>
              <w:t xml:space="preserve">Ст. майсте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</w:t>
              <w:br/>
              <w:t>безпосередньо в основному</w:t>
              <w:br/>
              <w:t>виробництві:</w:t>
              <w:br/>
              <w:t>Костюм сукняний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К50 Щ20</w:t>
              <w:br/>
              <w:t>З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лабораторії з контролю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</w:t>
              <w:br/>
              <w:t>Туфлі суцільно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 Ми</w:t>
              <w:br/>
              <w:t>Мун50</w:t>
              <w:br/>
              <w:t>В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чергові</w:t>
              <w:br/>
              <w:t>6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31. Виробництво пігментів з окису хром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2.2</w:t>
              <w:b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варіння</w:t>
              <w:br/>
              <w:t xml:space="preserve">Апаратник диспергування пігментів і барвник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32. Виробництво молібдату амонію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оми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КР</w:t>
              <w:br/>
              <w:t>Фартух прогумований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В К50</w:t>
              <w:br/>
              <w:t xml:space="preserve"> </w:t>
              <w:br/>
              <w:t>Вн К50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9</w:t>
              <w:br/>
              <w:t>6</w:t>
              <w:br/>
              <w:t>1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33. Виробництво карбонільного нікелю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ожар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із</w:t>
              <w:br/>
              <w:t>спікання карбонільного</w:t>
              <w:br/>
              <w:t>нікелевого порошку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 xml:space="preserve">Черевики шкіряні з </w:t>
              <w:br/>
              <w:t>металевим захисним носком</w:t>
              <w:br/>
              <w:t>Білизна натільна</w:t>
              <w:br/>
              <w:t>Берет сукняний</w:t>
              <w:br/>
              <w:t>Онучі бавовняні</w:t>
              <w:br/>
              <w:t>Рукавиці брезентові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ід час виконання робіт з</w:t>
              <w:br/>
              <w:t>рідкими токсичними</w:t>
              <w:br/>
              <w:t>продуктами додатково:</w:t>
              <w:br/>
              <w:t>Костюм прогумований</w:t>
              <w:br/>
              <w:t>Шолом прогумований</w:t>
              <w:br/>
              <w:t>Чоботи гумові</w:t>
              <w:br/>
              <w:t>Рукавиці г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 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 Ми</w:t>
              <w:br/>
              <w:t>ТиТр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 К50</w:t>
              <w:br/>
              <w:t xml:space="preserve"> </w:t>
              <w:br/>
              <w:t>В К50</w:t>
              <w:br/>
              <w:t>Вн К50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>12</w:t>
              <w:br/>
              <w:t>6</w:t>
              <w:br/>
              <w:t>6</w:t>
              <w:br/>
              <w:t>2</w:t>
              <w:br/>
              <w:t>7 днів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2</w:t>
              <w:br/>
              <w:t>1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2.1</w:t>
              <w:br/>
              <w:t>8154.1</w:t>
              <w:b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перегонки</w:t>
              <w:br/>
              <w:t>Апаратник розкладання</w:t>
              <w:br/>
              <w:t xml:space="preserve">Апаратник синте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водозахисний</w:t>
              <w:br/>
              <w:t>Білизна натільна</w:t>
              <w:br/>
              <w:t xml:space="preserve">Чоботи кирзові з </w:t>
              <w:br/>
              <w:t>металевим захисним носком</w:t>
              <w:br/>
              <w:t>Онучі бавовняні</w:t>
              <w:br/>
              <w:t>Рукавиці комбіновані</w:t>
              <w:br/>
              <w:t>Берет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Під час виконання робіт з</w:t>
              <w:br/>
              <w:t>розбирання та очищення</w:t>
              <w:br/>
              <w:t>апаратів та комунікацій з</w:t>
              <w:br/>
              <w:t>рідкими токсичними</w:t>
              <w:br/>
              <w:t>продуктами додатково:</w:t>
              <w:br/>
              <w:t>Киснево-ізолюючий протигаз</w:t>
              <w:br/>
              <w:t>Костюм бавовняний</w:t>
              <w:br/>
              <w:t>водозахисний</w:t>
              <w:br/>
              <w:t>Шолом прогумований</w:t>
              <w:br/>
              <w:t>Чоботи гумові</w:t>
              <w:br/>
              <w:t>Рукавиці комбіновані гумові</w:t>
              <w:br/>
              <w:t>Під час шурування апаратів з</w:t>
              <w:br/>
              <w:t>виділенням піроформного</w:t>
              <w:br/>
              <w:t>пилу додатково:</w:t>
              <w:br/>
              <w:t>Костюм бавовняний</w:t>
              <w:br/>
              <w:t>вогнезахисний</w:t>
              <w:br/>
              <w:t>Білизна натільна</w:t>
              <w:br/>
              <w:t xml:space="preserve">Шолом сукня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 З Ми</w:t>
              <w:br/>
              <w:t xml:space="preserve"> 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 К50</w:t>
              <w:br/>
              <w:t xml:space="preserve"> </w:t>
              <w:br/>
              <w:t>В К50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 xml:space="preserve">З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 xml:space="preserve"> </w:t>
              <w:br/>
              <w:t>6</w:t>
              <w:br/>
              <w:t xml:space="preserve"> </w:t>
              <w:br/>
              <w:t>12</w:t>
              <w:br/>
              <w:t>2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чергов.</w:t>
              <w:br/>
              <w:t xml:space="preserve"> </w:t>
              <w:br/>
              <w:t>12</w:t>
              <w:br/>
              <w:t>12</w:t>
              <w:br/>
              <w:t>12</w:t>
              <w:br/>
              <w:t>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розклад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одержання водню для</w:t>
              <w:br/>
              <w:t>спікання карбонільного</w:t>
              <w:br/>
              <w:t>нікелевого порошку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>Рукавиці брезентові</w:t>
              <w:br/>
              <w:t>Берет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На роботах з лугами</w:t>
              <w:br/>
              <w:t>додатково:</w:t>
              <w:br/>
              <w:t>Чоботи гумові</w:t>
              <w:br/>
              <w:t>Онучі бавовняні</w:t>
              <w:br/>
              <w:t>Фартух гумовий</w:t>
              <w:br/>
              <w:t>Рукавиці гумові</w:t>
              <w:br/>
              <w:t>Взимку додатково:</w:t>
              <w:br/>
              <w:t>Куртка утеплена</w:t>
              <w:br/>
              <w:t xml:space="preserve">Шап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 З Ми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 К50</w:t>
              <w:br/>
              <w:t xml:space="preserve"> </w:t>
              <w:br/>
              <w:t>Вн К50</w:t>
              <w:br/>
              <w:t>Вн К50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чергов.</w:t>
              <w:br/>
              <w:t>1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ій навантажув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 xml:space="preserve">перевезення сировини, </w:t>
              <w:br/>
              <w:t>готової продукції та відходів</w:t>
              <w:br/>
              <w:t>виробництва, що забруднені</w:t>
              <w:br/>
              <w:t>карбонілом нікелю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>Чоботи кирзові з металевим</w:t>
              <w:br/>
              <w:t>захисним носком</w:t>
              <w:br/>
              <w:t>Білизна натільна</w:t>
              <w:br/>
              <w:t>Берет сукняний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 З Ми</w:t>
              <w:br/>
              <w:t xml:space="preserve"> </w:t>
              <w:br/>
              <w:t>Мун200</w:t>
              <w:br/>
              <w:t>З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>12</w:t>
              <w:br/>
              <w:t>6</w:t>
              <w:br/>
              <w:t>12</w:t>
              <w:br/>
              <w:t>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і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обслуговування газгольдерів</w:t>
              <w:br/>
              <w:t>для сховища технологічних</w:t>
              <w:br/>
              <w:t>газів з карбонілом нікелю,</w:t>
              <w:br/>
              <w:t>системи зовнішніх</w:t>
              <w:br/>
              <w:t>трубопроводів для</w:t>
              <w:br/>
              <w:t>транспортування рідкого</w:t>
              <w:br/>
              <w:t>карбонілу нікелю та</w:t>
              <w:br/>
              <w:t>технологічних газів з</w:t>
              <w:br/>
              <w:t>карбонілом нікелю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>Чоботи кирзові</w:t>
              <w:br/>
              <w:t>Білизна натільна</w:t>
              <w:br/>
              <w:t>Берет сукняний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На роботах з рідкими</w:t>
              <w:br/>
              <w:t>токсичними продуктами</w:t>
              <w:br/>
              <w:t>додатково:</w:t>
              <w:br/>
              <w:t>Киснево-ізолювальний</w:t>
              <w:br/>
              <w:t>протигаз</w:t>
              <w:br/>
              <w:t>Костюм прогумований</w:t>
              <w:br/>
              <w:t>Шолом прогумований</w:t>
              <w:br/>
              <w:t>Чоботи гумові</w:t>
              <w:br/>
              <w:t>Рукавиці г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>Шапка</w:t>
              <w:br/>
              <w:t>Під час виконання робіт з</w:t>
              <w:br/>
              <w:t>контролю за перебігом</w:t>
              <w:br/>
              <w:t>технологічних процесів</w:t>
              <w:br/>
              <w:t>одержання та перероблення</w:t>
              <w:br/>
              <w:t xml:space="preserve">карбонільного нікелю, </w:t>
              <w:br/>
              <w:t>відбору проб сировини,</w:t>
              <w:br/>
              <w:t>напівфабрикатів і</w:t>
              <w:br/>
              <w:t>карбонільного нікелевого</w:t>
              <w:br/>
              <w:t>порошку, з оброблення та</w:t>
              <w:br/>
              <w:t>підготовки проб готової</w:t>
              <w:br/>
              <w:t>продукції:</w:t>
              <w:br/>
              <w:t>Халат бавовняний з</w:t>
              <w:br/>
              <w:t>водовідштовхувальним</w:t>
              <w:br/>
              <w:t>просоченням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Берет сукня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 З Ми</w:t>
              <w:br/>
              <w:t>В К50</w:t>
              <w:br/>
              <w:t>З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 К50</w:t>
              <w:br/>
              <w:t xml:space="preserve"> </w:t>
              <w:br/>
              <w:t>В К50</w:t>
              <w:br/>
              <w:t>Вн К50</w:t>
              <w:br/>
              <w:t xml:space="preserve"> </w:t>
              <w:br/>
              <w:t>Тн</w:t>
              <w:br/>
              <w:t>Тн</w:t>
              <w:br/>
              <w:t>Тн3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 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>12</w:t>
              <w:br/>
              <w:t>6</w:t>
              <w:br/>
              <w:t>12</w:t>
              <w:br/>
              <w:t>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чергов.</w:t>
              <w:br/>
              <w:t>12</w:t>
              <w:br/>
              <w:t>12</w:t>
              <w:br/>
              <w:t>12</w:t>
              <w:br/>
              <w:t>1</w:t>
              <w:br/>
              <w:t xml:space="preserve"> </w:t>
              <w:br/>
              <w:t>36</w:t>
              <w:br/>
              <w:t>36</w:t>
              <w:br/>
              <w:t>48</w:t>
              <w:br/>
              <w:t>3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газозварник </w:t>
              <w:br/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стійної роботи на</w:t>
              <w:br/>
              <w:t>категорійних трубопроводах</w:t>
              <w:br/>
              <w:t xml:space="preserve">високого тиску; на апаратах </w:t>
              <w:br/>
              <w:t>та посудинах для</w:t>
              <w:br/>
              <w:t xml:space="preserve">виготовлення та </w:t>
              <w:br/>
              <w:t>перероблення карбонільного</w:t>
              <w:br/>
              <w:t>нікелю:</w:t>
              <w:br/>
              <w:t>Костюм брезентовий з</w:t>
              <w:br/>
              <w:t>вогнезахисним просоченням</w:t>
              <w:br/>
              <w:t>Білизна натільна</w:t>
              <w:br/>
              <w:t>Чоботи кирзові з металевим</w:t>
              <w:br/>
              <w:t>захисним носком</w:t>
              <w:br/>
              <w:t>Берет сукняний</w:t>
              <w:br/>
              <w:t>Онучі бавовняні</w:t>
              <w:br/>
              <w:t>Рукавиці сукняні</w:t>
              <w:br/>
              <w:t>Шолом захисний</w:t>
              <w:br/>
              <w:t xml:space="preserve">Каска захисна 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Щиток 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>ННП</w:t>
              <w:br/>
              <w:t xml:space="preserve"> </w:t>
              <w:br/>
              <w:t>Тн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12</w:t>
              <w:br/>
              <w:t>2</w:t>
              <w:br/>
              <w:t>7 днів</w:t>
              <w:br/>
              <w:t>чергов.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2.2</w:t>
              <w:br/>
              <w:t xml:space="preserve"> </w:t>
              <w:br/>
              <w:t xml:space="preserve"> </w:t>
              <w:b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</w:t>
              <w:br/>
              <w:t xml:space="preserve">обслуговування </w:t>
              <w:br/>
              <w:t>електроустановок</w:t>
              <w:br/>
              <w:t xml:space="preserve">Електромонтер з ремонту та обслуговування електро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стійної роботи з</w:t>
              <w:br/>
              <w:t>обслуговування, ремонту,</w:t>
              <w:br/>
              <w:t>монтажу та демонтажу</w:t>
              <w:br/>
              <w:t>електроустаткування в</w:t>
              <w:br/>
              <w:t>основному технологічному</w:t>
              <w:br/>
              <w:t>циклі виготовлення та</w:t>
              <w:br/>
              <w:t>перероблення карбонілу</w:t>
              <w:br/>
              <w:t>нікелю та відходів</w:t>
              <w:br/>
              <w:t>виробництва карбонільного</w:t>
              <w:br/>
              <w:t>нікелю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>Чоботи кирзові з металевим</w:t>
              <w:br/>
              <w:t>захисним носком</w:t>
              <w:br/>
              <w:t>Білизна натільна</w:t>
              <w:br/>
              <w:t>Берет сукняний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 З Ми</w:t>
              <w:br/>
              <w:t xml:space="preserve"> </w:t>
              <w:br/>
              <w:t>Мун200</w:t>
              <w:br/>
              <w:t>З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>12</w:t>
              <w:br/>
              <w:t>6</w:t>
              <w:br/>
              <w:t>12</w:t>
              <w:br/>
              <w:t>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4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і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приймання і видачі хімікатів,</w:t>
              <w:br/>
              <w:t>палива і матеріалів, що</w:t>
              <w:br/>
              <w:t>застосовуються в процесі</w:t>
              <w:br/>
              <w:t>вироблення карбонільного</w:t>
              <w:br/>
              <w:t>нікелю:</w:t>
              <w:br/>
              <w:t>Халат бавовняний</w:t>
              <w:br/>
              <w:t>Берет сукняний</w:t>
              <w:br/>
              <w:t xml:space="preserve">Черевики шкіряні з </w:t>
              <w:br/>
              <w:t>металевим захисним носк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із прання та ремонту спецодяг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 постійною роботою із</w:t>
              <w:br/>
              <w:t>прання спецодягу, що</w:t>
              <w:br/>
              <w:t>забруднений карбонілом</w:t>
              <w:br/>
              <w:t>нікелю:</w:t>
              <w:br/>
              <w:t>Халат бавовняний</w:t>
              <w:br/>
              <w:t>Чоботи гумові</w:t>
              <w:br/>
              <w:t>Рукавиці гумові</w:t>
              <w:br/>
              <w:t>Фартух прогумований</w:t>
              <w:br/>
              <w:t>Берет сукняний</w:t>
              <w:br/>
              <w:t>Онучі бавовняні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>В К50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>12</w:t>
              <w:br/>
              <w:t>1</w:t>
              <w:br/>
              <w:t>6</w:t>
              <w:br/>
              <w:t>12</w:t>
              <w:br/>
              <w:t>2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мпресор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перекачування та</w:t>
              <w:br/>
              <w:t xml:space="preserve">компресування </w:t>
              <w:br/>
              <w:t>технологічних газів у процесі</w:t>
              <w:br/>
              <w:t>виготовлення сирого</w:t>
              <w:br/>
              <w:t>карбонілу нікелю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>Чоботи кирзові з металевим</w:t>
              <w:br/>
              <w:t>захисним носком</w:t>
              <w:br/>
              <w:t>Білизна натільна</w:t>
              <w:br/>
              <w:t>Берет сукняний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 З Ми</w:t>
              <w:br/>
              <w:t xml:space="preserve"> </w:t>
              <w:br/>
              <w:t>Мун200</w:t>
              <w:br/>
              <w:t>З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>12</w:t>
              <w:br/>
              <w:t>6</w:t>
              <w:br/>
              <w:t>6</w:t>
              <w:br/>
              <w:t>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рана (кранівник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завантаження</w:t>
              <w:br/>
              <w:t xml:space="preserve">сировини в колони синтезу </w:t>
              <w:br/>
              <w:t>та з ремонту механо-</w:t>
              <w:br/>
              <w:t>технологічного устаткування</w:t>
              <w:br/>
              <w:t>та апаратів високого тиску,</w:t>
              <w:br/>
              <w:t>що використовуються для</w:t>
              <w:br/>
              <w:t>виготовлення сирого</w:t>
              <w:br/>
              <w:t>карбонілу нікелю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>Чоботи кирзові</w:t>
              <w:br/>
              <w:t>Білизна натільна</w:t>
              <w:br/>
              <w:t>Берет сукняний</w:t>
              <w:br/>
              <w:t>Онучі бавовняні</w:t>
              <w:br/>
              <w:t>Рукавиці комбіновані з двома пальцям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 xml:space="preserve">Шап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 З Ми</w:t>
              <w:br/>
              <w:t>Мун100</w:t>
              <w:br/>
              <w:t>З</w:t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>Тн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>12</w:t>
              <w:br/>
              <w:t>6</w:t>
              <w:br/>
              <w:t>6</w:t>
              <w:br/>
              <w:t>2</w:t>
              <w:br/>
              <w:t xml:space="preserve"> 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36</w:t>
              <w:br/>
              <w:t>36</w:t>
              <w:br/>
              <w:t>48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31.2</w:t>
              <w:br/>
              <w:t xml:space="preserve"> </w:t>
              <w:br/>
              <w:t>7141.1</w:t>
              <w:br/>
              <w:t>7124.2</w:t>
              <w:b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уляр (пічник), </w:t>
              <w:br/>
              <w:t>черговий біля печей</w:t>
              <w:br/>
              <w:t>Маляр</w:t>
              <w:br/>
              <w:t>Тесляр</w:t>
              <w:br/>
              <w:t xml:space="preserve">Підсобний робі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ідновлювального</w:t>
              <w:br/>
              <w:t>ремонту технологічного</w:t>
              <w:br/>
              <w:t>устаткування; виконання</w:t>
              <w:br/>
              <w:t>футерувальних і</w:t>
              <w:br/>
              <w:t>теплоізоляційних робіт; робіт</w:t>
              <w:br/>
              <w:t>із хімічного захисту</w:t>
              <w:br/>
              <w:t>устаткування з одержання та</w:t>
              <w:br/>
              <w:t>перероблення карбонілу</w:t>
              <w:br/>
              <w:t>нікелю та інших промислових</w:t>
              <w:br/>
              <w:t>продуктів виробництва</w:t>
              <w:br/>
              <w:t>карбонільного нікелю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>Чоботи кирзові з металевим</w:t>
              <w:br/>
              <w:t>захисним носком</w:t>
              <w:br/>
              <w:t>Білизна натільна</w:t>
              <w:br/>
              <w:t>Берет сукняний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 xml:space="preserve">Шап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 З Ми</w:t>
              <w:br/>
              <w:t xml:space="preserve"> </w:t>
              <w:br/>
              <w:t>Мун200</w:t>
              <w:br/>
              <w:t xml:space="preserve"> </w:t>
              <w:br/>
              <w:t>З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12</w:t>
              <w:br/>
              <w:t>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48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(вторинна переплавка кольоров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електроплавлення</w:t>
              <w:br/>
              <w:t>металовмісних відходів, що</w:t>
              <w:br/>
              <w:t>забруднені карбонілом</w:t>
              <w:br/>
              <w:t>нікелю:</w:t>
              <w:br/>
              <w:t>Костюм сукняний</w:t>
              <w:br/>
              <w:t>Шолом повстяний</w:t>
              <w:br/>
              <w:t>Білизна натільна</w:t>
              <w:br/>
              <w:t>Вачеги</w:t>
              <w:br/>
              <w:t>Валянки</w:t>
              <w:br/>
              <w:t>Сітка захисна</w:t>
              <w:br/>
              <w:t>Берет сукняний</w:t>
              <w:br/>
              <w:t>Онуч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На завантажуванні сировини</w:t>
              <w:br/>
              <w:t>та розвантажуванні колон</w:t>
              <w:br/>
              <w:t>синтезу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 xml:space="preserve">замість костюма сукняного </w:t>
              <w:br/>
              <w:t>Чоботи кирзові з металевим</w:t>
              <w:br/>
              <w:t>захисним носком замість</w:t>
              <w:br/>
              <w:t>валянок</w:t>
              <w:br/>
              <w:t>На розбиранні та очищенні</w:t>
              <w:br/>
              <w:t>апаратів і комунікацій з</w:t>
              <w:br/>
              <w:t>рідкими токсичними</w:t>
              <w:br/>
              <w:t>продуктами додатково:</w:t>
              <w:br/>
              <w:t>Костюм прогумований</w:t>
              <w:br/>
              <w:t>Шолом прогумований</w:t>
              <w:br/>
              <w:t>Чоботи гумові</w:t>
              <w:br/>
              <w:t xml:space="preserve">Рукавиці г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>З</w:t>
              <w:br/>
              <w:t>ТиТр</w:t>
              <w:br/>
              <w:t>Т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 З Ми</w:t>
              <w:br/>
              <w:t xml:space="preserve"> 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 К50</w:t>
              <w:br/>
              <w:t xml:space="preserve"> </w:t>
              <w:br/>
              <w:t>В К50</w:t>
              <w:br/>
              <w:t xml:space="preserve">Вн К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6</w:t>
              <w:br/>
              <w:t>15 днів</w:t>
              <w:br/>
              <w:t>12</w:t>
              <w:br/>
              <w:t>до зносу</w:t>
              <w:br/>
              <w:t>6</w:t>
              <w:br/>
              <w:t>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8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2</w:t>
              <w:br/>
              <w:t xml:space="preserve">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13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службових приміщен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прибирання приміщень для</w:t>
              <w:br/>
              <w:t>зберігання спецодягу, який</w:t>
              <w:br/>
              <w:t>забруднений карбонілом</w:t>
              <w:br/>
              <w:t>нікелю, та душових у</w:t>
              <w:br/>
              <w:t>виробництві карбонілу</w:t>
              <w:br/>
              <w:t>нікелю:</w:t>
              <w:br/>
              <w:t>Халат бавовняний</w:t>
              <w:br/>
              <w:t>Берет сукняний</w:t>
              <w:br/>
              <w:t>Фартух прогумований</w:t>
              <w:br/>
              <w:t>Рукавиці гумові</w:t>
              <w:br/>
              <w:t xml:space="preserve">Калоші г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>Вн К50</w:t>
              <w:br/>
              <w:t>Вн К50</w:t>
              <w:br/>
              <w:t xml:space="preserve">В К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>12</w:t>
              <w:br/>
              <w:t>6</w:t>
              <w:br/>
              <w:t>1</w:t>
              <w:br/>
              <w:t xml:space="preserve">9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монтувальник респіраторів та протигазів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оброблення, очищення та</w:t>
              <w:br/>
              <w:t>ремонту протигазів,</w:t>
              <w:br/>
              <w:t>забруднених карбонілом</w:t>
              <w:br/>
              <w:t>нікелю:</w:t>
              <w:br/>
              <w:t>Халат бавовняний</w:t>
              <w:br/>
              <w:t>Черевики шкіряні</w:t>
              <w:br/>
              <w:t>Берет сукняний</w:t>
              <w:br/>
              <w:t>Фартух прогумований</w:t>
              <w:br/>
              <w:t xml:space="preserve">Рукавички г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 Ми</w:t>
              <w:br/>
              <w:t>Мун50</w:t>
              <w:br/>
              <w:t xml:space="preserve"> </w:t>
              <w:br/>
              <w:t>Вн К50</w:t>
              <w:br/>
              <w:t xml:space="preserve">Вн К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2</w:t>
              <w:br/>
              <w:t>чергов.</w:t>
              <w:br/>
              <w:t xml:space="preserve">15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7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сі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з</w:t>
              <w:br/>
              <w:t>просіювання карбонільного</w:t>
              <w:br/>
              <w:t>нікелевого порошку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>Чоботи кирзові</w:t>
              <w:br/>
              <w:t>Білизна натільна</w:t>
              <w:br/>
              <w:t>Берет сукняний</w:t>
              <w:br/>
              <w:t>Онучі бавовнян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Під час очищення апаратів з</w:t>
              <w:br/>
              <w:t>рідкими токсичними</w:t>
              <w:br/>
              <w:t>продуктами додатково:</w:t>
              <w:br/>
              <w:t>Костюм прогумований</w:t>
              <w:br/>
              <w:t>Шолом прогумований</w:t>
              <w:br/>
              <w:t>Чоботи гумові</w:t>
              <w:br/>
              <w:t xml:space="preserve">Рукавиці г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 З Ми</w:t>
              <w:br/>
              <w:t>Мун100</w:t>
              <w:br/>
              <w:t>З</w:t>
              <w:br/>
              <w:t xml:space="preserve"> </w:t>
              <w:br/>
              <w:t xml:space="preserve"> </w:t>
              <w:br/>
              <w:t>Вн 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 </w:t>
              <w:br/>
              <w:t>Вн К50</w:t>
              <w:br/>
              <w:t xml:space="preserve"> </w:t>
              <w:br/>
              <w:t>В К50</w:t>
              <w:br/>
              <w:t xml:space="preserve">Вн К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>12</w:t>
              <w:br/>
              <w:t>6</w:t>
              <w:br/>
              <w:t>12</w:t>
              <w:br/>
              <w:t>2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2</w:t>
              <w:br/>
              <w:t xml:space="preserve">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1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724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 з контрольно-</w:t>
              <w:br/>
              <w:t xml:space="preserve">вимірювальних </w:t>
              <w:br/>
              <w:t xml:space="preserve">приладів та </w:t>
              <w:br/>
              <w:t xml:space="preserve">автоматики </w:t>
              <w:br/>
              <w:t>(електромеханіка)</w:t>
              <w:br/>
              <w:t>Слюсар з контрольно-</w:t>
              <w:br/>
              <w:t xml:space="preserve">вимірювальних приладів та автоматики (електроніка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</w:t>
              <w:br/>
              <w:t>Чоботи кирзові з металевим</w:t>
              <w:br/>
              <w:t>захисним носком</w:t>
              <w:br/>
              <w:t>Білизна натільна</w:t>
              <w:br/>
              <w:t>Онучі бавовняні</w:t>
              <w:br/>
              <w:t>Рукавиці комбіновані</w:t>
              <w:br/>
              <w:t>Берет сук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 З Ми</w:t>
              <w:br/>
              <w:t xml:space="preserve"> </w:t>
              <w:br/>
              <w:t>Мун200</w:t>
              <w:br/>
              <w:t>З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6</w:t>
              <w:br/>
              <w:t xml:space="preserve"> </w:t>
              <w:br/>
              <w:t>12</w:t>
              <w:br/>
              <w:t>6</w:t>
              <w:br/>
              <w:t>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2.2</w:t>
              <w:br/>
              <w:t xml:space="preserve"> </w:t>
              <w:b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</w:t>
              <w:br/>
              <w:t>агрегатів</w:t>
              <w:br/>
              <w:t xml:space="preserve">Слюсар з ремонту технологіч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бслуговування та</w:t>
              <w:br/>
              <w:t xml:space="preserve">ремонту колон синтезу, </w:t>
              <w:br/>
              <w:t>уловлювачів рідкого</w:t>
              <w:br/>
              <w:t>карбонілу нікелю, установок</w:t>
              <w:br/>
              <w:t>для ректифікації та</w:t>
              <w:br/>
              <w:t>розкладення карбонілу</w:t>
              <w:br/>
              <w:t>нікелю та іншого</w:t>
              <w:br/>
              <w:t>устаткування, що</w:t>
              <w:br/>
              <w:t>використовується в процесі</w:t>
              <w:br/>
              <w:t>виготовлення карбонільного</w:t>
              <w:br/>
              <w:t>нікелю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>Чоботи кирзові з металевим</w:t>
              <w:br/>
              <w:t>захисним носком</w:t>
              <w:br/>
              <w:t>Білизна натільна</w:t>
              <w:br/>
              <w:t>Берет сукняний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ід час розбирання та</w:t>
              <w:br/>
              <w:t>ремонту апаратів з рідкими</w:t>
              <w:br/>
              <w:t>токсичними продуктами</w:t>
              <w:br/>
              <w:t>додатково:</w:t>
              <w:br/>
              <w:t>Костюм прогумований</w:t>
              <w:br/>
              <w:t>Шолом прогумований</w:t>
              <w:br/>
              <w:t>Чоботи гумові</w:t>
              <w:br/>
              <w:t>Рукавиці гумові</w:t>
              <w:br/>
              <w:t xml:space="preserve">Під час зварювання та </w:t>
              <w:br/>
              <w:t>різання металу додатково:</w:t>
              <w:br/>
              <w:t>Костюм брезентов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 З Ми</w:t>
              <w:br/>
              <w:t xml:space="preserve"> </w:t>
              <w:br/>
              <w:t xml:space="preserve"> </w:t>
              <w:br/>
              <w:t>Мун200</w:t>
              <w:br/>
              <w:t>З</w:t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 К50</w:t>
              <w:br/>
              <w:t xml:space="preserve"> </w:t>
              <w:br/>
              <w:t>В К50</w:t>
              <w:br/>
              <w:t>Вн К50</w:t>
              <w:br/>
              <w:t xml:space="preserve"> </w:t>
              <w:br/>
              <w:t xml:space="preserve"> </w:t>
              <w:br/>
              <w:t>Тр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6</w:t>
              <w:br/>
              <w:t>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2</w:t>
              <w:br/>
              <w:t>1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та обслуговування систем вентиляції та кондиці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 час обслуговування, </w:t>
              <w:br/>
              <w:t>ремонту та очищення</w:t>
              <w:br/>
              <w:t>промислової вентиляції</w:t>
              <w:br/>
              <w:t>технологічних установок для</w:t>
              <w:br/>
              <w:t>виготовлення, очищення та</w:t>
              <w:br/>
              <w:t>перероблення карбонілу</w:t>
              <w:br/>
              <w:t>нікелю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>Чоботи кирзові з металевим</w:t>
              <w:br/>
              <w:t>захисним носком</w:t>
              <w:br/>
              <w:t>Білизна натільна</w:t>
              <w:br/>
              <w:t>Берет сукняний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Під час зварювання та </w:t>
              <w:br/>
              <w:t>різання металу додатково:</w:t>
              <w:br/>
              <w:t xml:space="preserve">Костюм брезентовий </w:t>
              <w:br/>
              <w:t xml:space="preserve">Під час очищення та </w:t>
              <w:br/>
              <w:t>ремонту апаратів з рідкими</w:t>
              <w:br/>
              <w:t>токсичними продуктами</w:t>
              <w:br/>
              <w:t>додатково:</w:t>
              <w:br/>
              <w:t>Костюм прогумований</w:t>
              <w:br/>
              <w:t>Шолом прогумований</w:t>
              <w:br/>
              <w:t>Чоботи гумові</w:t>
              <w:br/>
              <w:t>Рукавиці г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 xml:space="preserve">Шап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 З Ми</w:t>
              <w:br/>
              <w:t xml:space="preserve"> </w:t>
              <w:br/>
              <w:t>Мун200</w:t>
              <w:br/>
              <w:t>З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 К50</w:t>
              <w:br/>
              <w:t xml:space="preserve"> </w:t>
              <w:br/>
              <w:t>В К50</w:t>
              <w:br/>
              <w:t>Вн К50</w:t>
              <w:br/>
              <w:t xml:space="preserve"> </w:t>
              <w:br/>
              <w:t>Тн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>12</w:t>
              <w:br/>
              <w:t>6</w:t>
              <w:br/>
              <w:t>12</w:t>
              <w:br/>
              <w:t>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чергов.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2</w:t>
              <w:br/>
              <w:t>1</w:t>
              <w:br/>
              <w:t xml:space="preserve"> </w:t>
              <w:br/>
              <w:t>36</w:t>
              <w:br/>
              <w:t>36</w:t>
              <w:br/>
              <w:t>48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кладальник-</w:t>
              <w:br/>
              <w:t xml:space="preserve">па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із</w:t>
              <w:br/>
              <w:t>завантаження карбонільного</w:t>
              <w:br/>
              <w:t>порошку в тару або у</w:t>
              <w:br/>
              <w:t>виливниці для його спікання;</w:t>
              <w:br/>
              <w:t>з відбору проб порошку;</w:t>
              <w:br/>
              <w:t>сортування та</w:t>
              <w:br/>
              <w:t xml:space="preserve">транспортування (зовні </w:t>
              <w:br/>
              <w:t>відділення) карбонільного</w:t>
              <w:br/>
              <w:t>порошку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>Чоботи кирзові</w:t>
              <w:br/>
              <w:t>Білизна натільна</w:t>
              <w:br/>
              <w:t>Берет сукняний</w:t>
              <w:br/>
              <w:t>Онучі бавовнян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Під час очищення </w:t>
              <w:br/>
              <w:t>відстійників і колодязів з</w:t>
              <w:br/>
              <w:t>рідкими токсичними</w:t>
              <w:br/>
              <w:t>продуктами додатково:</w:t>
              <w:br/>
              <w:t>Костюм прогумований</w:t>
              <w:br/>
              <w:t>Шолом прогумований</w:t>
              <w:br/>
              <w:t>Чоботи гумові</w:t>
              <w:br/>
              <w:t>Рукавиці г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 З Ми</w:t>
              <w:br/>
              <w:t>Мун100</w:t>
              <w:br/>
              <w:t>З</w:t>
              <w:br/>
              <w:t xml:space="preserve"> </w:t>
              <w:br/>
              <w:t xml:space="preserve"> </w:t>
              <w:br/>
              <w:t>Вн 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 К50</w:t>
              <w:br/>
              <w:t xml:space="preserve"> </w:t>
              <w:br/>
              <w:t>В К50</w:t>
              <w:br/>
              <w:t>Вн К50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>12</w:t>
              <w:br/>
              <w:t>6</w:t>
              <w:br/>
              <w:t>12</w:t>
              <w:br/>
              <w:t>2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2</w:t>
              <w:br/>
              <w:t>1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дільниці</w:t>
              <w:br/>
              <w:t xml:space="preserve">Механі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стійної роботи в</w:t>
              <w:br/>
              <w:t>основних виробничих цехах</w:t>
              <w:br/>
              <w:t>та на дільницях ремонту</w:t>
              <w:br/>
              <w:t>технологічного устаткування</w:t>
              <w:br/>
              <w:t>та металургійних печей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>Чоботи кирзові</w:t>
              <w:br/>
              <w:t>Білизна натільна</w:t>
              <w:br/>
              <w:t>Берет сукняний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На роботах з рідкими</w:t>
              <w:br/>
              <w:t>токсичними продуктами:</w:t>
              <w:br/>
              <w:t>Киснево-ізолювальний</w:t>
              <w:br/>
              <w:t>протигаз</w:t>
              <w:br/>
              <w:t>Костюм прогумований</w:t>
              <w:br/>
              <w:t>Шолом прогумований</w:t>
              <w:br/>
              <w:t>Чоботи гумові</w:t>
              <w:br/>
              <w:t>Рукавиці гумові</w:t>
              <w:br/>
              <w:t>На роботах з виділенням</w:t>
              <w:br/>
              <w:t xml:space="preserve">пірофорних пилів </w:t>
              <w:br/>
              <w:t>додатково:</w:t>
              <w:br/>
              <w:t>Костюм сукняний</w:t>
              <w:br/>
              <w:t>Білизна натільна</w:t>
              <w:br/>
              <w:t>Шолом сукняний</w:t>
              <w:br/>
              <w:t>Вачеги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 xml:space="preserve">Шап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 З Ми</w:t>
              <w:br/>
              <w:t>Мун100</w:t>
              <w:br/>
              <w:t>З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 К50</w:t>
              <w:br/>
              <w:t xml:space="preserve"> </w:t>
              <w:br/>
              <w:t>В К50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>ТиТр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>12</w:t>
              <w:br/>
              <w:t>6</w:t>
              <w:br/>
              <w:t>12</w:t>
              <w:br/>
              <w:t>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чергов.</w:t>
              <w:br/>
              <w:t>12</w:t>
              <w:br/>
              <w:t>12</w:t>
              <w:br/>
              <w:t>12</w:t>
              <w:br/>
              <w:t>1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45 днів</w:t>
              <w:br/>
              <w:t xml:space="preserve"> </w:t>
              <w:br/>
              <w:t>36</w:t>
              <w:br/>
              <w:t>36</w:t>
              <w:br/>
              <w:t>48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 </w:t>
              <w:br/>
              <w:t>1222.2</w:t>
              <w:br/>
              <w:t xml:space="preserve"> </w:t>
              <w:br/>
              <w:t xml:space="preserve">12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допоміжної </w:t>
              <w:br/>
              <w:t>дільниці</w:t>
              <w:br/>
              <w:t xml:space="preserve">Майстер контрольний </w:t>
              <w:br/>
              <w:t>(дільниці, цеху)</w:t>
              <w:br/>
              <w:t xml:space="preserve">Начальник груп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ерет сукня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з ремонту транспор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</w:t>
              <w:br/>
              <w:t>Черевики шкіряні</w:t>
              <w:br/>
              <w:t>Рукавиці брезент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>3119</w:t>
              <w:br/>
              <w:t>3113</w:t>
              <w:b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дільниці</w:t>
              <w:br/>
              <w:t>Технолог</w:t>
              <w:br/>
              <w:t>Електрик дільниці</w:t>
              <w:br/>
              <w:t xml:space="preserve">Енергет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</w:t>
              <w:br/>
              <w:t>Чоботи кирзові</w:t>
              <w:br/>
              <w:t>Білизна натільна</w:t>
              <w:br/>
              <w:t>Берет сукняний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ід час постійної роботи з</w:t>
              <w:br/>
              <w:t>рідкими токсичними</w:t>
              <w:br/>
              <w:t>продуктами додатково:</w:t>
              <w:br/>
              <w:t>Киснево-ізолювальний</w:t>
              <w:br/>
              <w:t>протигаз</w:t>
              <w:br/>
              <w:t>Костюм прогумований</w:t>
              <w:br/>
              <w:t>Шолом прогумований</w:t>
              <w:br/>
              <w:t>Чоботи гумові</w:t>
              <w:br/>
              <w:t>Рукавиці гумові</w:t>
              <w:br/>
              <w:t>Під час постійної роботи на</w:t>
              <w:br/>
              <w:t>дільницях з виділенням</w:t>
              <w:br/>
              <w:t>пірофорного пилу додатково:</w:t>
              <w:br/>
              <w:t>Костюм сукняний</w:t>
              <w:br/>
              <w:t>Білизна натільна</w:t>
              <w:br/>
              <w:t>Шолом сукняний</w:t>
              <w:br/>
              <w:t>Рукавиці сукнян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 З Ми</w:t>
              <w:br/>
              <w:t>Мун100</w:t>
              <w:br/>
              <w:t>З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 К50</w:t>
              <w:br/>
              <w:t xml:space="preserve"> </w:t>
              <w:br/>
              <w:t>В К50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>ТиТр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12</w:t>
              <w:br/>
              <w:t>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чергов.</w:t>
              <w:br/>
              <w:t>12</w:t>
              <w:br/>
              <w:t>12</w:t>
              <w:br/>
              <w:t>12</w:t>
              <w:br/>
              <w:t>1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1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 xml:space="preserve"> </w:t>
              <w:br/>
              <w:t xml:space="preserve"> </w:t>
              <w:br/>
              <w:t>3115</w:t>
              <w:b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цеху, </w:t>
              <w:br/>
              <w:t xml:space="preserve">заступник начальника </w:t>
              <w:br/>
              <w:t>цеху</w:t>
              <w:br/>
              <w:t>Механік цеху</w:t>
              <w:br/>
              <w:t xml:space="preserve">Енергетик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</w:t>
              <w:br/>
              <w:t>Берет сукняний</w:t>
              <w:br/>
              <w:t>Рукавиці брезентові</w:t>
              <w:br/>
              <w:t>Чоботи кирз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Під час постійної роботи з</w:t>
              <w:br/>
              <w:t>рідкими токсичними</w:t>
              <w:br/>
              <w:t>продуктами додатково:</w:t>
              <w:br/>
              <w:t>Киснево-ізолювальний</w:t>
              <w:br/>
              <w:t>протигаз</w:t>
              <w:br/>
              <w:t>Костюм прогумований</w:t>
              <w:br/>
              <w:t>Шолом прогумований</w:t>
              <w:br/>
              <w:t>Чоботи гумові</w:t>
              <w:br/>
              <w:t>Онучі бавовняні</w:t>
              <w:br/>
              <w:t>Рукавиці г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 З Ми</w:t>
              <w:br/>
              <w:t xml:space="preserve"> </w:t>
              <w:br/>
              <w:t>З Ми</w:t>
              <w:br/>
              <w:t>Мун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 К50</w:t>
              <w:br/>
              <w:t xml:space="preserve"> </w:t>
              <w:br/>
              <w:t>В К50</w:t>
              <w:br/>
              <w:t xml:space="preserve"> </w:t>
              <w:br/>
              <w:t>Вн К50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1</w:t>
              <w:br/>
              <w:t>18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чергов.</w:t>
              <w:br/>
              <w:t xml:space="preserve"> </w:t>
              <w:br/>
              <w:t>12</w:t>
              <w:br/>
              <w:t>12</w:t>
              <w:br/>
              <w:t>12</w:t>
              <w:br/>
              <w:t>6</w:t>
              <w:br/>
              <w:t>1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34. Виробництво олов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23.2</w:t>
              <w:br/>
              <w:t xml:space="preserve">82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нтикорозійник</w:t>
              <w:br/>
              <w:t xml:space="preserve">Гумівник метало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сукняні</w:t>
              <w:br/>
              <w:t>Рукавиці гумові</w:t>
              <w:br/>
              <w:t>Окуляри захисні</w:t>
              <w:br/>
              <w:t>Респіратор пилогазозахисний</w:t>
              <w:br/>
              <w:t>Під час виконання</w:t>
              <w:br/>
              <w:t>піскоструминних робіт:</w:t>
              <w:br/>
              <w:t>Костюм бавовняний з</w:t>
              <w:br/>
              <w:t>пилонепроникної тканини</w:t>
              <w:br/>
              <w:t>замість костюма бавовняного</w:t>
              <w:br/>
              <w:t>з кислотозахисним просоченням</w:t>
              <w:br/>
              <w:t xml:space="preserve">Рукавиці брезент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 Щ20</w:t>
              <w:br/>
              <w:t>З</w:t>
              <w:br/>
              <w:t>В К50</w:t>
              <w:br/>
              <w:t xml:space="preserve"> </w:t>
              <w:br/>
              <w:t>К50 Щ20</w:t>
              <w:br/>
              <w:t>Вн К50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З Ми П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 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12</w:t>
              <w:br/>
              <w:t>6</w:t>
              <w:br/>
              <w:t>1</w:t>
              <w:br/>
              <w:t>1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24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гашення вап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>В К50</w:t>
              <w:br/>
              <w:t xml:space="preserve"> </w:t>
              <w:br/>
              <w:t>К50 Щ2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гущувач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</w:t>
              <w:br/>
              <w:t>Білизна натільна</w:t>
              <w:br/>
              <w:t>Чоботи кирзові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 З Ми</w:t>
              <w:br/>
              <w:t>З</w:t>
              <w:br/>
              <w:t>Мун100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чищення стічних вод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очищення</w:t>
              <w:br/>
              <w:t>промислових стічних вод:</w:t>
              <w:b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>Чоботи гумові</w:t>
              <w:br/>
              <w:t>Онучі бавовн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К20 Щ20</w:t>
              <w:br/>
              <w:t>З</w:t>
              <w:br/>
              <w:t>В К50</w:t>
              <w:br/>
              <w:t xml:space="preserve"> </w:t>
              <w:br/>
              <w:t>К50 Щ2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/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-</w:t>
              <w:br/>
              <w:t xml:space="preserve">гідрометалург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>Чоботи гумові</w:t>
              <w:br/>
              <w:t>Онучі бавовняні</w:t>
              <w:br/>
              <w:t>Фартух прогумований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 Щ20</w:t>
              <w:br/>
              <w:t>З</w:t>
              <w:br/>
              <w:t>В К50</w:t>
              <w:br/>
              <w:t xml:space="preserve"> 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12</w:t>
              <w:br/>
              <w:t>6</w:t>
              <w:br/>
              <w:t>24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12.1</w:t>
              <w:br/>
              <w:t>7212.2</w:t>
              <w:br/>
              <w:t>7212.1</w:t>
              <w:br/>
              <w:t xml:space="preserve">721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азозварник</w:t>
              <w:br/>
              <w:t>Газорізальник</w:t>
              <w:br/>
              <w:t>Електрогазозварник</w:t>
              <w:br/>
              <w:t xml:space="preserve">Електрозварник ручного звар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стійної роботи в</w:t>
              <w:br/>
              <w:t>технологічних цехах:</w:t>
              <w:br/>
              <w:t>Костюм брезентовий з</w:t>
              <w:br/>
              <w:t xml:space="preserve">вогнезахисним просоченням </w:t>
              <w:br/>
              <w:t>Білизна натільна</w:t>
              <w:br/>
              <w:t>Чоботи кирзові з металевим</w:t>
              <w:br/>
              <w:t>захисним носком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>ЗПД</w:t>
              <w:br/>
              <w:t>ННП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3.1</w:t>
              <w:br/>
              <w:t xml:space="preserve">822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зиметрист</w:t>
              <w:br/>
              <w:t xml:space="preserve">Лаборант з аналізу газів та пи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Костюм сукняний</w:t>
              <w:br/>
              <w:t>Білизна натільна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 Пн</w:t>
              <w:br/>
              <w:t xml:space="preserve"> </w:t>
              <w:br/>
              <w:t>ТиТр</w:t>
              <w:br/>
              <w:t>З</w:t>
              <w:br/>
              <w:t>Мун50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12</w:t>
              <w:br/>
              <w:t>7 днів</w:t>
              <w:br/>
              <w:t>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12.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</w:t>
              <w:br/>
              <w:t xml:space="preserve">(збагачення, </w:t>
              <w:br/>
              <w:t xml:space="preserve">агломерація та </w:t>
              <w:br/>
              <w:t>брикетування)</w:t>
              <w:br/>
              <w:t xml:space="preserve">Дробильник (хіміч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Білизна натільна</w:t>
              <w:br/>
              <w:t>Чоботи кирзові</w:t>
              <w:br/>
              <w:t>Онучі бавовняні</w:t>
              <w:br/>
              <w:t>Рукавиці комбіновані</w:t>
              <w:br/>
              <w:t>Шапочка бавов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 Пн</w:t>
              <w:br/>
              <w:t xml:space="preserve"> </w:t>
              <w:br/>
              <w:t>З</w:t>
              <w:br/>
              <w:t>Мун10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6</w:t>
              <w:br/>
              <w:t>12</w:t>
              <w:br/>
              <w:t>6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4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і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стійної роботи в</w:t>
              <w:br/>
              <w:t>технологічних цехах:</w:t>
              <w:br/>
              <w:t>Халат бавовняний</w:t>
              <w:br/>
              <w:t>Білизна натільна</w:t>
              <w:br/>
              <w:t>Капці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</w:t>
              <w:br/>
              <w:t>З</w:t>
              <w:br/>
              <w:t>У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6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8290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продукції </w:t>
              <w:br/>
              <w:t xml:space="preserve">кольорової металургії </w:t>
              <w:br/>
              <w:t xml:space="preserve">(плавка руд кольорових </w:t>
              <w:br/>
              <w:t>металів)</w:t>
              <w:br/>
              <w:t xml:space="preserve">Пробовідбі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в</w:t>
              <w:br/>
              <w:t>основних технологічних</w:t>
              <w:br/>
              <w:t>цехах:</w:t>
              <w:br/>
              <w:t>Костюм бавовняний</w:t>
              <w:br/>
              <w:t>Білизна натільна</w:t>
              <w:br/>
              <w:t>Черевики шкіряні</w:t>
              <w:br/>
              <w:t>Рукавиці комбіновані</w:t>
              <w:br/>
              <w:t>Шапочка бавов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Ми</w:t>
              <w:br/>
              <w:t>З</w:t>
              <w:br/>
              <w:t>Мун50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центрато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уні гумові</w:t>
              <w:br/>
              <w:t>Онучі сукняні</w:t>
              <w:br/>
              <w:t>Рукавиці КР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 К20</w:t>
              <w:br/>
              <w:t>З</w:t>
              <w:br/>
              <w:t>В К50</w:t>
              <w:br/>
              <w:t xml:space="preserve"> 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6</w:t>
              <w:br/>
              <w:t>6</w:t>
              <w:br/>
              <w:t>2</w:t>
              <w:br/>
              <w:t>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хімічного аналі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Білизна натільна</w:t>
              <w:br/>
              <w:t>Фартух прогумований</w:t>
              <w:br/>
              <w:t>Капці</w:t>
              <w:br/>
              <w:t>Шапочка бавовняна</w:t>
              <w:br/>
              <w:t>Рукавиці гумов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 К20</w:t>
              <w:br/>
              <w:t>З</w:t>
              <w:br/>
              <w:t>Вн К50</w:t>
              <w:br/>
              <w:t>У</w:t>
              <w:br/>
              <w:t xml:space="preserve"> </w:t>
              <w:br/>
              <w:t>В К50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6</w:t>
              <w:br/>
              <w:t>6</w:t>
              <w:br/>
              <w:t>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рана (кранівник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стійної роботи в</w:t>
              <w:br/>
              <w:t>основних технологічних</w:t>
              <w:br/>
              <w:t>цехах:</w:t>
              <w:br/>
              <w:t>Костюм бавовняний</w:t>
              <w:br/>
              <w:t>Білизна натільна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Ми</w:t>
              <w:br/>
              <w:t>З</w:t>
              <w:br/>
              <w:t>Мун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мли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оботи кирзові</w:t>
              <w:br/>
              <w:t>Онучі бавовняні</w:t>
              <w:br/>
              <w:t>Рукавиці КР</w:t>
              <w:br/>
              <w:t>Шапочка бавов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>Мун100</w:t>
              <w:br/>
              <w:t xml:space="preserve"> 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6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уляр (пічник) черговий біля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на гарячому</w:t>
              <w:br/>
              <w:t xml:space="preserve">ремонті металургійних </w:t>
              <w:br/>
              <w:t>печей:</w:t>
              <w:br/>
              <w:t>Костюм сукняний</w:t>
              <w:br/>
              <w:t>Білизна натільна</w:t>
              <w:br/>
              <w:t>Рукавиці брезентові</w:t>
              <w:br/>
              <w:t>Фартух брезентовий</w:t>
              <w:br/>
              <w:t xml:space="preserve">Валянки або </w:t>
              <w:br/>
              <w:t xml:space="preserve">Черевики шкіряні з </w:t>
              <w:br/>
              <w:t>металевим захисним носк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>З Ми</w:t>
              <w:br/>
              <w:t>Вн К50</w:t>
              <w:br/>
              <w:t>Тп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>24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(агломерац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вогнезахисним просоченням або </w:t>
              <w:br/>
              <w:t>Костюм сукняний</w:t>
              <w:br/>
              <w:t>Білизна натільна</w:t>
              <w:br/>
              <w:t>Вачеги</w:t>
              <w:br/>
              <w:t>Капелюх повстяний</w:t>
              <w:br/>
              <w:t xml:space="preserve">Валянки або </w:t>
              <w:br/>
              <w:t xml:space="preserve">Черевики шкіряні з </w:t>
              <w:br/>
              <w:t>металевим захисним носк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>ТиТр</w:t>
              <w:br/>
              <w:t xml:space="preserve"> </w:t>
              <w:br/>
              <w:t>Тп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2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(плавка руд кольоров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захисним просоченням</w:t>
              <w:br/>
              <w:t>Білизна натільна</w:t>
              <w:br/>
              <w:t>Вачеги</w:t>
              <w:br/>
              <w:t>Капелюх повстяний</w:t>
              <w:br/>
              <w:t xml:space="preserve">Валянки або </w:t>
              <w:br/>
              <w:t xml:space="preserve">Чоботи кирзові з </w:t>
              <w:br/>
              <w:t>металевим захисним носк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ід час постійної роботи на</w:t>
              <w:br/>
              <w:t>вакуумних печах:</w:t>
              <w:br/>
              <w:t>Онучі сукняні</w:t>
              <w:br/>
              <w:t>Рукавиці брезентові</w:t>
              <w:br/>
              <w:t xml:space="preserve">Шапочка бавовня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ТиТр</w:t>
              <w:br/>
              <w:t>З</w:t>
              <w:br/>
              <w:t>ТиТр</w:t>
              <w:br/>
              <w:t xml:space="preserve"> </w:t>
              <w:br/>
              <w:t>Тп</w:t>
              <w:br/>
              <w:t xml:space="preserve"> </w:t>
              <w:br/>
              <w:t>Мун20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З 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1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6</w:t>
              <w:br/>
              <w:t>7 днів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1.2</w:t>
              <w:br/>
              <w:t xml:space="preserve"> </w:t>
              <w:br/>
              <w:t xml:space="preserve"> </w:t>
              <w:b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гулювальник </w:t>
              <w:br/>
              <w:t xml:space="preserve">електродів (плавка руд </w:t>
              <w:br/>
              <w:t>кольорових металів)</w:t>
              <w:br/>
              <w:t xml:space="preserve">Регулювальник електродів (плавка концентратів кольоров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 з металевим</w:t>
              <w:br/>
              <w:t>захисним носком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чиняльник реаген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 xml:space="preserve">Черевики шкіряні з </w:t>
              <w:br/>
              <w:t xml:space="preserve">металевим носком або </w:t>
              <w:br/>
              <w:t>Чоботи гумові</w:t>
              <w:br/>
              <w:t>Онучі бавовняні</w:t>
              <w:br/>
              <w:t>Фартух прогумований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 Щ20</w:t>
              <w:br/>
              <w:t>З</w:t>
              <w:br/>
              <w:t xml:space="preserve"> </w:t>
              <w:br/>
              <w:t>Мун200</w:t>
              <w:br/>
              <w:t>В К50</w:t>
              <w:br/>
              <w:t xml:space="preserve"> </w:t>
              <w:br/>
              <w:t>Вн К50</w:t>
              <w:br/>
              <w:t>Вн 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чергов.</w:t>
              <w:br/>
              <w:t>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епараторник (збагач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оботи кирзові</w:t>
              <w:br/>
              <w:t>Онучі бавовняні</w:t>
              <w:br/>
              <w:t>Рукавиці комбіновані</w:t>
              <w:br/>
              <w:t>Шапочка бавов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>Мун10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6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(збагач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 xml:space="preserve">вогнезахисним просоченням </w:t>
              <w:br/>
              <w:t>Білизна натільна</w:t>
              <w:br/>
              <w:t>Чоботи кирзові</w:t>
              <w:br/>
              <w:t>Онучі бавовняні</w:t>
              <w:br/>
              <w:t>Рукавиці сукняні</w:t>
              <w:br/>
              <w:t>Шапочка бавов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З</w:t>
              <w:br/>
              <w:t>Мун100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12</w:t>
              <w:br/>
              <w:t>6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сля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постійної роботи в</w:t>
              <w:br/>
              <w:t>основних технологічних</w:t>
              <w:br/>
              <w:t>цехах:</w:t>
              <w:br/>
              <w:t>Костюм бавовняний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Ми</w:t>
              <w:br/>
              <w:t>З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ільтр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Черевики шкіряні з</w:t>
              <w:br/>
              <w:t>металевим захисним носком</w:t>
              <w:br/>
              <w:t xml:space="preserve">або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Фартух прогумований</w:t>
              <w:br/>
              <w:t>Шапочка бавов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6</w:t>
              <w:br/>
              <w:t>7 днів</w:t>
              <w:br/>
              <w:t>12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лотато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>Черевики шкіряні з</w:t>
              <w:br/>
              <w:t>металевим захисним носком</w:t>
              <w:br/>
              <w:t xml:space="preserve">або </w:t>
              <w:br/>
              <w:t>Чоботи гумові</w:t>
              <w:br/>
              <w:t>Онучі бавовняні</w:t>
              <w:br/>
              <w:t>Рукавиці КР</w:t>
              <w:br/>
              <w:t>Шапочка бавов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 Щ20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Вн К50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6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1</w:t>
              <w:br/>
              <w:t xml:space="preserve"> </w:t>
              <w:b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</w:t>
              <w:br/>
              <w:t>(ливарні роботи)</w:t>
              <w:br/>
              <w:t xml:space="preserve">Шихтувальник (хіміч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 xml:space="preserve">Чоботи кирзові з </w:t>
              <w:br/>
              <w:t>металевим захисним носком</w:t>
              <w:br/>
              <w:t>Онучі бавовняні</w:t>
              <w:br/>
              <w:t>Рукавиці брезентові</w:t>
              <w:br/>
              <w:t>Шапочка бавовня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З 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6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а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Вачеги</w:t>
              <w:br/>
              <w:t>Капелюх повстяний</w:t>
              <w:br/>
              <w:t>Черевики шкіряні з</w:t>
              <w:br/>
              <w:t>металевим захисним носком</w:t>
              <w:br/>
              <w:t>або</w:t>
              <w:br/>
              <w:t>Валянки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ТиТр</w:t>
              <w:br/>
              <w:t xml:space="preserve"> </w:t>
              <w:br/>
              <w:t xml:space="preserve"> </w:t>
              <w:br/>
              <w:t>Мун200</w:t>
              <w:br/>
              <w:t xml:space="preserve"> </w:t>
              <w:br/>
              <w:t>Тп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35. Виробництво кисню, вуглекислоти, водню та інших газ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повітро-</w:t>
              <w:br/>
              <w:t xml:space="preserve">розділюваль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Мун50</w:t>
              <w:br/>
              <w:t>З Ми</w:t>
              <w:br/>
              <w:t>К50 Щ20</w:t>
              <w:br/>
              <w:t xml:space="preserve"> 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63.2</w:t>
              <w:br/>
              <w:t>8163.3</w:t>
              <w:b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овнювач балонів</w:t>
              <w:br/>
              <w:t>Приймальник балонів</w:t>
              <w:br/>
              <w:t xml:space="preserve">Випробувач бало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 xml:space="preserve">Рукавиці комбіновані 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</w:t>
              <w:br/>
              <w:t>складі балонів:</w:t>
              <w:b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(такелаж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На піднесенні місткостей з</w:t>
              <w:br/>
              <w:t>сірчаною кислотою:</w:t>
              <w:br/>
              <w:t>Костюм бавовняний</w:t>
              <w:br/>
              <w:t>кислотозахисний</w:t>
              <w:br/>
              <w:t>Чоботи кирзові</w:t>
              <w:br/>
              <w:t>Рукавиці комбінова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 </w:t>
              <w:br/>
              <w:t>К50 Щ20</w:t>
              <w:br/>
              <w:t>Мун100</w:t>
              <w:br/>
              <w:t>К50 Щ20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1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36. Виробництво анодної, електродної маси та електрод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риготування зв'язувальних смол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 xml:space="preserve"> </w:t>
              <w:br/>
              <w:t>Мун200</w:t>
              <w:br/>
              <w:t>З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-</w:t>
              <w:br/>
              <w:t xml:space="preserve">гідрометалург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З Ми Пн</w:t>
              <w:br/>
              <w:t>З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ерстатник з механічного оброблення електродної продук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гнетри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Чоботи кирзові</w:t>
              <w:br/>
              <w:t>Онучі бавовняні</w:t>
              <w:br/>
              <w:t>Рукавиці віброзахис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Мун100</w:t>
              <w:br/>
              <w:t xml:space="preserve"> </w:t>
              <w:br/>
              <w:t>Мв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24</w:t>
              <w:br/>
              <w:t>6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з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З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>48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обильник компонентів обмаз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Під час робіт з пеком</w:t>
              <w:br/>
              <w:t>додатково:</w:t>
              <w:br/>
              <w:t>Білизна натільна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З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вантажувач-</w:t>
              <w:br/>
              <w:t xml:space="preserve">вивантажувач випалювальних та графітувальних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 xml:space="preserve">вогнезахисним просоченням </w:t>
              <w:br/>
              <w:t>Білизна натільна</w:t>
              <w:br/>
              <w:t xml:space="preserve">Чоботи кирзові з </w:t>
              <w:br/>
              <w:t>металевим захисним носком</w:t>
              <w:br/>
              <w:t>Онучі бавовняні</w:t>
              <w:br/>
              <w:t>Валянки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Тн50</w:t>
              <w:br/>
              <w:t>ТиТр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6</w:t>
              <w:br/>
              <w:t>6</w:t>
              <w:br/>
              <w:t xml:space="preserve"> </w:t>
              <w:br/>
              <w:t>6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2</w:t>
              <w:br/>
              <w:t xml:space="preserve"> </w:t>
              <w:br/>
              <w:t xml:space="preserve"> </w:t>
              <w:b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мішувальник </w:t>
              <w:br/>
              <w:t xml:space="preserve">(вторинна переплавка </w:t>
              <w:br/>
              <w:t>кольорових металів)</w:t>
              <w:br/>
              <w:t xml:space="preserve">Змішувальник (плавка руд кольорових метал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З</w:t>
              <w:br/>
              <w:t>З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ст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із</w:t>
              <w:br/>
              <w:t>змащення електродних</w:t>
              <w:br/>
              <w:t>заготовок каоліном:</w:t>
              <w:b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альцинатор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 xml:space="preserve">Рукавиці брезентові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1.2</w:t>
              <w:br/>
              <w:t xml:space="preserve">812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млина</w:t>
              <w:br/>
              <w:t xml:space="preserve">Машиніст просіюваль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Білизна натільна </w:t>
              <w:br/>
              <w:t xml:space="preserve">Черевики шкіряні з </w:t>
              <w:br/>
              <w:t>металевим захисним носком</w:t>
              <w:br/>
              <w:t xml:space="preserve">Рукавиці комбіновані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2.2</w:t>
              <w:br/>
              <w:t xml:space="preserve"> </w:t>
              <w:br/>
              <w:t xml:space="preserve"> </w:t>
              <w:b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</w:t>
              <w:br/>
              <w:t xml:space="preserve">електровугільних </w:t>
              <w:br/>
              <w:t xml:space="preserve">виробів </w:t>
              <w:br/>
              <w:t xml:space="preserve">Випалювач на печ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Костюм бавовняний з</w:t>
              <w:br/>
              <w:t>вогнезахисним просоченням</w:t>
              <w:br/>
              <w:t>Білизна натільна</w:t>
              <w:br/>
              <w:t>Черевики шкіряні з</w:t>
              <w:br/>
              <w:t>металевим захисним носком</w:t>
              <w:br/>
              <w:t>або</w:t>
              <w:br/>
              <w:t>Валянки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>Мун200</w:t>
              <w:br/>
              <w:t xml:space="preserve"> </w:t>
              <w:br/>
              <w:t>Тп</w:t>
              <w:br/>
              <w:t>З 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екоплав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 або</w:t>
              <w:br/>
              <w:t>Костюм брезентовий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Рукавички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иТр</w:t>
              <w:br/>
              <w:t>З</w:t>
              <w:br/>
              <w:t xml:space="preserve"> </w:t>
              <w:br/>
              <w:t>Мун200</w:t>
              <w:br/>
              <w:t>З Ми</w:t>
              <w:br/>
              <w:t>З 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електродної продук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</w:t>
              <w:br/>
              <w:t>металевим захисним носком</w:t>
              <w:br/>
              <w:t xml:space="preserve">або </w:t>
              <w:br/>
              <w:t>Чоботи гумові</w:t>
              <w:br/>
              <w:t>Онучі бавовняні</w:t>
              <w:br/>
              <w:t>Білизна натільна</w:t>
              <w:br/>
              <w:t>Рукавиці брезентові</w:t>
              <w:br/>
              <w:t>Фартух прогумований</w:t>
              <w:br/>
              <w:t>Каска захисна з</w:t>
              <w:br/>
              <w:t>підшоломником</w:t>
              <w:br/>
              <w:t>Окуляри захисні або</w:t>
              <w:br/>
              <w:t>Щиток захисний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 xml:space="preserve"> </w:t>
              <w:br/>
              <w:t>В К50</w:t>
              <w:br/>
              <w:t xml:space="preserve"> </w:t>
              <w:br/>
              <w:t>З</w:t>
              <w:br/>
              <w:t>З Ми</w:t>
              <w:br/>
              <w:t>Вн К50</w:t>
              <w:br/>
              <w:t xml:space="preserve"> </w:t>
              <w:br/>
              <w:t xml:space="preserve"> </w:t>
              <w:br/>
              <w:t>ЗН</w:t>
              <w:br/>
              <w:t>НБТ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6</w:t>
              <w:br/>
              <w:t>6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3.2</w:t>
              <w:br/>
              <w:t>8152.2</w:t>
              <w:br/>
              <w:t xml:space="preserve"> </w:t>
              <w:br/>
              <w:t xml:space="preserve"> </w:t>
              <w:b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жарювач</w:t>
              <w:br/>
              <w:t xml:space="preserve">Прожарювач </w:t>
              <w:br/>
              <w:t xml:space="preserve">електровугільного </w:t>
              <w:br/>
              <w:t>виробництва</w:t>
              <w:br/>
              <w:t xml:space="preserve">Прожарювач на печ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 xml:space="preserve"> </w:t>
              <w:br/>
              <w:t>Мун200</w:t>
              <w:br/>
              <w:t>З Ми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сочувальник (кольорова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Білизна натільна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Під час роботи з магнієвими</w:t>
              <w:br/>
              <w:t>блоками:</w:t>
              <w:br/>
              <w:t>Костюм бавовняний</w:t>
              <w:br/>
              <w:t>Черевики шкіряні з</w:t>
              <w:br/>
              <w:t>металевим захисним носком</w:t>
              <w:br/>
              <w:t>Чоботи гумові</w:t>
              <w:br/>
              <w:t>Онучі бавовняні</w:t>
              <w:br/>
              <w:t>Білизна натільна</w:t>
              <w:br/>
              <w:t>Рукавиці брезентові</w:t>
              <w:br/>
              <w:t>Рукавиці гумові</w:t>
              <w:br/>
              <w:t>Щиток захис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>Мун200</w:t>
              <w:br/>
              <w:t>В К50</w:t>
              <w:br/>
              <w:t xml:space="preserve"> </w:t>
              <w:br/>
              <w:t>З</w:t>
              <w:br/>
              <w:t>З Ми</w:t>
              <w:br/>
              <w:t>Вн К50</w:t>
              <w:br/>
              <w:t>НБХ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 xml:space="preserve"> </w:t>
              <w:br/>
              <w:t>6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12</w:t>
              <w:br/>
              <w:t>6</w:t>
              <w:br/>
              <w:t>6</w:t>
              <w:br/>
              <w:t>7 днів</w:t>
              <w:br/>
              <w:t>1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1.3</w:t>
              <w:br/>
              <w:t xml:space="preserve"> </w:t>
              <w:br/>
              <w:t>9321</w:t>
              <w:br/>
              <w:t xml:space="preserve"> </w:t>
              <w:br/>
              <w:t xml:space="preserve"> </w:t>
              <w:br/>
              <w:t xml:space="preserve">724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</w:t>
              <w:br/>
              <w:t>електродів</w:t>
              <w:br/>
              <w:t xml:space="preserve">Сортувальник </w:t>
              <w:br/>
              <w:t xml:space="preserve">електровугільних </w:t>
              <w:br/>
              <w:t>виробів</w:t>
              <w:br/>
              <w:t xml:space="preserve">Стендов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сортування</w:t>
              <w:br/>
              <w:t>електродних заготовок і</w:t>
              <w:br/>
              <w:t>коксу:</w:t>
              <w:b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33.3</w:t>
              <w:br/>
              <w:t xml:space="preserve"> </w:t>
              <w:br/>
              <w:t xml:space="preserve"> </w:t>
              <w:b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нспортувальник </w:t>
              <w:br/>
              <w:t xml:space="preserve">(обслуговування </w:t>
              <w:br/>
              <w:t>механізмів)</w:t>
              <w:br/>
              <w:t xml:space="preserve">Транспортувальник (такелаж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Чоботи гумові</w:t>
              <w:br/>
              <w:t>Онучі бавовняні</w:t>
              <w:br/>
              <w:t>Плащ брезентовий</w:t>
              <w:br/>
              <w:t>Рукавиці брезентові</w:t>
              <w:br/>
              <w:t>Під час роботи з пеком</w:t>
              <w:br/>
              <w:t>додатково:</w:t>
              <w:br/>
              <w:t>Білизна натільна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В К50</w:t>
              <w:br/>
              <w:t xml:space="preserve"> </w:t>
              <w:br/>
              <w:t>Ву К50</w:t>
              <w:br/>
              <w:t>З Ми</w:t>
              <w:br/>
              <w:t xml:space="preserve"> </w:t>
              <w:br/>
              <w:t xml:space="preserve"> </w:t>
              <w:br/>
              <w:t>З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12</w:t>
              <w:br/>
              <w:t>6</w:t>
              <w:br/>
              <w:t>до зносу</w:t>
              <w:br/>
              <w:t>7 днів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кладальник-</w:t>
              <w:br/>
              <w:t xml:space="preserve">па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 xml:space="preserve">Рукавиці брезентові 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9.3</w:t>
              <w:br/>
              <w:t xml:space="preserve">815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ормувальник анодів</w:t>
              <w:br/>
              <w:t xml:space="preserve">Формувальник електродної мас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Чоботи гумові</w:t>
              <w:br/>
              <w:t>Онучі бавовняні</w:t>
              <w:br/>
              <w:t>Плащ брезентовий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 xml:space="preserve"> </w:t>
              <w:br/>
              <w:t>Мун200</w:t>
              <w:br/>
              <w:t>В К50</w:t>
              <w:br/>
              <w:t xml:space="preserve"> </w:t>
              <w:br/>
              <w:t>Ву К5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12</w:t>
              <w:br/>
              <w:t>12</w:t>
              <w:br/>
              <w:t>6</w:t>
              <w:br/>
              <w:t>до зносу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322</w:t>
              <w:br/>
              <w:t xml:space="preserve"> </w:t>
              <w:br/>
              <w:t xml:space="preserve"> </w:t>
              <w:br/>
              <w:t xml:space="preserve">932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виробів, </w:t>
              <w:br/>
              <w:t xml:space="preserve">напівфабрикатів та </w:t>
              <w:br/>
              <w:t>матеріалів</w:t>
              <w:br/>
              <w:t xml:space="preserve">Чистильник електровугільних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ихт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Рукавички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>З</w:t>
              <w:br/>
              <w:t xml:space="preserve"> </w:t>
              <w:br/>
              <w:t>Мун200</w:t>
              <w:br/>
              <w:t>З Ми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белювальник електрод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Вкладиші протиш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 Ми</w:t>
              <w:br/>
              <w:t xml:space="preserve"> </w:t>
              <w:br/>
              <w:t>Мун200</w:t>
              <w:br/>
              <w:t>З 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37. Загальні професії металургійної промисловост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кумулято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 xml:space="preserve">Напівчоботи гумові або </w:t>
              <w:br/>
              <w:t>Черевики шкіряні</w:t>
              <w:br/>
              <w:t>Онучі бавовняні</w:t>
              <w:br/>
              <w:t>Фартух прогумований</w:t>
              <w:br/>
              <w:t>Рукавиці гумові</w:t>
              <w:br/>
              <w:t>Окуляри захисні</w:t>
              <w:br/>
              <w:t>Щиток захисний</w:t>
              <w:br/>
              <w:t>Респіратор газ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В К50</w:t>
              <w:br/>
              <w:t>К50</w:t>
              <w:br/>
              <w:t xml:space="preserve"> </w:t>
              <w:br/>
              <w:t>К50</w:t>
              <w:br/>
              <w:t>К50</w:t>
              <w:br/>
              <w:t>ЗН</w:t>
              <w:br/>
              <w:t>НБХ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6</w:t>
              <w:br/>
              <w:t>6</w:t>
              <w:br/>
              <w:t>1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нтикорозій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 xml:space="preserve">Рукавиці комбіновані </w:t>
              <w:br/>
              <w:t>Рукавиці трикотажні</w:t>
              <w:br/>
              <w:t>Пояс запобіжний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5 днів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акуум-термічної 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гашення вап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Онучі бавовняні</w:t>
              <w:br/>
              <w:t>Фартух прогумований з</w:t>
              <w:br/>
              <w:t>нагрудником</w:t>
              <w:br/>
              <w:t>Рукавиці гумові</w:t>
              <w:br/>
              <w:t>Рукавиці КР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Захисний крем 1 тюбик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, Ми</w:t>
              <w:br/>
              <w:t>В</w:t>
              <w:br/>
              <w:t xml:space="preserve"> </w:t>
              <w:br/>
              <w:t xml:space="preserve"> </w:t>
              <w:br/>
              <w:t>Вн</w:t>
              <w:br/>
              <w:t>Вн</w:t>
              <w:br/>
              <w:t>К50Щ20</w:t>
              <w:br/>
              <w:t xml:space="preserve">Ми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9</w:t>
              <w:br/>
              <w:t>6</w:t>
              <w:br/>
              <w:t xml:space="preserve"> </w:t>
              <w:br/>
              <w:t>9</w:t>
              <w:br/>
              <w:t>1</w:t>
              <w:br/>
              <w:t>1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1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 приготування хімреаген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Фартух прогумований</w:t>
              <w:br/>
              <w:t>Черевики шкіряні</w:t>
              <w:br/>
              <w:t>кислотозахисні</w:t>
              <w:br/>
              <w:t>Білизна натільна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Вн</w:t>
              <w:br/>
              <w:t xml:space="preserve"> </w:t>
              <w:br/>
              <w:t>К50</w:t>
              <w:br/>
              <w:t>З</w:t>
              <w:br/>
              <w:t>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6</w:t>
              <w:br/>
              <w:t>6</w:t>
              <w:br/>
              <w:t xml:space="preserve"> </w:t>
              <w:br/>
              <w:t>6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нежир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оботи гумові</w:t>
              <w:br/>
              <w:t>Онучі бавовняні</w:t>
              <w:br/>
              <w:t>Фартух з нагрудником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12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конденс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чищення га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остюм бавовняний</w:t>
              <w:br/>
              <w:t>водозахисний</w:t>
              <w:br/>
              <w:t>Чоботи гумові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>Вн</w:t>
              <w:br/>
              <w:t xml:space="preserve"> </w:t>
              <w:br/>
              <w:t>В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4</w:t>
              <w:br/>
              <w:t xml:space="preserve"> </w:t>
              <w:br/>
              <w:t>12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очищення стічних вод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</w:t>
              <w:br/>
              <w:t>Фартух прогумований</w:t>
              <w:br/>
              <w:t>Черевики шкіряні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На стадії складування осадів</w:t>
              <w:br/>
              <w:t>додатково:</w:t>
              <w:br/>
              <w:t>Плащ непромокальний</w:t>
              <w:br/>
              <w:t>На зовнішніх роботах взимку</w:t>
              <w:br/>
              <w:t>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</w:t>
              <w:br/>
              <w:t>Вн</w:t>
              <w:br/>
              <w:t>Ми</w:t>
              <w:br/>
              <w:t>В</w:t>
              <w:br/>
              <w:t xml:space="preserve"> 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В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чергов.</w:t>
              <w:br/>
              <w:t>12</w:t>
              <w:br/>
              <w:t>24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>24</w:t>
              <w:br/>
              <w:t xml:space="preserve"> </w:t>
              <w:br/>
              <w:t xml:space="preserve"> </w:t>
              <w:br/>
              <w:t>24</w:t>
              <w:br/>
              <w:t>24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ерероблення відходів хімічного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</w:t>
              <w:br/>
              <w:t>Білизна натільна</w:t>
              <w:br/>
              <w:t>Черевики шкіряні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Рукавиці гумові</w:t>
              <w:br/>
              <w:t>Фартух прогумова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З</w:t>
              <w:br/>
              <w:t>Ми</w:t>
              <w:br/>
              <w:t>В К20</w:t>
              <w:br/>
              <w:t xml:space="preserve"> </w:t>
              <w:br/>
              <w:t>Ми</w:t>
              <w:br/>
              <w:t>Вн</w:t>
              <w:br/>
              <w:t>Вн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овітророзділ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</w:t>
              <w:br/>
              <w:t xml:space="preserve"> 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хімводоочищ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</w:t>
              <w:br/>
              <w:t>Фартух прогумований</w:t>
              <w:br/>
              <w:t>Черевики шкіряні або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На стадії складування осадків</w:t>
              <w:br/>
              <w:t>додатково:</w:t>
              <w:br/>
              <w:t>Плащ непромокальний</w:t>
              <w:br/>
              <w:t xml:space="preserve">На зовнішніх роботах 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</w:t>
              <w:br/>
              <w:t>Вн</w:t>
              <w:br/>
              <w:t>Ми</w:t>
              <w:br/>
              <w:t>В</w:t>
              <w:br/>
              <w:t xml:space="preserve"> 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В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чергов.</w:t>
              <w:br/>
              <w:t xml:space="preserve"> </w:t>
              <w:br/>
              <w:t xml:space="preserve"> </w:t>
              <w:br/>
              <w:t>24</w:t>
              <w:br/>
              <w:t>24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хімічного чищ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оботи гумові</w:t>
              <w:br/>
              <w:t>Онучі бавовняні</w:t>
              <w:br/>
              <w:t>Рукавички гумові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</w:t>
              <w:br/>
              <w:t xml:space="preserve"> </w:t>
              <w:br/>
              <w:t>Вн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1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акелітник (просочувальник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Фартух прогумований з</w:t>
              <w:br/>
              <w:t>нагрудником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 О</w:t>
              <w:br/>
              <w:t>Ми О</w:t>
              <w:br/>
              <w:t>Ми</w:t>
              <w:br/>
              <w:t xml:space="preserve"> </w:t>
              <w:br/>
              <w:t>Вн</w:t>
              <w:br/>
              <w:t>Вн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ляха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игадир розроблення шлакового відв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фіброва</w:t>
              <w:br/>
              <w:t>Окуляри захисні</w:t>
              <w:br/>
              <w:t>Респіратор газо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4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га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</w:t>
              <w:br/>
              <w:t>пилонепроникної тканини або</w:t>
              <w:br/>
              <w:t>Халат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Жилет сигнальний</w:t>
              <w:br/>
              <w:t>Плащ непромокаль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Со</w:t>
              <w:br/>
              <w:t>В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6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333</w:t>
              <w:br/>
              <w:t xml:space="preserve">933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нтажник</w:t>
              <w:br/>
              <w:t>Прийомоздавальник</w:t>
              <w:br/>
              <w:t xml:space="preserve">вантажу та багаж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на литій</w:t>
              <w:br/>
              <w:t>підошві або</w:t>
              <w:br/>
              <w:t>Чоботи гумові</w:t>
              <w:br/>
              <w:t>Онучі сукняні</w:t>
              <w:br/>
              <w:t>Рукавиці сукняні</w:t>
              <w:br/>
              <w:t>Рукавиці комбінова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Жилет сигнальний</w:t>
              <w:br/>
              <w:t>Під час роботи в хімічних</w:t>
              <w:br/>
              <w:t>цехах:</w:t>
              <w:b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Білизна натільна</w:t>
              <w:br/>
              <w:t>Черевики шкіряні МБС або</w:t>
              <w:br/>
              <w:t>Чоботи гумові</w:t>
              <w:br/>
              <w:t>Рукавиці гумові</w:t>
              <w:br/>
              <w:t>Рукавиці КР</w:t>
              <w:br/>
              <w:t>Куртка утеплена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100</w:t>
              <w:br/>
              <w:t>В</w:t>
              <w:br/>
              <w:t xml:space="preserve"> </w:t>
              <w:br/>
              <w:t>ТиТр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>Со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20</w:t>
              <w:br/>
              <w:t>К50</w:t>
              <w:br/>
              <w:t>З</w:t>
              <w:br/>
              <w:t>Нм</w:t>
              <w:br/>
              <w:t>В</w:t>
              <w:br/>
              <w:t>Вн</w:t>
              <w:br/>
              <w:t>К50</w:t>
              <w:br/>
              <w:t>ТнК20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8</w:t>
              <w:br/>
              <w:t>12</w:t>
              <w:br/>
              <w:t>6</w:t>
              <w:br/>
              <w:t>1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12</w:t>
              <w:br/>
              <w:t>1</w:t>
              <w:br/>
              <w:t>1</w:t>
              <w:br/>
              <w:t>36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1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буховик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чки шкір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вантажувач на відвал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на литій</w:t>
              <w:br/>
              <w:t>підошві</w:t>
              <w:br/>
              <w:t xml:space="preserve">Чоботи кирзові або </w:t>
              <w:br/>
              <w:t>Чоботи гум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нучі бавовняні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и</w:t>
              <w:br/>
              <w:t>Ми</w:t>
              <w:br/>
              <w:t>В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24</w:t>
              <w:br/>
              <w:t xml:space="preserve"> </w:t>
              <w:br/>
              <w:t>24</w:t>
              <w:br/>
              <w:t>7 днів</w:t>
              <w:br/>
              <w:t xml:space="preserve"> </w:t>
              <w:br/>
              <w:t>24</w:t>
              <w:br/>
              <w:t>3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гнетри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Рукавиці віброзахисні</w:t>
              <w:br/>
              <w:t>Рукавички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 xml:space="preserve"> </w:t>
              <w:br/>
              <w:t>Мун200</w:t>
              <w:br/>
              <w:t>Ми</w:t>
              <w:br/>
              <w:t>Мв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 xml:space="preserve"> </w:t>
              <w:br/>
              <w:t>12</w:t>
              <w:br/>
              <w:t>7 днів</w:t>
              <w:br/>
              <w:t>1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ії автотранспортних засобів та робітники з обслуговування автотранспортної техні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евики шкіряні</w:t>
              <w:br/>
              <w:t>Рукавиці комбіновані</w:t>
              <w:br/>
              <w:t>Жилет сигнальний</w:t>
              <w:br/>
              <w:t>Під час технічного</w:t>
              <w:br/>
              <w:t>обслуговування та ремонту</w:t>
              <w:br/>
              <w:t>(ТО та Р) автотранспортних</w:t>
              <w:br/>
              <w:t>засобів додатково: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Взимку додатково:</w:t>
              <w:br/>
              <w:t>Куртка утеплена</w:t>
              <w:br/>
              <w:t>Під час ТО та Р на оглядових</w:t>
              <w:br/>
              <w:t>канавах, підйомниках, естакадах додатково:</w:t>
              <w:br/>
              <w:t>Каска захисна з</w:t>
              <w:br/>
              <w:t>підшоломником</w:t>
              <w:br/>
              <w:t>Водіям автомобілів, що</w:t>
              <w:br/>
              <w:t>працюють на етилованому</w:t>
              <w:br/>
              <w:t>бензині, під час роботи на</w:t>
              <w:br/>
              <w:t>лінії видається:</w:t>
              <w:br/>
              <w:t>Фартух гумовий з</w:t>
              <w:br/>
              <w:t>нагрудником</w:t>
              <w:br/>
              <w:t>Рукавиці гумові</w:t>
              <w:br/>
              <w:t>Нарукавники хлорвінілові</w:t>
              <w:br/>
              <w:t>Взимку додатково:</w:t>
              <w:br/>
              <w:t>Куртка утеплена</w:t>
              <w:br/>
              <w:t>Під час перевезення курних</w:t>
              <w:br/>
              <w:t>матеріалів вантажним</w:t>
              <w:br/>
              <w:t>автомобілем:</w:t>
              <w:br/>
              <w:t>Костюм бавовняний</w:t>
              <w:br/>
              <w:t>Рукавиці комбіновані</w:t>
              <w:br/>
              <w:t>Жилет сигнальний</w:t>
              <w:br/>
              <w:t>Під час перевезення різних</w:t>
              <w:br/>
              <w:t>речовин 1-го і 2-го класів</w:t>
              <w:br/>
              <w:t>небезпеки і сильнопахучих</w:t>
              <w:br/>
              <w:t>вантажів:</w:t>
              <w:br/>
              <w:t>Костюм бавовняний</w:t>
              <w:br/>
              <w:t>Рукавиці комбіновані</w:t>
              <w:br/>
              <w:t>Жилет сигнальний</w:t>
              <w:br/>
              <w:t>Під час перевезення на</w:t>
              <w:br/>
              <w:t>спецавтомобілі рідких</w:t>
              <w:br/>
              <w:t xml:space="preserve">продуктів розділення </w:t>
              <w:br/>
              <w:t>повітря:</w:t>
              <w:br/>
              <w:t>Рукавиці сукнян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ун100</w:t>
              <w:br/>
              <w:t>Нм</w:t>
              <w:br/>
              <w:t>Со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Нм</w:t>
              <w:br/>
              <w:t>Мун100</w:t>
              <w:br/>
              <w:t>Нм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Нм, Нл</w:t>
              <w:br/>
              <w:t>Нм</w:t>
              <w:br/>
              <w:t>Нм, Нл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 </w:t>
              <w:br/>
              <w:t>Пм</w:t>
              <w:br/>
              <w:t>Пм</w:t>
              <w:br/>
              <w:t>Со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Яж</w:t>
              <w:br/>
              <w:t>Яж</w:t>
              <w:br/>
              <w:t>Со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7 днів</w:t>
              <w:br/>
              <w:t>24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чергова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чергов.</w:t>
              <w:br/>
              <w:t>чергові</w:t>
              <w:br/>
              <w:t>чергові</w:t>
              <w:br/>
              <w:t xml:space="preserve"> </w:t>
              <w:br/>
              <w:t>48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24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24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7 днів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ій дрезин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Взимку додатково:</w:t>
              <w:br/>
              <w:t>Теплозахисний костюм</w:t>
              <w:br/>
              <w:t>бавовняний типу "Гудок"</w:t>
              <w:br/>
              <w:t xml:space="preserve">Чоботи кирзові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ій електро- та автовізка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Жилет сигналь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>Со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6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олаз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Плащ непромокальний з</w:t>
              <w:br/>
              <w:t>капюшоном</w:t>
              <w:br/>
              <w:t>Чоботи кирзові</w:t>
              <w:br/>
              <w:t>Рукавиці шкіряні</w:t>
              <w:br/>
              <w:t>Кожух</w:t>
              <w:br/>
              <w:t>Рукавиці комбіновані</w:t>
              <w:br/>
              <w:t>Куртка утеплена</w:t>
              <w:br/>
              <w:t>Штани утеплені</w:t>
              <w:br/>
              <w:t>Валянки</w:t>
              <w:br/>
              <w:t>Калоші на валянки</w:t>
              <w:br/>
              <w:t>Шапка із шкіряним верхом</w:t>
              <w:br/>
              <w:t>Панчохи хутряні</w:t>
              <w:br/>
              <w:t>Шкарпетки хутряні</w:t>
              <w:br/>
              <w:t>Светр вовняний</w:t>
              <w:br/>
              <w:t>Рейтузи вовняні</w:t>
              <w:br/>
              <w:t>Феска вовняна</w:t>
              <w:br/>
              <w:t>Шкарпетки вовняні</w:t>
              <w:br/>
              <w:t>Панчохи вовняні</w:t>
              <w:br/>
              <w:t>Рукавиці вовняні</w:t>
              <w:br/>
              <w:t>Рукавиці шкіряні</w:t>
              <w:br/>
              <w:t>Вовняна білизна (вовняна</w:t>
              <w:br/>
              <w:t xml:space="preserve">білизна видається для постійного використання кожному водолазу. Але одягається водолаз тільки на час опускання в воду. Під час виконання робіт на великих глибинах і в особливо холодну пору року видається подвійний комплект вовняної білизни. Водолазним спеціалістам на час опускання у воду вовняна білизна видається як чергова відповідно до норм водолаза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Вн</w:t>
              <w:br/>
              <w:t>Ми</w:t>
              <w:br/>
              <w:t>Ми</w:t>
              <w:br/>
              <w:t>Тн</w:t>
              <w:br/>
              <w:t>Ми</w:t>
              <w:br/>
              <w:t>Тн</w:t>
              <w:br/>
              <w:t>Тн</w:t>
              <w:br/>
              <w:t>Тн30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36</w:t>
              <w:br/>
              <w:t>24</w:t>
              <w:br/>
              <w:t>6</w:t>
              <w:br/>
              <w:t>48</w:t>
              <w:br/>
              <w:t>7 днів</w:t>
              <w:br/>
              <w:t>24</w:t>
              <w:br/>
              <w:t>24</w:t>
              <w:br/>
              <w:t>24</w:t>
              <w:br/>
              <w:t>24</w:t>
              <w:br/>
              <w:t>48</w:t>
              <w:br/>
              <w:t>24</w:t>
              <w:br/>
              <w:t>24</w:t>
              <w:br/>
              <w:t>24</w:t>
              <w:br/>
              <w:t>24</w:t>
              <w:br/>
              <w:t>24</w:t>
              <w:br/>
              <w:t>12</w:t>
              <w:br/>
              <w:t>12</w:t>
              <w:br/>
              <w:t>12</w:t>
              <w:br/>
              <w:t>6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лканізаторник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прогумований</w:t>
              <w:br/>
              <w:t>Рукавиці комбіновані</w:t>
              <w:br/>
              <w:t>Рукавички гумові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н</w:t>
              <w:br/>
              <w:t>Тп</w:t>
              <w:br/>
              <w:t>Вн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>1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і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зва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або </w:t>
              <w:br/>
              <w:t>Костюм сукняний</w:t>
              <w:br/>
              <w:t>Білизна натільна</w:t>
              <w:br/>
              <w:t xml:space="preserve">Черевики шкіряні або </w:t>
              <w:br/>
              <w:t>Чоботи кирзові</w:t>
              <w:br/>
              <w:t>Онучі сук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З</w:t>
              <w:br/>
              <w:t>Мун100</w:t>
              <w:br/>
              <w:t>Мун100</w:t>
              <w:br/>
              <w:t xml:space="preserve"> </w:t>
              <w:br/>
              <w:t>Тр, Тп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9</w:t>
              <w:br/>
              <w:t>6</w:t>
              <w:br/>
              <w:t xml:space="preserve"> </w:t>
              <w:br/>
              <w:t>9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різ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або </w:t>
              <w:br/>
              <w:t>Костюм сукняний</w:t>
              <w:br/>
              <w:t>Білизна натільна</w:t>
              <w:br/>
              <w:t xml:space="preserve">Черевики шкіряні або </w:t>
              <w:br/>
              <w:t>Чоботи кирзові</w:t>
              <w:br/>
              <w:t>Онучі сукняні</w:t>
              <w:br/>
              <w:t>Рукавиц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 xml:space="preserve">Калош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Тр</w:t>
              <w:br/>
              <w:t>З</w:t>
              <w:br/>
              <w:t>Мун100</w:t>
              <w:br/>
              <w:t>Мун100</w:t>
              <w:br/>
              <w:t xml:space="preserve"> </w:t>
              <w:br/>
              <w:t>Тр, Тп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20</w:t>
              <w:br/>
              <w:t xml:space="preserve">В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9</w:t>
              <w:br/>
              <w:t>6</w:t>
              <w:br/>
              <w:t xml:space="preserve"> </w:t>
              <w:br/>
              <w:t>9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48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рятівник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 або</w:t>
              <w:br/>
              <w:t xml:space="preserve">Костюм бавовняний </w:t>
              <w:br/>
              <w:t>Білизна натільна</w:t>
              <w:br/>
              <w:t xml:space="preserve">Черевики шкіряні </w:t>
              <w:br/>
              <w:t>Чоботи гумові</w:t>
              <w:br/>
              <w:t>Рукавиці комбіновані або</w:t>
              <w:br/>
              <w:t>Рукавиці сукняні</w:t>
              <w:br/>
              <w:t>Онучі сук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Протигаз 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>Ми</w:t>
              <w:br/>
              <w:t>З</w:t>
              <w:br/>
              <w:t xml:space="preserve">Мун100 </w:t>
              <w:br/>
              <w:t>В</w:t>
              <w:br/>
              <w:t xml:space="preserve">Ми </w:t>
              <w:br/>
              <w:t>Тп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12</w:t>
              <w:br/>
              <w:t>12</w:t>
              <w:br/>
              <w:t xml:space="preserve"> </w:t>
              <w:br/>
              <w:t>7 днів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сильник вап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Щ20</w:t>
              <w:br/>
              <w:t>Мун100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енераторник ацетиленової установ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захисним просоченням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Ву</w:t>
              <w:br/>
              <w:t>Ми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ідропіскоструминник </w:t>
              <w:br/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тувач заправних вогнетривких матеріалів та термічних суміш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Білизна натільна</w:t>
              <w:br/>
              <w:t>Рукавиці комбіновані</w:t>
              <w:br/>
              <w:t>Вачеги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Взимку додатково: 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З</w:t>
              <w:br/>
              <w:t xml:space="preserve">Ми </w:t>
              <w:br/>
              <w:t>ТиТр</w:t>
              <w:br/>
              <w:t>Ву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>1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умівник метало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 xml:space="preserve">або </w:t>
              <w:br/>
              <w:t>Костюм сукняний</w:t>
              <w:br/>
              <w:t xml:space="preserve">Чоботи гумові або </w:t>
              <w:br/>
              <w:t>Черевики шкіряні</w:t>
              <w:br/>
              <w:t>Онучі бавовняні</w:t>
              <w:br/>
              <w:t>Рукавиці сукняні</w:t>
              <w:br/>
              <w:t>Рукавички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Тп100</w:t>
              <w:br/>
              <w:t xml:space="preserve"> </w:t>
              <w:br/>
              <w:t xml:space="preserve"> </w:t>
              <w:br/>
              <w:t>ТиТп</w:t>
              <w:br/>
              <w:t>В</w:t>
              <w:br/>
              <w:t>Мун100</w:t>
              <w:br/>
              <w:t xml:space="preserve"> </w:t>
              <w:br/>
              <w:t>Тп</w:t>
              <w:br/>
              <w:t>Вн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ефектоскопіст рентгено-, гаммаграф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 xml:space="preserve">Чоботи гумові або </w:t>
              <w:br/>
              <w:t>Черевики шкіряні</w:t>
              <w:br/>
              <w:t>Онучі бавовняні</w:t>
              <w:br/>
              <w:t>Рукавиці трикотажні</w:t>
              <w:br/>
              <w:t>Фартух свинцевий</w:t>
              <w:br/>
              <w:t>Рукавиці г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</w:t>
              <w:br/>
              <w:t>Ми</w:t>
              <w:br/>
              <w:t xml:space="preserve"> </w:t>
              <w:br/>
              <w:t>Ми</w:t>
              <w:br/>
              <w:t>Ри</w:t>
              <w:br/>
              <w:t>Вн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15 днів</w:t>
              <w:br/>
              <w:t>чергов.</w:t>
              <w:br/>
              <w:t>1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9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испетчер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 xml:space="preserve">підшоломник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4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испетчер електрозв'язк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9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испетчер маневровий залізничної стан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</w:t>
              <w:br/>
              <w:t>Рукавиці брезентов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чергов.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вб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Берет бавовняний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З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зиметрис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4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кспедито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Плащ непромокальний </w:t>
              <w:br/>
              <w:t>Черевики шкіря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н</w:t>
              <w:br/>
              <w:t>Ми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36</w:t>
              <w:br/>
              <w:t>12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газозва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або </w:t>
              <w:br/>
              <w:t>Костюм сукняний</w:t>
              <w:br/>
              <w:t>Білизна натільна</w:t>
              <w:br/>
              <w:t>Черевики шкіряні на литій</w:t>
              <w:br/>
              <w:t>підошві або</w:t>
              <w:br/>
              <w:t>Чоботи кирзові</w:t>
              <w:br/>
              <w:t>Онучі сукняні</w:t>
              <w:br/>
              <w:t xml:space="preserve">Рукавиці брезентові з </w:t>
              <w:br/>
              <w:t>крагами</w:t>
              <w:br/>
              <w:t>Рукавиці діелектричні</w:t>
              <w:br/>
              <w:t>Калоші діелектричні</w:t>
              <w:br/>
              <w:t>Плащ прогумований</w:t>
              <w:br/>
              <w:t>Окуляри захисні</w:t>
              <w:br/>
              <w:t>Щиток захисний</w:t>
              <w:br/>
              <w:t>Каска захисна з</w:t>
              <w:br/>
              <w:t xml:space="preserve">підшоломником </w:t>
              <w:br/>
              <w:t>Респіратор газо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>ТиТр</w:t>
              <w:br/>
              <w:t>З</w:t>
              <w:br/>
              <w:t xml:space="preserve"> </w:t>
              <w:br/>
              <w:t>Ми</w:t>
              <w:br/>
              <w:t>Мун100</w:t>
              <w:br/>
              <w:t xml:space="preserve"> </w:t>
              <w:br/>
              <w:t xml:space="preserve"> </w:t>
              <w:br/>
              <w:t>Тр</w:t>
              <w:br/>
              <w:t>Эн</w:t>
              <w:br/>
              <w:t>Эн</w:t>
              <w:br/>
              <w:t>Вн</w:t>
              <w:br/>
              <w:t>ЗПД</w:t>
              <w:br/>
              <w:t>НН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9</w:t>
              <w:br/>
              <w:t>6</w:t>
              <w:br/>
              <w:t xml:space="preserve"> </w:t>
              <w:br/>
              <w:t xml:space="preserve"> </w:t>
              <w:br/>
              <w:t>9</w:t>
              <w:br/>
              <w:t>6</w:t>
              <w:br/>
              <w:t xml:space="preserve"> </w:t>
              <w:br/>
              <w:t>7 днів</w:t>
              <w:br/>
              <w:t>чергові</w:t>
              <w:br/>
              <w:t>чергові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дник (виробництво металевих електродів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Білизна натільна</w:t>
              <w:br/>
              <w:t>Фартух брезентовий</w:t>
              <w:br/>
              <w:t>Рукавиці брезентові</w:t>
              <w:br/>
              <w:t>Черевики шкіряні на литій</w:t>
              <w:br/>
              <w:t>підош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Рушник</w:t>
              <w:br/>
              <w:t>Захисний крем 1 тюбик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З</w:t>
              <w:br/>
              <w:t>Ми</w:t>
              <w:br/>
              <w:t>Ми</w:t>
              <w:br/>
              <w:t xml:space="preserve"> </w:t>
              <w:br/>
              <w:t>См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6</w:t>
              <w:br/>
              <w:t>1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зварник на автоматичних та напівавтоматичних машин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резентовий</w:t>
              <w:br/>
              <w:t>Черевики шкіряні</w:t>
              <w:br/>
              <w:t>Рукавиці комбіновані</w:t>
              <w:br/>
              <w:t>Рукавиці діелектрич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Тр</w:t>
              <w:br/>
              <w:t>Ми</w:t>
              <w:br/>
              <w:t>Ми</w:t>
              <w:br/>
              <w:t>Эн</w:t>
              <w:br/>
              <w:t xml:space="preserve"> </w:t>
              <w:br/>
              <w:t xml:space="preserve"> </w:t>
              <w:br/>
              <w:t>ЗН</w:t>
              <w:br/>
              <w:t>НСП-1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12</w:t>
              <w:br/>
              <w:t>9</w:t>
              <w:br/>
              <w:t>7 днів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зварник ручного звар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 або</w:t>
              <w:br/>
              <w:t>Костюм сукняний</w:t>
              <w:br/>
              <w:t>Білизна натільна</w:t>
              <w:br/>
              <w:t>Черевики шкіряні на литій</w:t>
              <w:br/>
              <w:t>підошві</w:t>
              <w:br/>
              <w:t>Рукавиці брезентові з</w:t>
              <w:br/>
              <w:t>крагами</w:t>
              <w:br/>
              <w:t>Рукавиці діелектричні</w:t>
              <w:br/>
              <w:t>Окуляри захисні</w:t>
              <w:br/>
              <w:t>Щиток захисний</w:t>
              <w:br/>
              <w:t>Каска захисна з</w:t>
              <w:br/>
              <w:t>підшоломником</w:t>
              <w:br/>
              <w:t>Респіратор газо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р</w:t>
              <w:br/>
              <w:t>ТиТр</w:t>
              <w:br/>
              <w:t>З</w:t>
              <w:br/>
              <w:t xml:space="preserve"> </w:t>
              <w:br/>
              <w:t>Мун100</w:t>
              <w:br/>
              <w:t xml:space="preserve"> </w:t>
              <w:br/>
              <w:t>Тр</w:t>
              <w:br/>
              <w:t>Эн</w:t>
              <w:br/>
              <w:t>ЗПД</w:t>
              <w:br/>
              <w:t>ННП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>24</w:t>
              <w:br/>
              <w:t>6</w:t>
              <w:br/>
              <w:t xml:space="preserve"> </w:t>
              <w:br/>
              <w:t>9</w:t>
              <w:br/>
              <w:t xml:space="preserve"> </w:t>
              <w:br/>
              <w:t>15 днів</w:t>
              <w:br/>
              <w:t>чергові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1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11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еханік засобів </w:t>
              <w:br/>
              <w:t xml:space="preserve">автоматики та </w:t>
              <w:br/>
              <w:t xml:space="preserve">приладів </w:t>
              <w:br/>
              <w:t xml:space="preserve">технологічного </w:t>
              <w:br/>
              <w:t>устаткування</w:t>
              <w:br/>
              <w:t xml:space="preserve">Електродиспетче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на литій підошві</w:t>
              <w:br/>
              <w:t>Рукавиці комбіновані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100</w:t>
              <w:br/>
              <w:t>Ми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1.1</w:t>
              <w:br/>
              <w:t xml:space="preserve"> </w:t>
              <w:b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монтажник-</w:t>
              <w:br/>
              <w:t>налагоджувальник</w:t>
              <w:br/>
              <w:t xml:space="preserve">Монтажник устаткування коксохімічних виробницт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лоші діелектричні</w:t>
              <w:br/>
              <w:t>Рукавиці діелектричн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Черевик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Эн</w:t>
              <w:br/>
              <w:t>Э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чергові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1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ер </w:t>
              <w:br/>
              <w:t xml:space="preserve">диспетчерського </w:t>
              <w:br/>
              <w:t xml:space="preserve">устаткування та </w:t>
              <w:br/>
              <w:t>телеавтоматики</w:t>
              <w:br/>
              <w:t xml:space="preserve">Електромонтер з випробувань та вимірюван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обслуговування підстан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 на литій</w:t>
              <w:br/>
              <w:t>підошві</w:t>
              <w:br/>
              <w:t>Калоші діелектричні</w:t>
              <w:br/>
              <w:t>Боти діелектричні</w:t>
              <w:br/>
              <w:t>Рукавиці діелектрич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>Ми</w:t>
              <w:br/>
              <w:t>Эн</w:t>
              <w:br/>
              <w:t>Эн</w:t>
              <w:br/>
              <w:t>Эн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чергові</w:t>
              <w:br/>
              <w:t>чергові</w:t>
              <w:br/>
              <w:t>чергові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апаратури, релейного захисту й автомати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на литій</w:t>
              <w:br/>
              <w:t>підошві</w:t>
              <w:br/>
              <w:t>Рукавиці комбіновані</w:t>
              <w:br/>
              <w:t>Калоші діелектричні</w:t>
              <w:br/>
              <w:t>Рукавиці діелектричні</w:t>
              <w:br/>
              <w:t>Окуляри захисні</w:t>
              <w:br/>
              <w:t>Пояс запобіж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и</w:t>
              <w:br/>
              <w:t>Ми</w:t>
              <w:br/>
              <w:t>Эн</w:t>
              <w:br/>
              <w:t>Эн</w:t>
              <w:br/>
              <w:t>ЗП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чергові</w:t>
              <w:br/>
              <w:t>чергові</w:t>
              <w:br/>
              <w:t>до зносу</w:t>
              <w:br/>
              <w:t>чергов.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вторинної комутації та зв'язк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 xml:space="preserve">Чоботи кирзові </w:t>
              <w:br/>
              <w:t>Онучі бавовняні</w:t>
              <w:br/>
              <w:t>Рукавиці комбінова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 xml:space="preserve">Ми </w:t>
              <w:br/>
              <w:t>Ми</w:t>
              <w:br/>
              <w:t xml:space="preserve"> </w:t>
              <w:br/>
              <w:t>Ми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та монтажу кабельних ліні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Напівплащ прогумований</w:t>
              <w:br/>
              <w:t>Рукавиці гумові</w:t>
              <w:br/>
              <w:t>Калоші діелектрич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Під час ремонту кабельних</w:t>
              <w:br/>
              <w:t>мереж у траншеях, тунелях,</w:t>
              <w:br/>
              <w:t>колодязях додатково:</w:t>
              <w:br/>
              <w:t xml:space="preserve">Чоботи гумові або </w:t>
              <w:br/>
              <w:t>Чоботи кирзові</w:t>
              <w:br/>
              <w:t>Онучі бавовня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Чобот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>Ми</w:t>
              <w:br/>
              <w:t>Вн</w:t>
              <w:br/>
              <w:t>Вн</w:t>
              <w:br/>
              <w:t>Э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В 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Тн </w:t>
              <w:br/>
              <w:t xml:space="preserve">Тн 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>2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обмоток та ізоляції електро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</w:t>
              <w:br/>
              <w:t>Рукавиці комбіновані</w:t>
              <w:br/>
              <w:t>Калоші діелектричні</w:t>
              <w:br/>
              <w:t>Рукавиці діелектричні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ун100</w:t>
              <w:br/>
              <w:t>Ми</w:t>
              <w:br/>
              <w:t>Эн</w:t>
              <w:br/>
              <w:t>Эн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чергові</w:t>
              <w:br/>
              <w:t>чергові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повітряних ліній електропереда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 xml:space="preserve">Чоботи кирзові або </w:t>
              <w:br/>
              <w:t>Черевики шкіряні на литій</w:t>
              <w:br/>
              <w:t>підошві</w:t>
              <w:br/>
              <w:t>Онучі бавовняні</w:t>
              <w:br/>
              <w:t>Рукавиці брезентові</w:t>
              <w:br/>
              <w:t>Рукавиці бавовняні</w:t>
              <w:br/>
              <w:t>Напівплащ прогумований</w:t>
              <w:br/>
              <w:t>Калоші діелектричні</w:t>
              <w:br/>
              <w:t>Рукавиці діелектричні</w:t>
              <w:br/>
              <w:t>Пояс запобіж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Під час роботи в заболоченій</w:t>
              <w:br/>
              <w:t>місцевості:</w:t>
              <w:br/>
              <w:t>Чоботи гумові</w:t>
              <w:br/>
              <w:t>Під час розчищення трас за</w:t>
              <w:br/>
              <w:t xml:space="preserve">допомогою бензопил і </w:t>
              <w:br/>
              <w:t>кущорізів:</w:t>
              <w:br/>
              <w:t>Жилет сигнальний</w:t>
              <w:br/>
              <w:t xml:space="preserve">Щиток сітчастий з </w:t>
              <w:br/>
              <w:t>кріпленням на касці</w:t>
              <w:br/>
              <w:t xml:space="preserve">Навушники 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Чоботи утеплені</w:t>
              <w:br/>
              <w:t xml:space="preserve">Рукавиці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и</w:t>
              <w:br/>
              <w:t xml:space="preserve"> </w:t>
              <w:br/>
              <w:t>Ми</w:t>
              <w:br/>
              <w:t xml:space="preserve"> </w:t>
              <w:br/>
              <w:t xml:space="preserve">Ми </w:t>
              <w:br/>
              <w:t>Ми</w:t>
              <w:br/>
              <w:t>Вн</w:t>
              <w:br/>
              <w:t xml:space="preserve">Вн </w:t>
              <w:br/>
              <w:t xml:space="preserve">Эв </w:t>
              <w:br/>
              <w:t xml:space="preserve">Эв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В</w:t>
              <w:br/>
              <w:t xml:space="preserve"> </w:t>
              <w:br/>
              <w:t xml:space="preserve"> </w:t>
              <w:br/>
              <w:t xml:space="preserve"> </w:t>
              <w:br/>
              <w:t>Со</w:t>
              <w:br/>
              <w:t xml:space="preserve"> </w:t>
              <w:br/>
              <w:t>КС</w:t>
              <w:br/>
              <w:t>ПШН-Б</w:t>
              <w:br/>
              <w:t xml:space="preserve"> </w:t>
              <w:br/>
              <w:t>Тн</w:t>
              <w:br/>
              <w:t>Тн</w:t>
              <w:br/>
              <w:t>Тн20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>48</w:t>
              <w:br/>
              <w:t>чергові</w:t>
              <w:br/>
              <w:t>чергові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24</w:t>
              <w:br/>
              <w:t xml:space="preserve"> 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48</w:t>
              <w:br/>
              <w:t xml:space="preserve">3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та монтажу кабельних ліні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на литій</w:t>
              <w:br/>
              <w:t>підошві</w:t>
              <w:br/>
              <w:t>Рукавиці комбіновані</w:t>
              <w:br/>
              <w:t>Рукавиці трикотажні</w:t>
              <w:br/>
              <w:t>Рукавиці гумові</w:t>
              <w:br/>
              <w:t>Калоші діелектрич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и</w:t>
              <w:br/>
              <w:t>Ми</w:t>
              <w:br/>
              <w:t>Ми</w:t>
              <w:br/>
              <w:t>Вн</w:t>
              <w:br/>
              <w:t>Эн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</w:t>
              <w:br/>
              <w:t>чергові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1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</w:t>
              <w:br/>
              <w:t xml:space="preserve">ремонту та </w:t>
              <w:br/>
              <w:t xml:space="preserve">обслуговування </w:t>
              <w:br/>
              <w:t>електроустаткування</w:t>
              <w:br/>
              <w:t xml:space="preserve">Електромонтер з ремонту та обслуговування апаратури та пристроїв зв'язк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 на литій</w:t>
              <w:br/>
              <w:t>підошві</w:t>
              <w:br/>
              <w:t>Рукавиці комбіновані</w:t>
              <w:br/>
              <w:t>Калоші діелектричні</w:t>
              <w:br/>
              <w:t>Рукавиці діелектричні</w:t>
              <w:br/>
              <w:t>Рукавиці трикотажні</w:t>
              <w:br/>
              <w:t>Плащ непромокальний</w:t>
              <w:br/>
              <w:t>Фартух прогумований</w:t>
              <w:br/>
              <w:t>Респіратор пилозахисний</w:t>
              <w:br/>
              <w:t>Окуляри захисні</w:t>
              <w:br/>
              <w:t>Каска захисна з</w:t>
              <w:br/>
              <w:t xml:space="preserve">підшоломником </w:t>
              <w:br/>
              <w:t>Під час роботи в цехах</w:t>
              <w:br/>
              <w:t>уловлювання та</w:t>
              <w:br/>
              <w:t>сіркоочищення додатково:</w:t>
              <w:br/>
              <w:t>Костюм бавовняний з</w:t>
              <w:br/>
              <w:t>кислотозахисним</w:t>
              <w:br/>
              <w:t xml:space="preserve">просоченням замість </w:t>
              <w:br/>
              <w:t>костюма бавовняного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Ми</w:t>
              <w:br/>
              <w:t xml:space="preserve"> </w:t>
              <w:br/>
              <w:t>Ми</w:t>
              <w:br/>
              <w:t>Ми</w:t>
              <w:br/>
              <w:t>Эн</w:t>
              <w:br/>
              <w:t>Эн</w:t>
              <w:br/>
              <w:t xml:space="preserve">Ми </w:t>
              <w:br/>
              <w:t>Вн</w:t>
              <w:br/>
              <w:t>Вн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>чергові</w:t>
              <w:br/>
              <w:t>чергові</w:t>
              <w:br/>
              <w:t>1</w:t>
              <w:br/>
              <w:t>12</w:t>
              <w:br/>
              <w:t>чергов.</w:t>
              <w:br/>
              <w:t>до зносу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вторинної комутації та зв'язк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трикотажні</w:t>
              <w:br/>
              <w:t>Каска захисна фіброва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ун100 </w:t>
              <w:br/>
              <w:t>В</w:t>
              <w:br/>
              <w:t xml:space="preserve"> 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4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724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</w:t>
              <w:br/>
              <w:t xml:space="preserve">лінійних споруд </w:t>
              <w:br/>
              <w:t xml:space="preserve">електрозв'язку та </w:t>
              <w:br/>
              <w:t>проводового мовлення</w:t>
              <w:br/>
              <w:t xml:space="preserve">Електромонтер охороно-пожежної сигналіза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на литій</w:t>
              <w:br/>
              <w:t>підошві</w:t>
              <w:br/>
              <w:t xml:space="preserve">Чоботи гумові або </w:t>
              <w:br/>
              <w:t>Чоботи кирзові</w:t>
              <w:br/>
              <w:t>Онучі бавовняні</w:t>
              <w:br/>
              <w:t>Плащ водонепроникний</w:t>
              <w:br/>
              <w:t>Рукавиці комбіновані</w:t>
              <w:br/>
              <w:t>Калоші діелектричні</w:t>
              <w:br/>
              <w:t>Рукавиці діелектричні</w:t>
              <w:br/>
              <w:t>Пояс запобіжний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и</w:t>
              <w:br/>
              <w:t>В</w:t>
              <w:br/>
              <w:t>Мун100</w:t>
              <w:br/>
              <w:t xml:space="preserve"> </w:t>
              <w:br/>
              <w:t>Вн</w:t>
              <w:br/>
              <w:t>Ми</w:t>
              <w:br/>
              <w:t>Эн</w:t>
              <w:br/>
              <w:t>Эн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24</w:t>
              <w:br/>
              <w:t>12</w:t>
              <w:br/>
              <w:t>6</w:t>
              <w:br/>
              <w:t>36</w:t>
              <w:br/>
              <w:t>7 днів</w:t>
              <w:br/>
              <w:t>чергові</w:t>
              <w:br/>
              <w:t>чергові</w:t>
              <w:br/>
              <w:t>чергов.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4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станційного устаткування телефонного зв'язк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лоші діелектричні</w:t>
              <w:br/>
              <w:t>Рукавиці діелектричні</w:t>
              <w:br/>
              <w:t>Рукавиці комбінова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Эн</w:t>
              <w:br/>
              <w:t>Эн</w:t>
              <w:br/>
              <w:t>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чергові</w:t>
              <w:br/>
              <w:t>чергові</w:t>
              <w:br/>
              <w:t>7 днів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освітлювач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діелектричні</w:t>
              <w:br/>
              <w:t>Рукавиці комбінова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Эн</w:t>
              <w:br/>
              <w:t>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чергові</w:t>
              <w:br/>
              <w:t>7 днів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1.1</w:t>
              <w:br/>
              <w:t xml:space="preserve"> </w:t>
              <w:br/>
              <w:t xml:space="preserve"> </w:t>
              <w:b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слюсар </w:t>
              <w:br/>
              <w:t xml:space="preserve">(слюсар) черговий та з </w:t>
              <w:br/>
              <w:t>ремонту устаткування</w:t>
              <w:br/>
              <w:t xml:space="preserve">Електрослюсар з ремонту електрич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на литій</w:t>
              <w:br/>
              <w:t xml:space="preserve">підошві або </w:t>
              <w:br/>
              <w:t>Чоботи кирзові</w:t>
              <w:br/>
              <w:t>Рукавиці комбіновані</w:t>
              <w:br/>
              <w:t>Костюм прогумований</w:t>
              <w:br/>
              <w:t>Чоботи гумові</w:t>
              <w:br/>
              <w:t>Онучі фланелев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Респіратор газо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и</w:t>
              <w:br/>
              <w:t>Мун100</w:t>
              <w:br/>
              <w:t>Ми</w:t>
              <w:br/>
              <w:t>Вн</w:t>
              <w:br/>
              <w:t>В</w:t>
              <w:br/>
              <w:t xml:space="preserve"> </w:t>
              <w:br/>
              <w:t xml:space="preserve"> </w:t>
              <w:br/>
              <w:t xml:space="preserve"> </w:t>
              <w:br/>
              <w:t>ЗП</w:t>
              <w:br/>
              <w:t xml:space="preserve"> </w:t>
              <w:br/>
              <w:t xml:space="preserve"> </w:t>
              <w:br/>
              <w:t xml:space="preserve">Тн 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чергов.</w:t>
              <w:br/>
              <w:t>чергові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мульсовар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Щиток захисний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>Вн</w:t>
              <w:br/>
              <w:t xml:space="preserve"> </w:t>
              <w:br/>
              <w:t xml:space="preserve"> </w:t>
              <w:br/>
              <w:t>Г</w:t>
              <w:br/>
              <w:t>НБХ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рядник протигазових короб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Фартух прогумований з</w:t>
              <w:br/>
              <w:t>нагрудником</w:t>
              <w:br/>
              <w:t>Черевики шкіряні</w:t>
              <w:br/>
              <w:t>Рукавиці трикотаж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Вн</w:t>
              <w:br/>
              <w:t>Ми</w:t>
              <w:br/>
              <w:t>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6</w:t>
              <w:br/>
              <w:t>12</w:t>
              <w:br/>
              <w:t>1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арник термітного звар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стійким просоченням</w:t>
              <w:br/>
              <w:t>Фартух брезентовий</w:t>
              <w:br/>
              <w:t>Черевики шкіряні</w:t>
              <w:br/>
              <w:t>Рукавиці комбіновані</w:t>
              <w:br/>
              <w:t>Щиток захисний</w:t>
              <w:br/>
              <w:t>Каска захисна з</w:t>
              <w:br/>
              <w:t xml:space="preserve">підшоломник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>Тр</w:t>
              <w:br/>
              <w:t>Ми</w:t>
              <w:br/>
              <w:t>Ми</w:t>
              <w:br/>
              <w:t xml:space="preserve">НС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емлероб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Комбінезон з</w:t>
              <w:br/>
              <w:t xml:space="preserve">пилонепроникної тканини </w:t>
              <w:br/>
              <w:t>Черевики шкіряні або</w:t>
              <w:br/>
              <w:t>Чоботи кирзові</w:t>
              <w:br/>
              <w:t>Рукавиці комбіновані</w:t>
              <w:br/>
              <w:t>Берет бавовняний з</w:t>
              <w:br/>
              <w:t>пилонепроникної тканини</w:t>
              <w:br/>
              <w:t>Окуляри захисні</w:t>
              <w:br/>
              <w:t xml:space="preserve">Під час роботи з кислотами </w:t>
              <w:br/>
              <w:t>та лугами додатково:</w:t>
              <w:br/>
              <w:t>Фартух прогумований з</w:t>
              <w:br/>
              <w:t>нагрудником</w:t>
              <w:br/>
              <w:t>Рукавиці гумові</w:t>
              <w:br/>
              <w:t xml:space="preserve">Рукавиці КР 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н</w:t>
              <w:br/>
              <w:t xml:space="preserve"> </w:t>
              <w:br/>
              <w:t>Пн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ВнК50Щ50</w:t>
              <w:br/>
              <w:t>Вн</w:t>
              <w:br/>
              <w:t xml:space="preserve">К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12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</w:t>
              <w:br/>
              <w:t>1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ливальник-</w:t>
              <w:br/>
              <w:t xml:space="preserve">розли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іт з кислотами і</w:t>
              <w:br/>
              <w:t>мазутом:</w:t>
              <w:b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 xml:space="preserve">Костюм брезентовий або </w:t>
              <w:br/>
              <w:t>Костюм прогумований</w:t>
              <w:br/>
              <w:t xml:space="preserve">Чоботи гумові або </w:t>
              <w:br/>
              <w:t>Черевики шкірян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К50 Щ20</w:t>
              <w:br/>
              <w:t>К50</w:t>
              <w:br/>
              <w:t>К50</w:t>
              <w:br/>
              <w:t>К20</w:t>
              <w:br/>
              <w:t>Ми К20</w:t>
              <w:br/>
              <w:t xml:space="preserve"> </w:t>
              <w:br/>
              <w:t>К50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8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золювальник (ізоляцій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діелектричні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Эн</w:t>
              <w:br/>
              <w:t>Г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чергові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3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золювальник з термоізоля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діелектричні</w:t>
              <w:br/>
              <w:t>Рукавиці трикотажні</w:t>
              <w:br/>
              <w:t xml:space="preserve">Рукавиці комбіновані </w:t>
              <w:br/>
              <w:t>Пояс запобіжний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Під час роботи з</w:t>
              <w:br/>
              <w:t>скловолокном:</w:t>
              <w:br/>
              <w:t xml:space="preserve">Костюм брезентовий </w:t>
              <w:br/>
              <w:t>Черевики шкіряні</w:t>
              <w:br/>
              <w:t>Рукавиці брезентові</w:t>
              <w:br/>
              <w:t>Рукавиці гумові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 xml:space="preserve">Калоші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Эн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>Ми</w:t>
              <w:br/>
              <w:t>Ми</w:t>
              <w:br/>
              <w:t>Ми</w:t>
              <w:br/>
              <w:t>Вн</w:t>
              <w:br/>
              <w:t>Г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30</w:t>
              <w:br/>
              <w:t xml:space="preserve">В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чергові</w:t>
              <w:br/>
              <w:t>1</w:t>
              <w:br/>
              <w:t>7 днів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>15 днів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48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149.2</w:t>
              <w:br/>
              <w:t xml:space="preserve">2147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-лаборант</w:t>
              <w:br/>
              <w:t xml:space="preserve">Інжене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</w:t>
              <w:br/>
              <w:t>Рукавиці гумові</w:t>
              <w:br/>
              <w:t>Рукавиці комбінова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н</w:t>
              <w:br/>
              <w:t>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>7 днів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5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бельник-</w:t>
              <w:br/>
              <w:t xml:space="preserve">спаю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на литій</w:t>
              <w:br/>
              <w:t>підошві</w:t>
              <w:br/>
              <w:t>Рукавиці брезентові</w:t>
              <w:br/>
              <w:t>Рукавиці трикотаж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лащ непромокаль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>Вн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24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4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нтувальник-</w:t>
              <w:br/>
              <w:t xml:space="preserve">уклад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Рукавиці трикотаж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 xml:space="preserve">Ми 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3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ислототривник-</w:t>
              <w:br/>
              <w:t xml:space="preserve">гум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 xml:space="preserve">просоченням або </w:t>
              <w:br/>
              <w:t>Костюм сукняний</w:t>
              <w:br/>
              <w:t>Черевики шкіряні на литій</w:t>
              <w:br/>
              <w:t xml:space="preserve">підошві або </w:t>
              <w:br/>
              <w:t>Чоботи гумові</w:t>
              <w:br/>
              <w:t>Онучі бавовняні</w:t>
              <w:br/>
              <w:t>Рукавиці сукня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К80</w:t>
              <w:br/>
              <w:t xml:space="preserve"> </w:t>
              <w:br/>
              <w:t>К20</w:t>
              <w:br/>
              <w:t>В</w:t>
              <w:br/>
              <w:t xml:space="preserve"> </w:t>
              <w:br/>
              <w:t>К80</w:t>
              <w:br/>
              <w:t>Вн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5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21.2</w:t>
              <w:br/>
              <w:t xml:space="preserve"> </w:t>
              <w:br/>
              <w:t>7221.2</w:t>
              <w:br/>
              <w:t xml:space="preserve"> </w:t>
              <w:b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валь-</w:t>
              <w:br/>
              <w:t>штампувальник</w:t>
              <w:br/>
              <w:t xml:space="preserve">Коваль на молотах і </w:t>
              <w:br/>
              <w:t>пресах</w:t>
              <w:br/>
              <w:t xml:space="preserve">Коваль ручного 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Фартух з нагрудником</w:t>
              <w:br/>
              <w:t>вогнезахисний</w:t>
              <w:br/>
              <w:t>Рукавиці сукняні</w:t>
              <w:br/>
              <w:t>Рукавиці віброзахис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Навушники 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 xml:space="preserve"> </w:t>
              <w:br/>
              <w:t>Тр</w:t>
              <w:br/>
              <w:t>Тр</w:t>
              <w:br/>
              <w:t>Мв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>7 днів</w:t>
              <w:br/>
              <w:t>20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4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і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</w:t>
              <w:br/>
              <w:t xml:space="preserve">Рукавиці комбіновані </w:t>
              <w:br/>
              <w:t>Плащ непромокальний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>В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24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 модел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 виробів та інструмен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Валянк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брухту та відходів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Напівплащ непромок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зимку додатково: 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36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водопровідного господарс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тролер котельних, холодно-</w:t>
              <w:br/>
              <w:t>штампувальних і давильних робіт (холодно-</w:t>
              <w:br/>
              <w:t xml:space="preserve">штампувальні та давильн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брезентов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матеріалів, металів, напівфабрикатів та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Рукавиці бавовняні 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сировини та напівфабрика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</w:t>
              <w:br/>
              <w:t>Рукавиці гумові</w:t>
              <w:br/>
              <w:t>Рукавиці комбінова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>К50Щ50</w:t>
              <w:br/>
              <w:t>Ми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>7 днів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з термообробл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</w:t>
              <w:br/>
              <w:t>Рукавиці брезентов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и</w:t>
              <w:br/>
              <w:t>Ми</w:t>
              <w:br/>
              <w:t>Тр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технічного стану автотранспортних засобів (автотранспорт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Жилет сигналь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, Нм</w:t>
              <w:br/>
              <w:t>З, Нм</w:t>
              <w:br/>
              <w:t>Ми</w:t>
              <w:br/>
              <w:t xml:space="preserve"> </w:t>
              <w:br/>
              <w:t xml:space="preserve"> </w:t>
              <w:br/>
              <w:t>Со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24</w:t>
              <w:br/>
              <w:t>7 днів</w:t>
              <w:br/>
              <w:t xml:space="preserve"> </w:t>
              <w:br/>
              <w:t>24</w:t>
              <w:br/>
              <w:t>6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у виробництві чорних мет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Костюм сукняний</w:t>
              <w:br/>
              <w:t>Черевики шкіряні</w:t>
              <w:br/>
              <w:t>Рукавиці комбіновані</w:t>
              <w:br/>
              <w:t>Рукавиці трикотажн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Чобот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ТиТр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у ливарному виробництв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3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якост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(туфлі) шкіряні</w:t>
              <w:br/>
              <w:t>Рукавиці комбіновані</w:t>
              <w:br/>
              <w:t>Рукавиці трикотаж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4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якості оброблення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 або</w:t>
              <w:br/>
              <w:t>Костюм бавовняний</w:t>
              <w:br/>
              <w:t>Черевики (туфлі) шкіряні</w:t>
              <w:br/>
              <w:t>Рукавиці комбінован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тролер якості продукції та</w:t>
              <w:br/>
              <w:t>технологічного</w:t>
              <w:br/>
              <w:t xml:space="preserve">процесу (хімічне виробницт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</w:t>
              <w:br/>
              <w:t>Рукавиці гумові</w:t>
              <w:br/>
              <w:t>Рукавиці комбіновані</w:t>
              <w:br/>
              <w:t>Рукавиці трикотаж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, Ми</w:t>
              <w:br/>
              <w:t xml:space="preserve">Ми </w:t>
              <w:br/>
              <w:t>К50Щ50</w:t>
              <w:br/>
              <w:t>Ми</w:t>
              <w:br/>
              <w:t>Ми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>7 днів</w:t>
              <w:br/>
              <w:t>1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прівник з оброблення брухту та відходів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Костюм брезентов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те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тлочистильник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чегар технологічних печ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роботи на печах, що</w:t>
              <w:br/>
              <w:t xml:space="preserve">працюють на твердому </w:t>
              <w:br/>
              <w:t>паливі: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 xml:space="preserve">На газовому і рідкому </w:t>
              <w:br/>
              <w:t>паливі:</w:t>
              <w:br/>
              <w:t>Костюм бавовняний</w:t>
              <w:br/>
              <w:t>Рукавиці комбінова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>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>18</w:t>
              <w:br/>
              <w:t>7 днів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13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бів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</w:t>
              <w:br/>
              <w:t>Рукавиці комбіновані</w:t>
              <w:br/>
              <w:t xml:space="preserve">Каска захис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(хімічні та фізичні дослідженн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Фартух прогумований з</w:t>
              <w:br/>
              <w:t>нагрудником</w:t>
              <w:br/>
              <w:t>Черевики шкіряні</w:t>
              <w:br/>
              <w:t>Рукавички гумові</w:t>
              <w:br/>
              <w:t>Рукавиці трикотажні</w:t>
              <w:br/>
              <w:t xml:space="preserve">Рукавиці комбінова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Вн</w:t>
              <w:br/>
              <w:t xml:space="preserve">Ми </w:t>
              <w:br/>
              <w:t>Вн</w:t>
              <w:br/>
              <w:t>Ми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6</w:t>
              <w:br/>
              <w:t>12</w:t>
              <w:br/>
              <w:t>1</w:t>
              <w:br/>
              <w:t>1</w:t>
              <w:br/>
              <w:t xml:space="preserve">7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з аналізу газів та пи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або </w:t>
              <w:br/>
              <w:t>Костюм бавовняний з</w:t>
              <w:br/>
              <w:t>кислотозахисним</w:t>
              <w:br/>
              <w:t>просоченням</w:t>
              <w:br/>
              <w:t xml:space="preserve">Черевики шкіряні або </w:t>
              <w:br/>
              <w:t>Туфлі</w:t>
              <w:br/>
              <w:t>Рукавиці комбіновані</w:t>
              <w:br/>
              <w:t>Рукавиці бавовняні</w:t>
              <w:br/>
              <w:t>Рукавиці КСЩ</w:t>
              <w:br/>
              <w:t>Рукавиці гумові</w:t>
              <w:br/>
              <w:t>Фартух прогумований з</w:t>
              <w:br/>
              <w:t>нагрудник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Взимку додатково:</w:t>
              <w:br/>
              <w:t>Куртка утеплена</w:t>
              <w:br/>
              <w:t xml:space="preserve">Черевик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20</w:t>
              <w:br/>
              <w:t xml:space="preserve"> </w:t>
              <w:br/>
              <w:t xml:space="preserve"> </w:t>
              <w:br/>
              <w:t>Ми</w:t>
              <w:br/>
              <w:t>Ми</w:t>
              <w:br/>
              <w:t xml:space="preserve">Ми </w:t>
              <w:br/>
              <w:t>Ми</w:t>
              <w:br/>
              <w:t>Ми</w:t>
              <w:br/>
              <w:t>К50</w:t>
              <w:br/>
              <w:t>Вн</w:t>
              <w:br/>
              <w:t xml:space="preserve"> 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7 днів</w:t>
              <w:br/>
              <w:t>15 днів</w:t>
              <w:br/>
              <w:t>1</w:t>
              <w:br/>
              <w:t>1</w:t>
              <w:br/>
              <w:t xml:space="preserve"> 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з аналізу формувальних та шихтових суміш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 або</w:t>
              <w:br/>
              <w:t>Костюм бавовняний</w:t>
              <w:br/>
              <w:t>Фартух прогумований з</w:t>
              <w:br/>
              <w:t>нагрудником</w:t>
              <w:br/>
              <w:t>Рукавиці бавовняні</w:t>
              <w:br/>
              <w:t>Туфлі шкіряні</w:t>
              <w:br/>
              <w:t>Рукавички гумов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>Вн</w:t>
              <w:br/>
              <w:t>Ми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6</w:t>
              <w:br/>
              <w:t>1</w:t>
              <w:br/>
              <w:t>12</w:t>
              <w:br/>
              <w:t>1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з електроізоляційн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Фартух прогумований з</w:t>
              <w:br/>
              <w:t>нагрудником</w:t>
              <w:br/>
              <w:t>Черевики шкіряні</w:t>
              <w:br/>
              <w:t>Рукавиці гумові</w:t>
              <w:br/>
              <w:t xml:space="preserve">Респіратор 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Вн</w:t>
              <w:br/>
              <w:t xml:space="preserve">Ми </w:t>
              <w:br/>
              <w:t xml:space="preserve">В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6</w:t>
              <w:br/>
              <w:t>12</w:t>
              <w:br/>
              <w:t>1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з фізико-</w:t>
              <w:br/>
              <w:t xml:space="preserve">механічних випробуван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Фартух брезентовий</w:t>
              <w:br/>
              <w:t>Рукавиці комбіновані</w:t>
              <w:br/>
              <w:t>Рукавиці трикотажн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Тр</w:t>
              <w:br/>
              <w:t>Ми</w:t>
              <w:br/>
              <w:t>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 ренгено-</w:t>
              <w:br/>
              <w:t xml:space="preserve">спектрального аналі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</w:t>
              <w:br/>
              <w:t>Берет бавовняний</w:t>
              <w:br/>
              <w:t>Фартух пластиковий</w:t>
              <w:br/>
              <w:t>Нарукавники пластикові</w:t>
              <w:br/>
              <w:t>Рукавиці гумові</w:t>
              <w:br/>
              <w:t>Рукавиці медичні</w:t>
              <w:br/>
              <w:t>Рукавиці трикотажні</w:t>
              <w:br/>
              <w:t>Окуляри захисні</w:t>
              <w:br/>
              <w:t>Респіратор пилозахисний</w:t>
              <w:br/>
              <w:t xml:space="preserve">Рушник бавовня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Рз</w:t>
              <w:br/>
              <w:t xml:space="preserve"> </w:t>
              <w:br/>
              <w:t>Ри</w:t>
              <w:br/>
              <w:t>Ри</w:t>
              <w:br/>
              <w:t>Вн</w:t>
              <w:br/>
              <w:t>Вн</w:t>
              <w:br/>
              <w:t>Ми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чергов.</w:t>
              <w:br/>
              <w:t>чергові</w:t>
              <w:br/>
              <w:t>1</w:t>
              <w:br/>
              <w:t>7 днів</w:t>
              <w:br/>
              <w:t>1</w:t>
              <w:br/>
              <w:t>до зносу</w:t>
              <w:br/>
              <w:t>до зносу</w:t>
              <w:br/>
              <w:t xml:space="preserve">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спектрального аналі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Фартух прогумований з</w:t>
              <w:br/>
              <w:t>нагрудником</w:t>
              <w:br/>
              <w:t>Рукавиці гумові</w:t>
              <w:br/>
              <w:t>Чоботи гумові</w:t>
              <w:br/>
              <w:t>Онучі бавовняні</w:t>
              <w:br/>
              <w:t>Туфлі шкіряні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Вн</w:t>
              <w:br/>
              <w:t>Вн</w:t>
              <w:br/>
              <w:t>В</w:t>
              <w:br/>
              <w:t xml:space="preserve"> </w:t>
              <w:br/>
              <w:t>Ми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6</w:t>
              <w:br/>
              <w:t>2</w:t>
              <w:br/>
              <w:t>12</w:t>
              <w:br/>
              <w:t>6</w:t>
              <w:br/>
              <w:t>12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8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аборант-</w:t>
              <w:br/>
              <w:t>рентгено-</w:t>
              <w:br/>
              <w:t xml:space="preserve">структу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Фартух просвинцьований</w:t>
              <w:br/>
              <w:t>Калоші гумові</w:t>
              <w:br/>
              <w:t>Онучі бавовняні</w:t>
              <w:br/>
              <w:t>Рукавиці гумові просвинцьовані</w:t>
              <w:br/>
              <w:t xml:space="preserve">Шапка гумова </w:t>
              <w:br/>
              <w:t>просвинцьована</w:t>
              <w:br/>
              <w:t>Окуляри з освинцьованого</w:t>
              <w:br/>
              <w:t xml:space="preserve">скл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Ри</w:t>
              <w:br/>
              <w:t>В</w:t>
              <w:br/>
              <w:t xml:space="preserve"> </w:t>
              <w:br/>
              <w:t xml:space="preserve"> </w:t>
              <w:br/>
              <w:t>Ри</w:t>
              <w:br/>
              <w:t xml:space="preserve"> </w:t>
              <w:br/>
              <w:t>Ри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чергов.</w:t>
              <w:br/>
              <w:t>чергові</w:t>
              <w:br/>
              <w:t>6</w:t>
              <w:br/>
              <w:t xml:space="preserve"> </w:t>
              <w:br/>
              <w:t>чергові</w:t>
              <w:br/>
              <w:t xml:space="preserve"> </w:t>
              <w:br/>
              <w:t>чергова</w:t>
              <w:br/>
              <w:t xml:space="preserve"> </w:t>
              <w:br/>
              <w:t xml:space="preserve">чергов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хімічного аналіз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Фартух прогумований з</w:t>
              <w:br/>
              <w:t>нагрудником</w:t>
              <w:br/>
              <w:t>Рукавиці гумові</w:t>
              <w:br/>
              <w:t>Рукавиці трикотажні</w:t>
              <w:br/>
              <w:t>Туфлі шкіряні</w:t>
              <w:br/>
              <w:t>Чоботи гумові</w:t>
              <w:br/>
              <w:t>Онуч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К20</w:t>
              <w:br/>
              <w:t xml:space="preserve"> </w:t>
              <w:br/>
              <w:t>Вн</w:t>
              <w:br/>
              <w:t>Вн</w:t>
              <w:br/>
              <w:t>Ми</w:t>
              <w:br/>
              <w:t>Ми</w:t>
              <w:br/>
              <w:t>В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6</w:t>
              <w:br/>
              <w:t>1</w:t>
              <w:br/>
              <w:t>1</w:t>
              <w:br/>
              <w:t>12</w:t>
              <w:br/>
              <w:t>12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ебід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Костюм брезентов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Ми 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иварник металів та сплав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Білизна натільна</w:t>
              <w:br/>
              <w:t>Черевики шкіряні</w:t>
              <w:br/>
              <w:t>Рукавиці комбіновані</w:t>
              <w:br/>
              <w:t xml:space="preserve">Вачеги 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З</w:t>
              <w:br/>
              <w:t>Мун100</w:t>
              <w:br/>
              <w:t>Ми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6</w:t>
              <w:br/>
              <w:t>7 днів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іфтер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</w:t>
              <w:br/>
              <w:t xml:space="preserve">Рукавиці комбінова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7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ляр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Рукавиці комбіновані</w:t>
              <w:br/>
              <w:t>Рукавиці трикотаж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На роботах із застосуванням</w:t>
              <w:br/>
              <w:t>шкідливо діючих фарб</w:t>
              <w:br/>
              <w:t>додатково:</w:t>
              <w:br/>
              <w:t>Рукавиці гумові або</w:t>
              <w:br/>
              <w:t>Рукавиці на трикотажній</w:t>
              <w:br/>
              <w:t>основі</w:t>
              <w:br/>
              <w:t>Під час роботи на покрівлі,</w:t>
              <w:br/>
              <w:t>металоконструкціях</w:t>
              <w:br/>
              <w:t>додатково:</w:t>
              <w:br/>
              <w:t>Черевики шкіряні на</w:t>
              <w:br/>
              <w:t>неслизькій підош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Напівчобот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См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р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сти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електровоза металургійного цех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 xml:space="preserve">Респіратор пилозахисний </w:t>
              <w:br/>
              <w:t>Взимку додатково:</w:t>
              <w:br/>
              <w:t>Куртка утеплена</w:t>
              <w:br/>
              <w:t xml:space="preserve">Валянки на гумові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автовишки та автогідропідійм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Жилет сигналь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 або</w:t>
              <w:br/>
              <w:t xml:space="preserve">Чоботи кирзові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Со</w:t>
              <w:br/>
              <w:t xml:space="preserve"> </w:t>
              <w:br/>
              <w:t>Тн</w:t>
              <w:br/>
              <w:t>Тн</w:t>
              <w:br/>
              <w:t>Тн30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 xml:space="preserve"> </w:t>
              <w:br/>
              <w:t>36</w:t>
              <w:br/>
              <w:t>36</w:t>
              <w:br/>
              <w:t xml:space="preserve"> 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бульдозера (гірничі робот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Чоботи кирзові</w:t>
              <w:br/>
              <w:t>Онучі бавовняні</w:t>
              <w:br/>
              <w:t>Рукавиці комбіновані</w:t>
              <w:br/>
              <w:t xml:space="preserve">Навушники 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ун100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7 днів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4.2</w:t>
              <w:br/>
              <w:t xml:space="preserve"> </w:t>
              <w:br/>
              <w:t xml:space="preserve">81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вантажних </w:t>
              <w:br/>
              <w:t>механізмів</w:t>
              <w:br/>
              <w:t xml:space="preserve">Машиніст навантажувальної машин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Рукавиці трикотаж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Вн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вентиляційної та аспіраційної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</w:t>
              <w:br/>
              <w:t xml:space="preserve"> 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7 днів</w:t>
              <w:br/>
              <w:t>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63.2</w:t>
              <w:br/>
              <w:t xml:space="preserve"> </w:t>
              <w:b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газодувних </w:t>
              <w:br/>
              <w:t>машин</w:t>
              <w:br/>
              <w:t xml:space="preserve">Помічник машиніста газодув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двигунів внутрішнього згоря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</w:t>
              <w:br/>
              <w:t>Нм</w:t>
              <w:br/>
              <w:t>В Нм</w:t>
              <w:br/>
              <w:t xml:space="preserve"> 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чергові</w:t>
              <w:br/>
              <w:t>6</w:t>
              <w:br/>
              <w:t>7 днів</w:t>
              <w:br/>
              <w:t>чергові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ексгаусте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екскавато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Рукавиці діелектричні</w:t>
              <w:br/>
              <w:t>Килимок діелектричний</w:t>
              <w:br/>
              <w:t>Калоші діелектричні</w:t>
              <w:br/>
              <w:t xml:space="preserve">Навушники 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Эн</w:t>
              <w:br/>
              <w:t xml:space="preserve"> </w:t>
              <w:br/>
              <w:t>Э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чергові</w:t>
              <w:br/>
              <w:t>чергов.</w:t>
              <w:br/>
              <w:t>чергові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електро-</w:t>
              <w:br/>
              <w:t xml:space="preserve">лафет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діелектрич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Э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залізнично-</w:t>
              <w:br/>
              <w:t xml:space="preserve">будівель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Напівплащ із плащ-намету</w:t>
              <w:br/>
              <w:t>оранжевого кольору</w:t>
              <w:br/>
              <w:t>Чоботи кирзові</w:t>
              <w:br/>
              <w:t>Онучі бавовняні</w:t>
              <w:br/>
              <w:t>Рукавиці комбіновані</w:t>
              <w:br/>
              <w:t>Рукавиці діелектричні</w:t>
              <w:br/>
              <w:t>Калоші діелектричні</w:t>
              <w:br/>
              <w:t>Окуляри захисні</w:t>
              <w:br/>
              <w:t>Жилет сигнальний із</w:t>
              <w:br/>
              <w:t xml:space="preserve">світловідбивальними </w:t>
              <w:br/>
              <w:t>смугами</w:t>
              <w:br/>
              <w:t>Взимку додатково:</w:t>
              <w:br/>
              <w:t>Теплозахисний костюм</w:t>
              <w:br/>
              <w:t>бавовняний типу "Колійник"</w:t>
              <w:br/>
              <w:t>Чоботи кирзові утеплені</w:t>
              <w:br/>
              <w:t>Шапка із звукопровідними</w:t>
              <w:br/>
              <w:t>вставками</w:t>
              <w:br/>
              <w:t>Під час налагоджувальних</w:t>
              <w:br/>
              <w:t>робіт:</w:t>
              <w:br/>
              <w:t xml:space="preserve">Комбінезон замість </w:t>
              <w:br/>
              <w:t xml:space="preserve">костюма бавовняно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Вн</w:t>
              <w:br/>
              <w:t>Ми</w:t>
              <w:br/>
              <w:t xml:space="preserve"> </w:t>
              <w:br/>
              <w:t>Ми</w:t>
              <w:br/>
              <w:t>Эн</w:t>
              <w:br/>
              <w:t>Эн</w:t>
              <w:br/>
              <w:t>ЗН</w:t>
              <w:br/>
              <w:t xml:space="preserve"> </w:t>
              <w:br/>
              <w:t xml:space="preserve"> </w:t>
              <w:br/>
              <w:t>Со</w:t>
              <w:br/>
              <w:t xml:space="preserve"> </w:t>
              <w:br/>
              <w:t xml:space="preserve"> </w:t>
              <w:br/>
              <w:t>Тн</w:t>
              <w:br/>
              <w:t>Тн20</w:t>
              <w:br/>
              <w:t xml:space="preserve"> </w:t>
              <w:br/>
              <w:t>Вн, Тн</w:t>
              <w:br/>
              <w:t xml:space="preserve"> </w:t>
              <w:br/>
              <w:t xml:space="preserve"> </w:t>
              <w:br/>
              <w:t xml:space="preserve">Нм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 xml:space="preserve"> </w:t>
              <w:br/>
              <w:t>36</w:t>
              <w:br/>
              <w:t>12</w:t>
              <w:br/>
              <w:t>6</w:t>
              <w:br/>
              <w:t>7 днів</w:t>
              <w:br/>
              <w:t>чергові</w:t>
              <w:br/>
              <w:t>чергові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36</w:t>
              <w:br/>
              <w:t>36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із прання та ремонту спецодяг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 xml:space="preserve">Фартух з нагрудником або </w:t>
              <w:br/>
              <w:t>прогумований</w:t>
              <w:br/>
              <w:t>Чоботи гумові</w:t>
              <w:br/>
              <w:t>Онучі бавовняні</w:t>
              <w:br/>
              <w:t>Рукавиці гумові</w:t>
              <w:br/>
              <w:t>Рукавиці комбінован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 xml:space="preserve"> </w:t>
              <w:br/>
              <w:t>Вн</w:t>
              <w:br/>
              <w:t>В</w:t>
              <w:br/>
              <w:t xml:space="preserve"> </w:t>
              <w:br/>
              <w:t>Вн</w:t>
              <w:br/>
              <w:t>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6</w:t>
              <w:br/>
              <w:t>12</w:t>
              <w:br/>
              <w:t>6</w:t>
              <w:br/>
              <w:t>1</w:t>
              <w:br/>
              <w:t>7 днів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мпресора пересувного з електродвигун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 xml:space="preserve">підшоломник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</w:t>
              <w:br/>
              <w:t xml:space="preserve"> </w:t>
              <w:br/>
              <w:t>Ми</w:t>
              <w:br/>
              <w:t>В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мпресора пересувного з двигуном внутрішнього згор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</w:t>
              <w:br/>
              <w:t xml:space="preserve"> </w:t>
              <w:br/>
              <w:t>Ми</w:t>
              <w:br/>
              <w:t xml:space="preserve">В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63.2</w:t>
              <w:br/>
              <w:t xml:space="preserve"> </w:t>
              <w:br/>
              <w:t xml:space="preserve"> </w:t>
              <w:br/>
              <w:t>8163.2</w:t>
              <w:br/>
              <w:t xml:space="preserve"> </w:t>
              <w:b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</w:t>
              <w:br/>
              <w:t xml:space="preserve">компресорних </w:t>
              <w:br/>
              <w:t>установок</w:t>
              <w:br/>
              <w:t xml:space="preserve">Машиніст насосних </w:t>
              <w:br/>
              <w:t>установок</w:t>
              <w:br/>
              <w:t xml:space="preserve">Помічник машиніста компресор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</w:t>
              <w:br/>
              <w:t xml:space="preserve">Черевики шкіряні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</w:t>
              <w:br/>
              <w:t xml:space="preserve"> </w:t>
              <w:br/>
              <w:t>Ми</w:t>
              <w:br/>
              <w:t>Вн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7 днів</w:t>
              <w:br/>
              <w:t>2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нвеє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тельної установ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Рукавиці комбінова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7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т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32.1</w:t>
              <w:br/>
              <w:t xml:space="preserve"> </w:t>
              <w:br/>
              <w:t xml:space="preserve">83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рана </w:t>
              <w:br/>
              <w:t>автомобільного</w:t>
              <w:br/>
              <w:t xml:space="preserve">Машиніст крана (кранівник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комбіновані</w:t>
              <w:br/>
              <w:t>Жилет сигн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  <w:br/>
              <w:t>Штани утеплені</w:t>
              <w:br/>
              <w:t xml:space="preserve">Валянк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Со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механічного устаткування землесосних плавучих несамохідних снарядів та грунт-насосних </w:t>
              <w:br/>
              <w:t xml:space="preserve">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кирзові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В</w:t>
              <w:br/>
              <w:t xml:space="preserve"> 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мий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 з каптуром</w:t>
              <w:br/>
              <w:t>Чоботи гумові</w:t>
              <w:br/>
              <w:t>Онучі бавовняні</w:t>
              <w:br/>
              <w:t>Рукавиці гумові</w:t>
              <w:br/>
              <w:t xml:space="preserve">Фартух прогумова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</w:t>
              <w:br/>
              <w:t>В</w:t>
              <w:br/>
              <w:t xml:space="preserve"> </w:t>
              <w:br/>
              <w:t>Вн</w:t>
              <w:br/>
              <w:t xml:space="preserve">В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1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мотовоз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арових турбі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13.2</w:t>
              <w:br/>
              <w:t xml:space="preserve"> </w:t>
              <w:br/>
              <w:t xml:space="preserve">816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ересувного </w:t>
              <w:br/>
              <w:t>компресора</w:t>
              <w:br/>
              <w:t>Машиніст електрозварювального</w:t>
              <w:br/>
              <w:t xml:space="preserve">пересувного агрегату з двигуном внутрішнього згоря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кирзові</w:t>
              <w:br/>
              <w:t>Онучі бавовняні</w:t>
              <w:br/>
              <w:t>Рукавиці комбіновані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ун100</w:t>
              <w:br/>
              <w:t xml:space="preserve"> </w:t>
              <w:br/>
              <w:t>Ми</w:t>
              <w:br/>
              <w:t>ЗН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ідійм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невмотранспор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еспіратор пилозахис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омповий (донкерман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на </w:t>
              <w:br/>
              <w:t>шкіряній підошві та на</w:t>
              <w:br/>
              <w:t>латунних цвяхах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тельфе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Костюм сукняний</w:t>
              <w:br/>
              <w:t>Чоботи кирз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ТиТр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11.1</w:t>
              <w:br/>
              <w:t xml:space="preserve">831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тепловоза</w:t>
              <w:br/>
              <w:t xml:space="preserve">Помічник машиніста тепловоз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Протигаз</w:t>
              <w:br/>
              <w:t>Дві пари діелектричних</w:t>
              <w:br/>
              <w:t>рукавичок</w:t>
              <w:br/>
              <w:t>Два діелектричних килимки</w:t>
              <w:br/>
              <w:t>Два жилети сигнальні із</w:t>
              <w:br/>
              <w:t>світловідбивальними накладками</w:t>
              <w:br/>
              <w:t>Взимку додатково:</w:t>
              <w:br/>
              <w:t>Теплозахисний костюм</w:t>
              <w:br/>
              <w:t xml:space="preserve">бавовняний типу "Гудок" </w:t>
              <w:br/>
              <w:t xml:space="preserve">або </w:t>
              <w:br/>
              <w:t>Куртка утеплена</w:t>
              <w:br/>
              <w:t>Штани утеплені</w:t>
              <w:br/>
              <w:t>Чоботи кирзові або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м</w:t>
              <w:br/>
              <w:t>Нм</w:t>
              <w:br/>
              <w:t>Нм</w:t>
              <w:br/>
              <w:t>ЗН</w:t>
              <w:br/>
              <w:t>типу ПМГ</w:t>
              <w:br/>
              <w:t xml:space="preserve"> </w:t>
              <w:br/>
              <w:t>Эв</w:t>
              <w:br/>
              <w:t xml:space="preserve"> </w:t>
              <w:br/>
              <w:t xml:space="preserve"> </w:t>
              <w:br/>
              <w:t xml:space="preserve"> </w:t>
              <w:br/>
              <w:t>Со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>Тн</w:t>
              <w:br/>
              <w:t>Тн</w:t>
              <w:br/>
              <w:t>Ми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>до зносу</w:t>
              <w:br/>
              <w:t xml:space="preserve"> </w:t>
              <w:br/>
              <w:t>чергові</w:t>
              <w:br/>
              <w:t>чергові</w:t>
              <w:br/>
              <w:t xml:space="preserve"> </w:t>
              <w:br/>
              <w:t xml:space="preserve"> </w:t>
              <w:br/>
              <w:t>чергові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36</w:t>
              <w:br/>
              <w:t>36</w:t>
              <w:br/>
              <w:t xml:space="preserve"> 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установок збагачення та брикет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Чоботи кирз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ун100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холодильник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Рукавиці комбінова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7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холодильних 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прогумований</w:t>
              <w:br/>
              <w:t>Черевики шкіряні</w:t>
              <w:br/>
              <w:t>Рукавиці комбіновані</w:t>
              <w:br/>
              <w:t>Рукавиці гумові</w:t>
              <w:br/>
              <w:t>На зовнішніх роботах взимку</w:t>
              <w:br/>
              <w:t>додатково:</w:t>
              <w:br/>
              <w:t>Куртка утеплена</w:t>
              <w:br/>
              <w:t xml:space="preserve">Під час виконання </w:t>
              <w:br/>
              <w:t>зовнішніх робіт у місткостях,</w:t>
              <w:br/>
              <w:t>на піддонах конденсатора, у</w:t>
              <w:br/>
              <w:t>збірних баках для води</w:t>
              <w:br/>
              <w:t>додатково:</w:t>
              <w:br/>
              <w:t xml:space="preserve">Костюм брезентовий </w:t>
              <w:br/>
              <w:t>Плащ брезентовий</w:t>
              <w:br/>
              <w:t>Чоботи гумові</w:t>
              <w:br/>
              <w:t>Онучі бавовняні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, Ми</w:t>
              <w:br/>
              <w:t>Вн</w:t>
              <w:br/>
              <w:t>Ми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</w:t>
              <w:br/>
              <w:t>Ву</w:t>
              <w:br/>
              <w:t>В</w:t>
              <w:br/>
              <w:t xml:space="preserve"> </w:t>
              <w:br/>
              <w:t xml:space="preserve"> 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чергов.</w:t>
              <w:br/>
              <w:t>12</w:t>
              <w:br/>
              <w:t>7 днів</w:t>
              <w:br/>
              <w:t>1</w:t>
              <w:br/>
              <w:t xml:space="preserve"> 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чергов.</w:t>
              <w:br/>
              <w:t>чергов.</w:t>
              <w:br/>
              <w:t>чергові</w:t>
              <w:br/>
              <w:t>6</w:t>
              <w:br/>
              <w:t xml:space="preserve"> </w:t>
              <w:br/>
              <w:t>чергова</w:t>
              <w:br/>
              <w:t xml:space="preserve">чергов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</w:t>
              <w:br/>
              <w:t xml:space="preserve">шляхоколієпересувач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 xml:space="preserve">Респіратор пилозахисний 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, Ми</w:t>
              <w:br/>
              <w:t>Мун100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-обхідник з котельного 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талізато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бінезон бавовняний</w:t>
              <w:br/>
              <w:t>Черевики шкіряні</w:t>
              <w:br/>
              <w:t>Рукавиці комбіновані</w:t>
              <w:br/>
              <w:t>Нарукавники азбестові</w:t>
              <w:br/>
              <w:t>Шолом захис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На зовнішніх роботах взимку</w:t>
              <w:br/>
              <w:t>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>Ми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6</w:t>
              <w:br/>
              <w:t>до зносу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к автомобільної колони (гаража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ідник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>Рукавиці брезентові</w:t>
              <w:br/>
              <w:t>Фартух брезентовий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50</w:t>
              <w:br/>
              <w:t>Ми</w:t>
              <w:br/>
              <w:t>Ми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>9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321.2</w:t>
              <w:br/>
              <w:t xml:space="preserve"> </w:t>
              <w:br/>
              <w:t xml:space="preserve">74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дельник виплавних </w:t>
              <w:br/>
              <w:t>моделей</w:t>
              <w:br/>
              <w:t xml:space="preserve">Модельник дерев'яних модел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Берет бавовняний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36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онтажник санітарно-</w:t>
              <w:br/>
              <w:t xml:space="preserve">технічних систем і 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 xml:space="preserve">Черевики шкіряні або </w:t>
              <w:br/>
              <w:t>Чоботи гумові</w:t>
              <w:br/>
              <w:t xml:space="preserve">Рукавиці комбіновані </w:t>
              <w:br/>
              <w:t>Рукавиці гумові</w:t>
              <w:br/>
              <w:t>Плащ непромокальний з</w:t>
              <w:br/>
              <w:t>каптуром</w:t>
              <w:br/>
              <w:t>Онуч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ун100 </w:t>
              <w:br/>
              <w:t>В</w:t>
              <w:br/>
              <w:t>Ми</w:t>
              <w:br/>
              <w:t>Вн</w:t>
              <w:br/>
              <w:t xml:space="preserve"> </w:t>
              <w:br/>
              <w:t>Ву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чергов.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3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7214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нтажник </w:t>
              <w:br/>
              <w:t xml:space="preserve">технологічного </w:t>
              <w:br/>
              <w:t xml:space="preserve">устаткування та </w:t>
              <w:br/>
              <w:t xml:space="preserve">пов'язаних з ним </w:t>
              <w:br/>
              <w:t>конструкцій</w:t>
              <w:br/>
              <w:t xml:space="preserve">Монтажник з монтажу </w:t>
              <w:br/>
              <w:t xml:space="preserve">сталевих та </w:t>
              <w:br/>
              <w:t xml:space="preserve">залізобетонних </w:t>
              <w:br/>
              <w:t>конструкцій</w:t>
              <w:br/>
              <w:t xml:space="preserve">Монтажник приладів та апаратури автоматичного контролю, регулювання та кер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на</w:t>
              <w:br/>
              <w:t>неслизькій підош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На мокрих роботах </w:t>
              <w:br/>
              <w:t>додатково:</w:t>
              <w:br/>
              <w:t xml:space="preserve">Костюм брезентовий </w:t>
              <w:br/>
              <w:t>Чоботи гумові замість</w:t>
              <w:br/>
              <w:t>черевиків шкіряних на</w:t>
              <w:br/>
              <w:t>неслизькій підошві</w:t>
              <w:br/>
              <w:t>Онучі бавовняні</w:t>
              <w:br/>
              <w:t>На роботах з монтажної</w:t>
              <w:br/>
              <w:t>прихватки</w:t>
              <w:br/>
              <w:t>електрозварюванням:</w:t>
              <w:br/>
              <w:t xml:space="preserve">Костюм брезентовий замість </w:t>
              <w:br/>
              <w:t xml:space="preserve">костюма бавовняного </w:t>
              <w:br/>
              <w:t>На зовнішніх роботах</w:t>
              <w:br/>
              <w:t>додатково:</w:t>
              <w:br/>
              <w:t xml:space="preserve">Куртка утеплена </w:t>
              <w:br/>
              <w:t>Штани утеплені</w:t>
              <w:br/>
              <w:t xml:space="preserve">Напівчобот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50 См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Вн</w:t>
              <w:br/>
              <w:t>См, 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р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оторист бетонозмішувальних</w:t>
              <w:br/>
              <w:t xml:space="preserve">установ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Костюм брезентов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Ми</w:t>
              <w:br/>
              <w:t>Мун100</w:t>
              <w:br/>
              <w:t xml:space="preserve">Ми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торист механічної лопа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еспіратор пилозахисний</w:t>
              <w:br/>
              <w:t>На зовнішніх роботах взимку</w:t>
              <w:br/>
              <w:t>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торист самостійного керування судновим двигуно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уля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 з</w:t>
              <w:br/>
              <w:t xml:space="preserve">надолонниками з </w:t>
              <w:br/>
              <w:t>вініліншкіри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 xml:space="preserve"> 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3.1</w:t>
              <w:br/>
              <w:t xml:space="preserve"> </w:t>
              <w:br/>
              <w:t xml:space="preserve"> </w:t>
              <w:br/>
              <w:t xml:space="preserve">724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</w:t>
              <w:br/>
              <w:t xml:space="preserve">автоматизованих </w:t>
              <w:br/>
              <w:t>вагон-вагів</w:t>
              <w:br/>
              <w:t>Налагоджувальник контрольно-</w:t>
              <w:br/>
              <w:t xml:space="preserve">вимірювальних приладів та автомати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Чоботи кирзові</w:t>
              <w:br/>
              <w:t>Рукавиці комбіновані</w:t>
              <w:br/>
              <w:t xml:space="preserve">Рукавиці </w:t>
              <w:br/>
              <w:t>діелектрич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зимку додатково: 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>Эн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>чергові</w:t>
              <w:br/>
              <w:t xml:space="preserve"> </w:t>
              <w:br/>
              <w:t>24</w:t>
              <w:br/>
              <w:t xml:space="preserve"> 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верстатів і маніпуляторів з програмним керування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аювальник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кислотозахисним</w:t>
              <w:br/>
              <w:t>просоченням</w:t>
              <w:br/>
              <w:t>Черевики шкіряні</w:t>
              <w:br/>
              <w:t>Рукавиці брезентові</w:t>
              <w:br/>
              <w:t>Окуляри захисні</w:t>
              <w:br/>
              <w:t>Респіратор газ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К20</w:t>
              <w:br/>
              <w:t>Ми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овнювач бало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12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яд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Ми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39</w:t>
              <w:br/>
              <w:t xml:space="preserve"> </w:t>
              <w:br/>
              <w:t xml:space="preserve"> </w:t>
              <w:br/>
              <w:t xml:space="preserve"> </w:t>
              <w:br/>
              <w:t>1239</w:t>
              <w:br/>
              <w:t xml:space="preserve"> </w:t>
              <w:br/>
              <w:t>5169</w:t>
              <w:br/>
              <w:t>1222.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22.2</w:t>
              <w:br/>
              <w:t xml:space="preserve"> </w:t>
              <w:br/>
              <w:t>1239</w:t>
              <w:br/>
              <w:t xml:space="preserve"> </w:t>
              <w:br/>
              <w:t>1239</w:t>
              <w:br/>
              <w:t xml:space="preserve"> </w:t>
              <w:br/>
              <w:t xml:space="preserve"> </w:t>
              <w:br/>
              <w:t xml:space="preserve">345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чальник команди </w:t>
              <w:br/>
              <w:t xml:space="preserve">(відомчої воєнізованої </w:t>
              <w:br/>
              <w:t xml:space="preserve">охорони, службового </w:t>
              <w:br/>
              <w:t>собаківництва)</w:t>
              <w:br/>
              <w:t xml:space="preserve">Заступник начальника </w:t>
              <w:br/>
              <w:t>команди</w:t>
              <w:br/>
              <w:t>Охоронець</w:t>
              <w:br/>
              <w:t xml:space="preserve">Начальник загону </w:t>
              <w:br/>
              <w:t xml:space="preserve">(бурового, </w:t>
              <w:br/>
              <w:t xml:space="preserve">гідрографічного, </w:t>
              <w:br/>
              <w:t xml:space="preserve">дослідного, </w:t>
              <w:br/>
              <w:t>експедиційно-</w:t>
              <w:br/>
              <w:t>рятувального та ін.)</w:t>
              <w:br/>
              <w:t xml:space="preserve">Помічник начальника </w:t>
              <w:br/>
              <w:t>загону</w:t>
              <w:br/>
              <w:t xml:space="preserve">Начальник охорони </w:t>
              <w:br/>
              <w:t>пожежної, сторожової</w:t>
              <w:br/>
              <w:t xml:space="preserve">Заступник начальника </w:t>
              <w:br/>
              <w:t xml:space="preserve">охорони пожежної, </w:t>
              <w:br/>
              <w:t>сторожової</w:t>
              <w:br/>
              <w:t xml:space="preserve">Інспектор воєнізованої охорон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камуфляжний літній</w:t>
              <w:br/>
              <w:t>Костюм камуфляжний</w:t>
              <w:br/>
              <w:t>зимовий</w:t>
              <w:br/>
              <w:t>Кепка (кашкет)</w:t>
              <w:br/>
              <w:t>Берці літні</w:t>
              <w:br/>
              <w:t>Берці зимові</w:t>
              <w:br/>
              <w:t>Шапка</w:t>
              <w:br/>
              <w:t xml:space="preserve">Плащ непромокаль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Тн</w:t>
              <w:br/>
              <w:t xml:space="preserve"> </w:t>
              <w:br/>
              <w:t>Ми</w:t>
              <w:br/>
              <w:t>Тн20</w:t>
              <w:br/>
              <w:t xml:space="preserve"> </w:t>
              <w:br/>
              <w:t xml:space="preserve">В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36</w:t>
              <w:br/>
              <w:t>18</w:t>
              <w:br/>
              <w:t>24</w:t>
              <w:br/>
              <w:t>24</w:t>
              <w:br/>
              <w:t>36</w:t>
              <w:br/>
              <w:t xml:space="preserve">чергов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4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ормувальник (гірничий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24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9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ліковець міри та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Халат бавовняний</w:t>
              <w:br/>
              <w:t>Черевики шкіря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убува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обрубуванні, </w:t>
              <w:br/>
              <w:t>вирубуванні дефектів металу</w:t>
              <w:br/>
              <w:t>пневмоінструментом та</w:t>
              <w:br/>
              <w:t>наждачними підвісними</w:t>
              <w:br/>
              <w:t>кругами:</w:t>
              <w:br/>
              <w:t xml:space="preserve">Костюм брезентовий або </w:t>
              <w:b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Рукавиці віброзахис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Навушники протишумові або </w:t>
              <w:br/>
              <w:t>Беруш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>На обпилюванні вручну:</w:t>
              <w:br/>
              <w:t xml:space="preserve">Костюм бавовняний </w:t>
              <w:br/>
              <w:t>Фартух бавовняний з</w:t>
              <w:br/>
              <w:t>нагрудником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На обрубуванні дрібного та</w:t>
              <w:br/>
              <w:t>середнього лиття на</w:t>
              <w:br/>
              <w:t>налагоджувальних верстатах,</w:t>
              <w:br/>
              <w:t>на підвісних наждачних та</w:t>
              <w:br/>
              <w:t>металевих кругах:</w:t>
              <w:br/>
              <w:t>Костюм бавовня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р</w:t>
              <w:br/>
              <w:t>Ми</w:t>
              <w:br/>
              <w:t xml:space="preserve"> </w:t>
              <w:br/>
              <w:t>Мун200</w:t>
              <w:br/>
              <w:t>Ми</w:t>
              <w:br/>
              <w:t>Мв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30</w:t>
              <w:br/>
              <w:t xml:space="preserve"> </w:t>
              <w:br/>
              <w:t>Ми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9</w:t>
              <w:br/>
              <w:t xml:space="preserve"> </w:t>
              <w:br/>
              <w:t>12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48</w:t>
              <w:br/>
              <w:t xml:space="preserve"> </w:t>
              <w:br/>
              <w:t>12</w:t>
              <w:br/>
              <w:t xml:space="preserve"> </w:t>
              <w:br/>
              <w:t>6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36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хідник водопровідно-</w:t>
              <w:br/>
              <w:t xml:space="preserve">каналізаційної мереж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</w:t>
              <w:br/>
              <w:t>Чоботи гумові</w:t>
              <w:br/>
              <w:t>Онучі бавовняні</w:t>
              <w:br/>
              <w:t>Плащ брезентов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Ми Ву</w:t>
              <w:br/>
              <w:t>В</w:t>
              <w:br/>
              <w:t xml:space="preserve"> </w:t>
              <w:br/>
              <w:t>Ву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36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9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хідник колій та штучних споруд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оранжевого кольору</w:t>
              <w:br/>
              <w:t>Чоботи кирзові</w:t>
              <w:br/>
              <w:t>Онучі бавовняні</w:t>
              <w:br/>
              <w:t>Плащ із плащ-намету або</w:t>
              <w:br/>
              <w:t>прогумованої тканини</w:t>
              <w:br/>
              <w:t>Рукавиці комбіновані</w:t>
              <w:br/>
              <w:t>Окуляри захисні</w:t>
              <w:br/>
              <w:t>Жилет сигнальний із</w:t>
              <w:br/>
              <w:t xml:space="preserve">світловідбивальними </w:t>
              <w:br/>
              <w:t>смугами:</w:t>
              <w:br/>
              <w:t>літній</w:t>
              <w:br/>
              <w:t>зимовий</w:t>
              <w:br/>
              <w:t>Взимку додатково:</w:t>
              <w:br/>
              <w:t>Кожушок</w:t>
              <w:br/>
              <w:t>Куртка утеплена</w:t>
              <w:br/>
              <w:t>Штани утеплені</w:t>
              <w:br/>
              <w:t>Чоботи кирзові утеплені</w:t>
              <w:br/>
              <w:t>Шапка</w:t>
              <w:br/>
              <w:t xml:space="preserve">Рукавиці ватя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Ми </w:t>
              <w:br/>
              <w:t xml:space="preserve">Ми </w:t>
              <w:br/>
              <w:t xml:space="preserve"> </w:t>
              <w:br/>
              <w:t xml:space="preserve"> </w:t>
              <w:br/>
              <w:t>Вн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>Со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</w:t>
              <w:br/>
              <w:t>Тн20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6</w:t>
              <w:br/>
              <w:t xml:space="preserve"> </w:t>
              <w:br/>
              <w:t>24</w:t>
              <w:br/>
              <w:t>7 днів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>6</w:t>
              <w:br/>
              <w:t xml:space="preserve"> </w:t>
              <w:br/>
              <w:t>78</w:t>
              <w:br/>
              <w:t>36</w:t>
              <w:br/>
              <w:t>36</w:t>
              <w:br/>
              <w:t>36</w:t>
              <w:br/>
              <w:t>36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хідник траси гідрозоловилучення </w:t>
              <w:br/>
              <w:t xml:space="preserve">та золовідв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>В</w:t>
              <w:br/>
              <w:t xml:space="preserve"> </w:t>
              <w:br/>
              <w:t>Ву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чергов.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глядач гідротехнічних об'єк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Плащ непромокальн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>В</w:t>
              <w:br/>
              <w:t xml:space="preserve"> </w:t>
              <w:br/>
              <w:t>Ву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чергов.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акустичних випробуван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Навушники </w:t>
              <w:br/>
              <w:t>Взимку додатково:</w:t>
              <w:br/>
              <w:t>Куртка утеплена</w:t>
              <w:br/>
              <w:t xml:space="preserve">Черевик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 xml:space="preserve">Ми </w:t>
              <w:br/>
              <w:t>В</w:t>
              <w:br/>
              <w:t xml:space="preserve"> </w:t>
              <w:br/>
              <w:t>Ми</w:t>
              <w:br/>
              <w:t xml:space="preserve">Ми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електронно-</w:t>
              <w:br/>
              <w:t xml:space="preserve">обчислювальних та обчислюваль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 xml:space="preserve">Черевики шкіря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з обслуговування установок для пилогазоуловл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Білизна натільна</w:t>
              <w:br/>
              <w:t>Черевики шкіряні або</w:t>
              <w:br/>
              <w:t>Напівчоботи гумові</w:t>
              <w:br/>
              <w:t>Онучі бавовняні</w:t>
              <w:br/>
              <w:t>Рукавиці комбінован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З</w:t>
              <w:br/>
              <w:t>Ми</w:t>
              <w:br/>
              <w:t>В</w:t>
              <w:br/>
              <w:t xml:space="preserve"> </w:t>
              <w:br/>
              <w:t>Ми</w:t>
              <w:br/>
              <w:t>К50 Щ20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заправних станці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</w:t>
              <w:br/>
              <w:t>Рукавиці комбіновані</w:t>
              <w:br/>
              <w:t>Під час заправлення автотранспортних засобів</w:t>
              <w:br/>
              <w:t>етилованим бензином</w:t>
              <w:br/>
              <w:t>додатково:</w:t>
              <w:br/>
              <w:t>Фартух прогумований</w:t>
              <w:br/>
              <w:t>Чоботи гумові</w:t>
              <w:br/>
              <w:t>Онучі бавовняні</w:t>
              <w:br/>
              <w:t>Плащ прогумований</w:t>
              <w:br/>
              <w:t>Рукавиці гумов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л</w:t>
              <w:br/>
              <w:t>Нм</w:t>
              <w:br/>
              <w:t>Нм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Нм, Нл</w:t>
              <w:br/>
              <w:t>Нм, Нл</w:t>
              <w:br/>
              <w:t xml:space="preserve"> </w:t>
              <w:br/>
              <w:t xml:space="preserve">Ву </w:t>
              <w:br/>
              <w:t>Нм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6</w:t>
              <w:br/>
              <w:t>чергов.</w:t>
              <w:br/>
              <w:t>6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11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копіювальних та розмножуваль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Халат бавовняний</w:t>
              <w:br/>
              <w:t>Черевики шкіряні</w:t>
              <w:br/>
              <w:t>Фартух</w:t>
              <w:br/>
              <w:t>Берет бавовняний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6</w:t>
              <w:br/>
              <w:t>12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котельн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механізованих та автоматизованих склад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на мулових майданчика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довідштовхувальним</w:t>
              <w:br/>
              <w:t>просоченням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Ву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очисних споруд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ральних 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пульта кер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(туфлі) шкіряні</w:t>
              <w:br/>
              <w:t>Рукавички трикотаж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теплового пунк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щита (пульта) керування перетворювальної підстан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аяльщик по свинцю (свинцево-</w:t>
              <w:br/>
              <w:t xml:space="preserve">паяльщик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 або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п100</w:t>
              <w:br/>
              <w:t>Ми</w:t>
              <w:br/>
              <w:t>В</w:t>
              <w:br/>
              <w:t xml:space="preserve"> </w:t>
              <w:br/>
              <w:t>Тр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ручний сталевара електропеч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брезентові</w:t>
              <w:br/>
              <w:t>Вачеги</w:t>
              <w:br/>
              <w:t>Капелюх повст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Тр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</w:t>
              <w:br/>
              <w:t>6</w:t>
              <w:br/>
              <w:t>7 днів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Халат бавовняний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Плащ непромокаль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>Мун100</w:t>
              <w:br/>
              <w:t>В</w:t>
              <w:br/>
              <w:t xml:space="preserve"> 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Вн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36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рометрис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 xml:space="preserve">Черевики шкіряні </w:t>
              <w:br/>
              <w:t>Рукавиці комбінован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4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скоструминник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Шолом захисний 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П</w:t>
              <w:br/>
              <w:t>МИОТ-49</w:t>
              <w:br/>
              <w:t>ШЗ-1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чергов.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ч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з нагрудником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 xml:space="preserve">чергов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металу та сплав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</w:t>
              <w:br/>
              <w:t>Костюм бавовняний з</w:t>
              <w:br/>
              <w:t>вогнезахисним просоченням</w:t>
              <w:br/>
              <w:t>Черевики шкіряні</w:t>
              <w:br/>
              <w:t>Рукавиці брезентові</w:t>
              <w:br/>
              <w:t xml:space="preserve">Вачеги </w:t>
              <w:br/>
              <w:t xml:space="preserve">Капелюх повстяний 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алянки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ТиТр</w:t>
              <w:br/>
              <w:t>Ми</w:t>
              <w:br/>
              <w:t>Тр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>Тп30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12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німетрис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Ми 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мічник машиніста екскавато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Чоботи гумові</w:t>
              <w:br/>
              <w:t>Плащ прогумований</w:t>
              <w:br/>
              <w:t>Онучі сук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 xml:space="preserve">Взимку додатково: 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</w:t>
              <w:br/>
              <w:t>Вн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36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цівники металургійної промисловості, які є членами добровільної пожежної дружини (команд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стійким просоченням</w:t>
              <w:br/>
              <w:t xml:space="preserve">або </w:t>
              <w:br/>
              <w:t>Костюм сукняний</w:t>
              <w:br/>
              <w:t>Куртка утеплена</w:t>
              <w:br/>
              <w:t xml:space="preserve">Рукавиці брезентові з </w:t>
              <w:br/>
              <w:t>крагами</w:t>
              <w:br/>
              <w:t>Чоботи кирз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Протигаз ізолюючий</w:t>
              <w:br/>
              <w:t>Пояс пожежний з карабіном</w:t>
              <w:br/>
              <w:t xml:space="preserve">Сокира пожеж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То Тр</w:t>
              <w:br/>
              <w:t>Тн</w:t>
              <w:br/>
              <w:t xml:space="preserve"> </w:t>
              <w:br/>
              <w:t>Тр</w:t>
              <w:br/>
              <w:t>Мун100</w:t>
              <w:br/>
              <w:t xml:space="preserve"> </w:t>
              <w:br/>
              <w:t xml:space="preserve"> </w:t>
              <w:br/>
              <w:t xml:space="preserve">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>24</w:t>
              <w:br/>
              <w:t>36</w:t>
              <w:br/>
              <w:t xml:space="preserve"> </w:t>
              <w:br/>
              <w:t>1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чергов.</w:t>
              <w:br/>
              <w:t>чергов.</w:t>
              <w:br/>
              <w:t xml:space="preserve">чергов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32.2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виробів з пластмас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есувальник-</w:t>
              <w:br/>
              <w:t xml:space="preserve">вулканізатор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Фартух прогумований з</w:t>
              <w:br/>
              <w:t>нагрудником</w:t>
              <w:br/>
              <w:t>Рукавиці гум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газо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>Вн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6</w:t>
              <w:br/>
              <w:t>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13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виробничих приміщен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або </w:t>
              <w:br/>
              <w:t>Костюм бавовняний</w:t>
              <w:br/>
              <w:t>Капці шкіряні</w:t>
              <w:br/>
              <w:t>Рукавиці комбіновані</w:t>
              <w:br/>
              <w:t xml:space="preserve">Під час миття підлоги та </w:t>
              <w:br/>
              <w:t>місць загального</w:t>
              <w:br/>
              <w:t>користування додатково:</w:t>
              <w:br/>
              <w:t>Калоші гумові</w:t>
              <w:br/>
              <w:t>Рукавиці гумові</w:t>
              <w:br/>
              <w:t>На зовнішніх роботах взимку</w:t>
              <w:br/>
              <w:t>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В</w:t>
              <w:br/>
              <w:t>В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7 днів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5 днів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відходів металургійного виробниц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 або</w:t>
              <w:br/>
              <w:t>Костюм бавовняний з</w:t>
              <w:br/>
              <w:t>вогнестійким просоченням</w:t>
              <w:br/>
              <w:t>Черевики шкіряні з</w:t>
              <w:br/>
              <w:t>металевим захисним носком</w:t>
              <w:br/>
              <w:t>або</w:t>
              <w:br/>
              <w:t>Чоботи гумові</w:t>
              <w:br/>
              <w:t>Онучі бавовн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ТиТр</w:t>
              <w:br/>
              <w:t xml:space="preserve"> </w:t>
              <w:br/>
              <w:t>Мун200</w:t>
              <w:br/>
              <w:t xml:space="preserve"> </w:t>
              <w:br/>
              <w:t>Вн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13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службових приміщень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або </w:t>
              <w:br/>
              <w:t>Костюм бавовняний</w:t>
              <w:br/>
              <w:t>Капці шкіряні</w:t>
              <w:br/>
              <w:t>Рукавиці комбіновані</w:t>
              <w:br/>
              <w:t xml:space="preserve">Під час миття підлоги та </w:t>
              <w:br/>
              <w:t>місць загального</w:t>
              <w:br/>
              <w:t>користування додатково:</w:t>
              <w:br/>
              <w:t>Калоші гумові</w:t>
              <w:br/>
              <w:t>Онучі бавовняні</w:t>
              <w:br/>
              <w:t>Рукавиці комбіновані гумові</w:t>
              <w:br/>
              <w:t>На зовнішніх роботах взимку</w:t>
              <w:br/>
              <w:t>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В</w:t>
              <w:br/>
              <w:t xml:space="preserve"> </w:t>
              <w:br/>
              <w:t>В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>7 днів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>15 днів</w:t>
              <w:br/>
              <w:t xml:space="preserve"> 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16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територ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або </w:t>
              <w:br/>
              <w:t>Костюм бавовняний</w:t>
              <w:br/>
              <w:t>Рукавиці комбіновані</w:t>
              <w:br/>
              <w:t xml:space="preserve">Чоботи гумові або </w:t>
              <w:br/>
              <w:t>Черевики шкіряні</w:t>
              <w:br/>
              <w:t>Онучі бавовняні</w:t>
              <w:br/>
              <w:t>Жилет сигнальний</w:t>
              <w:br/>
              <w:t>Плащ непромокальний</w:t>
              <w:br/>
              <w:t>Фартух з нагрудником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В</w:t>
              <w:br/>
              <w:t>Ми</w:t>
              <w:br/>
              <w:t xml:space="preserve"> </w:t>
              <w:br/>
              <w:t>Со</w:t>
              <w:br/>
              <w:t>Вн</w:t>
              <w:br/>
              <w:t>Ву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7 днів</w:t>
              <w:br/>
              <w:t xml:space="preserve"> </w:t>
              <w:br/>
              <w:t>12</w:t>
              <w:br/>
              <w:t>6</w:t>
              <w:br/>
              <w:t>12</w:t>
              <w:br/>
              <w:t>36</w:t>
              <w:br/>
              <w:t>12</w:t>
              <w:br/>
              <w:t xml:space="preserve"> </w:t>
              <w:br/>
              <w:t>36</w:t>
              <w:br/>
              <w:t>36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шлаку та оборотних матеріал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 підшоломником</w:t>
              <w:br/>
              <w:t>Окуляри захисні</w:t>
              <w:br/>
              <w:t xml:space="preserve">Взимку додатково: 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ПД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ймальник бало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комбінован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, Ми</w:t>
              <w:br/>
              <w:t>Ми</w:t>
              <w:br/>
              <w:t>Ми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13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граміст (база даних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Рукавиці комбіновані </w:t>
              <w:br/>
              <w:t>Рукавиці трикотаж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7 днів </w:t>
              <w:br/>
              <w:t>1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сочувальник електротехнічних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або</w:t>
              <w:br/>
              <w:t>Напівчоботи гумов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Фартух прогумований</w:t>
              <w:br/>
              <w:t>Каска захисна з</w:t>
              <w:br/>
              <w:t xml:space="preserve">підшоломником </w:t>
              <w:br/>
              <w:t>Респіратор газо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</w:t>
              <w:br/>
              <w:t xml:space="preserve"> </w:t>
              <w:br/>
              <w:t>Ми</w:t>
              <w:br/>
              <w:t>Вн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>1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ультівник електроплавильної печ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Калоші діелектричні</w:t>
              <w:br/>
              <w:t>Рукавиці діелектрич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Эн</w:t>
              <w:br/>
              <w:t>Эн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чергові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адіомеханік з обслуговування та ремонту радіотелевізійної апаратури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тух бавовняний</w:t>
              <w:br/>
              <w:t>Рукавиці діелектричні</w:t>
              <w:br/>
              <w:t>Маска захисна</w:t>
              <w:br/>
              <w:t>Плащ непромокальний</w:t>
              <w:br/>
              <w:t xml:space="preserve">Чоботи кирз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>Эн</w:t>
              <w:br/>
              <w:t>Вн</w:t>
              <w:br/>
              <w:t xml:space="preserve">Ми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чергові</w:t>
              <w:br/>
              <w:t>чергова</w:t>
              <w:br/>
              <w:t>чергов.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адіомонтажник суднови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лоші діелектричні</w:t>
              <w:br/>
              <w:t>Рукавиці діелектричні</w:t>
              <w:br/>
              <w:t>Пояс запобіж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Эн</w:t>
              <w:br/>
              <w:t>Эн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чергові</w:t>
              <w:br/>
              <w:t>чергові</w:t>
              <w:br/>
              <w:t>чергов.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адіотехнік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>О</w:t>
              <w:br/>
              <w:t xml:space="preserve"> </w:t>
              <w:br/>
              <w:t>Тн</w:t>
              <w:br/>
              <w:t xml:space="preserve">Тн 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4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ам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із </w:t>
              <w:br/>
              <w:t>захисним металев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5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візор залізничний з безпеки руху поїзд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генераторник відпрацьованого мас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Рукавиці комбінова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м </w:t>
              <w:br/>
              <w:t xml:space="preserve">Ми </w:t>
              <w:br/>
              <w:t xml:space="preserve">См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7 дн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монтувальник гумових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Фартух прогумований з</w:t>
              <w:br/>
              <w:t>нагрудником</w:t>
              <w:br/>
              <w:t>Рукавиці гумові</w:t>
              <w:br/>
              <w:t>Окуляри захисні</w:t>
              <w:br/>
              <w:t xml:space="preserve">Респіратор пилогаз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>Вн</w:t>
              <w:br/>
              <w:t>Вн</w:t>
              <w:br/>
              <w:t xml:space="preserve">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6</w:t>
              <w:br/>
              <w:t>чергові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монтувальник респіраторів та протигаз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 xml:space="preserve">Фартух з нагрудник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4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паперу, картону та целюлоз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Туфлі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  <w:br/>
              <w:t xml:space="preserve">Вкладиші протиш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13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 виробничих лазен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Фартух клейончастий</w:t>
              <w:br/>
              <w:t>Напівчоботи гумові</w:t>
              <w:br/>
              <w:t>Онучі бавовняні</w:t>
              <w:br/>
              <w:t>Рукавиці трикотажні</w:t>
              <w:br/>
              <w:t xml:space="preserve">Рукавиці гумо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н</w:t>
              <w:br/>
              <w:t>В</w:t>
              <w:br/>
              <w:t xml:space="preserve"> </w:t>
              <w:br/>
              <w:t>Ми</w:t>
              <w:br/>
              <w:t xml:space="preserve">В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6</w:t>
              <w:br/>
              <w:t>1</w:t>
              <w:br/>
              <w:t xml:space="preserve">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22.2</w:t>
              <w:br/>
              <w:t xml:space="preserve">74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озмітник</w:t>
              <w:br/>
              <w:t xml:space="preserve">Розмітник по дерев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 з</w:t>
              <w:br/>
              <w:t>надолонником зі спілка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7 днів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поділювач робі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</w:t>
              <w:br/>
              <w:t>Взимку додатково:</w:t>
              <w:br/>
              <w:t>Костюм бавовняний</w:t>
              <w:br/>
              <w:t xml:space="preserve">оранжевого кольору або </w:t>
              <w:br/>
              <w:t>Теплозахисний костюм</w:t>
              <w:br/>
              <w:t xml:space="preserve">бавовняний </w:t>
              <w:br/>
              <w:t>Чоботи утеплені</w:t>
              <w:br/>
              <w:t>Жилет сигнальний</w:t>
              <w:br/>
              <w:t>Шапка із звукопровідними</w:t>
              <w:br/>
              <w:t xml:space="preserve">вставкам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>Ми</w:t>
              <w:br/>
              <w:t xml:space="preserve"> </w:t>
              <w:br/>
              <w:t>Тн</w:t>
              <w:br/>
              <w:t xml:space="preserve"> </w:t>
              <w:br/>
              <w:t>Тн20</w:t>
              <w:br/>
              <w:t xml:space="preserve">С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 xml:space="preserve"> </w:t>
              <w:br/>
              <w:t>12</w:t>
              <w:br/>
              <w:t xml:space="preserve"> </w:t>
              <w:br/>
              <w:t>36</w:t>
              <w:br/>
              <w:t xml:space="preserve"> </w:t>
              <w:br/>
              <w:t>36</w:t>
              <w:br/>
              <w:t>6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атураторник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>Черевики шкіряні</w:t>
              <w:br/>
              <w:t>Берет бавовняний</w:t>
              <w:br/>
              <w:t>Рукавиці комбіновані</w:t>
              <w:br/>
              <w:t>Рукавиці гумов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>Ми</w:t>
              <w:br/>
              <w:t>В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7 днів</w:t>
              <w:br/>
              <w:t>1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8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виробів з деревин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 з металевим</w:t>
              <w:br/>
              <w:t>захисним носком</w:t>
              <w:br/>
              <w:t>Рукавиці комбіновані</w:t>
              <w:br/>
              <w:t>Фартух з нагрудником</w:t>
              <w:br/>
              <w:t>Берет бавовня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12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8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адальник деталей та вироб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авовняний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3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оду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стійким просоченням</w:t>
              <w:br/>
              <w:t>Черевики шкіряні</w:t>
              <w:br/>
              <w:t>Рукавиці брезентові</w:t>
              <w:br/>
              <w:t>Нарукавники брезентові</w:t>
              <w:br/>
              <w:t xml:space="preserve">Окуляри захис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о</w:t>
              <w:br/>
              <w:t>Ми</w:t>
              <w:br/>
              <w:t>То, Тп</w:t>
              <w:br/>
              <w:t>То</w:t>
              <w:br/>
              <w:t xml:space="preserve">ЗП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12</w:t>
              <w:br/>
              <w:t>7 днів</w:t>
              <w:br/>
              <w:t>6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 аварійно-</w:t>
              <w:br/>
              <w:t xml:space="preserve">відновлювальних робі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оботи гумові</w:t>
              <w:br/>
              <w:t xml:space="preserve">Онучі бавовняні </w:t>
              <w:br/>
              <w:t>Рукавиці комбіновані</w:t>
              <w:br/>
              <w:t>Рукавиці КР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Під час виконання робіт у</w:t>
              <w:br/>
              <w:t>колекторах каналізаційної</w:t>
              <w:br/>
              <w:t>мережі:</w:t>
              <w:br/>
              <w:t xml:space="preserve">Гідрокостюм бавовняний </w:t>
              <w:br/>
              <w:t xml:space="preserve">(під час роботи у воді вище </w:t>
              <w:br/>
              <w:t>1 м)</w:t>
              <w:br/>
              <w:t>Білизна натільна</w:t>
              <w:br/>
              <w:t>Рукавиці гумові</w:t>
              <w:br/>
              <w:t>Протигаз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</w:t>
              <w:br/>
              <w:t xml:space="preserve">Калоші гумові на 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у</w:t>
              <w:br/>
              <w:t>В</w:t>
              <w:br/>
              <w:t xml:space="preserve"> </w:t>
              <w:br/>
              <w:t>Ми</w:t>
              <w:br/>
              <w:t>К50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</w:t>
              <w:br/>
              <w:t xml:space="preserve"> </w:t>
              <w:br/>
              <w:t>З</w:t>
              <w:br/>
              <w:t>В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2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чергов.</w:t>
              <w:br/>
              <w:t xml:space="preserve"> </w:t>
              <w:br/>
              <w:t>12</w:t>
              <w:br/>
              <w:t>1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>48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36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 з аварійно-</w:t>
              <w:br/>
              <w:t xml:space="preserve">відбудовних робіт в газовому господарств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Протигаз</w:t>
              <w:br/>
              <w:t>Під час виконання робіт з</w:t>
              <w:br/>
              <w:t>обслуговування</w:t>
              <w:br/>
              <w:t>газонаповнювальних станцій</w:t>
              <w:br/>
              <w:t>зрідженого газу:</w:t>
              <w:br/>
              <w:t>Костюм бавовняний з</w:t>
              <w:br/>
              <w:t>водовідштовхувальним</w:t>
              <w:br/>
              <w:t>просоченням</w:t>
              <w:br/>
              <w:t xml:space="preserve">Черевики шкіряні </w:t>
              <w:br/>
              <w:t>Рукавиці комбіновані</w:t>
              <w:br/>
              <w:t>Під час виконання робіт з</w:t>
              <w:br/>
              <w:t>обслуговування</w:t>
              <w:br/>
              <w:t>газорозподільних станцій</w:t>
              <w:br/>
              <w:t>зрідженого газу: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Окуляри захисні</w:t>
              <w:br/>
              <w:t>Респіратор газозахисний</w:t>
              <w:br/>
              <w:t>Під час виконання робіт на</w:t>
              <w:br/>
              <w:t>газорегулювальних та</w:t>
              <w:br/>
              <w:t>газгольдерних станціях</w:t>
              <w:br/>
              <w:t>додатково:</w:t>
              <w:br/>
              <w:t>Плащ непромокаль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у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>Ми</w:t>
              <w:br/>
              <w:t>Ми</w:t>
              <w:br/>
              <w:t>Г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36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виготовлення вузлів та деталей технологічних трубопровод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експлуатації та ремонту газового 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газо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 з контрольно-</w:t>
              <w:br/>
              <w:t xml:space="preserve">вимірювальних приладів та автоматики (електромеханіка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Рукавиці діелектричні</w:t>
              <w:br/>
              <w:t>Калоші діелектрич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Эн</w:t>
              <w:br/>
              <w:t>Э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чергові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42.1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731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 з контрольно-</w:t>
              <w:br/>
              <w:t xml:space="preserve">вимірювальних </w:t>
              <w:br/>
              <w:t xml:space="preserve">приладів та </w:t>
              <w:br/>
              <w:t xml:space="preserve">автоматики </w:t>
              <w:br/>
              <w:t>(електроніка)</w:t>
              <w:br/>
              <w:t>Слюсар з контрольно-</w:t>
              <w:br/>
              <w:t xml:space="preserve">вимірювальних </w:t>
              <w:br/>
              <w:t xml:space="preserve">приладів та </w:t>
              <w:br/>
              <w:t>автоматики (прецизійні</w:t>
              <w:br/>
              <w:t xml:space="preserve">прилади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Халат бавовняний</w:t>
              <w:br/>
              <w:t>Черевики шкіряні на литій</w:t>
              <w:br/>
              <w:t>підошві</w:t>
              <w:br/>
              <w:t>Рукавиці комбіновані</w:t>
              <w:br/>
              <w:t>Рукавиці діелектричні</w:t>
              <w:br/>
              <w:t>Калоші діелектрич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 </w:t>
              <w:br/>
              <w:t>Ми</w:t>
              <w:br/>
              <w:t>Ми</w:t>
              <w:br/>
              <w:t>Эн</w:t>
              <w:br/>
              <w:t>Э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7 днів</w:t>
              <w:br/>
              <w:t>чергові</w:t>
              <w:br/>
              <w:t>чергові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3.2</w:t>
              <w:br/>
              <w:t xml:space="preserve"> </w:t>
              <w:br/>
              <w:t xml:space="preserve"> </w:t>
              <w:br/>
              <w:t xml:space="preserve">723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</w:t>
              <w:br/>
              <w:t xml:space="preserve">механоскладальних </w:t>
              <w:br/>
              <w:t>робіт</w:t>
              <w:br/>
              <w:t>Слюсар-складальник</w:t>
              <w:br/>
              <w:t xml:space="preserve">двигун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Напівчеревики шкіряні</w:t>
              <w:br/>
              <w:t xml:space="preserve">Рукавиці трикотажн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 xml:space="preserve">Ми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5 днів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паливної апаратур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прогумований</w:t>
              <w:br/>
              <w:t>Чоботи гумові</w:t>
              <w:br/>
              <w:t>Онучі бавовняні</w:t>
              <w:br/>
              <w:t>Нарукавники хлорвініл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л</w:t>
              <w:br/>
              <w:t>Нл</w:t>
              <w:br/>
              <w:t>Нм</w:t>
              <w:br/>
              <w:t xml:space="preserve"> </w:t>
              <w:br/>
              <w:t>Нм</w:t>
              <w:br/>
              <w:t>Нм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6</w:t>
              <w:br/>
              <w:t>6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агрега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 з ремонту та обслуговування перевантажувальних</w:t>
              <w:br/>
              <w:t xml:space="preserve">маши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та обслуговування систем вентиляції та кондицію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устаткування котельних та пилопідготовчих цех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</w:t>
              <w:br/>
              <w:t>Костюм брезентовий</w:t>
              <w:br/>
              <w:t>Черевики шкіряні або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Тр</w:t>
              <w:br/>
              <w:t>Мун100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3.2</w:t>
              <w:br/>
              <w:t xml:space="preserve"> </w:t>
              <w:br/>
              <w:t xml:space="preserve"> </w:t>
              <w:br/>
              <w:t xml:space="preserve">72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</w:t>
              <w:br/>
              <w:t>устаткування теплових</w:t>
              <w:br/>
              <w:t>мереж</w:t>
              <w:br/>
              <w:t>Слюсар з ремонту парогазотурбінного</w:t>
              <w:br/>
              <w:t xml:space="preserve">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>Чоботи кирзов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такелажу й вантажозахватних пристрої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із збирання металевих конструкці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або</w:t>
              <w:br/>
              <w:t>Костюм брезентов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системи випарного охолодже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сукняний</w:t>
              <w:br/>
              <w:t>Черевики шкіряні</w:t>
              <w:br/>
              <w:t>Рукавиці брезентові</w:t>
              <w:br/>
              <w:t>Вачеги</w:t>
              <w:br/>
              <w:t>Каска захисна з</w:t>
              <w:br/>
              <w:t>підшоломником</w:t>
              <w:br/>
              <w:t>Окуляри захисні</w:t>
              <w:br/>
              <w:t xml:space="preserve">Респіратор пилозахис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иТр</w:t>
              <w:br/>
              <w:t>Мун100</w:t>
              <w:br/>
              <w:t>Ми</w:t>
              <w:br/>
              <w:t>ТиТр</w:t>
              <w:br/>
              <w:t xml:space="preserve"> </w:t>
              <w:br/>
              <w:t xml:space="preserve"> </w:t>
              <w:br/>
              <w:t xml:space="preserve">З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</w:t>
              <w:br/>
              <w:t xml:space="preserve"> </w:t>
              <w:br/>
              <w:t>24</w:t>
              <w:br/>
              <w:t>до зносу</w:t>
              <w:br/>
              <w:t xml:space="preserve">до знос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централізованої мастильної станції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 масловодовідштовхувальним</w:t>
              <w:br/>
              <w:t>просоченням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 xml:space="preserve">підшоломник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Нм</w:t>
              <w:br/>
              <w:t>Нм</w:t>
              <w:br/>
              <w:t xml:space="preserve">Н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електрик з ремонту електроустатк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лоші діелектричні</w:t>
              <w:br/>
              <w:t>Рукавиці діелектричні</w:t>
              <w:br/>
              <w:t>Плащ непромокальний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Эн</w:t>
              <w:br/>
              <w:t>Эн</w:t>
              <w:br/>
              <w:t>Ву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чергові</w:t>
              <w:br/>
              <w:t>чергові</w:t>
              <w:br/>
              <w:t>24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-</w:t>
              <w:br/>
              <w:t xml:space="preserve">електромонтаж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 xml:space="preserve">підшоломником 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-</w:t>
              <w:br/>
              <w:t xml:space="preserve">інструмент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Напівчеревики шкіряні або </w:t>
              <w:br/>
              <w:t>Капці на гумовій підошві</w:t>
              <w:br/>
              <w:t xml:space="preserve">Рукавиці трикотажні 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6</w:t>
              <w:br/>
              <w:t>15 днів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механік електромеханічних приладів та систе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>Під час роботи на гарячих</w:t>
              <w:br/>
              <w:t>дільницях видавати:</w:t>
              <w:br/>
              <w:t>Костюм сукняний замість</w:t>
              <w:br/>
              <w:t>костюма бавовняного</w:t>
              <w:br/>
              <w:t>Під час роботи в хімічних</w:t>
              <w:br/>
              <w:t>цехах видавати:</w:t>
              <w:br/>
              <w:t>Костюм сукняний з</w:t>
              <w:br/>
              <w:t>кислотозахисним</w:t>
              <w:br/>
              <w:t>просоченням</w:t>
              <w:br/>
              <w:t>Білизна натільна</w:t>
              <w:br/>
              <w:t>Черевики шкіряні МБС</w:t>
              <w:br/>
              <w:t xml:space="preserve">замість черевиків шкіряних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</w:t>
              <w:br/>
              <w:t>З</w:t>
              <w:br/>
              <w:t xml:space="preserve"> </w:t>
              <w:br/>
              <w:t xml:space="preserve">Н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 xml:space="preserve">1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</w:t>
              <w:br/>
              <w:t>термостійкі з металевим</w:t>
              <w:br/>
              <w:t>захисним носком</w:t>
              <w:br/>
              <w:t xml:space="preserve">Чоботи кирзові або </w:t>
              <w:br/>
              <w:t>Чоботи гумові</w:t>
              <w:br/>
              <w:t>Онучі сукняні</w:t>
              <w:br/>
              <w:t>Плащ непромокальний</w:t>
              <w:br/>
              <w:t>Рукавиці комбіновані</w:t>
              <w:br/>
              <w:t>Рукавиці бавовня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Під час виконання робіт на</w:t>
              <w:br/>
              <w:t xml:space="preserve">гарячих дільницях </w:t>
              <w:br/>
              <w:t>додатково:</w:t>
              <w:br/>
              <w:t>Костюм сукняний</w:t>
              <w:br/>
              <w:t>Рукавиці сукняні</w:t>
              <w:br/>
              <w:t>Респіратор газозахисний</w:t>
              <w:br/>
              <w:t>Під час роботи в хімічних</w:t>
              <w:br/>
              <w:t>цехах:</w:t>
              <w:br/>
              <w:t>Костюм бавовняний з</w:t>
              <w:br/>
              <w:t>кислотозахисним</w:t>
              <w:br/>
              <w:t>просоченням або</w:t>
              <w:br/>
              <w:t>Костюм сукняний замість</w:t>
              <w:br/>
              <w:t>костюма бавовняного</w:t>
              <w:br/>
              <w:t>Рукавиці брезент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>Валянки на гумовій підошві</w:t>
              <w:br/>
              <w:t>Під час роботи в хімічних</w:t>
              <w:br/>
              <w:t>цехах взимку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 </w:t>
              <w:br/>
              <w:t xml:space="preserve"> </w:t>
              <w:br/>
              <w:t xml:space="preserve"> </w:t>
              <w:br/>
              <w:t>Мун200</w:t>
              <w:br/>
              <w:t>Мун100</w:t>
              <w:br/>
              <w:t>В</w:t>
              <w:br/>
              <w:t xml:space="preserve"> </w:t>
              <w:br/>
              <w:t>Вн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иТр</w:t>
              <w:br/>
              <w:t>ТиТр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20</w:t>
              <w:br/>
              <w:t>К50</w:t>
              <w:br/>
              <w:t xml:space="preserve"> </w:t>
              <w:br/>
              <w:t>К20</w:t>
              <w:br/>
              <w:t xml:space="preserve"> </w:t>
              <w:br/>
              <w:t>Тн</w:t>
              <w:br/>
              <w:t>Тн</w:t>
              <w:br/>
              <w:t>Тн30</w:t>
              <w:br/>
              <w:t xml:space="preserve"> </w:t>
              <w:br/>
              <w:t xml:space="preserve"> </w:t>
              <w:br/>
              <w:t>К20, Тн</w:t>
              <w:br/>
              <w:t xml:space="preserve">К20, 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</w:t>
              <w:br/>
              <w:t xml:space="preserve"> </w:t>
              <w:br/>
              <w:t xml:space="preserve"> </w:t>
              <w:br/>
              <w:t>6</w:t>
              <w:br/>
              <w:t xml:space="preserve"> </w:t>
              <w:br/>
              <w:t>12</w:t>
              <w:br/>
              <w:t>6</w:t>
              <w:br/>
              <w:t>12</w:t>
              <w:br/>
              <w:t>7 днів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5 днів</w:t>
              <w:br/>
              <w:t xml:space="preserve"> </w:t>
              <w:br/>
              <w:t>36</w:t>
              <w:br/>
              <w:t>36</w:t>
              <w:br/>
              <w:t>48</w:t>
              <w:br/>
              <w:t xml:space="preserve"> 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36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сантехні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резентовий або</w:t>
              <w:br/>
              <w:t>Костюм бавовняний</w:t>
              <w:br/>
              <w:t>Білизна натільна</w:t>
              <w:br/>
              <w:t>Чоботи гумові або</w:t>
              <w:br/>
              <w:t>Черевики шкіряні</w:t>
              <w:br/>
              <w:t>Онучі бавовняні</w:t>
              <w:br/>
              <w:t>Рукавиці комбіновані</w:t>
              <w:br/>
              <w:t>Рукавиці гумові</w:t>
              <w:br/>
              <w:t>Каска захисна з</w:t>
              <w:br/>
              <w:t>підшоломником</w:t>
              <w:br/>
              <w:t>Респіратор газопилозахисний</w:t>
              <w:br/>
              <w:t>Протигаз шлангов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Ми</w:t>
              <w:br/>
              <w:t>З</w:t>
              <w:br/>
              <w:t xml:space="preserve">В </w:t>
              <w:br/>
              <w:t>Мун100</w:t>
              <w:br/>
              <w:t xml:space="preserve"> 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 xml:space="preserve"> </w:t>
              <w:br/>
              <w:t>12</w:t>
              <w:br/>
              <w:t>6</w:t>
              <w:br/>
              <w:t>7 днів</w:t>
              <w:br/>
              <w:t>15 днів</w:t>
              <w:br/>
              <w:t xml:space="preserve"> </w:t>
              <w:br/>
              <w:t>24</w:t>
              <w:br/>
              <w:t>до зносу</w:t>
              <w:br/>
              <w:t>чергов.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ртувальник-</w:t>
              <w:br/>
              <w:t xml:space="preserve">здавальник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 xml:space="preserve">Черевики шкіряні з </w:t>
              <w:br/>
              <w:t>металевим захисним носком</w:t>
              <w:br/>
              <w:t>Фартух брезентовий</w:t>
              <w:br/>
              <w:t>Рукавиці брезентові</w:t>
              <w:br/>
              <w:t>Рукавиці трикотажні</w:t>
              <w:br/>
              <w:t>Нарукавники брезентові</w:t>
              <w:br/>
              <w:t>Плащ прогумований</w:t>
              <w:br/>
              <w:t>Вачеги</w:t>
              <w:br/>
              <w:t>Каска захисна з</w:t>
              <w:br/>
              <w:t>підшоломником</w:t>
              <w:br/>
              <w:t>Щиток захисний</w:t>
              <w:br/>
              <w:t>Вкладиші протишумові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 xml:space="preserve"> </w:t>
              <w:br/>
              <w:t>Мун200</w:t>
              <w:br/>
              <w:t>Ми</w:t>
              <w:br/>
              <w:t>Ми</w:t>
              <w:br/>
              <w:t>Ми</w:t>
              <w:br/>
              <w:t>Ми</w:t>
              <w:br/>
              <w:t>Вн</w:t>
              <w:br/>
              <w:t>ТиТр</w:t>
              <w:br/>
              <w:t xml:space="preserve"> </w:t>
              <w:br/>
              <w:t xml:space="preserve"> </w:t>
              <w:br/>
              <w:t>Н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6</w:t>
              <w:br/>
              <w:t xml:space="preserve"> </w:t>
              <w:br/>
              <w:t>12</w:t>
              <w:br/>
              <w:t>6</w:t>
              <w:br/>
              <w:t>7 днів</w:t>
              <w:br/>
              <w:t>15 днів</w:t>
              <w:br/>
              <w:t>6</w:t>
              <w:br/>
              <w:t>36</w:t>
              <w:br/>
              <w:t>1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ртувальник-</w:t>
              <w:br/>
              <w:t xml:space="preserve">складальник брухту та відходів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оля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На зовнішніх роботах взимку</w:t>
              <w:br/>
              <w:t>додатково:</w:t>
              <w:br/>
              <w:t>Куртка утеплена</w:t>
              <w:br/>
              <w:t>Штани утеплені</w:t>
              <w:br/>
              <w:t xml:space="preserve">Напівчобот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ижневик ручного форм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оп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Напівплащ брезентовий</w:t>
              <w:br/>
              <w:t>Жилет сигн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>Ву</w:t>
              <w:br/>
              <w:t>Со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7 днів</w:t>
              <w:br/>
              <w:t>24</w:t>
              <w:br/>
              <w:t>3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уг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Фартух брезентовий</w:t>
              <w:br/>
              <w:t>Черевики шкіряні</w:t>
              <w:br/>
              <w:t>Берет бавовняний</w:t>
              <w:br/>
              <w:t>Рукавиці комбіновані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>Ми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9</w:t>
              <w:br/>
              <w:t>12</w:t>
              <w:br/>
              <w:t>12</w:t>
              <w:br/>
              <w:t>7 днів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5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келаж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На зовнішніх роботах взимку</w:t>
              <w:br/>
              <w:t>додатково:</w:t>
              <w:br/>
              <w:t>Куртка утеплена</w:t>
              <w:br/>
              <w:t>Штани утеплені</w:t>
              <w:br/>
              <w:t>Валянки або</w:t>
              <w:br/>
              <w:t>Чоботи гумові</w:t>
              <w:br/>
              <w:t xml:space="preserve">Онучі бавовня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>Тн30</w:t>
              <w:br/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 </w:t>
              <w:br/>
              <w:t>36</w:t>
              <w:br/>
              <w:t>36</w:t>
              <w:br/>
              <w:t>48</w:t>
              <w:br/>
              <w:t>12</w:t>
              <w:br/>
              <w:t xml:space="preserve">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13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альма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Напівплащ брезентовий</w:t>
              <w:br/>
              <w:t>Жилет сигнальний</w:t>
              <w:br/>
              <w:t>Каска захисна з</w:t>
              <w:br/>
              <w:t>підшоломником</w:t>
              <w:br/>
              <w:t>Окуляри захисні</w:t>
              <w:br/>
              <w:t>Взимку додатково:</w:t>
              <w:br/>
              <w:t>Куртка утеплена</w:t>
              <w:br/>
              <w:t xml:space="preserve">Штан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ун200</w:t>
              <w:br/>
              <w:t>Ми</w:t>
              <w:br/>
              <w:t>Ву</w:t>
              <w:br/>
              <w:t>Со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>Тн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1</w:t>
              <w:br/>
              <w:t>24</w:t>
              <w:br/>
              <w:t>6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3.2</w:t>
              <w:br/>
              <w:t xml:space="preserve">812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рміст</w:t>
              <w:br/>
              <w:t xml:space="preserve">Терміст на установках СВ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вогнезахисним просоченням</w:t>
              <w:br/>
              <w:t xml:space="preserve">Черевики шкіряні з </w:t>
              <w:br/>
              <w:t>металевим захисним носком</w:t>
              <w:br/>
              <w:t>Рукавиці сукняні</w:t>
              <w:br/>
              <w:t>Фартух з нагрудником</w:t>
              <w:br/>
              <w:t>вогнезахисний</w:t>
              <w:br/>
              <w:t>Берет бавовняний</w:t>
              <w:br/>
              <w:t>Окуляри захисні</w:t>
              <w:br/>
              <w:t>На установках СВЧ:</w:t>
              <w:br/>
              <w:t>Рукавиці діелектричні</w:t>
              <w:br/>
              <w:t xml:space="preserve">Калоші діелектрич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Ти</w:t>
              <w:br/>
              <w:t xml:space="preserve"> </w:t>
              <w:br/>
              <w:t>Мун200</w:t>
              <w:br/>
              <w:t>ТиТр</w:t>
              <w:br/>
              <w:t xml:space="preserve"> </w:t>
              <w:br/>
              <w:t>Ти</w:t>
              <w:br/>
              <w:t xml:space="preserve"> </w:t>
              <w:br/>
              <w:t>ОРЗ</w:t>
              <w:br/>
              <w:t xml:space="preserve"> </w:t>
              <w:br/>
              <w:t>Эн</w:t>
              <w:br/>
              <w:t xml:space="preserve">Э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 xml:space="preserve"> </w:t>
              <w:br/>
              <w:t>12</w:t>
              <w:br/>
              <w:t>1</w:t>
              <w:br/>
              <w:t xml:space="preserve"> </w:t>
              <w:br/>
              <w:t>12</w:t>
              <w:br/>
              <w:t>12</w:t>
              <w:br/>
              <w:t>до зносу</w:t>
              <w:br/>
              <w:t xml:space="preserve"> </w:t>
              <w:br/>
              <w:t>чергові</w:t>
              <w:br/>
              <w:t xml:space="preserve">чергові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4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сля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 xml:space="preserve">Черевики шкіряні або </w:t>
              <w:br/>
              <w:t>Чоботи гумові</w:t>
              <w:br/>
              <w:t>Онучі бавовняні</w:t>
              <w:br/>
              <w:t>Рукавиці комбіновані з</w:t>
              <w:br/>
              <w:t xml:space="preserve">надолонниками з </w:t>
              <w:br/>
              <w:t>вінілісшкіри</w:t>
              <w:br/>
              <w:t>Плащ непромокальний</w:t>
              <w:br/>
              <w:t>Берет бавовняний</w:t>
              <w:br/>
              <w:t>Навушники протишумові</w:t>
              <w:br/>
              <w:t>На роботах з просочення</w:t>
              <w:br/>
              <w:t>деревини антисептиками:</w:t>
              <w:br/>
              <w:t xml:space="preserve">Костюм брезентовий замість </w:t>
              <w:br/>
              <w:t xml:space="preserve">костюма бавовняного </w:t>
              <w:br/>
              <w:t>Рукавиці гумові</w:t>
              <w:br/>
              <w:t>Наплічники брезентові</w:t>
              <w:br/>
              <w:t>Під час установлювання</w:t>
              <w:br/>
              <w:t>опалубки на гідротехнічних</w:t>
              <w:br/>
              <w:t>спорудах:</w:t>
              <w:br/>
              <w:t>Костюм бавовняний з</w:t>
              <w:br/>
              <w:t>водовідштовхувальним</w:t>
              <w:br/>
              <w:t xml:space="preserve">просоченням замість </w:t>
              <w:br/>
              <w:t>костюма бавовняного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Напівчоботи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Ят</w:t>
              <w:br/>
              <w:t>Ят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Вн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6</w:t>
              <w:br/>
              <w:t xml:space="preserve"> </w:t>
              <w:br/>
              <w:t xml:space="preserve"> </w:t>
              <w:br/>
              <w:t>7 днів</w:t>
              <w:br/>
              <w:t>36</w:t>
              <w:br/>
              <w:t>12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2</w:t>
              <w:br/>
              <w:t>6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>36</w:t>
              <w:br/>
              <w:t>36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хнік-конструктор (механіка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117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хнік-лаборант (видобувна промисловість, металургія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  <w:br/>
              <w:t>Черевики шкіряні</w:t>
              <w:br/>
              <w:t>Рукавиці гумові</w:t>
              <w:br/>
              <w:t>Фартух гумовий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н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</w:t>
              <w:br/>
              <w:t>чергов.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1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кторис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брезентові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Чоботи кирзові утеплен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ручного форм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комбіновані</w:t>
              <w:br/>
              <w:t>Рукавиці бавовняні</w:t>
              <w:br/>
              <w:t>Фартух прогумований</w:t>
              <w:br/>
              <w:t>Берет бавовняний</w:t>
              <w:br/>
              <w:t>Каска захисна з</w:t>
              <w:br/>
              <w:t>підшоломником</w:t>
              <w:br/>
              <w:t xml:space="preserve">Окуляри захисні </w:t>
              <w:br/>
              <w:t>Респіратор пилозахисний</w:t>
              <w:br/>
              <w:t xml:space="preserve">Вкладиші протишумові </w:t>
              <w:br/>
              <w:t>Під час роботи з контактом</w:t>
              <w:br/>
              <w:t>Петрова, розчинами їдкого</w:t>
              <w:br/>
              <w:t>натру, рідкого скла та</w:t>
              <w:br/>
              <w:t>милонафтом:</w:t>
              <w:br/>
              <w:t>Костюм бавовняний з</w:t>
              <w:br/>
              <w:t>кислотозахисним</w:t>
              <w:br/>
              <w:t xml:space="preserve">просоченням замість </w:t>
              <w:br/>
              <w:t>костюма бавовняного</w:t>
              <w:br/>
              <w:t>Під час ручної трамбовки з</w:t>
              <w:br/>
              <w:t>пневмоінструментом</w:t>
              <w:br/>
              <w:t>додатково:</w:t>
              <w:br/>
              <w:t xml:space="preserve">Черевики шкіряні з </w:t>
              <w:br/>
              <w:t>металевим захисним носком</w:t>
              <w:br/>
              <w:t>Рукавиці віброзахисні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К50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Мун200</w:t>
              <w:br/>
              <w:t>Мв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>6</w:t>
              <w:br/>
              <w:t>12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2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утерувальник-муляр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Фартух з нагрудником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6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13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пульта кер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  <w:br/>
              <w:t xml:space="preserve">Черевики шкіряні або </w:t>
              <w:br/>
              <w:t>Тапки шкіряні</w:t>
              <w:br/>
              <w:t>Рукавички гумов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 xml:space="preserve"> 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 xml:space="preserve"> </w:t>
              <w:br/>
              <w:t>12</w:t>
              <w:br/>
              <w:t>чергові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3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димоходів, лежаків та топ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</w:t>
              <w:br/>
              <w:t>пилонепроникної тканини</w:t>
              <w:br/>
              <w:t>Білизна натільна</w:t>
              <w:br/>
              <w:t xml:space="preserve">Черевики шкіряні з </w:t>
              <w:br/>
              <w:t>металевим захисним носком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газозахисний</w:t>
              <w:br/>
              <w:t>На зовнішніх роботах взимку</w:t>
              <w:br/>
              <w:t>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Пн</w:t>
              <w:br/>
              <w:t>З</w:t>
              <w:br/>
              <w:t xml:space="preserve"> </w:t>
              <w:br/>
              <w:t>Мун2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>12</w:t>
              <w:br/>
              <w:t>6</w:t>
              <w:br/>
              <w:t xml:space="preserve"> 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2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металу, відливок, виробів та детал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ід час виконання робіт на</w:t>
              <w:br/>
              <w:t>машині вогневого</w:t>
              <w:br/>
              <w:t xml:space="preserve">завищування металу у </w:t>
              <w:br/>
              <w:t>потоці і на зачищенні лиття</w:t>
              <w:br/>
              <w:t>механічним способом: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Окуляри захисні</w:t>
              <w:br/>
              <w:t>Респіратор пилозахисний</w:t>
              <w:br/>
              <w:t>На видаленні поверхневих</w:t>
              <w:br/>
              <w:t>дефектів металу з</w:t>
              <w:br/>
              <w:t>використанням</w:t>
              <w:br/>
              <w:t>пневмоінструменту:</w:t>
              <w:br/>
              <w:t xml:space="preserve">Костюм брезентовий </w:t>
              <w:br/>
              <w:t>Під час вогневих робіт:</w:t>
              <w:br/>
              <w:t>Костюм сукняний</w:t>
              <w:br/>
              <w:t>Черевики шкіряні</w:t>
              <w:br/>
              <w:t>Вачеги</w:t>
              <w:br/>
              <w:t>Фартух брезентовий</w:t>
              <w:br/>
              <w:t>Під час використання абразивного інструменту:</w:t>
              <w:br/>
              <w:t>Костюм бавовняний</w:t>
              <w:br/>
              <w:t>Черевики шкіряні</w:t>
              <w:br/>
              <w:t>Рукавиці комбіновані</w:t>
              <w:br/>
              <w:t>При всіх способах обробки</w:t>
              <w:br/>
              <w:t>металу на зовнішніх роботах</w:t>
              <w:br/>
              <w:t>взимку додатково:</w:t>
              <w:br/>
              <w:t>Куртка утеплена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Ми</w:t>
              <w:br/>
              <w:t xml:space="preserve"> </w:t>
              <w:br/>
              <w:t>ТиТр</w:t>
              <w:br/>
              <w:t>Ми</w:t>
              <w:br/>
              <w:t>ТиТр</w:t>
              <w:br/>
              <w:t>Тр</w:t>
              <w:br/>
              <w:t xml:space="preserve"> </w:t>
              <w:br/>
              <w:t xml:space="preserve"> </w:t>
              <w:b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 xml:space="preserve">Тн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12</w:t>
              <w:br/>
              <w:t xml:space="preserve"> </w:t>
              <w:br/>
              <w:t>12</w:t>
              <w:br/>
              <w:t>12</w:t>
              <w:br/>
              <w:t>2</w:t>
              <w:br/>
              <w:t>6</w:t>
              <w:br/>
              <w:t xml:space="preserve"> </w:t>
              <w:br/>
              <w:t xml:space="preserve"> </w:t>
              <w:br/>
              <w:t>12</w:t>
              <w:br/>
              <w:t>12</w:t>
              <w:br/>
              <w:t>7 днів</w:t>
              <w:br/>
              <w:t xml:space="preserve"> </w:t>
              <w:br/>
              <w:t xml:space="preserve"> </w:t>
              <w:br/>
              <w:t xml:space="preserve"> 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1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акуваль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  <w:br/>
              <w:t>Черевики шкіряні</w:t>
              <w:br/>
              <w:t>Рукавиці брезентові</w:t>
              <w:br/>
              <w:t>Плащ водонепроникний</w:t>
              <w:br/>
              <w:t>Каска захисна з</w:t>
              <w:br/>
              <w:t xml:space="preserve">підшоломником </w:t>
              <w:br/>
              <w:t>Окуляри захисні</w:t>
              <w:br/>
              <w:t xml:space="preserve">Респіратор газопилозахисний </w:t>
              <w:br/>
              <w:t>Взимку додатково:</w:t>
              <w:br/>
              <w:t>Куртка утеплена</w:t>
              <w:br/>
              <w:t>Під час робіт з гарячим</w:t>
              <w:br/>
              <w:t>шлаком додатково:</w:t>
              <w:br/>
              <w:t xml:space="preserve">Костюм сукняний </w:t>
              <w:br/>
              <w:t>Рукавиці брезентові</w:t>
              <w:br/>
              <w:t>Капелюх повстяний</w:t>
              <w:br/>
              <w:t xml:space="preserve">Валянки на гумовій підошв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>Вн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>Тн</w:t>
              <w:br/>
              <w:t xml:space="preserve"> </w:t>
              <w:br/>
              <w:t xml:space="preserve"> </w:t>
              <w:br/>
              <w:t>ТиТр</w:t>
              <w:br/>
              <w:t>Тр</w:t>
              <w:br/>
              <w:t xml:space="preserve"> 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24</w:t>
              <w:br/>
              <w:t xml:space="preserve"> </w:t>
              <w:br/>
              <w:t>24</w:t>
              <w:br/>
              <w:t>до зносу</w:t>
              <w:br/>
              <w:t>до зносу</w:t>
              <w:br/>
              <w:t xml:space="preserve"> </w:t>
              <w:br/>
              <w:t>36</w:t>
              <w:br/>
              <w:t xml:space="preserve"> </w:t>
              <w:br/>
              <w:t xml:space="preserve"> </w:t>
              <w:br/>
              <w:t>12</w:t>
              <w:br/>
              <w:t>7 днів</w:t>
              <w:br/>
              <w:t>12</w:t>
              <w:br/>
              <w:t xml:space="preserve">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12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амівник-басейн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Чоботи гумові</w:t>
              <w:br/>
              <w:t>Онучі бавовн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 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В</w:t>
              <w:br/>
              <w:t xml:space="preserve"> 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7 днів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22.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белювальник метал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133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укатур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брезентові</w:t>
              <w:br/>
              <w:t>Рукавиці КСЩ</w:t>
              <w:br/>
              <w:t>Берет бавовняний</w:t>
              <w:br/>
              <w:t>Окуляри захис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>Куртка утеплена</w:t>
              <w:br/>
              <w:t>Штани утеплені</w:t>
              <w:br/>
              <w:t xml:space="preserve">Валя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ун100</w:t>
              <w:br/>
              <w:t>Ми</w:t>
              <w:br/>
              <w:t xml:space="preserve"> </w:t>
              <w:br/>
              <w:t xml:space="preserve"> </w:t>
              <w:br/>
              <w:t>ЗН</w:t>
              <w:br/>
              <w:t xml:space="preserve"> </w:t>
              <w:br/>
              <w:t xml:space="preserve"> </w:t>
              <w:br/>
              <w:t xml:space="preserve"> </w:t>
              <w:br/>
              <w:t>Тн</w:t>
              <w:br/>
              <w:t>Тн</w:t>
              <w:br/>
              <w:t xml:space="preserve">Тн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7 днів</w:t>
              <w:br/>
              <w:t>1</w:t>
              <w:br/>
              <w:t>12</w:t>
              <w:br/>
              <w:t>до зносу</w:t>
              <w:br/>
              <w:t xml:space="preserve"> </w:t>
              <w:br/>
              <w:t>24</w:t>
              <w:br/>
              <w:t xml:space="preserve"> </w:t>
              <w:br/>
              <w:t>36</w:t>
              <w:br/>
              <w:t>36</w:t>
              <w:br/>
              <w:t xml:space="preserve">48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, посадові особи, фахівці допоміжних цехів металургійних підприємст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  <w:br/>
              <w:t>1226.2</w:t>
              <w:br/>
              <w:t>1222.2</w:t>
              <w:br/>
              <w:t>1222.2</w:t>
              <w:br/>
              <w:t xml:space="preserve"> </w:t>
              <w:br/>
              <w:t>1222.2</w:t>
              <w:br/>
              <w:t xml:space="preserve"> </w:t>
              <w:br/>
              <w:t xml:space="preserve">1226.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цеху</w:t>
              <w:br/>
              <w:t>Начальник дільниці</w:t>
              <w:br/>
              <w:t>Майстер зміни</w:t>
              <w:br/>
              <w:t xml:space="preserve">Майстер з ремонту </w:t>
              <w:br/>
              <w:t>устаткування</w:t>
              <w:br/>
              <w:t xml:space="preserve">Майстер виробничої </w:t>
              <w:br/>
              <w:t>дільниці</w:t>
              <w:br/>
              <w:t>Майстер навантажувально-</w:t>
              <w:br/>
              <w:t xml:space="preserve">розвантажувальних робі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Респіратор пилозахисний 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  <w:br/>
              <w:t>12</w:t>
              <w:br/>
              <w:t>2</w:t>
              <w:br/>
              <w:t xml:space="preserve"> </w:t>
              <w:br/>
              <w:t>24</w:t>
              <w:br/>
              <w:t>до зносу</w:t>
              <w:br/>
              <w:t xml:space="preserve"> </w:t>
              <w:br/>
              <w:t xml:space="preserve">36 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ерівники металургійних підприємст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10.1</w:t>
              <w:br/>
              <w:t>1222.1</w:t>
              <w:br/>
              <w:t>1222.1</w:t>
              <w:br/>
              <w:t>1222.1</w:t>
              <w:br/>
              <w:t xml:space="preserve"> </w:t>
              <w:br/>
              <w:t>1221.2</w:t>
              <w:br/>
              <w:t>1222.1</w:t>
              <w:br/>
              <w:t xml:space="preserve"> </w:t>
              <w:br/>
              <w:t xml:space="preserve"> </w:t>
              <w:br/>
              <w:t xml:space="preserve">1222.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енеральний директор</w:t>
              <w:br/>
              <w:t>Головний інженер</w:t>
              <w:br/>
              <w:t>Начальник управління</w:t>
              <w:br/>
              <w:t xml:space="preserve">Головний інженер </w:t>
              <w:br/>
              <w:t>управління</w:t>
              <w:br/>
              <w:t>Начальник відділу</w:t>
              <w:br/>
              <w:t xml:space="preserve">Головні спеціалісти </w:t>
              <w:br/>
              <w:t xml:space="preserve">(головний енергетик, </w:t>
              <w:br/>
              <w:t>головний механік)</w:t>
              <w:br/>
              <w:t xml:space="preserve">Працівники служб, відділів, відділень, бюро підприємства металургійної промисловості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  <w:br/>
              <w:t>Черевики шкіряні</w:t>
              <w:br/>
              <w:t>Рукавиці комбіновані</w:t>
              <w:br/>
              <w:t>Каска захисна з</w:t>
              <w:br/>
              <w:t>підшоломником</w:t>
              <w:br/>
              <w:t>Взимку додатково:</w:t>
              <w:br/>
              <w:t xml:space="preserve">Куртка утепле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</w:t>
              <w:br/>
              <w:t>Ми</w:t>
              <w:br/>
              <w:t>М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Тн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4</w:t>
              <w:br/>
              <w:t>12</w:t>
              <w:br/>
              <w:t>2</w:t>
              <w:br/>
              <w:t xml:space="preserve"> </w:t>
              <w:br/>
              <w:t>24</w:t>
              <w:br/>
              <w:t xml:space="preserve"> </w:t>
              <w:br/>
              <w:t xml:space="preserve">36 </w:t>
            </w:r>
          </w:p>
        </w:tc>
      </w:tr>
    </w:tbl>
    <w:p>
      <w:pPr>
        <w:pStyle w:val="Style15"/>
        <w:rPr/>
      </w:pPr>
      <w:r>
        <w:rPr/>
        <w:t xml:space="preserve">  </w:t>
      </w:r>
    </w:p>
    <w:p>
      <w:pPr>
        <w:pStyle w:val="Style29"/>
        <w:rPr>
          <w:lang w:val="ru-RU"/>
        </w:rPr>
      </w:pPr>
      <w:r>
        <w:rPr/>
        <w:t>Начальник управління</w:t>
      </w:r>
      <w:r>
        <w:rPr>
          <w:lang w:val="ru-RU"/>
        </w:rPr>
        <w:t xml:space="preserve"> </w:t>
      </w:r>
      <w:r>
        <w:rPr/>
        <w:t>організації державного нагляду в</w:t>
        <w:br/>
        <w:t>металургії, енергетиці,</w:t>
      </w:r>
      <w:r>
        <w:rPr>
          <w:lang w:val="ru-RU"/>
        </w:rPr>
        <w:t xml:space="preserve"> </w:t>
      </w:r>
      <w:r>
        <w:rPr/>
        <w:t xml:space="preserve">будівництві та котлонагляду </w:t>
      </w:r>
    </w:p>
    <w:p>
      <w:pPr>
        <w:pStyle w:val="Style29"/>
        <w:rPr/>
      </w:pPr>
      <w:r>
        <w:rPr/>
        <w:t xml:space="preserve">В. Іванченко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2:00Z</dcterms:created>
  <dc:creator>Admin</dc:creator>
  <dc:description/>
  <cp:keywords/>
  <dc:language>en-US</dc:language>
  <cp:lastModifiedBy>Admin</cp:lastModifiedBy>
  <dcterms:modified xsi:type="dcterms:W3CDTF">2009-04-15T07:02:00Z</dcterms:modified>
  <cp:revision>2</cp:revision>
  <dc:subject/>
  <dc:title>ПРО ЗАТВЕРДЖЕННЯ НОРМ БЕЗПЛАТНОЇ ВИДАЧІ СПЕЦІАЛЬНОГО ОДЯГУ, СПЕЦІАЛЬНОГО ВЗУТТЯ ТА ІНШИХ ЗАСОБІВ ІНДИВІДУАЛЬНОГО ЗАХИСТУ ПРАЦІВНИКАМ МЕТАЛУРГІЙНОЇ ПРОМИСЛОВОСТІ </dc:title>
</cp:coreProperties>
</file>