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НОРМИ</w:t>
      </w:r>
    </w:p>
    <w:p>
      <w:pPr>
        <w:pStyle w:val="Style22"/>
        <w:rPr/>
      </w:pPr>
      <w:r>
        <w:rPr/>
        <w:t>БЕЗПЛАТНОЇ ВИДАЧІ СПЕЦІАЛЬНОГО ОДЯГУ, СПЕЦІАЛЬНОГО ВЗУТТЯ ТА ІНШИХ ЗАСОБІВ ІНДИВІДУАЛЬНОГО ЗАХИСТУ ПРАЦІВНИКАМ МАШИНОБУДУВАННЯ ТА МЕТАЛООБРОБНОЇ ПРОМИСЛОВОСТІ</w:t>
      </w:r>
    </w:p>
    <w:p>
      <w:pPr>
        <w:pStyle w:val="Style15"/>
        <w:rPr/>
      </w:pPr>
      <w:r>
        <w:rPr/>
        <w:t xml:space="preserve"> </w:t>
      </w:r>
    </w:p>
    <w:p>
      <w:pPr>
        <w:pStyle w:val="Style23"/>
        <w:rPr/>
      </w:pPr>
      <w:r>
        <w:rPr/>
        <w:t>Затверджено Наказом Міністерства України з питань надзвичайних ситуацій та у справах захисту населення від наслідків Чорнобильської катастрофи</w:t>
      </w:r>
    </w:p>
    <w:p>
      <w:pPr>
        <w:pStyle w:val="Style23"/>
        <w:rPr/>
      </w:pPr>
      <w:r>
        <w:rPr/>
        <w:t>від 21 лютого 2006 р. N 89</w:t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/>
      </w:pPr>
      <w:r>
        <w:rPr/>
        <w:t>Зареєстровано</w:t>
      </w:r>
      <w:r>
        <w:rPr>
          <w:lang w:val="ru-RU"/>
        </w:rPr>
        <w:t xml:space="preserve"> </w:t>
      </w:r>
      <w:r>
        <w:rPr/>
        <w:t>в Міністерстві юстиції України</w:t>
      </w:r>
    </w:p>
    <w:p>
      <w:pPr>
        <w:pStyle w:val="Style23"/>
        <w:rPr/>
      </w:pPr>
      <w:r>
        <w:rPr/>
        <w:t xml:space="preserve">10 березня 2006 р. N 250/12124 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1</w:t>
      </w:r>
      <w:r>
        <w:rPr>
          <w:lang w:val="ru-RU"/>
        </w:rPr>
        <w:t>.</w:t>
      </w:r>
      <w:r>
        <w:rPr/>
        <w:t xml:space="preserve"> ЗАГАЛЬНІ ПОЛОЖЕННЯ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1.1 Ці Норми розроблено відповідно до Кодексу законів про працю України та Закону України "Про охорону праці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2 Ці Норми є обов'язковими для всіх підприємств та організацій машинобудування та металообробки незалежно від форми власності, а також поширюються на підприємства інших видів економічної діяльності, де виконуються технологічні процеси або окремі роботи, віднесені до машинобудування та металооброб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3 Ці Норми розроблено для професій працівників, зайнятих у машинобудуванні та металообробці, відповідно до Класифікатора професій ДК 003-95, затвердженого наказом Держстандарту України від 27.07.95 N 257 (із змінами і доповненням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4 Ці Норми визначають види і строки носіння (використання) спецодягу, спецвзуття та інших засобів індивідуального захисту (далі - ЗІЗ), необхідних для виконання виробничого процесу працівниками підприємств машинобудування та металооброб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5 Класифікація та позначення захисних властивостей ЗІЗ залежно від небезпечних та шкідливих виробничих факторів застосовані відповідно до вимог ГОСТ 12.4.011-89 "ССБТ. Средства защиты работающих. Общие требования и классификация" і ГОСТ 12.4.103-83 "ССБТ. Одежда специальная защитная, средства индивидуальной защиты ног и рук. Классификаци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6 Крім цих Норм працівники організацій та підприємств машинобудування і металообробки, які виконують роботи, що належать до інших видів економічної діяльності, повинні забезпечуватися ЗІЗ згідно з "Типовыми нормами бесплатной выдачи специальной одежды, специальной обуви и других средств индивидуальной защиты рабочим и служащим сквозных профессий и должностей всех отраслей народного хозяйства и отдельных производств", затвердженими постановою Держкомпраці СРСР і Президії ВЦРПС від 12.02.81 N 47/П-2 (із змінами і доповненнями), а також іншими чинними нормами безплатної видачі ЗІЗ для працівників, зайнятих у відповідних галузях економі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7 Порядок забезпечення необхідними для виконання виробничого процесу ЗІЗ працівників підприємств і організацій, а також порядок їх утримання та зберігання визначені Положенням про порядок забезпечення працівників спеціальним одягом, спеціальним взуттям та іншими засобами індивідуального захисту, затвердженим наказом Держнаглядохоронпраці України від 29.10.96 N 170, зареєстрованим у Міністерстві юстиції України 18.11.96 за N 667/1692 (далі - Положення). Відповідно до цього Положення власник або уповноважений ним орган зобов'язаний забезпечити працівників спецодягом, спецвзуттям та іншими ЗІЗ, що відповідають вимогам чинних нормативних акті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8 Контроль за правильністю та своєчасністю забезпечення працівників ЗІЗ здійснюють органи державного нагляду за охороною праці та служби охорони праці підприємств та організаці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9 Громадський контроль за повним та своєчасним забезпеченням працівників ЗІЗ на підприємствах та в організаціях здійснюють професійні спілки, їх об'єднання в особі своїх виборних органів і представників, а в разі відсутності професійної спілки на підприємстві - уповноважена найманими працівниками особа з питань охорони праці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>
          <w:lang w:val="ru-RU"/>
        </w:rPr>
      </w:pPr>
      <w:r>
        <w:rPr/>
        <w:t>2</w:t>
      </w:r>
      <w:r>
        <w:rPr>
          <w:lang w:val="ru-RU"/>
        </w:rPr>
        <w:t>.</w:t>
      </w:r>
      <w:r>
        <w:rPr/>
        <w:t xml:space="preserve"> НОРМИ 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tbl>
      <w:tblPr>
        <w:tblW w:w="5600" w:type="pct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766"/>
        <w:gridCol w:w="2489"/>
        <w:gridCol w:w="4671"/>
        <w:gridCol w:w="1435"/>
        <w:gridCol w:w="95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N з/п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од згідно з ДК 003-95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Професійна назва робот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айменування спецодягу, спецвзуття та інших засобів індивідуального захисту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Позначення захисних властивостей ЗІ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Строк носіння (місяців)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Чавуносталеливарне виробництво і лиття кольорових металів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гранник (ливарні роботи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сукняна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сукнян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елюх повст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пМун2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крагами з вогнезахисним просоченням або вачег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тижн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козиркові з світлофільтра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бивальник відливо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ручному вибиванні опок та стрижнів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резент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або чоботи кирзов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ун2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тижн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механізованих решітках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ун2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автоматизованому вибиванні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1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бірник - сортувальник вогнетривкого брухт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робник каркас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віскозний (лавсано-бавовняний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1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гнетрив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тижн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дільницях гарячого ремонт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п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сук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сукн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тижн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6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зів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зоріз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переробленні і заготівлі брухту та відходів металу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резентова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для газозварн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ремонті металургійних печей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непромокальний з капюшон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або чоботи кирзові утепле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тувач заправних, вогнетривких матеріалів та термічних суміше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2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тувач обмазк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тувач сталерозливних кана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елюх повст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Т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чег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козиркові з світлофільтра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лювальник шихти у вагранки та печ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елюх повст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Мун2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крагами і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з світлофільтра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2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ливальник метал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ливальник-заливальник метал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елюх повст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або 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Т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крагами з вогнезахисним просоченням або вачег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Щиток захисний наголов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ливальник свинцево-олов'янистих сплав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елюх повст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п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крагами з вогнезахисним просоченням або вачег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Щиток наголовний для захисту від розплавленого металу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емлероб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Зайнятий на приготуванні формувальної та стрижньової суміші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роботі з кислотами та лугами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кЩ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кільник-склад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плектувальник моделе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1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у виробництві чорних мета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у ливарному виробництв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козир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матеріалів, металів, напівфабрикатів та вироб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контролі напівфабрикатів, готової продукції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контролі розплавленого металу, гарячих виробів і агломерату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п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спилкові з крага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козир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4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брухту та відходів метал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плащ непромокальний з капюшон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прівник з оброблення брухту та відходів метал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2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тувальник-складальник брухту та відходів метал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непромокальний з капюшон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дотривк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утепле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 хімічного аналіз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 з аналізу формувальних та шихтових суміше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флі шкіряні на гумовій підош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1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 з аналізу газів у металах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техні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трикотаж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1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 спектрального аналіз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1.1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-металограф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3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-рентгеноструктур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гумовий просвинцьова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флі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просвинць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очка гумова просвинцьова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а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 просвинцьованими скельця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иварник вакуумного, відцентрово-вакуумного й відцентрового литт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елюх повст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або 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п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иварник металів та сплав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крагами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иварник на машинах для лиття під тиско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козиркові або щиток наголовний захисний з світлофільтра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дільниц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иконанні робіт на дільницях шихтування, формування, обрубування, очищення відливок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змін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дільниц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змін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роботі на гарячих дільницях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п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елюх повст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чег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з світлофільтра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90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ркувальник 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iCs/>
              </w:rPr>
            </w:pPr>
            <w:r>
              <w:rPr>
                <w:iCs/>
              </w:rPr>
              <w:t>При виконанні робіт</w:t>
            </w:r>
          </w:p>
          <w:p>
            <w:pPr>
              <w:pStyle w:val="Style38"/>
              <w:rPr/>
            </w:pPr>
            <w:r>
              <w:rPr>
                <w:iCs/>
              </w:rPr>
              <w:t>з гарячим металом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сук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з холодним металом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63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вентиляційної та аспіраційної установо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5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регенераційної установк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або бот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6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газодувних машин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15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ханік дільниц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з ремонту технологічного устаткува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п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21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дельник виплавних моделе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віскозний (лавсано-бавовняний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21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дельник гіпсових моделе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422.1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дельник дерев'яних моделе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дельник з металевих моделе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авовняні з брезентовим надолон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ждач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антивібрацій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3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ливарних машин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3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формувальних і стрижньових машин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п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палювач вап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П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елюх повст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рТ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пилювач фасонних відливо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віскоз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облювач поверхневих дефектів метал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иконанні робіт пневматичним, абразивним інструментом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антивібрацій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иконанні робіт вогневим способом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чег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сіх способах обробки металу 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убувач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Обрубка дрібного та середнього лиття підвісними наждачними або металевими кругами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антивібрацій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електрогідравлічного очищення відливо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шахтарські з підсилен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дотривк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поста керува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пульта керування трансбордерним та горизонтально-замкненим конвеєрам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козир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7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рометрист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иконанні робіт з вимірювання температури розплавленого металу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або вачег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козир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скозліплю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2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вильник (вторинна переплавка кольорових металів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елюх повст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2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вильник металу та сплав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або 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вильник-ливарник прецизійних сплав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чеги або рукавиці сукнян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 світлофільтрами або щиток наголовний 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биральник у ливарних цехах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прибиранні горілої землі у підвалах і тунелях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1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ультівник електроплавильної печ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віскозно-лавсанов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п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наголовні зі світлофільтра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ливальник стал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сукняна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сукнян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елюх повст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або 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рТ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чег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5 днів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а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козир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фор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складанні опок, модельних плит, моделей, каркасів, перекладанні жакетів та вантажів на залитих опоках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ремонт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ун2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постійному виконанні робіт на гарячому ремонті печей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сукнян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рижневик машинного формува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рижневик ручного формува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антивібрацій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нП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стрижнів, форм та формувальних матеріа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елюх повст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п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7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у ливарному виробництв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ормувальник машинного формува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1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ормувальник ручного формува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ормувальник з виплавлюваних моделе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икористанні в роботі пневмотрамбовок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антивібрацій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застосуванні розчинів їдкого натру, рідкого скла, милонафт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2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ихтувальник (ливарні роботи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Виробництво порошкової металургії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1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ечей відновле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у виробництві металевих порошк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елюх повст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сукн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ранулятор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1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зу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ручному дозуванні шихти, що містить свинець, олово,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Ят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дільницях шихтування і пресування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змін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дробильно-помельно-</w:t>
            </w:r>
          </w:p>
          <w:p>
            <w:pPr>
              <w:pStyle w:val="Style38"/>
              <w:rPr/>
            </w:pPr>
            <w:r>
              <w:rPr/>
              <w:t xml:space="preserve">сортувальних механізм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антивібрацій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1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просіювальних установо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3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ковальсько-пресового устаткува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п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7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ечовий відновлення заліза та відпалу залізних порошк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елюх повст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сукнян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на гарячому штампуванн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пресуванні деталей з порошків заліза, міді, бронзи і твердих сплавів з індивідуальною засипкою порошків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4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твердих сплав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сукнян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иконанні робіт з матеріалами, що містять свинець або олово,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2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пік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елюх повст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рТ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сукнян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ихту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Виробництво електродів і флюсів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тувач обмазк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робильник компонентів обмазк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дробильно-помельно-</w:t>
            </w:r>
          </w:p>
          <w:p>
            <w:pPr>
              <w:pStyle w:val="Style38"/>
              <w:rPr/>
            </w:pPr>
            <w:r>
              <w:rPr/>
              <w:t xml:space="preserve">сортувальних механізм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1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просіювальних установо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дник (виробництво металевих електродів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надолонника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нтажувач-вивантажувач пече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нтажувач-вивантажувач випалювальних та графітувальних пече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елюх повст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ун100Т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сукнян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електродного виробництв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електродної продукції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обмазувального прес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клейончас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7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жарювач на печах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Зайнятий завантаженням та вивантаженням з печей вручну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варник силікатної брил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1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ливальник скломас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елюх повст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бач дрот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електродної продукції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3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тувальник електрод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90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акувальник електрод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електрод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елюх повст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компонентів обмазки та флюс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елюх повст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в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33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(обслуговування механізмів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люсу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ислотозахис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ормувальник електродної мас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Ковальсько-пресові і штампувальні роботи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7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андаж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(холодноштампувальні роботи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авовняні з брезентовим надолон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0 діб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лочи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холодному волочінні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авовняні з брезентовим надолон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гарячому волочінні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сукн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валь на молотах і пресах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валь-штампу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валь ручного кува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антивібрацій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ручному куванні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чеги або рукавиці спилкові з крага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тижн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ковальсько-пресових робіт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гарячих дільницях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котельних, холодноштампувальних і давильних робіт (холодноштампувальні та давильні роботи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дільницях холодноштампувальних робіт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виробничої дільниц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змін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на молотах, пресах та маніпуляторах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роботі на молотах і пресах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антивібрацій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тижн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роботі на маніпуляторах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грівальник (зварник) метал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грівання металевих заготовок і деталей в печах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елюх повст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крагами з вогнезахисним просоченням або вачег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а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козир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3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ковальсько-пресового устаткува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3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холодноштампувального устаткува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гарячих дільницях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в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автоматичних і напівавтоматичних ліній холодноштампувального устаткува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-коваль на автоматичних і напівавтоматичних лініях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7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авильник на машинах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авильник ручним способо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антивібрацій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філю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роботі з гарячим металом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вТ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колісних пар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на гарячому штампуванн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п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чег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4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на гідропресах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пресувальник труб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виробів з пластмас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полівінілхлоридним покритт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ужин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Виготовлення пружин гарячим способом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ивальник пружин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в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орник на обробленні гарячого метал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в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металу на ножицях і пресах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Різання листового металу на гільйотинних ножицях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5 діб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різанні гарячого металу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п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крагами з вогнезахисним просоченням або вачег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тижн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на пилах, ножівках та верстатах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Різання холодного металу різного профілю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віскозно-лавсанов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дотривк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5 днів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механоскладальних робіт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складанні ресор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мпувальник (холодноштампувальні роботи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мпувальник на падаючих молотах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Термічна обробка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ідпальник вироб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4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ідпальник прецизійної сталі та сплав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ідпальник кольорових мета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п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козир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1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гнетрив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сук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п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ртів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елюх повст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В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р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крагами і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нтажувач термічних пече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крагами і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3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готівельник суміші для цементації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3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золювальник у термообробленн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капюшоном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с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ізолюванні гарячих поверхонь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з термообробле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гарячих дільницях робіт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в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змін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дільниц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3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устаткування й агрегатів у термообробленн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3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ерміст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-терміст на автоматичних лініях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-терміст на пересувних термічних установках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процесах гартування, нормалізації та відпускання сталі на конвеєрних печах і термоколодязях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В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крагами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В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тижн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цементації з твердим карбюризатором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азотуванні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хлорвінілов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50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7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ерміст на установках СВЧ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зварника шкіряні з крага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 електромагнітних випромінювань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Електрогазозварювальні роботи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1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на плазмових установках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з парусини лляної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з парусини лляної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і світлофільтра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овітроподіл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фор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6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робувач балон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ун2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дотривк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2.1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зозвар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з вогнезахисним просоченням (костюм для зварника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зоріз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(рукавички зварника шкіряні з крагами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азозварн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плазмовому різанні металів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сук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сукн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азозварн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або чоботи кирзові утепле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енераторник ацетиленової установк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2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ефектоскопіст з газового та рідинного контролю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1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ефектоскопіст з магнітного контролю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Э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3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ефектоскопіст з ультразвукового контролю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 електромагнітних випромінювань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2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ефектоскопіст рентгено-, гаммаграфува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Зайнятий на переносних установках рентгено-, гаммаграфування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із просвинцьованої гуми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РзР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із просвинцьованої гу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Р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із просвинцьованої гу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зР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 просвинцьованими скельця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роботі на стаціонарному устаткуванні з гамма-дефектоскопом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із просвинцьованої гуми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Р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із просвинцьованої гу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Р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вібронаплавлювач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із спеціальних тканин для захисту від механічних ді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антивібрацій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для газозварн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7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2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газозвар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для зварн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оТ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зварник листів та стрічо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п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(рукавички зварника шкіряні з крагами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Щиток захисний для електрозварн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або чоботи кирзові утепле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ерозіоніст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Щиток захисний для електрозварн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зварник на автоматичних та напівавтоматичних машинах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зварника шкіряні з крага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і світлофільтра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2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зварник ручного зварюва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варюванні і різанні вольтовою дугою (електродугове зварювання, повітряне стругання)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для зварн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п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зварника шкіряні з крага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Щиток захисний для електрозварн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електродуговому зварюванні в середовищі захисних газів та атомно-водневому зварюванні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для зварн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зварника шкіряні з крага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Щиток захисний для електрозварн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або чоботи кирзові утепле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арник на дифузійно-зварювальних установках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сукн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2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арник на електронно-променевих зварювальних установках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2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арник на лазерних установках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зварника шкіряні з крага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2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на лазерній установц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і світлофільтра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арник на машинах контактного (пресового) зварюва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для зварн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зварника шкіряні з крага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66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арник на установках СВЧ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установках СВЧ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і світлофільтра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арник пластмас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сук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Я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Яг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еопрен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г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арник термітного зварюва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зварника з крага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і світлофільтра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45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женер із зварюва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2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зварювальних робіт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і світлофільтра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3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з неруйнівного контролю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контролі зварювальних робіт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контрольний (дільниці, цеху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дільниц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7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готівник матеріалу та детале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змін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дільницях повітроподілу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дільниц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15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ханік дільниц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змін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Майстру зміни (дільниці), механі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6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електрозварювального пересувного агрегата з двигуном внутрішнього згоря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прогумований з капюшон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6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омпресорних установо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антивібрацій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3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зварювального і газоплазморізального устаткува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проекційної апаратури та газорізальних машин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і світлофільтра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6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овнювач балон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63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ймальник балон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2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аяльщик по вініпласт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лавник пластмас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сук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аяльщик по свинцю (свинцевопаяльщик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сук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Я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сукн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4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аяльщик труб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азозварн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4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із збирання металевих конструкці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Зайняті на монтажних (складальних) роботах з прихваткою електрозваркою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механоскладальних робіт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надолонниками з парус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Щиток захисний для електрозварн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оботи утепле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Роботи з покриття металів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люміню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напилювання метало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готування емале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О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иготування гумових клеїв та покритт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віскоз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Нл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маслобенз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Нл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маслобенз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Нл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акелітник (просочувальник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гумових суміше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або комбінезон лавсано-бавовняний з маслонаф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Н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умівник металовироб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Нл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ублю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Нл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крійник гумових виробів та детале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маслобенз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Нл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кат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Гумівнику металовиробів при роботі усередині ємкостей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фор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лС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игаз ізолююч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2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ініпласт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колінники брезент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рону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нагріві металу (виробів)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хімічній обробці металу (виробів)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фор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50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сукн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львані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-гальванік на автоматичних та напівавтоматичних лініях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нуч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тувач електроліту та флюс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сук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тувач емалевих порошк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7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малювальник (емалювання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иготовленні емальхімапаратури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віскоз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п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роботі усередині ємкостей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игаз ізолююч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леїльник гумових, полімерних деталей та вироб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Н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Н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маслобенз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Н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роботі усередині ємкостей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формові утепле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Н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игаз ізолююч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емалевого покритт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робіт на металопокриттях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роботі усередині ємкостей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игаз ізолююч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ректувальник ванн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 хімічного аналіз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лавсано-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флі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удильник гарячим способо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удильник (оцинковувач) електролітичним методо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Яж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гарячому способі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електролітичному способі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льник емалевих матеріа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иконанні робіт сухим способом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капюшоном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иконанні робіт мокрим способом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віскозний з водовідштовхуваль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утепле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дотривк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техні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талізатор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Ят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захис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йник-сушильник метал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у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фор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устаткування металевого покриття та фарбува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7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палювач емал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установок для нанесення покриттів у вакуум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6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з обслуговування установок для пилогазоуловлюва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капюшоном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фор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поста керування агрегатами безперервного травлення, знежирення, лудіння, оцинкування, лакування та відпалюва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фор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свинцю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цинкувач гарячим способо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сук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Тр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цинкувач-хромувальник дифузійним способо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фор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2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сукн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50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вильник емал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п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крагами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кувальник вироб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кувальник полімерних матеріалів на метал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нанесенні на поверхню металу міді (міднення електролізом)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Я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Я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ремонт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ремонті та очищенні гальванічних та травильних ванн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ви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електролітичного знежире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К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сукн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Малярні роботи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тувач лаків, фарб та левкас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капюшоном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Я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фор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аЯ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або неопрен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О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7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рунту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О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О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полівінілхлоридним покритт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грунтуванні великогабаритних виробів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або неопрен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поліру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Шліфування і полірування лакофарбових покриттів після їх сушки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14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малярних робіт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4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устаткування лакофарбових покритт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фарбувально-сушильної лінії та агрегат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несення лакофарбових матеріалів у спеціальних камерах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віскозний (лавсано-бавовняний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деталей та прилад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віскозний (лавсано-бавовняний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установок піскоструминного очище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підготовці металовиробів до фарбування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виробів, напівфабрикатів та матеріа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иконанні робіт усередині камер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афандр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ви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К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або неопрен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3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бовар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ботер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Яж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або неопрен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ОаЯ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75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142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бувальник приладів і детале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Фарбування, лакування, грунтування вручну (пензлями, щітками, малярними валиками тощо)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141.2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ляр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еопрен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Фарбування вручну розпиленням пневматичним методом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або неопрен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електростатичним методом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з лляних тканин з антиелектростатичним просоченням з капюшон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аЭс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ЯаЭс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фор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Эс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ЭсО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ручному зануренні металевих виробів у лакофарбові матеріали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О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ОЯ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або неопрен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Механічна обробка металів та механоскладальні роботи</w:t>
            </w:r>
            <w:r>
              <w:rPr/>
              <w:t xml:space="preserve">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Механічна обробка металів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втомат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м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7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90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втоматник на вузлов'язальних та навивальних автоматах та верстатах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роботі з фрезолом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НмН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4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обкатної машин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ерстатник з механічного оброблення електродної продукції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ун1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ерстатник спеціальних металообробних верстат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1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ерстатник широкого профілю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ави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душ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вб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руг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пН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ж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4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воджувач-притир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пН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С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ітриль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Н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мульсовар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пН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дотривк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уборіз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застосуванні мастильно-охолоджувальних рідин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убошліфу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віскозно-лавсанов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евінгу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віскозно-лавсанов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сухій обробці деталей (виробів)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верстатних та слюсарних робіт (верстатні роботи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вимірювальних приладів та спеціального інструмент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полівінілхлоридним покритт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1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деталей та прилад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7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3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автоматичних ліній і агрегатних верстат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3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автоматів і напівавтомат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дільницях обробки деталей (виробів) з рясним охолодженням робочого інструменту скипідаром, гасом і маслами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3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верстатів і маніпуляторів з програмним керування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пН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лагоджування верстатів при обробці деталей (виробів) з магнієвих сплавів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3.1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зуборізних і різьбофрезерних верстат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3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зубофрезерних автоматів та напівавтомат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3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настільних верстатів та прес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3.1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шліфувальних верстат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автоматичних та напівавтоматичних ліній верстатів та установо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1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верстатів з програмним керування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4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лірувальник (механічне оброблення металів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лірувальник лопато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ліфу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С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ліфувальник виробів з твердих сплавів та тугоплавких мета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брухту та відходів метал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ягу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ьбонарізувач на спеціальних верстатах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віскозно-лавсановий з маслонафтовод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пН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ьбофрезеру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віскозно-лавсанов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пН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ьбошліфу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резеру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4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труб та заготово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авовняні з брезентовим надолон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міт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вердлу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вердлувальник-пневмат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глибокому свердлуванні з рясним охолодженням маслом, емульсіями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пН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становленні й знятті габаритних деталей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2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інструмент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окар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сухій обробці деталей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окар-затилу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окар-карусе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окар-напівавтомат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окар-револьвер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окар-розточу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обробці деталей з рясним охолодженням робочого інструменту скипідаром, гасом, маслом та іншими поверхнево-активними речовинами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віскозно-лавсановий з маслонафтовод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пН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віскозно-лавсанов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См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обробці деталей з магнієвих сплавів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становленні й знятті великогабаритних деталей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Механоскладальні роботи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алансувальник деталей та вуз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2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робувач герметичност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еопрен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4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равер (слюсарні та слюсарно-складальні роботи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4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ібрувальник труб на прес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3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верстатних і слюсарних робіт (слюсарні роботи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1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електромонтажних робіт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контролі електричних машин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1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складання електричних машин, апаратів та прилад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90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рку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механоскладальних робіт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1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електромонтаж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антивібрацій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1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нтаж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бір, складання і з'єднання окремих деталей у вузли, механізми, машини, устаткування при потоковому і конвеєрному складанні (монтажі) уручну, механізованим і автоматизованим способом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нтажник компресорів, насосів та вентилятор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2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нтажник металорізального та ковальсько-пресового устаткува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а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иконанні робіт із застосуванням пневматичного інструмента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антивібрацій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застосуванні ручного електрофікованого інструмента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непромокальний з капюшон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виробничої дільниц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90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бивальник трубчастих електронагрівач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90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дукувальник трубчастих електронагрівач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м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7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складальних автоматів, напівавтоматів та автоматичних ліні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2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контрольно-вимірювальних приладів та автоматик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сочувальник електротехнічних вироб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Нм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Оа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еопрен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Виробництво підшипників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голчастих роликів і кульо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валь-штампу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антивібрацій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3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ковальсько-пресового устаткува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сортувальних автомат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катник підшипник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Н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См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полівінілхлоридним покритт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Н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бирач деталей та виробів на поті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Н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полівінілхлоридним покритт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4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лірувальник (механічне оброблення металів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Н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або неопрен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Н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на гарячому штампуванн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мивальник деталей та вуз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промиванні деталей підшипників із застосуванням гасу, бензину, лугів та кислот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НлК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або неопрен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К50Н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7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тувальник деталей підшипник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Н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або неопрен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Н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ліфувальник виробів з твердих сплавів та тугоплавких мета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обробці кульок і роликів підшипників із застосуванням гасу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Н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Н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Н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Нс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еопрен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Нс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Роботи з виробництва та відновлення терпугів (напилків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(холодноштампувальні роботи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ртів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елюх повст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В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сікальник терпугів, рашпілів та пило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2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інструмент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полівінілхлоридним покритт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3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ерміст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Високотемпературне оброблення металовиробів (сушка терпугів, рашпілів)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ерміст на установках СВЧ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 електромагнітних випромінювань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установках СВЧ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мпувальник (холодноштампувальні роботи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антивібрацій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Абразивне виробництво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иробництва корунд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ідпалу кристалів корунд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акелізатор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Я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ОаЯ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бавовняні із спеціаль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або неопрен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ОаЯ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7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алансувальник-заливальник абразивних круг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робувач абразив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ітриль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маси на вулканітовій зв'язц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в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1.3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рник рідкого скл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рник воскової, клейової маси та просочувальної суміш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вов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тувач абразивних порошків, паст і маст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тувач шихт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ітриль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робильник шліфзерна, шліфпорошків та шихтових матеріа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iCs/>
              </w:rPr>
            </w:pPr>
            <w:r>
              <w:rPr>
                <w:iCs/>
              </w:rPr>
              <w:t xml:space="preserve">Зайнятий дробленням корунду, карборунду, пегматиту: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нтажувач-вивантажувач абразивних виробів у періодичні випалювальні печ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Зайнятий постановкою і вивантаженням абразивних виробів і шамоту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1.3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нтажувач-вивантажувач випалювальних пече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нтажувач печей опор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нтажувач-розвантажувач сушильних пече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готівник абразивної мас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Зайнятий роботою із застосуванням бакелітової зв'язки, розчинника з рідкого скла і фурфуролу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Я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ітриль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ОаЯ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иконанні робіт із замочування компонентів суміші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фор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багачувач шліфзерна та шліфпорошк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збагачуванні шліфматеріалів у розчині кислот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50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50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або неопрен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незводнювач шліфзерна та шліфпорошк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ласифікаторник шліфпорошк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3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епараторник шліфзер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тувальник абразивних матеріа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ітриль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7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абразивних матеріалів та вироб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3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мач под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прівник з оброблення брухту та відходів метал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змін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дільниц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вильник абразивних матеріа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Зайнятий плавленням корунду, карборунду, карбідбору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елюх повст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п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чег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в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Щиток захисний зі світлофільтра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дин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п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сукнян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становник-вивантажувач абразивних вироб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остановка абразивних виробів і шамоту на вагонетки тунельних печей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крагами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авильник абразивних круг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антивібрацій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жарювач зерна та шліфпорошк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крагами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сівальник шліфзерна та шліфпорошк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пилювач невипалених кругів та бруск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генераторник абразив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3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вердлувальник абразивних вироб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окар з оброблення абразивних вироб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ремонт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постійному ремонті гарячих печей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сук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сукнян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3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абразивних вироб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шліфзерна, шліфпорошків та шихтових матеріа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ормувальник абразивних виробів на бакелітовій, вулканітовій та епоксидній зв'язках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ормувальник абразивних виробів на керамічній зв'язц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Яж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ітриль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абразивних вироб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сукнян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ихтувальник у виробництві абразив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Виробництво надтвердих матеріалів і інструменту з них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4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очищення алмазного концентрат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К50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або нітриль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ВнП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у виробництві твердих сплавів і тугоплавких мета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або неопрен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алансувальник інструментів з алмазів та надтвердих матеріа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кету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7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робувач інструментів з алмазів та надтвердих матеріа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робильник алмазів та надтвердих матеріа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полівінілхлоридним покритт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робильник шліфзерна, шліфпорошків та шихтових матеріа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роботах з подрібнення літографського каміння та графітованих електродів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готівник бакелітової, вулканітової та епоксидної мас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або хала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або неопрен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Я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ласифікаторник порошків з алмазів та надтвердих матеріа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у виробництві алмазів, надтвердих матеріалів та виробів з них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"чув'яки"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полівінілхлоридним покритт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чегар-випалювач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1.3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бивальник блок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овнювач контейнер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полівінілхлоридним покритт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установок для синтезу алмазів та надтвердих матеріа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з щільної міцної бавовня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установок синтезу алмазів та надтвердих матеріа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сук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7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кувальник алмазних порошків, кристалів та надтвердих матеріа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лірувальник волок з алмазів та надтвердих матеріа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"чув'яки"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інструментів з алмазних порошків та надтвердих матеріа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генераторник дорогоцінних мета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сівальник шліфзерна та шліфпорошк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"чув'яки"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фасовувач алмазів та алмазних порошк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"чув'яки"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полівінілхлоридним покритт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вердлувальник камі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водовідштовхуваль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водовідштовхуваль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еопрен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алмазних інструмент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"чув'яки"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3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тувальник алмазів (виробництво алмазів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з полівінілхлоридним покритт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еювач технічних камен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Я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почки шкіряні "чув'яки"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С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Яж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Яж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пікальник інструментів з алмазів та надтвердих матеріа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крагами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7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33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(обслуговування механізмів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фор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ихтувальник в алмазному виробництв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бавовн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ліфувальник алмазів та надтвердих матеріа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бавовн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Виробництво шліфувальної шкурки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з вироблення шліфувальної шкурк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Я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ітриль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робник абразивних дисків та полірувальних вироб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робник виробів із шліфувальної шкурк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Я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робник абразивних пило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ітриль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Я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улканізаторник кругів на вулканітовій зв'язц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з парус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шивальник-проклеювач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О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О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леєвар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О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абразивних матеріалів та вироб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катник полірувальних круг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Я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О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7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бирач-обліковець абразивних вироб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шліфувальної шкурк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Я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ітриль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Я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9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абразивних вироб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Розбирання, ремонт, складання й випробування тягачів, автомобілів і тракторів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алансувальник деталей та вуз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ун2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1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дій-випробувач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стаціонарних (стендових) випробуваннях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офон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полігонних випробуваннях і пробігах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непромокальний з капюшон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або чоботи валяні на гумовій підош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постійній роботі на випробуванні мотоциклів пробігом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пеціальний шкір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0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0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двопал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офон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4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воджувач-притир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Н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Н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маслобенз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НмН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93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9.2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мивальник деталей та вузлів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иконанні робіт з промивання деталей та вузлів із застосуванням гасу і бензину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з маслонафтовод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уН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з маслонафтовод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уН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л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л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еопрен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Нл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із застосуванням розчинників, кислот та лугів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ислотозахис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Щ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лавсано-бавовняні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механоскладальних робіт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складальних роботах уручну та з використанням пневмо- та електроінструменту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антивібрацій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Випробування двигунів і силових установок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1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робувач двигун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Випробування в стаціонарних умовах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маслонаф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Нм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лН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Нм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еопрен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мН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1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робувач електричних машин, апаратів та прилад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дільниц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контрольний (дільниці, цеху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3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-монтажник випробувального устаткува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механік з випробувань установок та апаратур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2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Виробництво м'яких баків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робувач гумових вироб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флі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улканізатор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крійник гумових виробів та детале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леїльник гумових, полімерних деталей та вироб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лавсано-бавовняний з маслонаф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Н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мазувальник детале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з маслонаф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Н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л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НлС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еопрен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Н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2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складально-монтажних та ремонтних робіт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прийманні м'яких баків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л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дільниц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еластомерів, гумових та азбестових вироб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7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механоскладальних робіт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складанні м'яких баків, розбиранні каркасів усередині баків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Виробництво міпори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9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ідготовки сировини та відпускання напівфабрикатів і продукції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20Ми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фор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иготування вологої міпор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еопрен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20ВнО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иготування хімічних розчин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лавсано-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20Ми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фор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О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О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2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бивальник блоків міпор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дільниці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33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(обслуговування механізмів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20Вн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2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фор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20С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2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крійник листового матеріал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1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піноблок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ремонт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лавсано-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фор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20ВС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ормувальник блоків міпор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лавсано-бавовняний з кисло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О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фор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О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еопрен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О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К20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1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оснащення та пристрої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ОК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еопрен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О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Котельні роботи і роботи з металевих конструкцій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7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холодного метал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2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льцю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гинальник труб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Згинання труб гарячим способом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134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золювальник з термоізоляції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иконанні робіт з ізоляції котлів, посудин із застосуванням скловолокна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золювальник (ізоляційні роботи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капюшоном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с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2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або нітриль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с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гермет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2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леєвар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леїльник виробів з метал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н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еопрен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а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4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леп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роботах із застосовуванням пневмоінструменту і нагрівом заклепок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р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антивібрацій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валь ручного кува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гинанні металевих конструкцій, труб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антивібрацій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4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котельних, холодноштампувальних і давильних робіт (котельні роботи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4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те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гинанні металу, збиранні котлів, посудин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антивібрацій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ід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гинанні труб гарячим способом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віскозно-лавсанов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Т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газ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пресувальник труб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лавсано-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7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4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із збирання металевих конструкці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ун2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роботі з пневмоінструментом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антивібрацій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роботі з електрозварником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і світлофільтра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8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4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кан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антивібрацій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6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очищенні теплообмінників, бойлерів, водогрійних і димогарних труб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капюшоном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антивібрацій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Загальні професії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0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2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точу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антивібрацій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иконанні робіт сухим способом на заточувальних верстатах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лавсано-бавовня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iCs/>
              </w:rPr>
            </w:pPr>
            <w:r>
              <w:rPr>
                <w:iCs/>
              </w:rPr>
              <w:t xml:space="preserve">При виконанні робіт з використанням охолоджувальних рідин додатково: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1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3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плектувальник виробів та інструмент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плектувальник виробів, напівфабрикатів та матеріал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Н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2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сти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з маслонафто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Н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Н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Н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масл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Н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3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33.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рана (кранівник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роботі на крані (тельфері) з транспортування гарячого металу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або черевики шкіряні з гладким верх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Ти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4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1.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електрик з ремонту електроустаткува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від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Э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роботі на гарячих дільницях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з вогнезахисним просоченн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ремонті, промиванні трансформаторів, конденсаторів і масляних вимикачів із заміною масла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мВ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5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Укладальник деталей та вироб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2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Укладальник-пакувальни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ун2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спилк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з підшолом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упакуванні абразивного зерна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6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2.3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металу, відливок, виробів та детале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П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з пилонепроникної ткани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П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і металевим нос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ун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закрит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илозахис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роботі із застосуванням кислот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8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універсальні кислотолугостійк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ри виконанні робіт усередині камер (дробометальних, дробоструминних)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иМ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антивібраційн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М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афандр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еній прокладці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н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8 </w:t>
            </w:r>
          </w:p>
        </w:tc>
      </w:tr>
    </w:tbl>
    <w:p>
      <w:pPr>
        <w:pStyle w:val="Style15"/>
        <w:rPr/>
      </w:pPr>
      <w:r>
        <w:rPr/>
        <w:t xml:space="preserve"> </w:t>
      </w:r>
    </w:p>
    <w:p>
      <w:pPr>
        <w:pStyle w:val="Style29"/>
        <w:rPr/>
      </w:pPr>
      <w:r>
        <w:rPr/>
        <w:t>Начальник управління організації</w:t>
      </w:r>
      <w:r>
        <w:rPr>
          <w:lang w:val="ru-RU"/>
        </w:rPr>
        <w:t xml:space="preserve"> </w:t>
      </w:r>
      <w:r>
        <w:rPr/>
        <w:t>державного нагляду в металургії,</w:t>
      </w:r>
    </w:p>
    <w:p>
      <w:pPr>
        <w:pStyle w:val="Style29"/>
        <w:rPr/>
      </w:pPr>
      <w:r>
        <w:rPr/>
        <w:t xml:space="preserve">машинобудуванні, енергетиці, будівництві та котлонагляду </w:t>
      </w:r>
    </w:p>
    <w:p>
      <w:pPr>
        <w:pStyle w:val="Style29"/>
        <w:rPr/>
      </w:pPr>
      <w:r>
        <w:rPr/>
        <w:t>В. Іванч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24:00Z</dcterms:created>
  <dc:creator>Admin</dc:creator>
  <dc:description/>
  <cp:keywords/>
  <dc:language>en-US</dc:language>
  <cp:lastModifiedBy>Admin</cp:lastModifiedBy>
  <dcterms:modified xsi:type="dcterms:W3CDTF">2009-04-15T06:24:00Z</dcterms:modified>
  <cp:revision>2</cp:revision>
  <dc:subject/>
  <dc:title>НОРМИ</dc:title>
</cp:coreProperties>
</file>