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uk-UA"/>
        </w:rPr>
      </w:pPr>
      <w:r>
        <w:rPr>
          <w:lang w:val="uk-UA"/>
        </w:rPr>
        <w:t>НОРМИ БЕЗПЛАТНОЇ ВИДАЧІ СПЕЦІАЛЬНОГО ОДЯГУ, СПЕЦІАЛЬНОГО ВЗУТТЯ ТА ІНШИХ ЗАСОБІВ ІНДИВІДУАЛЬНОГО ЗАХИСТУ ПРАЦІВНИКАМ ЛІСОВОГО ГОСПОДАРСТВА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Затверджено Наказом Державного комітету України з нагляду за охороною праці</w:t>
      </w:r>
    </w:p>
    <w:p>
      <w:pPr>
        <w:pStyle w:val="Style24"/>
        <w:rPr>
          <w:lang w:val="uk-UA"/>
        </w:rPr>
      </w:pPr>
      <w:r>
        <w:rPr>
          <w:lang w:val="uk-UA"/>
        </w:rPr>
        <w:t>від 25 квітня 2005 р. N 65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Style24"/>
        <w:rPr>
          <w:lang w:val="uk-UA"/>
        </w:rPr>
      </w:pPr>
      <w:r>
        <w:rPr>
          <w:lang w:val="uk-UA"/>
        </w:rPr>
        <w:t xml:space="preserve">19 травня 2005 р. N 539/10819 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[В текст внесено зміни </w:t>
      </w:r>
    </w:p>
    <w:p>
      <w:pPr>
        <w:pStyle w:val="Style21"/>
        <w:rPr>
          <w:lang w:val="uk-UA"/>
        </w:rPr>
      </w:pPr>
      <w:r>
        <w:rPr>
          <w:lang w:val="uk-UA"/>
        </w:rPr>
        <w:t>Наказом Державного комітету України з промислової безпеки, охорони праці та гірничого нагляду</w:t>
      </w:r>
    </w:p>
    <w:p>
      <w:pPr>
        <w:pStyle w:val="Style21"/>
        <w:rPr>
          <w:lang w:val="uk-UA"/>
        </w:rPr>
      </w:pPr>
      <w:r>
        <w:rPr>
          <w:lang w:val="uk-UA"/>
        </w:rPr>
        <w:t>від 7 листопада 2007 р. N 258]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1. Норми безплатної видачі спеціального одягу, спеціального взуття та інших засобів індивідуального захисту працівникам лісового господарства (далі - Норми) розроблені відповідно до Закону України "Про охорону праці", а також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авного комітету України з нагляду за охороною праці від 29.10.96 N 170 і зареєстрованого Міністерством юстиції України 18.11.96 за N 667/1692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2. Ці Норми поширюються на суб'єктів господарювання, що здійснюють вирощування, охорону лісу, лісозаготівлі, на працівників, для яких є обов'язковим застосування під час виробничого процесу спеціального одягу, спеціального взуття та інших засобів індивідуального захисту (далі - ЗІЗ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color w:val="FF0000"/>
          <w:lang w:val="uk-UA"/>
        </w:rPr>
        <w:t>1.3. Норми розроблено для професій працівників, зайнятих у лісовому господарстві, згідно з Національним класифікатором України ДК 003:2005 "Класифікатор професій", затвердженим наказом Державного комітету України з питань технічного регулювання та споживчої політики від 26.12.2005 N 375 (із змінами та доповненнями).</w:t>
      </w:r>
      <w:r>
        <w:rPr>
          <w:lang w:val="uk-UA"/>
        </w:rPr>
        <w:t xml:space="preserve"> Класифікація та позначення захисних властивостей засобів індивідуального захисту в залежності від небезпечних та шкідливих виробничих факторів застосована відповідно до вимог пункту 1.2 ГОСТ 12.4.011-89 "ССБТ. Средства защиты работающих. Общие требования и классификация".</w:t>
      </w:r>
    </w:p>
    <w:p>
      <w:pPr>
        <w:pStyle w:val="Style22"/>
        <w:rPr>
          <w:lang w:val="uk-UA"/>
        </w:rPr>
      </w:pPr>
      <w:r>
        <w:rPr>
          <w:lang w:val="uk-UA"/>
        </w:rPr>
        <w:t>[Перше речення пункту 1.3 розділу 1 викладено у новій редакції згідно з Наказом Державного комітету України з промислової безпеки, охорони праці та гірничого нагляду N 258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4. Працівникам, що працюють за сумісництвом та зайняті допоміжними видами діяльності, потреба в засобах індивідуального захисту визначається нормами безплатної видачі, встановленими для відповідних видів діяльност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5. Роботодавець зобов'язаний забезпечити працівників засобами індивідуального захисту, які відповідають вимогам нормативних актів з охорони прац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6. Контроль за правильністю та своєчасністю забезпечення працівників засобами індивідуального захисту на підприємствах здійснюють органи державного нагляду за охороною праці, служби охорони праці підприємст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7. Громадський контроль за повним та своєчасним забезпеченням працівників ЗІЗ на підприємствах здійснюють трудові колективи через обраних ними уповноважених та професійні спілки в особі своїх виборних органів і представників, а в разі відсутності професійної спілки на підприємстві - уповноважена найманими працівниками особа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2. Норми безплатної видачі спеціального одягу, спеціального взуття та інших засобів індивідуального захисту працівникам на лісовпорядних роботах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106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575"/>
        <w:gridCol w:w="2100"/>
        <w:gridCol w:w="3609"/>
        <w:gridCol w:w="1890"/>
        <w:gridCol w:w="136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(ДК 003:2005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рофесійна назва робо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І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ЗІ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, місяці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1229.7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1229.7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9.7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213.2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212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інженер експедиції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таксатор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хнік-таксатор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польових робі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непромок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обіт на територіях природних осередків енцефаліт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тиенцефаліт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Б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в районах масового льоту гнусу і комарів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марни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Б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2 внесено зміни згідно з Наказом Державного комітету України з промислової безпеки, охорони праці та гірничого нагляду N 258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bCs/>
          <w:lang w:val="uk-UA"/>
        </w:rPr>
        <w:t>Примітка.</w:t>
      </w:r>
      <w:r>
        <w:rPr>
          <w:lang w:val="uk-UA"/>
        </w:rPr>
        <w:t xml:space="preserve"> При виконанні польових робіт в лісах з щільністю забруднення ґрунту 5 Кі/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 більше працівники додатково забезпечуються спецодягом та спецвзуттям із розрахунку не менше 2-х комплектів на рік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3. Норми безплатної видачі спеціального одягу, спеціального взуття та інших засобів індивідуального захисту працівникам на лісогосподарських роботах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106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576"/>
        <w:gridCol w:w="2100"/>
        <w:gridCol w:w="3609"/>
        <w:gridCol w:w="1890"/>
        <w:gridCol w:w="136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(ДК 003:2005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рофесійна назва робо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І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ЗІ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, місяці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бітник на лісогосподарських робота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лісопатологічних обстеженнях, відводах лісосік, лісовпорядних, ґрунтово-лісотипологічних та інших польових роботах, виготовленні та розвішуванні шпаківень, дуплянок, обгороджуванні мурашників, розколюванні дров, улаштуванні протипожежних мінералізованих смуг ручним способом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гасінні лісових пожеж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уття на термостійкій підош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Газозахис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тига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механізованих роботах з садіння лісових культур і захисних насаджень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прогум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з догляду за лісовими культурами вручну та гідролісомеліоративних роботах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укладанні дерну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п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у теплиці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, пов'язаних з навантаженням, перевезенням, розвантаженням, підготовкою робочих розчинів пестицидів і агрохімікатів, на протруюванні насіння, ручних роботах з хімічної обробки посівів, культур пестицидами і агрохімікатами та сигналізації під час авіаційної обробки лісових насаджень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кислотозахис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Я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ЯжВ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Яж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ЯжВ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Я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Газопилозахис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Герметичн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на заготівлі лісового насіння, плодів, ягід, шишок, горіхів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бавовня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в шишкосушарці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крит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з переробки плодів, ягід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заготівлі кори, кілків, лози, гілкового корму, деревної зелені та в'язанні мітел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заготівлі березового соку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бавовня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обіт на територіях природних осередків енцефаліт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тиенцефаліт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Б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в районах масового льоту гнусу і комарів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марни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Б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3 внесено зміни згідно з Наказом Державного комітету України з промислової безпеки, охорони праці та гірничого нагляду N 258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bCs/>
          <w:lang w:val="uk-UA"/>
        </w:rPr>
        <w:t>Примітка.</w:t>
      </w:r>
      <w:r>
        <w:rPr>
          <w:lang w:val="uk-UA"/>
        </w:rPr>
        <w:t xml:space="preserve"> </w:t>
      </w:r>
    </w:p>
    <w:p>
      <w:pPr>
        <w:pStyle w:val="Style15"/>
        <w:rPr/>
      </w:pPr>
      <w:r>
        <w:rPr>
          <w:lang w:val="uk-UA"/>
        </w:rPr>
        <w:t>1. При виконанні робіт в лісах з щільністю забруднення ґрунту 5 Кі/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 більше працівники додатково забезпечуються спецодягом та спецвзуттям із розрахунку не менше 2-х комплектів на рік.</w:t>
      </w:r>
    </w:p>
    <w:p>
      <w:pPr>
        <w:pStyle w:val="Style15"/>
        <w:rPr>
          <w:lang w:val="uk-UA"/>
        </w:rPr>
      </w:pPr>
      <w:r>
        <w:rPr>
          <w:lang w:val="uk-UA"/>
        </w:rPr>
        <w:t>2. Сезонним працівникам видаються рукавиці комбіновані строком носіння 3 місяці.</w:t>
      </w:r>
    </w:p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4. Норми безплатної видачі спеціального одягу, спеціального взуття та інших засобів індивідуального захисту працівникам на лісозаготівельних роботах 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6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75"/>
        <w:gridCol w:w="2103"/>
        <w:gridCol w:w="3609"/>
        <w:gridCol w:w="1890"/>
        <w:gridCol w:w="13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(ДК 003:2005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рофесійна назва робо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І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ЗІ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, місяці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  <w:lang w:val="uk-UA"/>
              </w:rPr>
              <w:t>4.1 Лісосічні роботи та вивезення деревин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озій продукції ліс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, пов'язаних з трелюванням і вивезенням деревини кіньм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наколінниками та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під наметом деревостанів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(за необхідності використовувати каску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готівник (лісозаготівельні роботи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(за необхідності використовувати каску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під наметом деревостанів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нтролер лісозаготівельного виробництв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обмірі, маркуванні та тавруванні деревин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ебідник на лісозаготівля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з трелювання (спускання-підіймання), навантажування та вивантажування лісопродукції, її штабелювання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емонтних робіт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ісоруб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при роботі в заболоченій місцевості - чоботи гумові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заточуванні і правці інструменту в польових умовах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Додатково під час поточних ремонтів і техобслуговування пилки та звалювального гідроклина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мітник хлистів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наколінниками та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при роботі у заболоченій місцевості - чоботи гумові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з прогумованими м'якими наколінник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2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йстер на лісозаготівельних робота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для роботи в заболоченій місцевості - чоботи гумові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лісозаготівельної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емонтних робіт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лісозаготівельного устаткуванн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 з влаштування навантажувальних та розвантажувальних майданчиків, встановленні пересувних лебідок та електростанцій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для роботи в заболоченій місцевості - чоботи гумові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альник-штабелювальник дерев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навантажуванні-вивантажуванні круглих лісоматеріалів, тріски, деревної зелені, штабелюванні деревини та готової продукції, монтажі та демонтажі навантажувального устаткування, спусканні деревини з гір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люсар з ремонту лісозаготівельного устаткуванн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Газопилозахис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сальник спецсортиментів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акторист (лісозаготівельні роботи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емонтних робіт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елюваль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роботах, пов'язаних з трелюванням і вивезенням деревини кіньм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з наколінниками та капюшон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(за необхідності використовувати каску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керів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апюшоном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для роботи у заболоченій місцевості - чоботи гумові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Мун100См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  <w:lang w:val="uk-UA"/>
              </w:rPr>
              <w:t>4.2 Лісоскладські робот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240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корувального верстат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На зовнішніх роботах 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3.3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ебід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На роботах з штабелювання, навантажування та розвантажування лісопродукції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непромок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з водовідштовхувальним просоченням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2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дільниці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йстер змі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непромок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6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йстер навантажувально-розвантажувальних робіт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непромок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з водовідштовхувальним просоченням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з водовідштовхувальним просоченням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290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ркуваль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штабелеформувальної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23.1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423.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лагоджувальник верстатів і маніпуляторів з програмним керуванням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лагоджувальник деревообробного устаткування (корувальних верстатів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1.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лісопункт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чальник нижнього склад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непромок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лісозаготівельного устаткуванн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зимку додатково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На роботах з розкряжовування деревини електро- та бензопилами і роботах з механізованого обрізання сучків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із захисним піднос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С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з водовідштовхувальним просоченням на утепле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з водовідштовхувальним просоченням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2.2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хнологічний керівник (лісопункту, лісопромислового комплексу, цеху, нижнього складу, лісозаготівельної дільниці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авовня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4 внесено зміни згідно з Наказом Державного комітету України з промислової безпеки, охорони праці та гірничого нагляду N 258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  <w:t xml:space="preserve">Примітки. </w:t>
      </w:r>
    </w:p>
    <w:p>
      <w:pPr>
        <w:pStyle w:val="Style15"/>
        <w:rPr>
          <w:lang w:val="uk-UA"/>
        </w:rPr>
      </w:pPr>
      <w:r>
        <w:rPr>
          <w:lang w:val="uk-UA"/>
        </w:rPr>
        <w:t>1. Працівникам, які зайняті на роботах, де є небезпека травмування голови, видається каска - до зносу, підшоломник бавовняний - 12 місяців.</w:t>
      </w:r>
    </w:p>
    <w:p>
      <w:pPr>
        <w:pStyle w:val="Style15"/>
        <w:rPr>
          <w:lang w:val="uk-UA"/>
        </w:rPr>
      </w:pPr>
      <w:r>
        <w:rPr>
          <w:lang w:val="uk-UA"/>
        </w:rPr>
        <w:t>2. При розкряжуванні хлистів електропилами додатково видаються діелектричні рукавиці.</w:t>
      </w:r>
    </w:p>
    <w:p>
      <w:pPr>
        <w:pStyle w:val="Style15"/>
        <w:rPr>
          <w:lang w:val="uk-UA"/>
        </w:rPr>
      </w:pPr>
      <w:r>
        <w:rPr>
          <w:lang w:val="uk-UA"/>
        </w:rPr>
        <w:t>3. До введення спеціальної захисної лісогосподарської каски допускається використовувати окремо каску захисну, окуляри або щиток захисний, протишумові навушники та підшоломник (літній чи зимовий).</w:t>
      </w:r>
    </w:p>
    <w:p>
      <w:pPr>
        <w:pStyle w:val="Style15"/>
        <w:rPr>
          <w:lang w:val="uk-UA"/>
        </w:rPr>
      </w:pPr>
      <w:r>
        <w:rPr>
          <w:lang w:val="uk-UA"/>
        </w:rPr>
        <w:t>4. В гірських умовах працівників необхідно забезпечувати взуттям з підковками чи іншими засобами проти сковзання.</w:t>
      </w:r>
    </w:p>
    <w:p>
      <w:pPr>
        <w:pStyle w:val="Style15"/>
        <w:rPr/>
      </w:pPr>
      <w:r>
        <w:rPr>
          <w:lang w:val="uk-UA"/>
        </w:rPr>
        <w:t>5. При виконанні робіт в лісах з щільністю забруднення ґрунту 5 Кі/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 більше працівники додатково забезпечуються спецодягом та спецвзуттям із розрахунку не менше 2-х комплектів на рік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5. Норми безплатної видачі спеціального одягу, спеціального взуття та інших засобів індивідуального захисту працівникам на підсочці лісу і в малій лісохімії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1065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76"/>
        <w:gridCol w:w="2100"/>
        <w:gridCol w:w="3609"/>
        <w:gridCol w:w="1890"/>
        <w:gridCol w:w="13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(ДК 003:2005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рофесійна назва робо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І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ЗІ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, місяці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59.2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паратник лісохімічного устаткуванн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обіт з завантаження і розвантаження продукції, подрібненні хвойної зелені та ін. робі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обіт з розмелювання і сушіння вапна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бавовняний з пилонепроникної тканин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илозахис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крит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На зовнішніх роботах 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п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2.2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буховик на лісових робота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Мун50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л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тишумові вкладиш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На зовнішніх роботах 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палювач деревного вугілл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обіт, пов'язаних з випалюванням деревного вугілля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о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виконанні робіт з сортування і пакування деревного вугілля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илозахис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На зовнішніх роботах 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2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діймаль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*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З хімічним задіянням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ислотозахис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20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крит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бирач живиці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5 внесено зміни згідно з Наказом Державного комітету України з промислової безпеки, охорони праці та гірничого нагляду N 258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bCs/>
          <w:lang w:val="uk-UA"/>
        </w:rPr>
        <w:t xml:space="preserve">Примітка. </w:t>
      </w:r>
      <w:r>
        <w:rPr>
          <w:lang w:val="uk-UA"/>
        </w:rPr>
        <w:t>При роботі в заболочених місцях замість чобіт кирзових можуть видаватися чоботи гумові із терміном носіння 12 місяців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6. Норми безплатної видачі спеціального одягу, спеціального взуття та інших засобів індивідуального захисту для загальних професій працівників лісового господарства 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7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4"/>
        <w:gridCol w:w="2102"/>
        <w:gridCol w:w="3409"/>
        <w:gridCol w:w="1889"/>
        <w:gridCol w:w="10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(ДК 003:2005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рофесійна назва робот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ІЗ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ЗІЗ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, місяці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333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антажник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капюшоном із пилонепроникної тканин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непромокальний з капюшон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4.2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одій навантажувач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літні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зимов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311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вантажувач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На зовнішніх роботах взимку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із захисним підноском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н30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ун100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давач готової продукції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39.3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тельфер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лоші діелектрич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Эп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діелектрич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Эп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 бавовня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6 внесено зміни згідно з Наказом Державного комітету України з промислової безпеки, охорони праці та гірничого нагляду N 258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7. Норми безплатної видачі спеціального одягу, спеціального взуття та інших засобів індивідуального захисту працівникам на заготівлі та переробленні очерету </w:t>
      </w:r>
    </w:p>
    <w:p>
      <w:pPr>
        <w:pStyle w:val="Style41"/>
        <w:rPr>
          <w:lang w:val="uk-UA"/>
        </w:rPr>
      </w:pPr>
      <w:r>
        <w:rPr>
          <w:lang w:val="uk-UA"/>
        </w:rPr>
      </w:r>
    </w:p>
    <w:tbl>
      <w:tblPr>
        <w:tblW w:w="1107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77"/>
        <w:gridCol w:w="1995"/>
        <w:gridCol w:w="4019"/>
        <w:gridCol w:w="1681"/>
        <w:gridCol w:w="136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(ДК 003:2005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рофесійна назва робот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ІЗ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ЗІ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, місяців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одій всюдиход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шин для заготівлі очерету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резенто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резентов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готівник очерету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косінні очерету та рогози в перезволожених місцях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збиранні очерету та рогози, виготовленні джгутів для в'язання снопів, в'язанні снопів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укладанні снопів та незв'язаного очерету у копи, штабелі, скирт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криті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424.2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плит з очерету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бавовня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криті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б'їжджувач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бавовняний з водовідштовхувальним просоченн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бітник на лісогосподарських роботах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При завантаженні і вивантаженні очерету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резенто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брезентов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Взимку, додатково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на утеплювальній прокладц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3.3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анспортувальник (обслуговування механізмів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криті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7 внесено зміни згідно з Наказом Державного комітету України з промислової безпеки, охорони праці та гірничого нагляду N 258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1:00Z</dcterms:created>
  <dc:creator>Admin</dc:creator>
  <dc:description/>
  <cp:keywords/>
  <dc:language>en-US</dc:language>
  <cp:lastModifiedBy>Admin</cp:lastModifiedBy>
  <dcterms:modified xsi:type="dcterms:W3CDTF">2009-04-15T06:21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ЛІСОВОГО ГОСПОДАРСТВА</dc:title>
</cp:coreProperties>
</file>