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aps/>
        </w:rPr>
      </w:pPr>
      <w:r>
        <w:rPr>
          <w:caps/>
        </w:rPr>
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</w:r>
    </w:p>
    <w:p>
      <w:pPr>
        <w:pStyle w:val="Style20"/>
        <w:rPr>
          <w:caps/>
        </w:rPr>
      </w:pPr>
      <w:r>
        <w:rPr>
          <w:caps/>
        </w:rPr>
        <w:t>Частина 2</w:t>
      </w:r>
    </w:p>
    <w:p>
      <w:pPr>
        <w:pStyle w:val="Style21"/>
        <w:rPr>
          <w:iCs/>
          <w:caps/>
        </w:rPr>
      </w:pPr>
      <w:r>
        <w:rPr>
          <w:iCs/>
          <w:caps/>
        </w:rPr>
      </w:r>
    </w:p>
    <w:p>
      <w:pPr>
        <w:pStyle w:val="Style21"/>
        <w:rPr/>
      </w:pPr>
      <w:r>
        <w:rPr>
          <w:iCs/>
        </w:rPr>
        <w:t xml:space="preserve">Затверджено Наказом </w:t>
      </w:r>
      <w:r>
        <w:rPr/>
        <w:t>Державного комітету України з промислової безпеки, охорони праці та гірничого нагляду</w:t>
      </w:r>
    </w:p>
    <w:p>
      <w:pPr>
        <w:pStyle w:val="Style21"/>
        <w:rPr/>
      </w:pPr>
      <w:r>
        <w:rPr/>
        <w:t>від 13 грудня 2007 р. N 305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>Зареєстровано в Міністерстві юстиції України</w:t>
      </w:r>
    </w:p>
    <w:p>
      <w:pPr>
        <w:pStyle w:val="Style21"/>
        <w:rPr/>
      </w:pPr>
      <w:r>
        <w:rPr/>
        <w:t>31 березня 2008 р. N 264/14955</w:t>
      </w:r>
    </w:p>
    <w:p>
      <w:pPr>
        <w:pStyle w:val="Style13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Style14"/>
        <w:rPr/>
      </w:pPr>
      <w:r>
        <w:rPr/>
        <w:t>1. ЗАГАЛЬНІ ПОЛОЖЕННЯ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 xml:space="preserve">1.1. Ці Норми розроблено відповідно до Кодексу законів про працю України та </w:t>
      </w:r>
      <w:r>
        <w:rPr>
          <w:bCs/>
          <w:szCs w:val="22"/>
        </w:rPr>
        <w:t>Закону України "Про охорону праці"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 xml:space="preserve">1.2. Ці Норми застосовуються до працівників, зайнятих на роботах у хімічній галузі, професійна назва яких відповідає Класифікатору професій ДК 003 : 2005, затвердженому наказом Держспоживстандарту України від 26.12.2005 N 375, та задіяних на підприємствах і організаціях хімічної галузі незалежно від форм власності. 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>1.3. Норми визначають найменування та строки носіння (використання) спецодягу, спецвзуття та інших засобів індивідуального захисту (далі – ЗІЗ), необхідних для виконання виробничого процесу працівниками підприємств хімічної галузі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>1.4. Забезпечення необхідними для виконання виробничого процесу ЗІЗ здійснює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наглядохоронпраці від 29.10.96 N 170 та зареєстрованого  в Міністерстві юстиції 18.11.96 за N 667/1692 (НПАОП 0.00 - 4.26-96)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 xml:space="preserve">1.5. Контроль за правильністю та своєчасністю забезпечення працівників засобами індивідуального захисту здійснюють служби охорони праці створені відповідно до </w:t>
      </w:r>
      <w:r>
        <w:rPr>
          <w:bCs/>
          <w:szCs w:val="22"/>
        </w:rPr>
        <w:t xml:space="preserve">Закону України "Про охорону праці" та Типового положення про службу охорони праці, затвердженого наказом Держнаглядохоронпраці України від 15.11.2004 N 255 та зареєстрованого </w:t>
      </w:r>
      <w:r>
        <w:rPr>
          <w:szCs w:val="22"/>
        </w:rPr>
        <w:t>в Міністерстві юстиції 01.12.2004 за N 1526/10125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 xml:space="preserve"> </w:t>
      </w:r>
      <w:r>
        <w:rPr>
          <w:szCs w:val="22"/>
        </w:rPr>
        <w:t>1.6. Громадський контроль за повним та своєчасним забезпеченням працівників ЗІЗ на підприємствах, в установах, організаціях здійснюють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/>
        <w:t>2. НОРМИ БЕЗПЛАТНОЇ ВИДАЧІ СПЕЦІАЛЬНОГО ОДЯГУ, СПЕЦІАЛЬНОГО ВЗУТТЯ ТА ІНШИХ ЗАСОБІВ ІНДИВІДУАЛЬНОГО ЗАХИСТУ ПРАЦІВНИКАМ  ХІМІЧНИХ ВИРОБНИЦТВ</w:t>
      </w:r>
    </w:p>
    <w:p>
      <w:pPr>
        <w:pStyle w:val="Style13"/>
        <w:rPr>
          <w:bCs/>
          <w:caps/>
          <w:szCs w:val="22"/>
        </w:rPr>
      </w:pPr>
      <w:r>
        <w:rPr>
          <w:bCs/>
          <w:caps/>
          <w:szCs w:val="2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28"/>
        <w:gridCol w:w="7"/>
        <w:gridCol w:w="2356"/>
        <w:gridCol w:w="3727"/>
        <w:gridCol w:w="1290"/>
        <w:gridCol w:w="1402"/>
      </w:tblGrid>
      <w:tr>
        <w:trPr>
          <w:trHeight w:val="7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N рядка</w:t>
            </w:r>
          </w:p>
          <w:p>
            <w:pPr>
              <w:pStyle w:val="Style39"/>
              <w:rPr/>
            </w:pPr>
            <w:r>
              <w:rPr/>
              <w:t>з/п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Код згідно з ДК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003: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Професійна назва роботи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</w:rPr>
              <w:t>Позначення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захисних власти-востей, марка ЗІ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Строк носіння (місяців)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3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паратник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бсорбції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конденсації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синтез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шиніст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мпресорних установо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шиніст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холодильних установо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Шоло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куляри захис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Апаратнику синтезу,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абсорбції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трикотаж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1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35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3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відстоювання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розчинення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фільтрації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3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шиніст насосних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станово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уфлі цільно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гаш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п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1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нейтралізації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паратник приготування хімічних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озчинів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КР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15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333.3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сушіння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ранспорту-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вальник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ранспорту-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льни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На зовнішніх роботах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41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90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га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ркувальни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мбінезон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Фартух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КР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Халат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уфлі цільно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5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рш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 зміни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ханік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ни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мічник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ни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ідділення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На зовнішніх роботах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кел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41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33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136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юсар з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трольно-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имірюваль-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х приладів та автоматик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юсар-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монт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юсар-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нтехні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Шоло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Фартух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к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. ВИРОБНИЦТВО РІДКОГО ХЛОРУ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ерет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паратник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випаровування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електролізу Апаратник конденсації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нейтралізації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рогумован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ерет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ід час робіт з наливання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рідкого хлору у цистерни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лянки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</w:tblGrid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к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/>
                </w:tcPr>
                <w:tbl>
                  <w:tblPr>
                    <w:tblW w:w="10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"/>
                  </w:tblGrid>
                  <w:tr>
                    <w:trPr/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Style36"/>
                          <w:rPr/>
                        </w:pPr>
                        <w:r>
                          <w:rPr>
                            <w:szCs w:val="22"/>
                          </w:rPr>
                          <w:t>Тн</w:t>
                        </w:r>
                        <w:r>
                          <w:rPr>
                            <w:szCs w:val="22"/>
                            <w:vertAlign w:val="subscript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ерероблення відходів хімічного виробниц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рукавники прогумова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3"/>
            </w:tblGrid>
            <w:tr>
              <w:trPr/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робувач бало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3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5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нергетик 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рш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 змін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дільниці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 з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ремонту технологічного устаткування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Старший 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 з ремонту технологічного устаткування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з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емонту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риладів та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ур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хані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 змін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міч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н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</w:tblGrid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рогумований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Фартух прогумований з 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грудником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шумові навушники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спіратор газопилозахисний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</w:t>
                  </w:r>
                </w:p>
                <w:p>
                  <w:pPr>
                    <w:pStyle w:val="Style36"/>
                    <w:rPr/>
                  </w:pPr>
                  <w:r>
                    <w:rPr/>
                    <w:t>узимку додатково: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tbl>
                  <w:tblPr>
                    <w:tblW w:w="33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9"/>
                  </w:tblGrid>
                  <w:tr>
                    <w:trPr/>
                    <w:tc>
                      <w:tcPr>
                        <w:tcW w:w="3369" w:type="dxa"/>
                        <w:tcBorders/>
                      </w:tcPr>
                      <w:p>
                        <w:pPr>
                          <w:pStyle w:val="Style36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Куртка на утепленій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/>
                      </w:tcPr>
                      <w:p>
                        <w:pPr>
                          <w:pStyle w:val="Style36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підкладці</w:t>
                        </w:r>
                      </w:p>
                    </w:tc>
                  </w:tr>
                </w:tbl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tbl>
                  <w:tblPr>
                    <w:tblW w:w="33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9"/>
                  </w:tblGrid>
                  <w:tr>
                    <w:trPr/>
                    <w:tc>
                      <w:tcPr>
                        <w:tcW w:w="3369" w:type="dxa"/>
                        <w:tcBorders/>
                      </w:tcPr>
                      <w:p>
                        <w:pPr>
                          <w:pStyle w:val="Style36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Штани на утепленій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/>
                      </w:tcPr>
                      <w:p>
                        <w:pPr>
                          <w:pStyle w:val="Style36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підкладці</w:t>
                        </w:r>
                      </w:p>
                    </w:tc>
                  </w:tr>
                </w:tbl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к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146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Інженер-технолог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(завідувач) хімічної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лабораторії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29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90.3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тролер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Лаборант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хімічного аналізу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Пробовідбірни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шиніст компресорних установок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шиніст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сосних установок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шиніст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холодильних установо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ператор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дистанційного пульта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ерування у хімічному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иробництв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ерет (машиністам)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шумові навушники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овнювач бало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ерет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 цеху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аступник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 цеху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 xml:space="preserve"> 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бало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Шоло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лянки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гумов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Шоло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 або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куляри захис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к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 xml:space="preserve"> 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. ВИРОБНИЦТВО ПОЛІСТИРОЛУ ТА ПРОДУКТІВ НА ЙОГО ОСНОВІ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паратник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газо-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озподілення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перегонк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Апаратник підготовки сировини та відпускання напівфабрикатів і продукції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синтез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ператор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дистанційного пульта керування у хімічному виробництві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лянки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ри виконанні робіт з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розсіву продукту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Шоло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Апаратнику підготовки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сировини та відпускання напівфабрикатів і</w:t>
                  </w:r>
                </w:p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родукції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несолювання вод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і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плоносії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1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3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3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робиль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шиніст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кструдера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шиніст</w:t>
                  </w:r>
                </w:p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гранулювання пластичних мас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мбінезон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трикотаж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3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29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5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нергетик 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троле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зміни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мічник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 змін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ханік цеху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На зовнішніх роботах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Лаборант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хімічного аналізу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 (завідувач) виробничої лабораторії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Халат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уфлі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33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32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32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юсар-ремонт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ідсобний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обіт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кладальник-пакувальни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bCs/>
                      <w:szCs w:val="22"/>
                    </w:rPr>
                    <w:t>На зовнішніх роботах узимку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</w:rPr>
                    <w:t>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. ВИРОБНИЦТВО МОНО-, ДІ- ТА ПОЛІІЗОЦІАНАТІВ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кристалізації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Апаратник підготовки сировини та відпускання напівфабрикатів і продукції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Апаратнику підготовки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сировини та відпускання напівфабрикатів і</w:t>
                  </w:r>
                </w:p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родукції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и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41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41.1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ерегонки 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клад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н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слід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</w:t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38"/>
            </w:tblGrid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Електромонтер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gridSpan w:val="2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з ремонту та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обслуговування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електроустат-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кування</w:t>
                  </w:r>
                </w:p>
              </w:tc>
            </w:tr>
          </w:tbl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КР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Електромонтеру з ремонту та обслуговування</w:t>
                  </w:r>
                </w:p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електроустаткування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 діелектрич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 xml:space="preserve"> 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Эн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1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12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212.1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азозварник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лектрогазо-зварник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Електрозварник ручного зварювання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для зварник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Шоло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Щиток захисний для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лектрозварника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р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р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р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Тн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5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3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нергетик 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ханік 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аступник 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и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146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Інженер-технолог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зміни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з ремонту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ехнологічного устаткування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 xml:space="preserve">Старший майстер з ремонту технологічного устаткування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н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міч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н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рш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и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Лаборант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хімічного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налізу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 (завідувач) виробничої лабораторії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На зовнішніх роботах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13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13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рибиральник виробничих приміщень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ибиральник службових приміщень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чк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и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. ВИРОБНИЦТВО ПОЛІХЛОРВІНІЛОВИХ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СМОЛ ТА ВИРОБІВ ІЗ НИХ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1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3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шування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розсіву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ушіння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івальни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куляри захисн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спіратор протипилов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На зовнішніх роботах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bCs/>
                      <w:szCs w:val="22"/>
                    </w:rPr>
                    <w:t>узимку додатково</w:t>
                  </w:r>
                  <w:r>
                    <w:rPr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 П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3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3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1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23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паратник очищення 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ідини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Апаратник центрифугування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робильник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и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62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полімеризації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истильник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bCs/>
                      <w:szCs w:val="22"/>
                    </w:rPr>
                    <w:t>На зовнішніх роботах узимку додатково</w:t>
                  </w:r>
                  <w:r>
                    <w:rPr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bCs/>
                      <w:szCs w:val="22"/>
                    </w:rPr>
                    <w:t>Чистильнику додатково</w:t>
                  </w:r>
                  <w:r>
                    <w:rPr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Білизна натільна 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333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334.2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нтажник</w:t>
                  </w:r>
                </w:p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Водій наван-тажувача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На зовнішніх роботах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 П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-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Эн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ергові 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3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15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2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Енергетик цеху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Старший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йстер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йстер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хані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ільниці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чальник зміни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міч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чальника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міни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еспіратор протипиловий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bCs/>
                      <w:szCs w:val="22"/>
                    </w:rPr>
                    <w:t>На зовнішніх роботах узимку додатково</w:t>
                  </w:r>
                  <w:r>
                    <w:rPr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26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29.3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</w:tblGrid>
            <w:tr>
              <w:trPr/>
              <w:tc>
                <w:tcPr>
                  <w:tcW w:w="176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авідувач складу </w:t>
                  </w:r>
                </w:p>
              </w:tc>
            </w:tr>
            <w:tr>
              <w:trPr/>
              <w:tc>
                <w:tcPr>
                  <w:tcW w:w="1760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иймальник сировини,</w:t>
                  </w:r>
                </w:p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напівфабрикатів та готової продукції</w:t>
                  </w:r>
                </w:p>
              </w:tc>
            </w:tr>
            <w:tr>
              <w:trPr/>
              <w:tc>
                <w:tcPr>
                  <w:tcW w:w="1760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алянки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гумов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олодиль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шумові навушники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</w:t>
                  </w:r>
                </w:p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зимку додатково: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истанційного пульта керування у хімічному 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ці КР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 П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Окуляри захисні</w:t>
                  </w:r>
                  <w:r>
                    <w:rPr>
                      <w:bCs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bCs/>
                      <w:szCs w:val="22"/>
                    </w:rPr>
                    <w:t>На зовнішніх роботах узимку додатково</w:t>
                  </w:r>
                  <w:r>
                    <w:rPr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З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. ВИРОБНИЦТВО ХЛОРУ ТА КАУСТИЧНОЇ СОДИ</w:t>
            </w:r>
          </w:p>
          <w:p>
            <w:pPr>
              <w:pStyle w:val="Style39"/>
              <w:rPr/>
            </w:pPr>
            <w:r>
              <w:rPr/>
              <w:t>2.6.1. РОЗСІЛЬНЕ ВІДДІЛЕННЯ</w:t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9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1.2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8159.3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ідготовки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сировини та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відпускання напівфабрикатів і продукції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розчинення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вантажувач-вивантажувач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Тн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д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истильник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нуч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З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/>
            </w:pPr>
            <w:r>
              <w:rPr/>
              <w:t>2.6.2. ЕЛЕКТРОЛІЗ ДІАФРАГМОВИЙ</w:t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154.1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333.1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паратник електролізу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ашиніст крана 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кранівник)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рогумован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Машиністу крана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(кранівнику) додатково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івчоботи утеплен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 Ми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к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Ми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Тн</w:t>
                  </w:r>
                  <w:r>
                    <w:rPr>
                      <w:szCs w:val="22"/>
                      <w:vertAlign w:val="sub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з насмоктування діафраг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рогумован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артух прогумован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обот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лоші діелектрич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діелектричн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</w:rPr>
                    <w:t>Кк</w:t>
                  </w:r>
                </w:p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Э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и Мп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ий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сушування га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ператор дистанційного пульта керування у хімічном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ромивання Апаратник центрифуг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Ми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соч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ерстатник з механічного оброблення електродн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а обслуговування електроустаткування Слюса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ьно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з ремонту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удильник гарячи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пособ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нтажник з ремонту ван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и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ущільнення апаратур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 костюма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транспортуван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у та водню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/>
            </w:pPr>
            <w:r>
              <w:rPr/>
              <w:t>2.6.3. ЕЛЕКТРОЛІЗ РТУТНИЙ</w:t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гене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електро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впа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юсарю-ремонтник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/>
            </w:pPr>
            <w:r>
              <w:rPr/>
              <w:t>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у зал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електролізу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а обслуговування електроустаткування Слюса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ьно-вимірюваль-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впа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нтажник з ремонту ван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впа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/>
            </w:pPr>
            <w:r>
              <w:rPr/>
              <w:t>2.6.4. УПАРЮВАННЯ ТА ПЛАВЛЕННЯ КАУСТИКУ</w:t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відстоювання 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их печ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чегару технологічних печей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іт гум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ок гум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а прогумова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з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ани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т Т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лугов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 Апаратник охоло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и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хлор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у технолог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виробнич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/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ічник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tbl>
            <w:tblPr>
              <w:tblW w:w="33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уртка на утеплені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ідкладці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При ремонті ванн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и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З 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. ВИРОБНИЦТВО ПОЛІХЛОРВІНІЛОВОГО ПЛАСТИКАТУ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ТА ТКАНИН З ПОЛІХЛОРВІНІЛОВИМ ПОКРИТТЯ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 барвник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9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виробів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лканізато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0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укар глибокого друк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ублювального агрега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устан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амоклейних плі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1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19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бе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2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нтажник санітарно-техн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стем 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омоздавальник вантажу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агаж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3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 виробів із пластичних 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крій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вач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Різальнику заготовок та виробів із пластичних ма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7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рмі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8. ВИРОБНИЦТВО ЛИВАРНИХ ВИРОБІВ І ТРУБ ПОЛІХЛОРВІНІЛОВИ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грану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кструде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лагоджувальник машин і автоматичних ліній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 виробів і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 з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готовлю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еталей т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узлів трубопроводів з 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ювач виробів і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иварник 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виробниц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9. ВИРОБНИЦТВО ПРОСТИХ ЕФІРІВ ЦЕЛЮЛО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3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етерифікації Апаратник мерсери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Комплектуваль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начальника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у приладів та апаратур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виробнич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0. ВИРОБНИЦТВО ХІМІЧНОГО ДІОКСИДУ МАРГАНЦ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 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стюм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ілизна натільн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евики шкірян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оботи гумов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укавички гумові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Рукавиці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тигаз фільтруючий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36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 зовнішніх роботах узимку додатково: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8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2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/>
                  </w:pPr>
                  <w:r>
                    <w:rPr>
                      <w:szCs w:val="22"/>
                    </w:rPr>
                    <w:t>К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  <w:r>
                    <w:rPr>
                      <w:szCs w:val="22"/>
                    </w:rPr>
                    <w:t>Щ</w:t>
                  </w:r>
                  <w:r>
                    <w:rPr>
                      <w:szCs w:val="22"/>
                      <w:vertAlign w:val="subscript"/>
                    </w:rPr>
                    <w:t>50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и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  <w:vertAlign w:val="subscript"/>
                    </w:rPr>
                  </w:pPr>
                  <w:r>
                    <w:rPr>
                      <w:szCs w:val="22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н</w:t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ргові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 зносу</w:t>
                  </w:r>
                </w:p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Style36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устано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1. АМІАКОПРОВІ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5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тенник-щоглов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лінійних споруд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´язку та проводового мо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станційного устаткування телефонного зв´язк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бельник-спаю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насосних та роздавальних станція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і спаювання кабелів 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одязях, протягування підземних кабелів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мбінезон     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на просочених антисептиками стовп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замість рукавиць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на антенно-щоглових споруд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ах у воґких грунт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висоті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обіжний поя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автотранспортних засоб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Жилет сигн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Водіям автомобілів, що працюють на етильованому бензині під ча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боти на лінії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хлорвініл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 Нл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 Н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8.2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2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7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7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7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еодези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метр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відний 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комплектації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метролог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охорони навколишнього середовищ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хорони пра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чого відділ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виробничого відділ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котель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служб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чальник технічного відділ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чного відділ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Дефектоскопіст рентгено-, гаммаграф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просвинцьованої гу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чний захоплювач для ампул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2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петч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втомобільного транспор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Жилет сигн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-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монтажу кабель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і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онтер із захисту підземних трубопроводів від короз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висот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обіжний поя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721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газозва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олін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арник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висот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обіжний поя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 Т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9.7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9.7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ідувач відділ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ід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сподарс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ід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ектор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ймальнику сировини, напівфабрикатів та готової продукції при зливанні-розливанні нафтопродуктів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Н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Н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Ізолювальник (ізоляційні роботи, аміакопровід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’язк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відн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інженер електрозв’язк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43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лабораторії техн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агностики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торії (техн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агностики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(завідувача) виробнич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торії (техн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агностики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відний фахівец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лабораторії техн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агностик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16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омандир пункту (газорятувального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12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ендант будинк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онтролер технічного стану автомототранспортних зас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всюдиход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Жилет сигн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ля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на об'єктах аміакопровод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роботах із застосуванням шкідливодійних фарб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ід час роботи на покрівлі та металоконструкція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автовишки та автогідро-підіймач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урильно-кранової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самохідної маши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шиніст крана автомобіль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Жилет сигнальн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ід час роботи в мокрих умовах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м 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бульдозер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шиніст екскаватора одноковшов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Жилет сигнальн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ід час роботи в мокрих умовах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 чоботи кирз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м 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шиніст технологічних насо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товарн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роздавальної станції рідкого аміаку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зливанні-наливанні аміа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 пластмас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к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у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9.7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43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чальник відділу (програмного забезпечення та комп’ютерного обслуговування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відний фахівець (відділу програмного забезпече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а комп’ютерного обслуговуванн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6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хідник лінійн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убопровідник лінійни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висот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обіжний поя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 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1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зеленю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ресувальник-вулкані-зато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и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насосних та роздавальних станція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Робітник на геологічних роботах (геологознімальних і пошукових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пюшон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експлуатації т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у газов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 ремонту т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бслуговування систем вентиляції та кондицію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Слюсар з ремонту технологічних установо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олювальний засіб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"Саморятівник"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висот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обіжний пояс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інструмент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723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 палив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ур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хлорвініл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втомобі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 Нл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5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рож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об'єктів аміакопровод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с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ка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резер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укату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 на трикотажній осн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2. ВИРОБНИЦТВО МАЛОТОННАЖНИХ РЕАКТИВІВ ТА ПРЕПАРА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робництва хімічних реактив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одержанні хімічних реактивів у кислому середовищ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або фартух хлорвіні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нарукавники хлорвініл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 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одержанні хімічних реактивів у лужному середовищ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або фартух хлорвіні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нарукавники хлорвініл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-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механік груп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ехнолог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устан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3. ВИРОБНИЦТВО СТАНДАРТТИТР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аювальник ампу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4. ВИРОБНИЦТВО ДИВІНІЛБЕНЗОЛУ, СПІВПОЛІМЕРУ СТИРОЛУ З ДИВІНІЛБЕНЗОЛОМ, ІОНООБМІННИХ, КОНДЕНСАЦІЙНИХ ТА ПОЛІКОНДЕНСАЦІЙНИХ СМ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егід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ровини та відпуск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лімери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льф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або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електролізній установц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шумові вкладиш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гнетрив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олювальник з термоізоля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Електромонтеру з ремонту та обслуговування електроустаткування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83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навантажувач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служб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або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3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втоматизованих систе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ерування виробництво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 аналі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вакуумної устан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5. ВИРОБНИЦТВО СУЛЬФАТУ АМОНІЮ, СУЛЬФАТУ НАТРІЮ І БІСУЛЬФІТУ АМОНІЮ ТА НАТРІ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Валянки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робництва сульфату амонію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льфа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зварник ручного звар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з ремонту 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6. ВИРОБНИЦТВО СОЛЯНОЇ КИСЛОТИ (СОЛЯНО-СУЛЬФІТНИЙ МЕТО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розклад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уля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ч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зва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різ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газозвар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газозварник ручного зв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олін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ик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их пече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Транспортувальнику 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7. СІРЧАНОКИСЛОТНЕ ВИРОБНИЦТВО</w:t>
            </w:r>
          </w:p>
          <w:p>
            <w:pPr>
              <w:pStyle w:val="Style39"/>
              <w:rPr/>
            </w:pPr>
            <w:r>
              <w:rPr/>
              <w:t>2.17.1. СКЛАД СИРОВИ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зва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арник ручного звар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ля електро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бульдозера (на складі сировини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шиніст екскавато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ктори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на електромеханізм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2. ПІЧНЕ ВІДДІЛ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лю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теплоути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Бункер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ашиніст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дув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з обслуговування установок для пилогазоуловл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аяльщик по свинцю (свинцевопаяльщ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 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Чистильник (печей сірчанокислотного виробництв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п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п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3. НАСОСНО-БАШТОВЕ ВІДДІЛ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ітрозного процес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ентиляційної та аспіраційної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дув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бслуговування установок для пилогазоулов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укавички гумові або рукавиці полівінілхлорид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 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виробничої 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уртка на утепленій підклад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 пр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пецодяг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олодиль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 свинцю (свинцево-паяльщ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ч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4. СІРЧАНОКИСЛОТНЕ ВИРОБНИЦТВО (КОНТАКТНИМ СПОСОБО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сорб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в бісульфітному відділенн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 контакт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ірчаної кисло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льфітних сол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із збирання та збагачення шлам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несолювання вод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ітрозного проце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і збору селенового шлам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Шол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ператор з обслуговування установок для пилогазоулов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антажник (сировини та готової продукції в сірчанокислотному виробництві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обслуговування підстан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по свинцю (свинцевопаяльщик)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-електрик з ремонту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Начальник (завідувач) хімічної лабораторії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виробничої лабораторії 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шиніст екскаватора (сірчанокислотне виробництво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кторист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сірчанокислотне виробництв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на електромеханізм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сля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5. ВИВІЗ НЕДОГАР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1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дій автотранспортних зас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мотовоз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6. ВИРОБНИЦТВО АКУМУЛЯТОРНОЇ КИСЛО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7. КОНЦЕНТРАЦІЯ СІРЧАНОЇ КИСЛО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ров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ператор з обслуговування установок для пилогазоулов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их печ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дувни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7.8. ВИРОБНИЦТВО СІРЧАНОЇ КИСЛОТИ З ВІДХОДІВ ДВООКИСУ ТИТ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з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газодув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ашиніст насосних установо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холодиль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12 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8. ВИРОБНИЦТВО КАПРОЛАКТАМУ, ГІДРУВАННЯ ФЕНОЛУ (ВИРОБНИЦТВО ЦИКЛОГЕКСАНОЛУ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ід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електро- та автовізка Водій навантажув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зва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3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газ фільтруюч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фенолом 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8.1. ДЕГІДРУВАННЯ ЦИКЛОГЕКСАНОЛУ ТА РЕКТИФІКАЦІЯ АНОНУ</w:t>
            </w:r>
          </w:p>
        </w:tc>
      </w:tr>
      <w:tr>
        <w:trPr>
          <w:trHeight w:val="3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ідр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а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егід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КР або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айстер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8.2. СИНТЕЗ КАПРОЛАКТАМ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ізомери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сим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екстрагуванн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ремонту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19. ВИРОБНИЦТВО КАПРОЛАКТАМУ ПО МЕТОДУ ДІАП</w:t>
            </w:r>
          </w:p>
          <w:p>
            <w:pPr>
              <w:pStyle w:val="Style39"/>
              <w:rPr/>
            </w:pPr>
            <w:r>
              <w:rPr/>
              <w:t>2.19.1. ВІДДІЛЕННЯ ГІДРУВАННЯ ТА ВІДНОВЛ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19.2. ВІДДІЛЕННЯ НІТРУ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в 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в 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0. ВИРОБНИЦТВО ГІДРОКСИЛАМІНСУЛЬФАТУ</w:t>
            </w:r>
          </w:p>
        </w:tc>
      </w:tr>
      <w:tr>
        <w:trPr>
          <w:trHeight w:val="2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 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 ремонту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слуговування теплових пункт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1. ВИРОБНИЦТВО КРИСТАЛІЧНОГО КАПРОЛАКТАМУ (БЕНЗОЛЬНА СХЕМ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механізації та автоматизації виробничих проце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виробництва Начальник бюр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фасувально-пакувальни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затор (докер-механізатор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сної бригади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вантажувально-розвантажувальних робота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лагоджувальник автоматичних ліній і агрегат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ерстат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2. ВИРОБНИЦТВО ТА НАНЕСЕННЯ АНТИКОРОЗІЙНИХ СПОЛУК І ПОКРИТ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лаків та емалей на полімеризаційних смол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емалев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критт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олін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гнетрив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льва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варник пластмас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ислототривник-вініплас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ислототривник-гум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по вініплас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олін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Кислототривнику-гумуваль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ля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ляр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Машиністу компресорних установок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шумові навушни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іскострумин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алоші гумов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3. ВИРОБНИЦТВО ТЕРМОПЛАСТИЧНИХ ПОЛІМЕР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лиття 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б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ерероблення відходів хімічного вироб-ниц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ормування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уртка на утепленій підклад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крутіння та намотування хімічних волоко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дільниці з виробництв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агломерат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дільниці з виробництва агломерат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4. ВИРОБНИЦТВО АМОФ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гранулю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сі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 Апаратник очищення га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клад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-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 відділенні екстракції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2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д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вантажув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их пече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к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танційного пуль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ерування у хімічном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2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мивальник-пропарювач цистер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с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36         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5. ВИРОБНИЦТВО ДВООКИСУ ТИТ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бі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лугов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ідновле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відстоювання Апаратник гідро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родків діоксид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тан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 метатитанової кисло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са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клад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жар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мокр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асифік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мли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розмелу ільменіт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Шол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на складі кислот і лугів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сушіння ільменіт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д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вантажув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з ремонт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ислототривник-гуму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аяльщик по свинцю (свинцевопаяльщ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утеру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оботи кирзов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олодиль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6. ВИРОБНИЦТВО КОЛЬОРОВИХ ПІГМЕН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з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мокрої класифік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жар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з ремонт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ислототрив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ик-вініплас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по вініпласт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відборі проб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по свинцю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свинцево-паяльщ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Штани на утепленій підклад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7. ВИРОБНИЦТВО ФТОРИСТИХ СОЛЕЙ І СІРЧАНОКИСЛОГО АЛЮМІНІЮ ТА ГЛИНОЗЕМ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ар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гранулю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сів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 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д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по вініплас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1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риготування сірчанокислого глинозем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алоші гумов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з ремонт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шумові вкладиш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Репульпато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еревики шкіряні або 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8. ВИРОБНИЦТВО ЛАКІВ НА КОНДЕНСАЦІЙНИХ СМОЛАХ, ОЛІФИ ТА РАФІНАЦІЯ МАСЕ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highlight w:val="green"/>
              </w:rPr>
            </w:pPr>
            <w:r>
              <w:rPr/>
              <w:t>4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4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агрі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плоносії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ехнологічних пече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тельно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устано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-оліфов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каустиком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7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са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афін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жирів та ол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чин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ових осно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-сикативова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ровини та відпуск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і продук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иймальник сировини, 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highlight w:val="green"/>
              </w:rPr>
            </w:pPr>
            <w:r>
              <w:rPr/>
              <w:t>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тандартиз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уртка на утепленій підклад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виробничої 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дистанційного пульта керування у хімічному 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ч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сантех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Слюсарю-сантехніку 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29. ВИРОБНИЦТВО ЛАКІВ ТА ЕМАЛЕЙ НА ПОЛІМЕРИЗАЦІЙНИХ СМОЛАХ ТА ЕФІРАХ ЦЕЛЮЛО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ння емале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лаків та емалей на полімеризаційних смолах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замі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приготуванні замісів на свинцевих пігментах та саж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диспергування пігментів і барвн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ч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ондар-закупорю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ори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генераторної стан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0. ВИРОБНИЦТВО ЕМАЛЕЙ НА КОНДЕНСАЦІЙНИХ СМОЛАХ, ВОДОЕМУЛЬСІЙНИХ ФАРБ, ТЕРТИХ ТА ХУДОЖНІХ ФАРБ, ТУШІ ТА ЧОРНИ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готування емале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диспергування пігментів і барвн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замі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оте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одій навантажувач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лагоджувальник контрольно-вимірю-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Електромонтеру з ремонту та обслуговування електроустаткування та налагоджувальнику контрольно-вимірювальних приладів та автоматик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юсарю-ремонт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ори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 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шиніст розфасувально-паку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виробнич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Штемпелювальник етикет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1. ВИРОБНИЦТВО РОЗЧИННИ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Чистиль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 xml:space="preserve">2.32. ВИРОБНИЦТВО СИНТЕТИЧНИХ БАРВНИКІВ (АНІОННИХ, КИСЛОТНИХ, АКТИВНИХ, ПРЯМИХ) ТА НАПІВПРОДУКТІВ ДЛЯ НИХ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 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Старший майстер цех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 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3. ВИРОБНИЦТВО ХІМІКАТІВ І ДОБАВОК ДЛЯ ГУМИ, ПЛАСТМАС, МАСЕ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 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ехнолог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4. ВИРОБНИЦТВО ПОЛІЕТИЛЕНГЛІКОЛ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5. ВИРОБНИЦТВО ЦИНКОВИХ БІЛИ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гене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сидів мет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екупе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еталевим піднос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пМун</w:t>
            </w:r>
            <w:r>
              <w:rPr>
                <w:szCs w:val="22"/>
                <w:vertAlign w:val="subscript"/>
              </w:rPr>
              <w:t>20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шиніст розфасувально-паку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ондар-закупорю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мас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ормувальник виробів будівельної керамі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4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тельної установки 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з металевим піднос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куляри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пМун</w:t>
            </w:r>
            <w:r>
              <w:rPr>
                <w:szCs w:val="22"/>
                <w:vertAlign w:val="subscript"/>
              </w:rPr>
              <w:t>20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36. розливання та фасування лакофарбової продукції, ТУШІ ТА ЧОРНИ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шиніст розфасувально-паку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7. ВИРОБНИЦТВО ХЛОРОКИСУ МІДІ ТА МЕТАЛЕВИХ ПОРОШКІВ МЕТОДОМ РОЗПИЛЕННЯ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ЗПЛАВЛЕНОГО МЕТАЛУ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мокр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асифік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са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фасувально-паку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мл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озчин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мірни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гумовій по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танційного пуль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ерування у хімічном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вильник металу та сплав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пелю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24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 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напівфабрикатів та готової продукції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 виробництві металевих порош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  <w:r>
              <w:rPr>
                <w:szCs w:val="22"/>
              </w:rPr>
              <w:t xml:space="preserve"> 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8. ВИРОБНИЦТВО ГАШЕНОГО ТА ХЛОРНОГО ВАП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гаш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п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епар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хло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дистанційного пульта керування у хімічному виробницт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сля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навантажув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келаж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Чистиль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з полівінілхлорид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0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ідувач склад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вантажувально-розвантажувальних робі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 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ідборі проб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з полівінілхлорид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39. ВИРОБНИЦТВО ФЕНОПЛАС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ар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0. ВИРОБНИЦТВО ПОЛІМЕРИЗАЦІЙНИХ ПЛАСТИКІВ ТА КОМПОЗИЦІЙ НА ОСНОВІ ПОЛІВІНІЛХЛОРИДУ (ПЛАСТИКАТ, ВІНІПЛАСТ ТА ВИРОБИ З НИХ, ІЗОЛЯЦІЙНА СТРІЧКА, ПЛІВКА МІПОФОЛЬ, СКАТЕРТІ ІЗ ПВХ ТА ІНШІ ВИРОБ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7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ар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сі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гранулювання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ранулювання пластичних 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екструде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онізаційної маш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шприц-маш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лист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теріал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есувальник труб та профі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сувальникам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ральник стеара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ьці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ьцю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аландр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устан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амоклейних плі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шпрединг-маши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ператор вальцьово-каландрової лінії виробництва полівінілхлорид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і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підготовці сировини та відпусканні напівфабрикатів і продукції 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готовлювач пластмасової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фрувальник вініплас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лист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 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бригад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варник 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ерфораторник плівок з пластичних 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акл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єв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оте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мотувальник матеріалів і напівфабрикат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ювач виробів і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стмас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ізальник заготовок та виробів з пластичних ма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1. ВИРОБНИЦТВО СИНТЕТИЧНИХ СМОЛ ТА ЛАКІВ НА ОСНОВІ ФЕНО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ювач виробів і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стма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вильник свинцевих сплав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2. ВИРОБНИЦТВО ЕПОКСИДНИХ СМОЛ ТА ЗБЕРІГАННЯ Й УТИЛІЗАЦІЯ МОНОНІТРОХЛОРБЕНЗО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истанційного пульта керування у хімічному 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 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 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3. ВИРОБНИЦТВО ТОВАРІВ ПОБУТОВОЇ ХІМІЇ В АЕРОЗОЛЬНІЙ УПАКОВЦ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ар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 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з отрутохімікатам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імери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рун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укар по жерст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ори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шильник жерст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ьцю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лагоджувальник устаткування у виробництві аерозольних пакувань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лагоджувальник холодноштампува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металу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ожицях і пресах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мп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Різальник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Напівкомбінезон замість костю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убник заготовок та 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еластомерів,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их та азбест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навантажув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ука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лоского друк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трикотажн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механізації та автоматизації виробничих проце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плотех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Електромехані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иварник пластма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екструде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мийни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 продукції 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ерозольному пакуван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рмі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в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4. ВИРОБНИЦТВО СУЛЬФАНОЛУ (ДЕТЕРГЕНТУ), КАРБАМІДО-ФОРМАЛЬДЕГІДНИХ СМ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льф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хлор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 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лаборан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олодиль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 xml:space="preserve">2.45. ВИРОБНИЦТВО ВИБІЛЮВАЧА, СИНТЕТИЧНИХ МИЙНИХ ЗАСОБІВ, ПРАЛЬНИХ ЗАСОБІВ ТА АЛКІЛСУЛЬФАТІВ ДЛЯ СМЗ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ар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уловлювання жир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ункер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 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актив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зв'язувальних 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льф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насосних устан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Cs/>
              </w:rPr>
              <w:t xml:space="preserve">2.46. ВИРОБНИЦТВО </w:t>
            </w:r>
            <w:r>
              <w:rPr>
                <w:bCs/>
                <w:caps/>
              </w:rPr>
              <w:t>віскозних волокон та нит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aps/>
                <w:szCs w:val="22"/>
              </w:rPr>
            </w:pPr>
            <w:r>
              <w:rPr>
                <w:caps/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caps/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1. ПРИГОТУВАННЯ ВІСКОЗНИХ РОЗЧИНІВ 2.46.1.1. ПІДГОТОВКА ЦЕЛЮЛО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пакувань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люлоз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1.2. МЕРСЕРИЗАЦІЯ, ПОДРІБНЮВАННЯ ТА ПЕРЕДДОЗРІ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орібнювання та переддозрі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паратник мерсеризації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1.3. КСАНТОГЕНУ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ксантоген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ахіл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газ фільтруюч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 xml:space="preserve"> 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1.4. РОЗЧИНЕННЯ КСАНТОГЕНАТУ ЦЕЛЮЛОЗИ ТА ОДЕРЖАННЯ ВІСКОЗНОГО РОЗЧИ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знеповітрювання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телювач фільтр-полоте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ерезарядник фільтр-пресів та діалізаторів Чистильник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виконанні робіт з очищення баків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Чистильнику устаткування, перезаряднику фільтр-пресів та діалізатор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 калоші гумові замість тапочок шкіря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прядильних 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1.5. ПРИГОТУВАННЯ ХІМІЧНИХ РОЗЧИНІВ (ДЛЯ ФАРБУВАНН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1.6. РЕГЕНЕРАЦІЯ ОСАДЖУВАЛЬНОЇ ВАННИ (КИСЛОТНА СТАНЦІ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тактного випарю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пригот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хімічних 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егене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виконанні робіт з очищення баків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2. ВИРОБНИЦТВО ВІСКОЗНОЇ НИТКИ</w:t>
            </w:r>
          </w:p>
          <w:p>
            <w:pPr>
              <w:pStyle w:val="Style39"/>
              <w:rPr/>
            </w:pPr>
            <w:r>
              <w:rPr/>
              <w:t>2.46.2.1. ФОРМУ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ормування хімічного 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пакувань т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целюлоз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ер якості продукції та технологічного проце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2.2. ОБРОБ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віджим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оброблення та сушіння хімічної нит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чин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ник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ко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й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от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3. ВИРОБНИЦТВО ВІСКОЗНОГО ВОЛОК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шиніст розпушу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 або 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ормування хімічного 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 або 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у формування хімічного волокна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6.4. ВИРОБНИЦТВО ВІСКОЗНОЇ КОРДНОЇ НИТКИ (БЕЗПЕРЕРВНЕ ПРЯДІНН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ормування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ник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ко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утіння та витяг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 або 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7. ТЕКСТИЛЬНЕ ВИРОБНИЦ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ік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т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еремотувальник нит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к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арафа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 або 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атан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 або 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Зволожувальник сиров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імач 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ут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 або 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aps/>
                <w:szCs w:val="22"/>
              </w:rPr>
            </w:pPr>
            <w:r>
              <w:rPr>
                <w:caps/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caps/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сировини та 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в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Чистильнику устаткування 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8. ВИРОБНИЦТВО СКЛОВОЛОК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мульсова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 xml:space="preserve">50 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ипробувач скловолокнистих матеріалів та склопластик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юсарю-ремонтник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онтролер виробництва скловолокна та склопласт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якості продукції та технологічного проце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лагоджувальник склоробних автоматів і напівавтомат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Установник склоплавильних посуд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ерам та лаборант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ів шкіря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стильник Чисти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иробів, напівфабрикатів та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тиль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одержання безперервного скловол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ля жінок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ля чолові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пульта керування електропеча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6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сантех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 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48.1. ТЕКСТИЛЬНЕ ВИРОБНИЦ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атан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ник технологічного оснащ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'яз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правник тексти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імач скла й скло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т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атник тканини,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от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бир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от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н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к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хімічних розчинів та фарб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тро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люн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хтова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або 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34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структор виробничого навч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обітників мас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фесі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ття-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короткими рукава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уза або 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єва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мотувальник матеріалів і напівфабрикат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готовлення ровінг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ути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отувач склонит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ст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Чистильник шпул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шумові навушни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ір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ірувальник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49. ВИРОБНИЦТВО ВИРОБІВ ІЗ СКЛОТКАНИНИ ТА СКЛОВОЛОК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готовлення армова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х 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иготовлення нетканих скловолокнистих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іке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откан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броб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або 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Знімач оптичних характе-рис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держання оптичного скло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або 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олювальник світловод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ю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овок із скловолок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дільник джгут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овол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або 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держання кварцових скловолок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одержання штапельного скловол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инка або 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Різальник скловолокнистих та склопластикових 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3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сировини,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теріалів та вироб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пікальник скловол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0. ОБРОБЛЕННЯ ТА ОБРОБКА СКЛОТКАНИНИ, СКЛОСТРІЧКИ, СКЛОНИТ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броб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 кремнеземних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1. ВИРОБНИЦТВО СКЛОПЛАСТИКІВ, СКЛОПЛАСТИКОВИХ, СКЛОВОЛОКНИСТИХ ТА ІНШИХ ВИРОБ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готовлення армованих пресувальних матеріал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иготовлювач склопластикових гребних гвинт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bCs/>
                <w:szCs w:val="22"/>
              </w:rPr>
              <w:t>При виконанні робіт у виробництві склопластикових вудилищ, спінінгів, мотошоломів та інших вироб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зв'язувальних (смол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 виробницт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склопласти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виробництві склопластикових вудилищ, спінінгів, мотошоломів т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інших вироб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олімериз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 туфлі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соч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иготовлювач склопластикових виробів намот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ператор установки вироблення гофрованих листових склопласт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Виготовлювачу склопластикових виробів намотуванням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лагоджувальник устаткування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і скловолокна та склопласт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bCs/>
                <w:szCs w:val="22"/>
              </w:rPr>
              <w:t>При виконанні робіт у виробництві склопласти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виробництві склопластикових виробів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Знімач склопластикових і скловолокнистих вироб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вач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апочки шкіряні або 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иварник пластма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дельник склопластик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ормувальник склопластик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ластмасов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бо нарукавники прогумова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виробництві виробів методом контактного формування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атник тканини,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от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ювач заготовок із скловолокн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ізальник скловолокнистих та склопластикових 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bCs/>
                <w:szCs w:val="22"/>
              </w:rPr>
              <w:t>При виконанні робіт у виробництві склопласти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обрізування у виробництві склопластикових вудилищ, спінінгів, мотошоломів та інших вироб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иготовлення рулонно-конструкційних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установо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ироблення склопластико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х конструкці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олірувальник скла та скло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скловироб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виробів із пластма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робництва виробів з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сматеріалу АГ-4с 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росоч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крійник листов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теріал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просочення у виробництві склопласти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 виробів із склопластик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Формувальник роздільних та декоративних шар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2. ВИРОБНИЦТВО СІРКОВУГЛЕЦ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ідно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холо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ро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Окуляри захисн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гене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гене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 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ірковуглецю-сирц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стадії конденсації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еревики шкіряні 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хлорвініл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хлорвіні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обслуговуванні електропечей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дозування сірки в реторти, під час сушіння деревного вугілля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бо 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 Тт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 Тп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уля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ч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52.1. РЕГЕНЕРАЦІЯ СІРКОВУГЛЕЦ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егене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екупе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танційного пуль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ерування у хімічном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aps/>
                <w:szCs w:val="22"/>
              </w:rPr>
            </w:pPr>
            <w:r>
              <w:rPr>
                <w:caps/>
                <w:szCs w:val="22"/>
              </w:rPr>
              <w:t>1222.2</w:t>
            </w:r>
          </w:p>
          <w:p>
            <w:pPr>
              <w:pStyle w:val="Style36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caps/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3. ВИРОБНИЦТВО ФІЛЬТРУВАЛЬНИХ ПАТРОН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паратник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броб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зв'язувальних (смол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соч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-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4. ВИРОБНИЦТВО АНТРАНІЛОВОЇ КИСЛОТИ, ДИНІТРОАНІЛІНУ, НІТРОАНІЛІНСУЛЬФОКИСЛОТИ, АНІЛІН-ОМЕГАСУЛЬФОКИСЛОТИ, ХЛОРАНІЛІНСУЛЬФОКИСЛОТИ, ІЗАТИНУ ТА ДИНІТРОАНІЗО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мін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іт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са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хло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5. ВИРОБНИЦТВО АСПАРАГІНОВОЇ КИСЛО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еревики шкіряні 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кислотами високих концентрацій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ілизна натіль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з кислотами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високих концентрацій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еспіратор протипилов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6. ВИРОБНИЦТВО АНТРАХІНО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егідрат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осген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ідсобному робітник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евиків шкірян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озклад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блім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еспіратор протипилов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із сушіння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Фарту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7. ВИРОБНИЦТВО РОЗЧИННИКА ПОЛІБУТИЛАЦЕТА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ого 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8. ВИРОБНИЦТВО АКРИЛОВИХ ФА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59. ВИРОБНИЦТВО ЗМОЧУВАЧА НБ, ЗАКРІПЛЮВАЧІВ ДЦМ, ДЦУ, ПРОДУКТУ 45, ВИРІВНЮВАЧІВ, ДИЕТИЛАМІ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моно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льф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сульфування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замість костю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ітр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Підсобному робітник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 Комплек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кислот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 комбінез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0. ВИРОБНИЦТВО ПЛАСТИФІКАТОРІВ (ФТАЛАТИ, СЕБАЦИНАТИ ТА ІНШІ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етерифік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озчин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их печ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1. ВИРОБНИЦТВО ФТАЛЕВОГО АНГІДРИ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д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ро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хімводоочищ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ров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агрі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плоносії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сублім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ператор дистанційного пульта керування у хімічному виробництв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егідрат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паратник окисленн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навантажувач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олювальник з термоізоля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 технолог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color w:val="FF0000"/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шиніст штабелеформуваль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color w:val="FF0000"/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color w:val="FF0000"/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ч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 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2. ВИРОБНИЦТВО ДИСПЕРСНИХ, КУБОВИХ БАРВНИКІВ ДЛЯ ХІМІЧНИХ ВОЛОКОН ТА НАПІВПРОДУКТІВ ДО НИ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іазот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метоксил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центрифуг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 –па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з кислими продуктами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замість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замість черевиків шкіря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епа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з кислими продуктами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3. ВИРОБНИЦТВО ХІМІЧНИХ ЗАСОБІВ ЗАХИСТУ РОСЛИН ТА ЇХ РОЗФАСУ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евики шкірян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 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ІІ та ІІІ стадіях виробництва емульсії, очищення стічних вод та регенерації спирту у виробництві тіофос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ь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При роботі з пилкими продукт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а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У виробництві фосфорорганічних отрутохімікат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ілизна натіль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хімводоочищ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лях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уляр (пічник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 біля пече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ім бляхаря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яхарю та муляр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(пічнику)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зфасовуванні рідких речовин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хірургі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пилкими речовин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дій електро- та автовіз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звар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зварник ручного зв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по свинцю (свинцевопаяльщ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для 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 для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електрозвар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аяльщику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 виробництві тіофосу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стюм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При виконанні робіт у виробництві фосфорорганічних отрутохімікат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замість черевиків шкіря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 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пилкими речовин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тонаж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єв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їльник паперу,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тону й виробів з них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ер якості продукції та техноло-гічного проце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 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т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із прання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у спецодяг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праль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Онуч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7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установ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пилкими речовин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замість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П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прибиранні приміщень дегазації та пральн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з фосфорорганічними отрутохімікат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у приміщенні дега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та пральн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евиків шкірян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пилкими речовин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У виробництві етилмеркурхлориду та гранозан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Головний убі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4. ВИРОБНИЦТВО МАЛЕЇНОВОГО АНГІДРИДУ ТА ПІРОМЕЛІТОВОГО ДІАНГІДРИ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доз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блім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на стадії конденсації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 га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/>
            </w:pPr>
            <w:r>
              <w:rPr/>
              <w:t>якості продукції та технологічного процес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айстер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5. ВИРОБНИЦТВО ДИФЕНІЛАМІНУ, НЕОЗОНУ-Д ТА ТІОДИФЕНІЛАМІНУ, ПАРАОКСИНЕОЗОНУ, ПОЛІАКРИЛАМІ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садж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(крім слюсаря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виконанні робіт з кристалізації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ми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7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важувач хім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ров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 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6. РОЗМЕЛЬНО-СУМІШНІ ВІДДІЛЕННЯ АНІЛІНОВИХ БАРВНИ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пергування пігментів і барвн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 барвн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онд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важувач хім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ров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одій навантажувач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іфт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7. ВИРОБНИЦТВО БЕТАНАФТОЛУ, ОКИСУ-ТОБІАС- КИСЛОТИ,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АМІНО-ТОБІАС- КИСЛОТИ, ТАМОЛУ-ННО, ДИСПЕРГАТОРА НФ, АЛЬФАНАФТОЛУ ТА НАФТАЛІНСУЛЬФОКИСЛО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лкіл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ідро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ейтр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Апаратник розклад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2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екупе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Апаратнику плавлення 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гаш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п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озчин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епа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цен-трифуг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виконанні робіт з фільтрації, промивання та сепарування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мплек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холодж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че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их печ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льф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юсарю-ремонтник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 Мп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68. ВИРОБНИЦТВО ЕТИЛСИЛІКАТІВ, ЕМУЛЬСІЙ, ПАСТ, ВАЗЕЛІН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на дільниці метилкремегелю додатково: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у виробництвах паст, емульсій та герметиків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трикотажн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Лаборанту хімічного аналіз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гові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Cs/>
              </w:rPr>
              <w:t>2.69. ВИРОБНИЦТВО КРЕМНІЙОРГАНІЧНИХ СПОЛУК. ВИРОБНИЦТВО МОНОМЕРНИХ СПОЛУК (СИЛАНХЛОРИДІВ</w:t>
            </w:r>
            <w:r>
              <w:rPr/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7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онтролер якості про-дукції і технологічного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це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Лаборант 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чальнику дільниц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службов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ab/>
              <w:t>2.70. ВИРОБНИЦТВО КРЕМНІЙОРГАНІЧНИХ ЛАКІВ ТА РІДИ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паратни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1. ВИРОБНИЦТВО ГІПОХЛОРИТУ НАТРІ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паратни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електроустаткування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Лаборант 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 ) 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Лаборанту хімічного аналіз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2. ВИРОБНИЦТВО ЕМА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пергування пігментів і барвн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заміс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-оліфова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п Т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ехнолог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тельн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електрик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7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3. СУХИЙ ПОМЕЛ ПІГМЕН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Бункер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 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дувни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електрик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у електроустат-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люсарю-електрику з ремонту електроустаткування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контрольно-вимірювальних приладів та автоматики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о-складальних робі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4. ВИРОБНИЦТВО БЛЯШАНО-БАНКОВОЇ ТАРИ ТА АЛЮМІНІЄВИХ ТУ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ерстатник бляшано-банкового 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півкомбінезон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Нарукавни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-вальник туб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к туб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 Сортувальник жерсті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4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лагоджувальник устаткування бляшано-банкового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ювач заготовок для туб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ту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талу на ножицях і пресах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мп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Штампувальник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5. ВИРОБНИЦТВО ПО НАНЕСЕННЮ ФЛЕКСОГРАФСЬКОГО ДРУКУ НА ПАКУВАЛЬНІ МАТЕРІА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Друкар флексографського друк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орис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О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різаль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електронних автоматів для виготовлення форм високого друк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76. виробництво АЗОТНОКИСЛОГО СРІБ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у виробництві дорогоцінних мет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оліхлорвіні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оліхлорвініл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Окуляри захисн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лагоджувальник устаткування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цтві дорогоцінних мет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77. ВИРОБНИЦТВО ПЛІВКИ НА ОСНОВІ ПОЛІВІНІЛБУТИРАЛЮ (БУТАФОЛЬ, БУТВЕЛ ТА ІНШІ)</w:t>
            </w:r>
          </w:p>
          <w:p>
            <w:pPr>
              <w:pStyle w:val="Style39"/>
              <w:rPr/>
            </w:pPr>
            <w:r>
              <w:rPr/>
              <w:t>2.77.1. ТРИАЦЕТАТНА ПЛІ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-відливальник плівки "бутафоль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готовлення плівко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теріалів методом поли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екструдер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еемульсованих плі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роб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готовки 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риготування хімічних 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инте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руг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шильник плівки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"</w:t>
            </w:r>
            <w:r>
              <w:rPr>
                <w:szCs w:val="22"/>
              </w:rPr>
              <w:t>бутафоль</w:t>
            </w:r>
            <w:r>
              <w:rPr>
                <w:bCs/>
                <w:szCs w:val="22"/>
              </w:rPr>
              <w:t>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мотувальник матеріалів і напівфабри-кат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трикотажн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алоші гумов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78. виробництво МАГНІТНИХ СТРІЧ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держ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лаків та емалей на полімеризаційних смола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-поливальник магнітних стріч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трикотажн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риготування хімічних 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  <w:tab/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78.1. ОБРОБЛЕННЯ КІНОФОТОМАТЕРІАЛ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вітлочутлив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бробник кінофото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поділювач робі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78.2. ВИПРОБУВАННЯ СИРОВИНИ ТА КОНТРОЛЬ ГОТОВОЇ ПРОДУК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онтролер плівки, розчинів і фільмових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вітлочутливих виробі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бробник кінофото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79. виробництво ПІРОКСИЛІНУ, КОЛОКСИЛІНУ, ПОРОХІВ, ЗБИРАННЯ БОЄПРИПАСІВ ТА ЇХ УТИЛІЗАЦІ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іджим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сирої суміш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елю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-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ереднювач сиров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79.1. ДІЛЬНИЦЯ З ВИРОБНИЦТВА ПІРОКСИЛІНОВИХ ПОРОХ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іджим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сирої суміш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Нарукавни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охорони пра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матеріал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елю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ереднювач сирови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.79.2. ДІЛЬНИЦЯ </w:t>
            </w:r>
            <w:r>
              <w:rPr>
                <w:caps/>
              </w:rPr>
              <w:t>виробництвА ПІРОКСИЛІНУ ТА КОЛОКСИЛІ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сорб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іджим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ніт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Апаратнику віджимання при набиранн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центрування кисло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чищ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ічних во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паратник підготовки сировини і відпускання</w:t>
            </w:r>
          </w:p>
          <w:p>
            <w:pPr>
              <w:pStyle w:val="Style36"/>
              <w:rPr/>
            </w:pPr>
            <w:r>
              <w:rPr/>
              <w:t>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рекупе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ші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фільтр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стабілізації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Головний убі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охорони пра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майстер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кислотам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зливанні вибухової продукції (мутильники)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елю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уч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і спецпродуктом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Футерувальник (кислототри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П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79.3. ДІЛЬНИЦЯ ЗБИРАННЯ Й УТИЛІЗАЦІЇ БОЄПРИПАС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уші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матеріал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лагоджувальник автоматів і напівавтомат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bCs/>
                <w:szCs w:val="22"/>
              </w:rPr>
              <w:t>Електромонтер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9.7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охорони пра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 або тапочки шкіряні на 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5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крій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мпресор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ашиніст папероробної (картоноробної) машини (сіткар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елю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8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5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ро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вач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79.4. ДІЛЬНИЦЯ УТИЛІЗ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спецвиробі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80. Виробництво димного пороху</w:t>
            </w:r>
          </w:p>
          <w:p>
            <w:pPr>
              <w:pStyle w:val="Style39"/>
              <w:rPr/>
            </w:pPr>
            <w:r>
              <w:rPr/>
              <w:t>2.80.1. ДІЛЬНИЦЯ ВИГОТОВЛЕННЯ ДИМНОГО ПОРОХ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сирої суміш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і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мелю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боО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охорони пра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ір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/>
              <w:t>2.80.2. ДІЛЬНИЦЯ ВИГОТОВЛЕННЯ ВОГНЕПРОВІДНОГО ШНУ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олю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нтажувач-вивантажува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т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бплітальник детал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биральник виробничих приміщ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5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ро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-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-пак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уфлі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шкіряні на латунних цвях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81. виробництво ЕЛЕКТРОІЗОЛЯЦІЙНИХ МАТЕРІАЛІВ І ПЛАСТМАС НА ОСНОВІ ФЕНО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їльник міканіт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 на гумов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спіратор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протипилов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Різальник заготовок та виробів з пластичних ма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на латунних цвях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П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в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82. виробництво ЕТИЛОВИХ ЕФІРІВ ТА ЛАКОФАРБОВОЇ ПРОДУКЦІЇ ІЗ ЗАСТОСУВАННЯМ</w:t>
            </w:r>
          </w:p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ОРГАНІЧНИХ РОЗЧИННИ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етерифіка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міш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паратник підготовки 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 xml:space="preserve">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и 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-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охорони пра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ранспорту-вальник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 xml:space="preserve">20 </w:t>
            </w: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83. ВИДОБУВАННЯ ТА ТРАНСПОРТУВАННЯ РОЗСО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Бурильник капітального ремонту свердлови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омічник бурильника капітального ремонту свердлов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йстру зміни, механіку, начальнику дільн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4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 котель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но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мивального агрега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ійм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 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слідження свердлов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Регулювальник роботи свердлов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На зовнішніх роботах узимку додатково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84. ВИРОБНИЦТВО РІДКОГО СК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л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Електромонтеру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ладів та апарату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отишумові вкладиш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газопилозахисн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85. Виробництво бензилхлориду та бензальдегі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инте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хло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онденс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л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паратни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електроустаткуванн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Лаборанту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 xml:space="preserve">2.86. ВИРОБНИЦТВО ХЛОРБЕНЗОЛІВ, ХЛОРТОЛУОЛІВ, МОНОНАТРІЄВОЇ СОЛІ, </w:t>
            </w:r>
          </w:p>
          <w:p>
            <w:pPr>
              <w:pStyle w:val="Style39"/>
              <w:rPr>
                <w:bCs/>
              </w:rPr>
            </w:pPr>
            <w:r>
              <w:rPr>
                <w:bCs/>
              </w:rPr>
              <w:t>4- ХЛОРФТАЛЕВОЇ КИСЛОТИ ТА ІНШИХ АНАЛОГІЧНИХ ПРОДУКТ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бсорб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кристаліза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иготування хімічни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чи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роми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хло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кислотам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сировини,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напівфабрикатів та готової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(електроустаткуванн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 лабораторії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обовідб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бовідбірни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а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87. ВИРОБНИЦТВО БЕНЗОЇЛХЛОРИДУ ТА БЕНЗОТРИХЛОРИ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відді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онтер з ремонту та обслуговування електро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електроустаткуванн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наліз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імічно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тор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Лаборанту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якості продукції та технологічного процес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 з контрольно-вимірювальних приладів т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втомат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88. Виробництво кальцинованої соди (методом</w:t>
            </w:r>
          </w:p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 xml:space="preserve">випарювання відходів виробництва капролактаму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роліз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.88.1. ВІДДІЛЕННЯ ПРИГОТУВАННЯ ТА ЗБЕРІГАННЯ СИРОВИ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тарший 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  <w:caps/>
              </w:rPr>
            </w:pPr>
            <w:r>
              <w:rPr>
                <w:bCs/>
                <w:caps/>
              </w:rPr>
              <w:t>2.89. Виробництво циклогексанону (по бензольній схемі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ідр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егідр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ерегон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окисл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бо протишумові вкладиш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3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ідготов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сировини та відпускання напівфабрикатів і продукц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бо протишумові вкладиш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 начальника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 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ої дільн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рш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хані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сосних установ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навуш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бо протишумові вкладиші 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90. КИСЛОТНО-СИРОВИННИЙ ЦЕ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ипарю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ливальник-розли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на склад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кислот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Р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ок гумов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мі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При роботі з кислотами та хімічними речовинами: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замість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 роботі з кислотами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та хімічними речовинами: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аміст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гумов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91. ЗАГАЛЬНІ ПРОФЕСІЇ ХІМІЧНИХ ВИРОБНИЦТ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кумулято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щиток захис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14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13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1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рхіваріус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електронно-обчислювальних та обчислювальних маши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испетчерської служб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'ютерного набор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поділювач робі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4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ді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вантажувач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укавички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 дн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6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вір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 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4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3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1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коном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склад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ступ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а складу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бліковець з реєстрації бухгалтерських дани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механі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енергет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лаборан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 з підготовки виробництв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 приладів та апаратур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айстер з ремонту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 з ремонт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устано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6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нергетик цех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нженер-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bCs/>
                <w:szCs w:val="22"/>
              </w:rPr>
              <w:t>У виробництвах, зв'язаних з кислотами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Ізолювальник (ізоляційні робот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33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шиніс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а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кранівни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шумові вкладиш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Штани на утепленій підкладц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36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нтажник санітарно-технічних систем 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лагоджувальник контрольно-вимірювальних приладів та авто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чальник (завідувач) хімічної лабораторі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цільно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трикотаж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на утеплені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80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20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20</w:t>
            </w:r>
          </w:p>
          <w:p>
            <w:pPr>
              <w:pStyle w:val="Style36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 xml:space="preserve">50 </w:t>
            </w:r>
            <w:r>
              <w:rPr>
                <w:szCs w:val="22"/>
              </w:rPr>
              <w:t>Щ</w:t>
            </w:r>
            <w:r>
              <w:rPr>
                <w:szCs w:val="22"/>
                <w:vertAlign w:val="subscript"/>
              </w:rPr>
              <w:t>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6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тельні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біт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чих лаз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або 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електрик 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монту електроустаткува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 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5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оро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непромокаль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капюшон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Тн</w:t>
            </w:r>
            <w:r>
              <w:rPr>
                <w:szCs w:val="22"/>
                <w:vertAlign w:val="subscript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19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бе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уфлі шкірян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15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Транспор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Штани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вач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ловний убі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шкірян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>
                <w:bCs/>
              </w:rPr>
              <w:t>2.92. ДОБРОВІЛЬНІ ПОЖЕЖНІ ДРУЖИНИ (КОМАНДИ) ХІМІЧНИХ ВИРОБНИЦТ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16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жежний -рятувальн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та штани аб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аг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аг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ска пожеж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шолом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 фільтруюч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яс пожежний з карабіном</w:t>
            </w:r>
          </w:p>
          <w:p>
            <w:pPr>
              <w:pStyle w:val="Style36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Куртка на утепленій підклад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 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 Т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 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</w:tbl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Примітки:</w:t>
      </w:r>
    </w:p>
    <w:p>
      <w:pPr>
        <w:pStyle w:val="Style13"/>
        <w:rPr/>
      </w:pPr>
      <w:r>
        <w:rPr>
          <w:szCs w:val="22"/>
        </w:rPr>
        <w:t>1. Валянки з калошами гумовими, що передбачені чинними Нормами для працівників, зайнятих на зовнішніх роботах, можна замінювати на напівчоботи утеплені зі строком носіння 36 місяців.</w:t>
      </w:r>
    </w:p>
    <w:p>
      <w:pPr>
        <w:pStyle w:val="Style13"/>
        <w:rPr/>
      </w:pPr>
      <w:r>
        <w:rPr>
          <w:szCs w:val="22"/>
        </w:rPr>
        <w:t>2. Можлива заміна ЗІЗ, передбачених Нормами, на інші, які відповідають умовам і характеру праці та чинним законодавчим, нормативно-правовим і нормативним документам.</w:t>
      </w:r>
    </w:p>
    <w:p>
      <w:pPr>
        <w:pStyle w:val="Style13"/>
        <w:rPr/>
      </w:pPr>
      <w:r>
        <w:rPr>
          <w:szCs w:val="22"/>
        </w:rPr>
        <w:t>3. Можлива заміна рукавиць на рукавички з такими самими захисними властивос-тями.</w:t>
      </w:r>
    </w:p>
    <w:p>
      <w:pPr>
        <w:pStyle w:val="Style13"/>
        <w:rPr>
          <w:bCs/>
          <w:szCs w:val="22"/>
        </w:rPr>
      </w:pPr>
      <w:r>
        <w:rPr>
          <w:szCs w:val="22"/>
        </w:rPr>
        <w:t>4. Додатково до спеціального одягу, спеціального взуття та інших засобів індивідуального захисту, виданих згідно з цими Нормами, такі засоби індивідуального захисту, як запобіжний пояс, діелектричні калоші і рукавички, діелектричний гумовий килим, захисні окуляри і щитки, респіратор, протигаз, шолом, підшоломник, накомарник, наплечники, налокітники, саморятівники, антифони, шумозахисні шоломи, світлофільтри, віброзахисні рукавиці та інші ЗІЗ, можуть видаватися робітникам у залежності від характеру й умов виконуваних робіт на строк носіння - до зносу.</w:t>
      </w:r>
    </w:p>
    <w:p>
      <w:pPr>
        <w:pStyle w:val="Style13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rPr/>
      </w:pPr>
      <w:r>
        <w:rPr/>
        <w:t xml:space="preserve">Начальник управління організації державного нагляду за промисловою безпекою </w:t>
      </w:r>
    </w:p>
    <w:p>
      <w:pPr>
        <w:pStyle w:val="Style27"/>
        <w:rPr/>
      </w:pPr>
      <w:r>
        <w:rPr/>
        <w:t xml:space="preserve">на виробництвах і об'єктах підвищеної небезпеки </w:t>
      </w:r>
    </w:p>
    <w:p>
      <w:pPr>
        <w:pStyle w:val="Style27"/>
        <w:rPr/>
      </w:pPr>
      <w:r>
        <w:rPr/>
        <w:t>В.М. Мороз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6">
    <w:name w:val="ДинТекстНов"/>
    <w:basedOn w:val="Style13"/>
    <w:qFormat/>
    <w:pPr/>
    <w:rPr>
      <w:color w:val="FF0000"/>
    </w:rPr>
  </w:style>
  <w:style w:type="paragraph" w:styleId="Style17">
    <w:name w:val="ДинТекстСтар"/>
    <w:basedOn w:val="Style13"/>
    <w:qFormat/>
    <w:pPr/>
    <w:rPr>
      <w:color w:val="008000"/>
    </w:rPr>
  </w:style>
  <w:style w:type="paragraph" w:styleId="Style18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9">
    <w:name w:val="ДинТекстКомм"/>
    <w:basedOn w:val="Style13"/>
    <w:qFormat/>
    <w:pPr/>
    <w:rPr>
      <w:i/>
      <w:color w:val="808080"/>
    </w:rPr>
  </w:style>
  <w:style w:type="paragraph" w:styleId="Style20">
    <w:name w:val="ДинШапкаНазв"/>
    <w:basedOn w:val="Style13"/>
    <w:qFormat/>
    <w:pPr>
      <w:ind w:hanging="0"/>
      <w:jc w:val="center"/>
    </w:pPr>
    <w:rPr>
      <w:b/>
      <w:sz w:val="24"/>
    </w:rPr>
  </w:style>
  <w:style w:type="paragraph" w:styleId="Style21">
    <w:name w:val="ДинШапкаРеквиз"/>
    <w:basedOn w:val="Style13"/>
    <w:qFormat/>
    <w:pPr>
      <w:ind w:hanging="0"/>
      <w:jc w:val="center"/>
    </w:pPr>
    <w:rPr/>
  </w:style>
  <w:style w:type="paragraph" w:styleId="Style22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3">
    <w:name w:val="ДинРазделСтар"/>
    <w:basedOn w:val="Style14"/>
    <w:qFormat/>
    <w:pPr/>
    <w:rPr>
      <w:color w:val="008000"/>
    </w:rPr>
  </w:style>
  <w:style w:type="paragraph" w:styleId="Style24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5">
    <w:name w:val="ДинСтатьяСтар"/>
    <w:basedOn w:val="Style24"/>
    <w:qFormat/>
    <w:pPr/>
    <w:rPr>
      <w:color w:val="008000"/>
    </w:rPr>
  </w:style>
  <w:style w:type="paragraph" w:styleId="Style26">
    <w:name w:val="ДинСтатьяНов"/>
    <w:basedOn w:val="Style24"/>
    <w:qFormat/>
    <w:pPr/>
    <w:rPr>
      <w:color w:val="FF0000"/>
    </w:rPr>
  </w:style>
  <w:style w:type="paragraph" w:styleId="Style27">
    <w:name w:val="ДинПодписьОбыч"/>
    <w:basedOn w:val="Style13"/>
    <w:qFormat/>
    <w:pPr>
      <w:jc w:val="right"/>
    </w:pPr>
    <w:rPr/>
  </w:style>
  <w:style w:type="paragraph" w:styleId="Style28">
    <w:name w:val="ДинПодписьНов"/>
    <w:basedOn w:val="Style27"/>
    <w:qFormat/>
    <w:pPr/>
    <w:rPr>
      <w:color w:val="FF0000"/>
    </w:rPr>
  </w:style>
  <w:style w:type="paragraph" w:styleId="Style29">
    <w:name w:val="ДинПодписьСтар"/>
    <w:basedOn w:val="Style27"/>
    <w:qFormat/>
    <w:pPr/>
    <w:rPr>
      <w:color w:val="008000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Стар"/>
    <w:basedOn w:val="Style30"/>
    <w:qFormat/>
    <w:pPr/>
    <w:rPr>
      <w:color w:val="008000"/>
    </w:rPr>
  </w:style>
  <w:style w:type="paragraph" w:styleId="Style32">
    <w:name w:val="ДинТекстТаблМелкНов"/>
    <w:basedOn w:val="Style30"/>
    <w:qFormat/>
    <w:pPr/>
    <w:rPr>
      <w:color w:val="FF0000"/>
    </w:rPr>
  </w:style>
  <w:style w:type="paragraph" w:styleId="Style33">
    <w:name w:val="ДинШапкаТаблМелкНов"/>
    <w:basedOn w:val="Style15"/>
    <w:qFormat/>
    <w:pPr/>
    <w:rPr>
      <w:color w:val="FF0000"/>
    </w:rPr>
  </w:style>
  <w:style w:type="paragraph" w:styleId="Style34">
    <w:name w:val="ДинШапкаТаблМелкСтар"/>
    <w:basedOn w:val="Style15"/>
    <w:qFormat/>
    <w:pPr/>
    <w:rPr>
      <w:color w:val="008000"/>
    </w:rPr>
  </w:style>
  <w:style w:type="paragraph" w:styleId="Style3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6">
    <w:name w:val="ДинТекстТабл"/>
    <w:basedOn w:val="Normal"/>
    <w:qFormat/>
    <w:pPr>
      <w:ind w:hanging="0"/>
    </w:pPr>
    <w:rPr/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rFonts w:ascii="Helvetica" w:hAnsi="Helvetica" w:cs="Helvetica"/>
      <w:sz w:val="20"/>
      <w:lang w:val="ru-RU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6:00Z</dcterms:created>
  <dc:creator>Admin</dc:creator>
  <dc:description/>
  <cp:keywords/>
  <dc:language>en-US</dc:language>
  <cp:lastModifiedBy>Admin</cp:lastModifiedBy>
  <dcterms:modified xsi:type="dcterms:W3CDTF">2009-04-15T06:06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ХІМІЧНИХ ВИРОБНИЦТВ</dc:title>
</cp:coreProperties>
</file>