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caps/>
        </w:rPr>
      </w:pPr>
      <w:r>
        <w:rPr>
          <w:caps/>
        </w:rPr>
        <w:t>НОРМИ БЕЗПЛАТНОЇ ВИДАЧІ СПЕЦІАЛЬНОГО ОДЯГУ, СПЕЦІАЛЬНОГО ВЗУТТЯ ТА ІНШИХ ЗАСОБІВ ІНДИВІДУАЛЬНОГО ЗАХИСТУ ПРАЦІВНИКАМ ЕЛЕКТРОТЕХНІЧНОЇ ПРОМИСЛОВОСТІ</w:t>
      </w:r>
    </w:p>
    <w:p>
      <w:pPr>
        <w:pStyle w:val="Style15"/>
        <w:rPr>
          <w:caps/>
        </w:rPr>
      </w:pPr>
      <w:r>
        <w:rPr>
          <w:caps/>
        </w:rPr>
      </w:r>
    </w:p>
    <w:p>
      <w:pPr>
        <w:pStyle w:val="Style23"/>
        <w:rPr/>
      </w:pPr>
      <w:r>
        <w:rPr/>
        <w:t>Затверджено Наказом Державного комітету України з промислової безпеки, охорони</w:t>
      </w:r>
    </w:p>
    <w:p>
      <w:pPr>
        <w:pStyle w:val="Style23"/>
        <w:rPr/>
      </w:pPr>
      <w:r>
        <w:rPr/>
        <w:t>праці та гірничого нагляду</w:t>
      </w:r>
    </w:p>
    <w:p>
      <w:pPr>
        <w:pStyle w:val="Style23"/>
        <w:rPr/>
      </w:pPr>
      <w:r>
        <w:rPr/>
        <w:t>від 29 грудня 2008 р. N 300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Зареєстровано в Міністерстві юстиції України</w:t>
      </w:r>
    </w:p>
    <w:p>
      <w:pPr>
        <w:pStyle w:val="Style23"/>
        <w:rPr/>
      </w:pPr>
      <w:r>
        <w:rPr/>
        <w:t>27 січня 2009 р. N 82/16098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І. ЗАГАЛЬНІ ПОЛОЖЕ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Норми безплатної видачі спеціального одягу, спеціального взуття та інших засобів індивідуального захисту працівникам електротехнічної промисловості (далі – Норми) розроблено відповідно до Закону України "Про охорону праці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Норми поширюються на підприємства, установи, організації електротехнічної промисловості незалежно від форм власності та підпорядкув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Норми розроблено для професій працівників, зайнятих в електротехнічній промисловості, відповідно до Класифікатора професій ДК 003:2005, затвердженого наказом Держспоживстандарту України від 26.12.2005 N 37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Норми визначають види і строки носіння (використання) спецодягу, спецвзуття та інших засобів індивідуального захисту (далі – ЗІЗ), необхідних для виконання виробничого процесу працівниками підприємств електротехнічної промисловості. Класифікація захисних властивостей ЗІЗ залежно від небезпечних та шкідливих виробничих факторів застосована відповідно до вимог ГОСТ 12.4.011-89 "ССБТ. Средства защиты работающих. Общие требования и классификация". Позначення захисних властивостей ЗІЗ здійснюється відповідно до вимог ГОСТ 12.4.103-83 "ССБТ. Одежда специальная защитная, средства индивидуальной защиты ног и рук. Классификаци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Крім цих Норм, працівники організацій та підприємств електротехнічної промисловості, які виконують роботи, що належать до інших видів економічної діяльності, забезпечуються засобами індивідуального захисту згідно з вимогами чинного законодав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Забезпечення працівників підприємств і організацій необхідними для трудового процесу ЗІЗ, а також порядок їх утримання та зберігання здійснюється відповідно до Положення про порядок забезпечення працівників спеціальним одягом, спеціальним взуттям та іншими засобами індивідуального захисту, затвердженого наказом Держгірпромнагляду України від 24.03.2008 N 53, зареєстрованого в Міністерстві юстиції України 21.05.2008 за N 446/15137 (НПАОП 0.00-4.01-08). У цих Нормах допускається застосування спеціального одягу, виготовленого з інших типів тканин, сертифікованого в установленому поряд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Контроль за правильністю та своєчасністю забезпечення працівників ЗІЗ здійснюють органи державного нагляду за охороною праці та служби охорони праці підприємств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/>
        <w:t>8. Громадський контроль за повним та своєчасним забезпеченням працівників ЗІЗ на підприємствах здійснюють трудові колективи через обрані ними професійні спілки (об’єднання профспілок), а в разі відсутності професійних спілок – уповноважені найманими працівниками особи з питань охорони праці.</w:t>
      </w:r>
    </w:p>
    <w:p>
      <w:pPr>
        <w:pStyle w:val="Style22"/>
        <w:rPr>
          <w:caps/>
          <w:lang w:val="en-US"/>
        </w:rPr>
      </w:pPr>
      <w:r>
        <w:rPr>
          <w:caps/>
          <w:lang w:val="en-US"/>
        </w:rPr>
      </w:r>
    </w:p>
    <w:p>
      <w:pPr>
        <w:pStyle w:val="Style22"/>
        <w:rPr>
          <w:caps/>
        </w:rPr>
      </w:pPr>
      <w:r>
        <w:rPr>
          <w:caps/>
        </w:rPr>
        <w:t>II. НОРМИ БЕЗПЛАТНОЇ ВИДАЧІ СПЕЦІАЛЬНОГО ОДЯГУ, СПЕЦІАЛЬНОГО ВЗУТТЯ ТА ІНШИХ ЗАСОБІВ ІНДИВІДУАЛЬНОГО ЗАХИСТУ ПРАЦІВНИКАМ ЕЛЕКТРОТЕХНІЧНОЇ ПРОМИСЛОВОСТІ</w:t>
      </w:r>
    </w:p>
    <w:p>
      <w:pPr>
        <w:pStyle w:val="Style15"/>
        <w:rPr>
          <w:caps/>
        </w:rPr>
      </w:pPr>
      <w:r>
        <w:rPr>
          <w:caps/>
        </w:rPr>
      </w:r>
    </w:p>
    <w:tbl>
      <w:tblPr>
        <w:tblW w:w="11033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23"/>
        <w:gridCol w:w="2596"/>
        <w:gridCol w:w="4091"/>
        <w:gridCol w:w="1595"/>
        <w:gridCol w:w="118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N з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од згідно з ДК 003:20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фесійна назва робот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айменування спецодягу, спецвзуття та інших засобів індивідуального захис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значення захисних властивостей ЗІ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трок носіння (місяці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. Загальні професії робітників електротехнічного виробництва</w:t>
            </w:r>
          </w:p>
          <w:p>
            <w:pPr>
              <w:pStyle w:val="Style41"/>
              <w:rPr/>
            </w:pPr>
            <w:r>
              <w:rPr/>
              <w:t>1.1. Робітники, технічні службовц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3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люмініювальник електротехн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травлення, знежирення та очищення деталей електролітичним та хімічним способами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 г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рник електроізоляційних лаків, смол та маст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м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пробувач електричних машин, апаратів та прилад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4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истилювальник ртуті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з компактної лавсано-бавовняної ткани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3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истиляторник ртуті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з компактної лавсано-бавовняної ткани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а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компактної лавсано-бавовняної ткани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 з протиртутними патрон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монтажник-налагоджуваль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монтажник-схем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готовлення кабельних наконечників, накладних шин, скоб, хомутик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промивання і заливання маслом трансформаторів, конденсаторів і масляних вимикачів 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л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неопрен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гарячих дільниця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 перебирання та ремонту ртутних випрямляч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з компактної лавсано-бавовняної ткани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з компактної лавсано-бавовняної ткани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а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компактної лавсано-бавовняної ткани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 з протиртутними патрон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слюсар з ремонту електричних маши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31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ливальник компаундам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тролер складання електричних машин, апаратів та прилад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тролер електромонтажних робі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електромеханічних випробувань та вимірюван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кувальник електроізоляційних виробів та матеріа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Яж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Яж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Яж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ушіння електроізоляційних виробів та матеріалів у печах, на конвеєрі з газовим, нафтовим або електричним обігріванням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90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бивальник трубчастих електронагрівач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в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ідпалювання трубок в електронагрівальних печа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ук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кладання електронагрівальних елементів з рихтуванням та герметизацією кінців трубчастих елементів шихтою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ведення перевірки на електричну міцність ізоляції наповнених електронагрівач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агоджувальник прискорювачів заряджених частино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ластика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ластика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для захисту очей від шкідливих випромінюв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1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аяльщик пакетів конденсатор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ТиТр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Ят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90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ганяльник шунт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24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лірувальник (механічне оброблення металів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сочувальник електротехн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н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н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ушіння просочених виробів у вакуумних шафах, автоклавах, термовакуумних установка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гулювальник-градуювальник електровимірювальних приладів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нейлон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90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дукувальник трубчастих електронагрівач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озчиняльник лак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адальник електричних машин та апарат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адальник електровимірювальних прилад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для зварювальних робі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адальник осердь трансформатор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адальник пакетів конденсатор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кладання секцій в групи та пакети силових конденсаторів, пресування пакетів і випробування напругою постійного струму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адальник потужнострумових конденсатор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аяння свинцевими припоями відводів та шин конденсатор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ТиТр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мірювання ємності конденсатор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адальник ртутних випрямляч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з компактної лавсано-бавовняної тканин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з компактної лавсано-бавовняної ткани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а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з компактної лавсано-бавовняної ткани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 з протиртутними патрон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мивання деталей у бензині та інших розчинника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Нс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адальник струмообмежувальних реактор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</w:rPr>
            </w:pPr>
            <w:r>
              <w:rPr>
                <w:sz w:val="20"/>
              </w:rPr>
              <w:t>МиМп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монтажних робіт з використанням підіймально-транспортних механізм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ізолювальних робіт та перевірки опору ізоляції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МиМпНмЭ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адальник трансформатор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</w:rPr>
            </w:pPr>
            <w:r>
              <w:rPr>
                <w:sz w:val="20"/>
              </w:rPr>
              <w:t>МиМпМун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монтажних робіт з обробленням вивідних кінц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Яа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оти з пневмоінструментом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оти на висоті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яс запобіж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пробування трансформатор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бавовняні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-електрик з ремонту електроустаткува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емонту та промивання трансформаторів, конденсаторів і масляних вимикачів із заміною масла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В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НмВу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-електромонтаж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з пневмо- та електроінструментом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ушильник пакетів конденсатор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ермостатник (електротехнічне виробництво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ормувальник ртутних випрямляч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з компактної лавсано-бавовняної ткани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з компактної лавсано-бавовняної ткани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а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т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компактної бавовняної ткани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 з протиртутними патрон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.2. Керівники, професіонали та фахівц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тарший майсте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дільниц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контрольний (дільниці, цеху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допоміжної дільниц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1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механік дільниц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еханік цех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1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нергетик цех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49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-техноло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ехноло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49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 з підготовки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45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-технолог (механік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49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 з ремонт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45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 з механізації трудомістких процес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5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 з технічного нагляд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49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-лаборан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37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дослідної лабораторі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49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 з налагодження й випробуван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49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 з ремонт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45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 з механізації трудомістких процес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лабораторії з контролю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3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складу (паливно-мастильних матеріалів, матеріально-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ехнічного та ін.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6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господарства складськог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цех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ступник начальника цех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10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иректор відділе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испетчер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лавсано-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41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 з нормування прац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49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-конструкто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43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-конструктор (електротехнік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49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 з охорони прац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лавсано-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49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 з охорони навколишнього середовищ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щ з капюшон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3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відділу охорони прац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49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 з пожежної безпеки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. Виробництво електроізоляційних матеріалів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виготовлення нетканих скловолокнистих матеріа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-сушиль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установлення та протягування електроізоляційних матеріалів через фільєри та камери сушіння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робник електроізоляційних трубо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калібрування шнура-панчохи на спеціальному верстаті та обпалюванні ворсу у полум'ї газового пальника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сочування шнур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бестан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термооброблення заготовок електроізоляційних трубок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64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андрувальник (електротехнічне виробництво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андрувальник гумових суміш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леїльник плівкоелектрокартон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клеї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 неопреновим покриття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тролер у виробництві електроізоляційних матеріа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значення нагрівостійкості плівкоелектрокартону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еревірки склотканин на бензомаслостійкість, визначення кислотності лаків та компаунд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пробування електроізоляційних матеріалів на пробивну напругу на високовольтних установка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з електроізоляційних матеріа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гумозмішувач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катник-обкат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готовлення стрижнів з просоченого паперу та тканини на гарячій плиті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мотувальник електроізоляцій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термооброблення електроізоляційних матеріалів на гарячих оправка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чищення та змащування намотувальних верстат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терморадіаційного випікання матеріалів у процесі намотування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плект спеціальний лавсановий (куртка, штани і шап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еціальні з латексної гу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для захисту очей від шкідливих випромінюв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еремотувальник електроізоляційних матеріа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собний робіт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чищення, зшивання та склеювання електроізоляційних матеріал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есувальник ізоляційних матеріа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2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мпувальник (холодноштампувальні роботи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чищення пресформ та плит прес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сочувальник паперу та тканин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сочування паперу, тканин та склотканин на просочувальних машинах з використанням лаків, смол і компаунд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ушіння просочених матеріал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1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ізальник електроізоляційних матеріа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ртувальник електроізоляційних матеріа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ортування слюди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. Ізоляційні та намотувально-обмотувальні роботи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андажуваль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кладання та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паяння бандажів свинцево-олов'янистим припоєм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ТиТр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монтер з ремонту обмоток та ізоляції електроустаткува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готівник ізоляційних детал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ізання ізоляційних матеріалів на гільйотинних і вібраційних ножицях, стрічкових і циркулярних пилах, вирубування заготовок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на преса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виготовлення деталей з ізоляційних матеріалів, просочених кремнійорганічними лаками, що містять бензол, толуол, ксилол та інші токсичні розчинники, 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золювальник (ізоляційні роботи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ізолювання електротехнічних виробів азбестом, лакотканинами, склолакотканинами,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матеріалами на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термореактивних зв'язуючи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ізолювання електротехнічних виробів кремнійорганічною ізоляцією, міканітами, мікастрічками, мікафолієм, накладанням багатошарової ізоляції з промазуванням чи заливанням епоксидним компаундом 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ібрувальник котушок електроприлад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аяння виводів обмоток котушок з мідного, нікелевого, платинового та манганітового дрот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</w:rPr>
            </w:pPr>
            <w:r>
              <w:rPr>
                <w:sz w:val="20"/>
              </w:rPr>
              <w:t>ТиТрМиМп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мірювання опору котушок електроприлад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мотувальник електромагнітних осерд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точкового електрозварювання смуг з трансформаторної сталі у стрічки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ТиТр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мотувальник котушок для електроприладів та апарат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укладання витків дроту у шар з прокладанням ізоляції (склотканини, сирої мікастрічки, виготовленої на лаках, що містять токсичні розчинники)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аяння зажимів та наконечник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МиМп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мірювання опору котушок та спіралей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мотувальник котушок та секцій електромаши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мотування заготовок секцій статора з ізолюванням стрічковими матеріалами, намотування котушок з прокладанням між шарами мідного дроту ізоляційних матеріалів та промазування їх лаками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рощування кінців дроту у процесі намотування за допомогою паяння та зварювання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еревірки котушок на виткове замикання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мотувальник котушок трансформатор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мотування котушок з встановленням ізоляційних прокладок із склотканини, сирої мікастрічки, що містить токсичні розчинники,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мотувальник секцій силових конденсатор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становлення між ізоляційними обкладками контактних вкладишів, відбраковування намотаних секцій напругою постійного струм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с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мотувальник елементів електричних маши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мотування статорів та роторів проводом та секціями, ізольованими склотканиною, сирою мікастрічкою, виготовленою на лаках, що містять токсичні речовини, укладання обмоток та ущільнення їх компаундом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О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аяння місць з'єднань кінців обмотки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пробування обмоток на виткове замикання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еремотуваль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еремотування та ремонту освинцьованого кабелю, проводів, ізольованих скловолокном з поліхлорвініловим покриттям кремнійорганічними лаками,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Оа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сОа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есувальник секцій, котушок та ізоляційних деталей електричних машин і апарат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есування та випікання деталей у спеціальних формах на пресах з прогріванням та охолодженням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400 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гарячого пресування ізоляційних матеріалів, виготовлених із застосуванням кремнійорганічних, бакелітових та інших лаків, що містять токсичні речовини,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ОаЯ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озтягальник секцій та котушок електричних маши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зтягування та рихтування секцій статора, ротора та якоря, ізольованих скляною ізоляцією,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адальник обмоток трансформатор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складання та паяння схем трансформаторів, відводів котушок, гребінок, ємнісних кілець 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адальник-обробник котушок трансформатор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тягування, обробки та пресування гарячих обмоток, просочених кремнійорганічними лаками, що містять токсичні речовини,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33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 з виводів та обмоток електричних маши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виконання робіт з випалювання обмотувальної міді, випікання та очищення поверхонь котушок, обпресування їх у нагрітому стані, паяння наконечників, заварювання виводів 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. Кабельне виробництво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3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на виготовленні мікропроводів у скляній ізоляці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едення процесу виготовлення мікропроводів у скляній ізоляції на високочастотних установка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 електромагнітних випромінюв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рмувальник кабель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зігрівання кабельної маси, заливання нею напівмуфт, зафарбовування отворів муфт емальлаком та заварювання поліхлорвінілових трубок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Ти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1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ронеобмотувальник провод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арамідного волокна та ба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1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ронювальник кабе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бронювання силового, високочастотного, контрольного кабелів з просочуванням паперових, стальних, пластмасових стрічок та дроту у спеціальних ваннах з лаками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М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Щиток захисний з прозорим екран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ьцювальник гумових суміш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л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л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л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рник кабельної мас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Н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крагам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брезент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пробувач проводів та кабе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МиМп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пробування на електричну міцність ізоляції проводів та кабелів струмом високої напруги на апаратах сухого випробування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1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робник мішурної нитк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рочка бавовн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нейлон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24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робник фільє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готовлення фільєр з твердих сплавів та алмазів на полірувальних верстатах, полірування фільєр алмазними порошками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мН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 сушильних шаф та електропечей для спікання заготовок фільєр (прес-форм, заповнених вольфрамокобальтовою сумішшю) та сушіння ї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готовлення фільєр на ультразвукових установка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ідпальник кабель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24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олочильник дрот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2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ьцювальник (холодноштампувальні роботи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рочка бавовн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грубого та середнього волочіння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оти з емульсією і гасом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Н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Н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Нл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лканізаторник кабель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'язальник прутків та дрот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рочка бавовн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1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кранувальник жил, проводів та кабе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рочка бавовн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сушильник кабе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ушіння кабелів струмом різної сили у вакуум-апарата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3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малювальник дрот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емалювання дроту електроізоляційними та кремнійорганічними лаками в емальагрегата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 емальпечі для запікання емальплівки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контролю електричного опору голого та емальованого дрот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1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імач оболонки з кабель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німання свинцевої оболонки з проводів та кабелів ручним способом</w:t>
            </w:r>
          </w:p>
          <w:p>
            <w:pPr>
              <w:pStyle w:val="Style38"/>
              <w:rPr/>
            </w:pPr>
            <w:r>
              <w:rPr/>
              <w:t>та на верстата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німання оболонки з кабельних виробів, відходів кабельної продукції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оло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 кирз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п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ян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алоші гумові на валян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1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золювальник жил кабелю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ізолювання жил кабелю на ізолювальних машинах із застосуванням полістирольної плівки, дельта-азбесткапрону, гумової та фторопластової стрічки, скловолокна та сушіння виробів в термокамерах 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ізолювання жил кабелю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із застосуванням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кремнійорганічних лаків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1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золювальник провод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ізолювання дроту на вертикальних та горизонтальних машинах бавовняним та шовковим прядивом, штучними волокнами, дельта-азбестом та скловолокном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</w:rPr>
            </w:pPr>
            <w:r>
              <w:rPr>
                <w:sz w:val="20"/>
              </w:rPr>
              <w:t>ЗМиМп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ідклеювання, просочування та лакування ізоляції теплостійкими кремнійорганічними та іншими лаками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аяння і зварювання кінців проводів, сушіння ізольованих проводів в електропеча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плектувальник провод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тролер кабель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електричного випробування обмотувальних проводів, вимірювання електричних параметрів високочастотних кабелів зв'язку, високовольтних та маслонаповнених кабел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а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69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рутильник джгут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кувальник проводів та кабелів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у лакувальних ваннах або шахтах із застосуванням лаків, що містять токсичні речовини,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3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удильник дрот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5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онтер кабельного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збирання кінців проводів, силових броньованих, газо- та маслонаповнених кабелів високого та малого тиску напругою до 110-220 кВ з підготовкою до магнітних електричних випробувань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пробувань кабелів далекого зв'язку, плаваючого кабелю та кабелів з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пластмасовою ізоляцією напругою до 35 кВ з вулканізацією та вилудженням окремих частин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кладання арматури та апаратури маслонаповнених кабелів з паянням свинцем та його сплавами, заливанням деталей лаком, очищення ізоляційних масел</w:t>
            </w:r>
          </w:p>
          <w:p>
            <w:pPr>
              <w:pStyle w:val="Style38"/>
              <w:rPr/>
            </w:pPr>
            <w:r>
              <w:rPr/>
              <w:t>в дегазаційних установках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аН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Н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кладання схем електричних випробувань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та вмикання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електровимірювальних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прилад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15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мотувальник дроту та трос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</w:rPr>
            </w:pPr>
            <w:r>
              <w:rPr>
                <w:sz w:val="20"/>
              </w:rPr>
              <w:t>ЗМиМп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мотування дроту, лудженого свинцевоолов'янистими сплавами, та тросів, ізольованих скловолокном,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Пс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Пс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1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плітальник проводів та кабе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плітання скловолокнистими матеріалами на машинах коклюшкового чи котушкового тип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с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с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3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пресувальник кабелів свинцем чи алюмініє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 печі для плавки свинцю і нагрівальної печі для алюмінію, реципієнта та головки гідравлічного преса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олом брезенто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Щиток захисний з прозорого органічного ск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3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пресувальник кабелів та проводів пластиками та гумою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пресування гумою, полівінілхлоридом, поліетиленом, фторопластом на екструдерах, агрегатах безперервної вулканізації,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високошвидкісних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автоматичних лініях, плунжерних пресах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контролю пластмасової оболонки та захисних шлангів кабелів за допомогою високовольтних апарат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участі в ремонті устаткування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а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1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автоматичної лінії для виготовлення ізольованих жи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егулювання швидкості волочіння, якості випалу дроту та процесу накладання</w:t>
            </w:r>
          </w:p>
          <w:p>
            <w:pPr>
              <w:pStyle w:val="Style38"/>
              <w:rPr/>
            </w:pPr>
            <w:r>
              <w:rPr/>
              <w:t>пластмасової ізоляції на струмопровідні жили проводів з кольорових металів, контролю температури</w:t>
            </w:r>
          </w:p>
          <w:p>
            <w:pPr>
              <w:pStyle w:val="Style38"/>
              <w:rPr/>
            </w:pPr>
            <w:r>
              <w:rPr/>
              <w:t>за зонами обігрівання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24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дротового прокатного ста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гарячого прокатування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1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аяльщ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аяння автоавіапроводів і наконечник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К20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Яа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есувальник електротехн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емонтних робіт та налагоджування пресового устаткування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жарювач порошку для кабел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сівальник сипких матеріа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сівання вуглецевих електровугільних порошків у віброситі з механізованим протиранням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сівання саж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з полівінілхлориду з нагрудник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почка з поліпропіле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полівінілхлори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сочувальник кабелів та провод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просочувальної маси (кремнійорганічні лаки, сполуки із застосуванням бітуму, озокериту, парафіну) та заповнення нею ванн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 xml:space="preserve">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сочування та сушіння силових та маслонаповнених кабелів у вакуум-апаратах та апаратах глибокого вакуум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ізальник еластомерів, гумових та азбестов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53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ізальник матеріалів кабельного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ізання рулонів міткалю, пакувального паперу на паперорізальних машина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ізання рулонів телефонного, кабельного та металізованого паперу, гуми, кембріку, фторопласту та інших ізоляційних матеріалів на різальних машина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90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ручувальник виробів кабельного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кручування жил</w:t>
            </w:r>
          </w:p>
          <w:p>
            <w:pPr>
              <w:pStyle w:val="Style38"/>
              <w:rPr/>
            </w:pPr>
            <w:r>
              <w:rPr/>
              <w:t>проводів та кабелів</w:t>
            </w:r>
          </w:p>
          <w:p>
            <w:pPr>
              <w:pStyle w:val="Style38"/>
              <w:rPr/>
            </w:pPr>
            <w:r>
              <w:rPr/>
              <w:t xml:space="preserve">на сигарних машинах, одно- та багатоліхтарних карусельних машинах 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оти на електрозварювальному апараті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Щиток захисний звар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ручувальник-ізолювальник жил та кабелю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ручувальник-ізолювальник елементів кабелів зв'язк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кручування та ізолювання силових,</w:t>
            </w:r>
          </w:p>
          <w:p>
            <w:pPr>
              <w:pStyle w:val="Style38"/>
              <w:rPr/>
            </w:pPr>
            <w:r>
              <w:rPr/>
              <w:t>телефонних, телеграфних, низькочастотних кабелів та елементів кабелів далекого зв'язку на крутильно-ізолювальних, багатоліхтарних,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багатофазних машинах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1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табілізувальник кабе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контролю за</w:t>
            </w:r>
          </w:p>
          <w:p>
            <w:pPr>
              <w:pStyle w:val="Style38"/>
              <w:rPr/>
            </w:pPr>
            <w:r>
              <w:rPr/>
              <w:t xml:space="preserve">тепловим режимом, величиною натягнення кабелю, якістю стабілізації броні та захисних покриттів 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ермообробник проводів та кабе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контролю та регулювання температури, витрат та тиску інертного газу у зоні термооброблення,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швидкості руху кабелю з фторопластовою, пластиковою та іншими ізоляціями, що проходять процес спікання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у спеціальних</w:t>
            </w:r>
          </w:p>
          <w:p>
            <w:pPr>
              <w:pStyle w:val="Style38"/>
              <w:rPr/>
            </w:pPr>
            <w:r>
              <w:rPr/>
              <w:t>установках,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ермопластикатор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 термооброблення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пластичних мас, натурального і синтетичного каучуку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6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ка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готовлення металотканих сіток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для захисного покриття електропроводів</w:t>
            </w:r>
          </w:p>
          <w:p>
            <w:pPr>
              <w:pStyle w:val="Style38"/>
              <w:rPr/>
            </w:pPr>
            <w:r>
              <w:rPr/>
              <w:t>на металоткацьких верстата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1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амбувальник ізоляційного матеріал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 наповнювальної трамбувальної машини та вібраторів, регулювання температури ізоляційного порошку під час подавання його у заготовку кабелю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. Електровугільне виробництво</w:t>
            </w:r>
          </w:p>
          <w:p>
            <w:pPr>
              <w:pStyle w:val="Style41"/>
              <w:rPr/>
            </w:pPr>
            <w:r>
              <w:rPr/>
              <w:t>5.1. Робітники, технічні службовц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1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ерстатник з механічного оброблення електродної продукці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палювач електровугіль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палювання та спікання металокерамічних, металографітових, електровугільних виробів та електролітичного мідного порошку в муфельних електричних печа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палювання та електрографітування електровугільних, електрографітових виробів та вуглецевих волокнистих матеріалів в електропечах безперервної дії та полуменевих печа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 крагам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пробувач електровугіль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електрофізичних випробувань взірців вугільних та електрощіткових виробів у холодному та гарячому стані на стендах, короткозамкнених установках, на електричних машина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в термобарокамера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а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бавовняні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напівшерст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робник мікрофонних порошк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одрібнення, сортування, розмелювання антрациту, розсівання порошку на віброситах та пропускання його через магнітний сепаратор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вМиПнЭ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мивання порош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ушіння і термооброблення порош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воджувач вугільних шайб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двостороннього доведення вугільних шайб на чавунній притиральній плиті з використанням спеціальних пристрої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робильник електровугільного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50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вантаження матеріалів та вугільних мас у бункери дробарок та розвантаження, транспортування за допомогою механізм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-вивантажувач печей випалу та графітації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завантаження металокерамічних, металографітових та електровугільних виробів в електропечі випалу та графітації (муфельні, полуменеві та безперервної дії) і вивантаження з них, очищення поду печей та кесонів 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пелюх повст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ян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пресувальник гнот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пресування твердих гнотів у оболонку вуглин ручним способом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запресування набивних гнотів в оболонку вуглин на пресах та напівавтоматах (заповнення циліндра преса гнотовою масою, регулювання температури пресування і сушіння запресованих оболонок у електропечах) 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Тп400</w:t>
            </w:r>
          </w:p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ібрувальник електровугіль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калібрування металографітових та електровугільних виробів за допомогою калібрів, кондукторів та пристрої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пресах-напівавтоматах зі спецпристроями (завантаження та укладання виробів у бункери та калібрування до заданого розміру, запресування проводів у тіло електрощітки з одночасним калібруванням)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опатник електрощіткового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кладання проводу у тіло електрощіток за допомогою спеціальних пристроїв та конопатного порошку з випробуванням на виривне зусилля проводу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кладання проводу у тіло електрощіток за допомогою спеціальних пристроїв або напівавтоматів, визначення придатності виробів з перехідним електроопором та міцності кріплення проводу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ішальник вугільних ма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виготовлення заварювальної, гнотяної та цементувальної маси у змішувальних агрегатах та на поточних лініях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завантаження компонентів вугільних мас у бігуни, вальці та змішувачі і вивантаження з них готової маси, контролю та регулювання температури мас під час вальцювання, змішування та ущільнення 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значення придатності гнотової маси за вологістю та щільністю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в'язувальник електровугіль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в'язування окремих пачок електровугільних виробів за допомогою інструментів та пристрої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пудрювання та обв'язування вугільних дисків у пачки з прокладками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1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аяльщ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лудіння та паяння арматури та кабелю електровугільних вироб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90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есувальник електровугіль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пресування металокерамічних, металографітових, вугільних та електрощіткових виробів на механічних та гідравлічних пресах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Пн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н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трикотаж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сівання порошків та засипання їх в бункер преса, пересипання порошком вугільних виробів та транспортування ї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закладання струмоведучих проводів, преспорошків та заготовок у нагріті пресформи, запресування проводів у тіло щіток 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жарювач електровугільного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жарювання вуглецевих матеріалів в електричних шахтних печах та вивантаження прожарених матеріалів з охолоджувальних барабан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жарювання спектральних вуглин на спеціальних електричних установках змінного струм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чищення печі перед завантаженням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ян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ідналагодження електроустановки та перевірки справності струмопідвод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мелювач-дозувальник вугільних мас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змелювання вуглецевих матеріалів та вугільних мас на млинах різного типу, розмелювальних агрегата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сівання розмелених порошк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чищення млинів від залишків попереднього матеріал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а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адальник електровугільного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кладання арматури, електрощіток на верстатах різних типів та вугільних стовпів опору на установках постійного струм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паювання проводів та гарячого лудження наконечник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для зварювальних робі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значення перехідного опору між тілом електрощітки та арматурою, опору та деформації вугільного стовпа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ртувальник електровугіль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трикотаж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ортування електровугільних виробів після випалу та електрографітації, механічного оброблення та пресування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истильник електровугіль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90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ліфувальник електровугіль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авлення та балансування абразивних та алмазних круг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нЯт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налагодження шліфувального устаткування 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.2. Керівники та фахівц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ехноло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змін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зміни (промисловість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. Виробництво хімічних та інших джерел струму</w:t>
            </w:r>
          </w:p>
          <w:p>
            <w:pPr>
              <w:pStyle w:val="Style41"/>
              <w:rPr/>
            </w:pPr>
            <w:r>
              <w:rPr/>
              <w:t>6.1. Загальні професії робітників у виробництві хімічних та інших джерел струм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пробувач джерел струм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кЩ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кЩ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пробувач-формуваль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ідготовки та ведення процесів формування, випробування та</w:t>
            </w:r>
          </w:p>
          <w:p>
            <w:pPr>
              <w:pStyle w:val="Style38"/>
              <w:rPr/>
            </w:pPr>
            <w:r>
              <w:rPr/>
              <w:t>тренування електродів, свинцевих чи лужних акумуляторів та елемент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олом сук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К20Щ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з 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Щ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'єднання електродів у формувальні групи методом паяння, заливання електроліту у ванни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підготовки та проведення електричних випробувань акумуляторів, елементів і батарей, усунення дефектів і несправностей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 г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з 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робник сепаратор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хімічного оброблення ізоляційних матеріалів</w:t>
            </w:r>
          </w:p>
          <w:p>
            <w:pPr>
              <w:pStyle w:val="Style38"/>
              <w:rPr/>
            </w:pPr>
            <w:r>
              <w:rPr/>
              <w:t>розчинами кислот та вилуговування деревного шпону, просочування сепараторів спеціальними розчинами та масами (смолами)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отувач активних ма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пасто- та порошкоподібних активних і електропровідних мас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з 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емонтних робіт, налагодження та змащування напівавтомат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отувач розчинів та електроліт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к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олом сук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 г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з 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чищення та промивання устаткування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дник безламельних акумуляторів та елемент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сочення заготовок у розчинах солей сірчанокислого свинцю, хрому, літію, нанесення ґрунту, емалей, лаків, паст, відмивання електродів від карбонатів та хлоридів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Яж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Яж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варювання контактних планок та виводів до заготовок електродів, лудіння струмовідвідних частин електрод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Щиток захисний</w:t>
            </w:r>
          </w:p>
          <w:p>
            <w:pPr>
              <w:pStyle w:val="Style38"/>
              <w:rPr/>
            </w:pPr>
            <w:r>
              <w:rPr/>
              <w:t>електрозвар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дник ламельних акумуляторів та елемент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варювання контактних планок до електродних пластин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для зварювальних робі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вантаження активної маси, нікелювання ламельної стрічки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у виробництві свинцевого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порошку та виробів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із свинцевих сплав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з ба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приготування активних мас і намазування акумуляторних пластин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в цеху формовки акумулятор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О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Оа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в складальному цеху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тролер в акумуляторному й елементному виробництв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кладання електричних схем для знімання</w:t>
            </w:r>
          </w:p>
          <w:p>
            <w:pPr>
              <w:pStyle w:val="Style38"/>
              <w:rPr/>
            </w:pPr>
            <w:r>
              <w:rPr/>
              <w:t>вольтамперних характеристик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мли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свинцевого порошку для акумуляторного розмелювання у млинових установках матеріалів, сировини (марганцевої руди) для готування агломератних</w:t>
            </w:r>
          </w:p>
          <w:p>
            <w:pPr>
              <w:pStyle w:val="Style38"/>
              <w:rPr/>
            </w:pPr>
            <w:r>
              <w:rPr/>
              <w:t>мас у елементному</w:t>
            </w:r>
          </w:p>
          <w:p>
            <w:pPr>
              <w:pStyle w:val="Style38"/>
              <w:rPr/>
            </w:pPr>
            <w:r>
              <w:rPr/>
              <w:t>виробництв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.2. Виробництво гальванічних елементів і батарей та інших джерел струм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1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втоматник елементного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на термопластавтоматах, на автоматах зварювання голочок (стрижнів), приварювання мідновилуджених голочок до цинкових полюс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 установок з приготування та оброблення активних матеріалів і загущеного електроліту, автоматів із складання солевих, лугових елементів та батарей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Щ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Щ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лагодження та регулювання устаткування, автоматів, систем змащування та охолодження ліній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отувач електропровідного шар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еремішування бутилкаучуку або поліізобутилену з додаванням графіту та сажі у двовалкових</w:t>
            </w:r>
          </w:p>
          <w:p>
            <w:pPr>
              <w:pStyle w:val="Style38"/>
              <w:rPr/>
            </w:pPr>
            <w:r>
              <w:rPr/>
              <w:t>змішувача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несення клею на цинкові листи вручну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О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каландрування та прикатування електропровідного полотна до цинку на двовалкових вальцях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варник паст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варювання паст для гальванічних елементів у заварювальних ваннах конвеєрних установок з електричним та паровим обігріванням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вантаження елементів з ванн та встановлення їх на ґрати для охолодження та просушування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ливальник смолкою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тролер в акумуляторному й елементному виробництв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робництв+D2932а агломерату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оти у розмольно-сушильному та пресовому відділення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оти на дільницях приготування електроліту, електролітної пасти і намазування біполярного шару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 г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г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роботи на механізованій поточній лінії виготовлення батарей; у виробництві напівфабрикатів обв'язувального і заряджувального відділень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оти на дільницях сортування галетних елемент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золювальник елементного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ізолювання поверхні деталей та виробів лаками та епоксидними смолками в електрованнах, на робочих столах та в бокса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лаків, смолок, клею, знежирення деталей та вироб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звішування, розкладання деталей та виробів для сушіння і укладання їх у тар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23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агоджувальник автоматів елементного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мазувальник електропровідного шар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несення на цинкові листи рівного шару електропровідної маси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визначеної температури для виготовлення негативного електроду галетних елементів вручну на нагрівальних плитах і електрованнах або у</w:t>
            </w:r>
          </w:p>
          <w:p>
            <w:pPr>
              <w:pStyle w:val="Style38"/>
              <w:rPr/>
            </w:pPr>
            <w:r>
              <w:rPr/>
              <w:t xml:space="preserve">напівавтоматичних пресах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м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ідкатування шару електропровідної маси з припудрюванням графітом та</w:t>
            </w:r>
          </w:p>
          <w:p>
            <w:pPr>
              <w:pStyle w:val="Style38"/>
              <w:rPr/>
            </w:pPr>
            <w:r>
              <w:rPr/>
              <w:t>подальшим сушінням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и перевірці</w:t>
            </w:r>
          </w:p>
          <w:p>
            <w:pPr>
              <w:pStyle w:val="Style38"/>
              <w:rPr/>
            </w:pPr>
            <w:r>
              <w:rPr/>
              <w:t>електропровідного шару на електроопір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мазувальник паст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несення пасти за допомогою спеціальних пристроїв, вручну та на напівавтоматичних намазувальних машина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 просочування (замочування) картону електролітом у ванна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Щ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Щ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Щ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в'язувальник агломерат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клеювач батар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 приготування клею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значення полярності елементів та батарей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собний робіт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у виробництві галетних елементів та подаванні агломерат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у розмельно-змішувальному та пресовому відділеннях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 нітрильним покриття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П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розкриття джерел струму, промивання цинкових листів (пластин) та намазування біполярним шаром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г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Яж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у виробництві свинцевого порошку та виливанні виробів із свинцевих сплав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приготування активних мас і намазування акумуляторних пластин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50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50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з 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в цехах (дільницях) формування та складання акумулятор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в електродному виробництв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9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есувальник агломерат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ну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лагодження</w:t>
            </w:r>
          </w:p>
          <w:p>
            <w:pPr>
              <w:pStyle w:val="Style38"/>
              <w:rPr/>
            </w:pPr>
            <w:r>
              <w:rPr/>
              <w:t>та регулювання пресового устаткування, змащування</w:t>
            </w:r>
          </w:p>
          <w:p>
            <w:pPr>
              <w:pStyle w:val="Style38"/>
              <w:rPr/>
            </w:pPr>
            <w:r>
              <w:rPr/>
              <w:t>вузлів, заміни штампів,</w:t>
            </w:r>
          </w:p>
          <w:p>
            <w:pPr>
              <w:pStyle w:val="Style38"/>
              <w:rPr/>
            </w:pPr>
            <w:r>
              <w:rPr/>
              <w:t>пуансонів та прес-форм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9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есувальник електродів та елемент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есування електродів з окису ртуті (оксидів), холодного та гарячого пресування термоелементів вручну та на гідравлічних преса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з компактної лавсано-бавовняної тканин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з компактної лавсано-бавовняної ткани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МиМп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компактної лавсано-бавовняної ткани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 з протиртутними патрон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адальник гальванічних елементів та батар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комплектування блоків, секцій, елементів та батарей стаканчикової та галетної конструкції вручну або із застосуванням спеціального устаткування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альники г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аяння контактів, струмовідводів з'єднувального дроту до цинкових полюсів, ковпачків, штепсельних гнізд, зварювання батарей за схемою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рядження елементів електролітними пастами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адальник ртутно-цинкових, магнієвих та інших джерел струм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комплектування та складання ртутно-цинкових елементів, секцій магнієвих батарей, блоків фізичних і хімічних джерел струму із застосуванням клеїв, паст, суспензій, герметиків, компаундів та інших матеріал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електромонтажних робіт, паяння діодів, тріодів, датчиків, штепсельних рознять, дифузійного зрощування батарей, сушіння деталей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значення полярності елементів, перевірки на відсутність коротких замикань, опору ізоляції, випробування на ручних та автоматичних установка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ушильник елементного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вантаження виробів та вивантаження з печей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ушіння марганцевої руди у спеціальних сушильних агрегата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прицюваль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тягання з пластикату поліхлорвінілової трубки для обтягування галетних елементів на шприцпресах з електрообігрівом матриці, головки та циліндра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емонту і налагодження шприцпреса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.3. Керівники, професіонали та фахівці виробництва гальванічних елементів, батарей та інших джерел струм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зміни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приготування та намазування біполярного шару додатково: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тарший майстер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розмелювально-змішувальній та пресовій дільниця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приготування електроліту та пасти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з 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виготовлення хлорвінілових виробів гарячим способом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 відділенні цинко-паяльних робіт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ехані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1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еханік цех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емонту обладнання розмелювального,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змішувального і пресового</w:t>
            </w:r>
          </w:p>
          <w:p>
            <w:pPr>
              <w:pStyle w:val="Style38"/>
              <w:rPr/>
            </w:pPr>
            <w:r>
              <w:rPr/>
              <w:t xml:space="preserve">відділень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.4. Виробництво свинцевих і лужних акумуляторів та батарей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7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втоклавник-сушильник акумуляторних пластин у виробництві свинцевих акумулятор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вантаження пластин в автоклави, камери парового сушіння, тунельні конвеєрні сушила та вивантаження з них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сочування пластин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з 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7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4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з окислення кадмію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ереганяння і окислення металевого кадмію в установках (печах) окислення та отримання порошку окису кадмію для виготовлення лужних акумулятор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т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дозування компонентів під час завантаження апаратів та вивантаження порошку окису кадмію з окислювальних та осаджувальних камер печі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7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рник суспензі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аріння пробкових та інших суспензій для покривання робочих поверхонь ливарних форм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одрібнення компонентів у шарових млинах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вантаження компонентів у варильні агрегати (реактори)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зливання готової суспензії у тар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ВпТп1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7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334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одій електро- та автовіз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еревезення виробів із свинцевих сплав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Ят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бавовняні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7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41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ір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складанні виробів із свинцю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неопрен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бавовняні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7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тролер в акумуляторному й елементному виробництв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приготування свинцевого порошку і литва із свинцевих сплав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формовки акумуляторів, намазування і приготування активних мас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 г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з 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складання свинцевих акумулятор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робництва лужних акумулятор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приготування активних мас, виготовлення електродів, формування і складання акумуляторів</w:t>
            </w:r>
          </w:p>
          <w:p>
            <w:pPr>
              <w:pStyle w:val="Style38"/>
              <w:rPr/>
            </w:pPr>
            <w:r>
              <w:rPr/>
              <w:t xml:space="preserve">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Щ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Щ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иварник виробів із свинцевих сплавів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ливання втулок із свинцево-сурм'янистих сплавів, міжелементних з'єднань з мідними вкладишами, анодів для міднокислих елементів на ручних ливарних формах, карусельних автоматах, напівавтоматичних установках</w:t>
            </w:r>
          </w:p>
          <w:p>
            <w:pPr>
              <w:pStyle w:val="Style38"/>
              <w:rPr/>
            </w:pPr>
            <w:r>
              <w:rPr/>
              <w:t>та лінія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2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иварник металів та сплавів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сук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Т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з 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козирков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7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1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механічного чи флотаційного збагачення руд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механічного (гравітаційного) чи флотаційного збагачення залізної руди на збагачувальних</w:t>
            </w:r>
          </w:p>
          <w:p>
            <w:pPr>
              <w:pStyle w:val="Style38"/>
              <w:rPr/>
            </w:pPr>
            <w:r>
              <w:rPr/>
              <w:t>агрегата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приготування рудного концентрату, окисів заліза і мід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карпетки бавовн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7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ішальник сухої маси (для свинцевих акумуляторів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8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23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агоджувальник напівавтоматичних установок акумуляторного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8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мазувальник акумуляторних пласти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 неопреновим покриття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8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1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аяльщик по свинцю (свинцевопаяльщик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у формувальному цеху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 г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карпет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 неопреновим покриття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Яж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у ливарному цеху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сук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8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2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вильник свинцевих сплав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сук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зливання готового сплаву у металеві виливниці на електротранспортері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че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8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1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озрубник акумуляторних пласти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переналагоджування напівавтоматів та пресового устаткування, чищення та змащування 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Н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Н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8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адальник лужних акумуляторів та батар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кладання акумуляторів, елементів та батарей з використанням епоксидних компаундів, клеїв, герметик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зпаювання контактів піротехнічних блоків, електронагрівальних елементів, приварювання виводів та припаювання струмовідвод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перевірки електричних схем, з'єднань батарей 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8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адальник свинцевих акумуляторів та батар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складання блоків, комплектування елементів та з'єднань у моноблоки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ливання моноблоків мастиками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складанні морських акумулятор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 неопреновим покриття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8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9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ільтр-пресувальник (електротехнічне виробництво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розчинів сульфату заліза та лугів, пресування гідрату закису заліза та нікелю на гідравлічних фільтрпресах та подрібнення відпресованої маси на шаткувальних машина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Щ50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Щ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з 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 неопреновим покриття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Щ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.5. Керівники, професіонали та фахівці виробництва свинцевих (кислотних) і лужних акумуляторів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49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-техноло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1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ехнік-технолог (електротехнік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19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ехноло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приготування свинцевого порошку та литва із свинцевих сплав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формування акумуляторів, намазування та приготування активних мас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складання акумулятор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змін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тарший майстер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приготування свинцевого порошку та литва із свинцевих сплав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1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еханік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намазування та приготування активних мас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з 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і формування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 г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з 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неопрен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складання акумулятор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. Виробництво електрокерамічних виробів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9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32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рмувальник електрокерам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армування ізоляторів різних конструкцій із застосуванням свинцю, сурми та цементного розчину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лавлення свинцю, сурми в електрованнах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армування великогабаритних виробів цементним розчином на вібраційних верстатах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9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9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куум-пресувальник керамічної маси та заготово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9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бивальник виробів із гіпсових фор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9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бірник фарфорових, фаянсових та керам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9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палювач електрокерам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9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пробувач електрокерам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9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робник профільних заготово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9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лазурувальник електрокерам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9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9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отувач ма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авовня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капсельної маси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нітриль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к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ямним способом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9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9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робильник-розмелювач (виробництво керамічних, фарфорових та фаянсових виробів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3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малювальник (емалювання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бирач фарфорових, фаянсових та керам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9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готівник абразивної мас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 г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8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1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готівник матеріалу та детал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монтажу деталей з керамікою (паяння контактів, зварювання деталей в середовищі аргону)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32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тролер-приймальник фарфорових, фаянсових та керам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авовня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гідравлічних та механічних випробувань електрокерамічних вироб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иварник гіпсових фор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иварник електрокерам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холодного лиття в гіпсових форма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гарячого лиття під тиском в металевих формах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іпник електрокерам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ліпнення виробів в гіпсових роз'ємних формах з прорізанням пазів, канавок і відводів, зачищенням</w:t>
            </w:r>
          </w:p>
          <w:p>
            <w:pPr>
              <w:pStyle w:val="Style38"/>
              <w:rPr/>
            </w:pPr>
            <w:r>
              <w:rPr/>
              <w:t>від задирок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еталізатор електрокерам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ливання, знежирення, травлення та сушіння виробів перед металізацією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9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ішальник керамічного шлікер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К2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32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одельник керамічного виробниц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 алебастром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53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мотувальник ізоляційних остовів увод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мотування остовів уводів на напругу від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110 до 750 кВ і вище промасленою чи сухою паперовою стрічкою та накладання порівнювальних обкладок з провідних і напівпровідних матеріалів (фольги, алюмінію, міді тощо)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мірювання ємності ізоляції і готових остов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мотувальник резистор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32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равник електрокерам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32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равник-чистиль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собний робіт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виготовлення електрокерамічних вироб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кладання маслонаповнених уводів, склеювання і промазування капсел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Нм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Нм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везення капсельного і фарфорового боя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есувальник електрокерамічних виробів з пластичних ма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мазування та очищення матриць, пуансонів і верстат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есувальник електрокерамічних виробів з порошкових ма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есувальник електрокерамічних виробів у гумових форма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вердлувальник електрокерам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Н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становлення на верстат габаритних заготовок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8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адальник електрокерам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ушіння та вакуумної обробки увод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ливання компаундом та промазування складених вироб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32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еювач електрокерам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клеєвої маси на основі содового розчину та епоксидної смоли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тавильник-вибірник виробів з печ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олом сук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че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ян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тавильник-вибірник фарфорових, фаянсових та керамічних виробів на вагонетка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ушильник фарфорових, фаянсових, керамічних виробів і сировин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1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1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бова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9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ільтр-пресувальник (електротехнічне виробництво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32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ормувальник електрокерам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формування виробів в гіпсових, металевих формах і методом вільної формовки на вертикально-формувальних верстата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ільного формування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ліфувальник електрокерам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із застосуванням охолоджуючих рідин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. Виробництво феноло-формальдегідних, аніліно-формальдегідних,</w:t>
            </w:r>
          </w:p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>поліефірноепоксидних, поліефірімідоепоксидних лаків, смол і компаундів</w:t>
            </w:r>
          </w:p>
          <w:p>
            <w:pPr>
              <w:pStyle w:val="Style41"/>
              <w:rPr/>
            </w:pPr>
            <w:r>
              <w:rPr/>
              <w:t>8.1. Робітники, технічні службовц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9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підготовки сировини та відпускання напівфабрикатів і продукці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3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рник електроізоляційних лаків, смол та маст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3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3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90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ливальник-розливаль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3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33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-ремонт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3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16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ехнік-лаборант (хімічне виробництво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.2. Керівники та фахівц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змін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з ремонту технологічного устаткува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дільниц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змін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(промисловість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цех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ступник начальни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цех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. Виробництво слоїстих пластиків, намотувальних виробів і профільних склопластиків</w:t>
            </w:r>
          </w:p>
          <w:p>
            <w:pPr>
              <w:pStyle w:val="Style41"/>
              <w:rPr/>
            </w:pPr>
            <w:r>
              <w:rPr/>
              <w:t>9.1. Робітники, технічні службовц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3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змішува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3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-сушиль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3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готовлювач склопластикових виробів намотування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лавсано-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сук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а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4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1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чищувач електроізоляційних матеріа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4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9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куваль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4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катник-обкат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готовлення виробів з просочених матеріал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О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4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61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еремотувальник склотканин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4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есувальник виробів з пластма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лавсано-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лавсано-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лавсано-бавовня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О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4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9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иймальник сировини, напівфабрикатів та готової продукці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лавсано-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лавсано-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4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ізальник скловолокнистих та склопластикових матеріа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4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озчиняльник лак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.2. Керівники та фахівц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лавсано-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дільниц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лавсано-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змін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(промисловість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. Виробництво міканітів, слюдопластів, слюдинітів і плівкосклотканин на кремнійорганічних, поліефірноепоксидних і поліефірімідоепоксидних зв'язуючих</w:t>
            </w:r>
          </w:p>
          <w:p>
            <w:pPr>
              <w:pStyle w:val="Style41"/>
              <w:rPr/>
            </w:pPr>
            <w:r>
              <w:rPr/>
              <w:t>10.1. Робітники, технічні службовц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4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палювач слюд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че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5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леїльник міканіт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готовлення шаруватих електроізоляційних матеріалів із слюди та з'єднувальних речовин (шелак, бакеліт, гліптали та інші)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5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1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есувальник слюдопласт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5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генераторник слюд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че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.2. Керівники та фахівц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дільниц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ехані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46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-технолог (хімічні технології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виробництва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. Інші професії працівників підприємств електротехнічної промисловост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5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42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робник бер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авовня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5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23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ідпальник кольорових мета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5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24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олочильник кольорових мета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В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із застосуванням емульсій і гас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5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робильник (хімічне виробництво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одрібнення матеріалів в кабельному виробництв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5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3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поліруваль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олірування дроту електрохімічним способом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5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34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фотограф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 отримання зображень на спеціальних діелектриках (селен та інші) для виготовлення друкованих плат у виробництві електротехнічних приладів та машин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2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вальцюваль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арник пластма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43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ртонаж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леєвар (виробництво целюлози, паперу, картону й виробів з них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Ву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2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андир відділення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оведення навчально-тренувальних заходів, участі у гасінні пожеж та ліквідації наслідків пожеж у складі бойової обслуги пожежної техніки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16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жежний-рятувальник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о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п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пожеж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шолом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яс пожежника з карабін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 спеціаль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 спеціаль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з 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кожний пожежний автомобіль повинно бути передбачено 2 комплекти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пеціальний термозахисний одяг для пожежник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о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олом захисний пожеж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оботи г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Щ20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 повітряний ізолювальний для пожежник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гідно з Т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з фізико-механічних випробуван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пробування металів, різних матеріалів, виробів, напівфабрикатів, готової продукції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пробуваннь на міцність, розтягування, вигин, розрив, твердість, стискання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термостійкість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пробування на вологість, водотривкість, замаслюваність та інші показники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лавсано-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з 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знежирення зразків металу, інших матеріалів,</w:t>
            </w:r>
          </w:p>
          <w:p>
            <w:pPr>
              <w:pStyle w:val="Style38"/>
              <w:rPr/>
            </w:pPr>
            <w:r>
              <w:rPr/>
              <w:t xml:space="preserve">виробів для випробувань, приготування проявників, фіксажу та обробки фотоматеріалів 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 вимірювання електричного опор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9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хімічного аналіз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а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В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латексним</w:t>
            </w:r>
          </w:p>
          <w:p>
            <w:pPr>
              <w:pStyle w:val="Style38"/>
              <w:rPr/>
            </w:pPr>
            <w:r>
              <w:rPr/>
              <w:t>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2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иварник кольорових мета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пелюх повст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з кра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Щиток захисний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иварник пластма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3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удильник гарячим способо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із застосуванням газового пальника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і світлофільтр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90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ркуваль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64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із прання та ремонту спецодяг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ання спецодягу, забрудненого свинцем, серветок для активних та електропровідних мас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Вн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тВ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латексним</w:t>
            </w:r>
          </w:p>
          <w:p>
            <w:pPr>
              <w:pStyle w:val="Style38"/>
              <w:rPr/>
            </w:pPr>
            <w:r>
              <w:rPr/>
              <w:t>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стрейнер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33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онтажник технологічного устаткування та пов'язаних з ним конструкці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монтажу спеціального технологічного обладнання в цехах електротехнічного виробництва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яс запобіж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бавовняні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оботи утепле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24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грівальник кольорових мета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пелюх повст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23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агоджувальник автоматичних ліній і агрегатних верстат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і виготовлення електродних пластин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2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агоджувальник контрольно-вимірювальних приладів та автоматик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агоджувальник машин і автоматичних ліній для виробництва виробів із пластма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23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агоджувальник ремізо-бердного устаткува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налагодження металоткацьких, мотальних та навивальних верстат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оч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2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агоджувальник технологічного устаткування (електронна технік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1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рубува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рубування заготовок для електротехнічних виробів зі сплаву цинку із ртуттю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39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одержання оптичного скловолок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апоч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арафінувальник керамічних та фарфоров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арафінування електровугільних вироб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че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собний робітник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виконання вантажно-розвантажувальних робіт і робіт з транспортування сажі, графіту і пеку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3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нтажник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утилізації твердих і рідких хімічних відход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бавовняні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шивник технічних вироб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шивання транспортерних стрічок пастонамазувальних машин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Яж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2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есувальник брухту та відходів метал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24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есувальник на гідропреса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есувальник виробів з пластма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п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42.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есувальник відходів (виробництво целюлози, паперу, картону й виробів з них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13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ибиральник виробничих приміщен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бирання у приміщеннях виробництв свинцевих і лужних акумуляторів, гальванічних елементів, батарей та інших</w:t>
            </w:r>
          </w:p>
          <w:p>
            <w:pPr>
              <w:pStyle w:val="Style38"/>
              <w:rPr/>
            </w:pPr>
            <w:r>
              <w:rPr/>
              <w:t>джерел струму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приготування свинцевого порошку і литва із свинцевих сплав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намазування, приготування активних мас та у формовочному цех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з 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складання свинцевих акумулятор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авовня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виконання робіт на розмельно-змішувальній та пресовій дільницях додатков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приготування та намазування біполярного шар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В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складання елементів і батарей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24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катник гарячого метал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виконання прокатно-волочильних робіт з гарячим металом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пелюх повст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ТиТп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п400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вушники протишум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 підйомних механізмів прокатного стану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9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59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мивальник деталей та вузл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Нм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латексним</w:t>
            </w:r>
          </w:p>
          <w:p>
            <w:pPr>
              <w:pStyle w:val="Style38"/>
              <w:rPr/>
            </w:pPr>
            <w:r>
              <w:rPr/>
              <w:t>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Нм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ізальник заготовок та виробів з пластичних мас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готовлення заготовок із склопластиків та інших матеріал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143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ізальник паперу, картону та целюлози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с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2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гулювальник радіоелектронної апаратури та прилад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виготовлення друкованих плат для електротехнічних приладів 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90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-складальник радіоелектронної апаратури та прилад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2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механік з радіоелектронної апаратур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9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3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адач наважок інгредієнті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готування гумових сумішей кабельного</w:t>
            </w:r>
          </w:p>
          <w:p>
            <w:pPr>
              <w:pStyle w:val="Style38"/>
              <w:rPr/>
            </w:pPr>
            <w:r>
              <w:rPr/>
              <w:t>виробництва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ітрильн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Ят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9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4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 з контрольно-вимірювальних приладів та автоматики (електромеханік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лоші діелектр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9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33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-ремонт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емонту обладнання у приміщеннях виробництв свинцевих і лужних акумуляторів, гальванічних елементів, батарей та інших</w:t>
            </w:r>
          </w:p>
          <w:p>
            <w:pPr>
              <w:pStyle w:val="Style38"/>
              <w:rPr/>
            </w:pPr>
            <w:r>
              <w:rPr/>
              <w:t>джерел струму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приготування свинцевого порошку і литва свинцевих сплав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намазування, приготування активних мас та у формовочному цеху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з 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пило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виконання робіт на розмельно-змішувальній та пресовій дільницях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ілизна натільна (2 комплек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9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124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есля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збирання і складання кабельних барабан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дільницях приготування активних мас, формування і складання акумуляторів</w:t>
            </w:r>
          </w:p>
          <w:p>
            <w:pPr>
              <w:pStyle w:val="Style38"/>
              <w:rPr/>
            </w:pPr>
            <w:r>
              <w:rPr/>
              <w:t>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Яж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від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бавовняні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9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223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авиль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знежирення дроту з кольорових металів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і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латексним</w:t>
            </w:r>
          </w:p>
          <w:p>
            <w:pPr>
              <w:pStyle w:val="Style38"/>
              <w:rPr/>
            </w:pPr>
            <w:r>
              <w:rPr/>
              <w:t>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герметич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спіратор газозахис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9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932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кладальник-пакуваль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акування і укладання виробів електротехнічної промисловост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акування мікросмуг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спилкові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рукавники прогумов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акування мідної смуги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ий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акування свинцевих акумулятор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з неопреновим покритт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акування лужних акумулятор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резентов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Щ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брезен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Щ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акування та укладання цинкових полюсів і контактів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авовня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Пм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зовнішніх роботах 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бавовняні на утепленій проклад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9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11.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ормувальник ручного формува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формування тиглі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т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и захисні закри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5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структор з протипожежної профілактик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шкет польо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169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андир пожежно-рятувального пункт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бавовн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спил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39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команди пожежної охорон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з капюшон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В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ка захисна з підшолом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10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пожежної частин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зимку додатко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утепл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ни утепле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чоботи хромові утепле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н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арпетки з вов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шкіря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н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29"/>
        <w:rPr/>
      </w:pPr>
      <w:r>
        <w:rPr/>
        <w:t>Начальник управління організації державного нагляду в металургії,</w:t>
      </w:r>
    </w:p>
    <w:p>
      <w:pPr>
        <w:pStyle w:val="Style29"/>
        <w:rPr/>
      </w:pPr>
      <w:r>
        <w:rPr/>
        <w:t>енергетиці, будівництві та котлонагляду</w:t>
      </w:r>
    </w:p>
    <w:p>
      <w:pPr>
        <w:pStyle w:val="Style29"/>
        <w:rPr/>
      </w:pPr>
      <w:r>
        <w:rPr/>
        <w:t>В.І. Іванченко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9" w:leader="none"/>
      </w:tabs>
      <w:ind w:hanging="0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6:00Z</dcterms:created>
  <dc:creator>Admin</dc:creator>
  <dc:description/>
  <cp:keywords/>
  <dc:language>en-US</dc:language>
  <cp:lastModifiedBy>Admin</cp:lastModifiedBy>
  <dcterms:modified xsi:type="dcterms:W3CDTF">2009-04-15T07:36:00Z</dcterms:modified>
  <cp:revision>2</cp:revision>
  <dc:subject/>
  <dc:title>НОРМИ БЕЗПЛАТНОЇ ВИДАЧІ СПЕЦІАЛЬНОГО ОДЯГУ, СПЕЦІАЛЬНОГО ВЗУТТЯ ТА ІНШИХ ЗАСОБІВ ІНДИВІДУАЛЬНОГО ЗАХИСТУ ПРАЦІВНИКАМ ЕЛЕКТРОТЕХНІЧНОЇ ПРОМИСЛОВОСТІ</dc:title>
</cp:coreProperties>
</file>