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uk-UA"/>
        </w:rPr>
      </w:pPr>
      <w:r>
        <w:rPr>
          <w:lang w:val="uk-UA"/>
        </w:rPr>
        <w:t>НОРМИ</w:t>
      </w:r>
    </w:p>
    <w:p>
      <w:pPr>
        <w:pStyle w:val="Style16"/>
        <w:rPr>
          <w:lang w:val="uk-UA"/>
        </w:rPr>
      </w:pPr>
      <w:r>
        <w:rPr>
          <w:lang w:val="uk-UA"/>
        </w:rPr>
        <w:t>БЕЗПЛАТНОЇ ВИДАЧІ СПЕЦІАЛЬНОГО ОДЯГУ, СПЕЦІАЛЬНОГО ВЗУТТЯ ТА ІНШИХ ЗАСОБІВ ІНДИВІДУАЛЬНОГО ЗАХИСТУ ПРАЦІВНИКАМ ДЕРЕВООБРОБНОЇ ПРОМИСЛОВОСТІ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Затверджено Наказом Державного комітету України з нагляду за охороною праці</w:t>
      </w:r>
    </w:p>
    <w:p>
      <w:pPr>
        <w:pStyle w:val="Style24"/>
        <w:rPr>
          <w:lang w:val="uk-UA"/>
        </w:rPr>
      </w:pPr>
      <w:r>
        <w:rPr>
          <w:lang w:val="uk-UA"/>
        </w:rPr>
        <w:t>від 31 січня 2005 р. N 19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Зареєстровано в Міністерстві юстиції України</w:t>
      </w:r>
    </w:p>
    <w:p>
      <w:pPr>
        <w:pStyle w:val="Style24"/>
        <w:rPr>
          <w:lang w:val="uk-UA"/>
        </w:rPr>
      </w:pPr>
      <w:r>
        <w:rPr>
          <w:lang w:val="uk-UA"/>
        </w:rPr>
        <w:t xml:space="preserve">22 лютого 2005 р. N 257/10537 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[В текст внесено зміни </w:t>
      </w:r>
    </w:p>
    <w:p>
      <w:pPr>
        <w:pStyle w:val="Style21"/>
        <w:rPr>
          <w:lang w:val="uk-UA"/>
        </w:rPr>
      </w:pPr>
      <w:r>
        <w:rPr>
          <w:lang w:val="uk-UA"/>
        </w:rPr>
        <w:t>Наказом Державного комітету України з промислової безпеки, охорони праці та гірничого нагляду</w:t>
      </w:r>
    </w:p>
    <w:p>
      <w:pPr>
        <w:pStyle w:val="Style21"/>
        <w:rPr>
          <w:lang w:val="uk-UA"/>
        </w:rPr>
      </w:pPr>
      <w:r>
        <w:rPr>
          <w:lang w:val="uk-UA"/>
        </w:rPr>
        <w:t>від 7 листопада 2007 р. N 259]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1 ЗАГАЛЬНІ ПОЛОЖЕННЯ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1 Ці Норми розроблено відповідно до Закону України "Про охорону праці", постанови Кабінету Міністрів України "Про затвердження Програми розвитку виробництва засобів індивідуального захисту працівників на 2001 - 2004 роки" від 8 серпня 2001 року N 952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2 Ці Норми поширюються на організації та підприємства (незалежно від форм власності та підпорядкування) та на фізичних осіб, які виконують роботи, пов'язані з обробленням дереви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color w:val="FF0000"/>
          <w:lang w:val="uk-UA"/>
        </w:rPr>
        <w:t>1.3. Норми розроблено для професій працівників, зайнятих обробленням деревини, перелік яких відповідає Національному класифікатору України ДК 003:2005 "Класифікатор професій", затвердженому наказом Державного комітету України з питань технічного регулювання та споживчої політики від 26.12.2005 N 375 (із змінами та доповненнями).</w:t>
      </w:r>
      <w:r>
        <w:rPr>
          <w:lang w:val="uk-UA"/>
        </w:rPr>
        <w:t xml:space="preserve"> Класифікація та позначення захисних властивостей засобів індивідуального захисту (далі - ЗІЗ) у залежності від небезпечних та шкідливих виробничих факторів застосована відповідно до вимог пункту 1.2 ГОСТ 12.4.011-89 "Система стандартов безопасности труда. Средства защиты работающих. Общие требования и классификация".</w:t>
      </w:r>
    </w:p>
    <w:p>
      <w:pPr>
        <w:pStyle w:val="Style22"/>
        <w:rPr>
          <w:lang w:val="uk-UA"/>
        </w:rPr>
      </w:pPr>
      <w:r>
        <w:rPr>
          <w:lang w:val="uk-UA"/>
        </w:rPr>
        <w:t>[Абзац перший пункту 1.3 розділу 1 викладеноу новій редакції згідно з Наказом Державного комітету України з промислової безпеки, охорони праці та гірничого нагляду N 259 від 07.11.2007 р.]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4 Крім цих Норм, працівники організацій і підприємств деревообробного комплексу, які виконують роботи, що відносяться до інших видів економічної діяльності, повинні забезпечуватися ЗІЗ згідно з "Типовыми нормами бесплатной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", затвердженими постановою Держкомпраці СРСР і Президії ВЦРПС від 12 лютого 1981 року N 47, із змінами, а також згідно з чинними нормами безплатної видачі спецодягу, спецвзуття та інших ЗІЗ працівникам, зайнятим у відповідних галузях економік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5 Порядок забезпечення працівників організацій та підприємств необхідними для трудового процесу ЗІЗ, а також порядок їх утримання та зберігання визначені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авного комітету України з нагляду за охороною праці від 29.10.96 N 170 і зареєстрованим у Міністерстві юстиції України 18.11.96 за N 667/1692 (ДНАОП 0.00-4.26-96). Згідно із цим Положенням власник або уповноважений ним орган зобов'язаний забезпечити працівників спецодягом, спецвзуттям та іншими ЗІЗ, що відповідають вимогам чинних нормативних акті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6 Контроль за правильністю та своєчасністю забезпечення працівників ЗІЗ здійснюють органи державного нагляду з охорони праці, професійні спілки та служби охорони праці організацій і підприємст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7 Громадський контроль за повним та своєчасним забезпеченням працівників ЗІЗ в організаціях та на підприємствах здійснюють трудові колективи через обраних ними уповноважених та професійні спілки в особі своїх виборних органів і представників, а в разі відсутності професійних спілок - уповноважена особа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8 Строк носіння теплого одягу та взуття для України прийнятий за I кліматичним поясом, а при постійній роботі у населених пунктах, яким надано статус гірських відповідно до законодавства України, термін носіння зимового спецодягу та спецвзуття зменшується на 12 місяців.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2 НОРМИ БЕЗПЛАТНОЇ ВИДАЧІ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спеціального одягу, спеціального взуття та інших засобів індивідуального захисту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5700" w:type="pct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546"/>
        <w:gridCol w:w="2083"/>
        <w:gridCol w:w="4674"/>
        <w:gridCol w:w="1249"/>
        <w:gridCol w:w="100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/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д згідно з Класифікатором професій (ДК 003:2005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Професійна назва робот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ецодягу, спецвзуття та інших ЗІЗ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Позначення захисних властивостей ЗІ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Строк носіння (місяців)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.1 Працівникам, зайнятим у лісопильному, столярному, меблевому, паркетному і тарному виробництвах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65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паратник приготування лаку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, 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паратник просочування личкувальних матеріа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, 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40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ерстатник шпалорізного верста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3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готовлювач декоративних елементів меб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3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палювач по дереву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31.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робник художніх виробів з дерев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31.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робник художніх виробів з лоз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нутар по дереву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отувач лаків, фарб та левкас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рунтувальник художніх виробів з дерев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3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німач-змивальник фарб і лак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плектувальник меб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акуваль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оздоблення в пульверізаційних кабінах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замість халата бавовняно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 кислотними лаками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, стійкі до дії кислот та лугі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, Щ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ицювальник синтетичними матеріалам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3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ицювальник-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ліруваль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ичкувальник деталей меб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1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лаконаносної маш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5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на припресуванні плівк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бирач личкувальних матеріалів для меб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ішувач заготов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83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леювач заготов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31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мазувальник деталей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37.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ббивальник меб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31.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броблювач художніх виробів з дерева та пап'є-маше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автоматизованого лісотранспортер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агрегатних ліній сортування та перероблення дерев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іншу пору ро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64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електростатичного обробленн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лінії оброблення рей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40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на автоматичних та напівавтоматичних лініях у деревообробленні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установок та ліній оброблення пиломатеріа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3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фарбувально-сушильної лінії та агрега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4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оряджувальник виробів з дерев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32.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етільник меб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есувальник виробів з дерев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ам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тійно зайнятим 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3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тавратор виробів з дерев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тавратор готової продукції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12.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ізальник на лазерній установці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протилазерні із світлофільтра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3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ізальник по дереву та бересті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Різальник шпону та личкувальних матеріа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змітник по дереву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зчиняльник лаку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3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кладальник виробів з дерева та пап'є-маше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85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кладальник виробів з дерев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3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ртувальник декоративних порід дерев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толяр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склеювальних робіт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1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толяр з вироблення та ремонту деталей і вузлів музичних інструмент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віскозно-лавсанов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ушильник сировини та матеріа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124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есляр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3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нерувальник художніх виробів з дерев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36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урнітур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.2 Працівникам, зайнятим у фанерному виробництві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8154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паратник з виробництва синтетичних клеїльних смо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тигаз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ентильовий гідравлічного прес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постійного виконання робіт зі смоляними клеями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3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ерстатник навивального верста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ельник деревообробного виробництв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 подрібнення клеєвих матеріалів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24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бирач пакет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1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пульта керуванн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3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есувальник листових матеріа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3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есувальник труб та профіл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кладальник фанерних труб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клеювач фанерних труб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1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тругаль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ушильник (виробництво фанери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.3 Працівникам, зайнятим у виробництві деревностружкових та деревноволокнистих плит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паратник змішуванн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4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паратник приготування зв'язувальних (смол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1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ункеруваль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,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резентов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резентов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и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іншу пору року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40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ерстатник спеціальних деревообробних верстат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2.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ефібрер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, 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вантажувач деревних та костричних плит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відливної маш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1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змішувальних бараба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виробництва деревної маси з тріс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високочастотної установк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інерційних сепаратор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66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конвейєрної лінії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6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потокової лінії з вироблення волок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формувальної маш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центрального пульта керування у виробництві деревних та костричних плит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есувальник деревних та костричних плит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змелювач дерев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ермообробник деревноволокнистих плит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1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ільтруваль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.4 Працівникам, зайнятим у сірниковому виробництві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40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паратник сушіння сірникових короб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робник спеціальних сірник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отувач сірникових мас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 обслуговування млинів та масотерток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гнезахисним просоченням замість халата бавовняно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очальник (сірникове виробництво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Яж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мазувальник сірникових короб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Яж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инка бавовняна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автоматичної лінії вироблення сірник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инка бавовняна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3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верстатів для укладання розсипних сірник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инка бавовняна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40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напівавтоматичної лінії вироблення сірникових короб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инка бавовняна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сірникових автомат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инка бавовняна з вогне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.5 Працівникам, зайнятим в олівцевому виробництві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втоматник клеїльних напівавтомат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40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робник стриж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сук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3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рубник заготовок та вироб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сук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точувальник олівців, стрижнів та палич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мішувальник (виробництво олівців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 приготування апаратину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і змішування в змішувачах та вальцювальних машинах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лібрувальник олівцевих дощеч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плектувальник олівців та стриж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5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друкарської машини (виробництво олівців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46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катник малюнк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бпалювач графітових стриж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сук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бробник олівців на автоматі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автоматичної лінії вироблення білого олівц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автоматів складання олівц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дисперсійних змішувачів для приготування стрижневої мас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есувальник олівцевих блок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есувальник стриж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сочувальник олівцевих дощеч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сук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сочувальник стриж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сук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ізальник ниток стриж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зкатник стриж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на гарячій плиті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заміст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ок бавовняни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змелювач олівцевої мас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з пилонепроникної тканин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кладальник блоку з посклених стриж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ртувальник у виробництві олівц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із сортування стрижнів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ушильник дощеч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2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ушильник стриж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бувальник олівц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ихтувальник (виробництво олівців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ліфувальник стриж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антистатич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емпелювальник олівц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.6 Працівникам, зайнятим у загальних деревообробних процесах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ондар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кислото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3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ерстатник вусувального верста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3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ерстатник деревообробних верстат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ерстатник клеєнаносного верста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3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ерстатник ребросклеювального верста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21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вантажувач деревини з вод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резентов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, 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резентов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резентов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сук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1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вантажувач пилу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пилонепроникної тканин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отувач розчинів та сумішей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отувач хімічних розчин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2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еревопар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9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вантажувач-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вантажувач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пилонепроникної тканин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6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вантажувач сиров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3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точувальник деревообробного інструменту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від механічних пошкоджен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давач готової продукції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лавсаново-віскоз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німач гарячих вироб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німач клею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115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лібруваль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2.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нтролер деревообробного виробництв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ала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постійного виконання робіт узимку поза приміщенням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лавсаново-віскоз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лавсаново-віскоз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14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руваль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агодильник шпону й фанер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із склеювання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ебідник на штабелюванні та навантаженні лісу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на біржах сировини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Лущильник шпону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79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дробильних маши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шиніст рубальної маш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шоломники на утепленій під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3.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лагоджувальник деревообробного устаткуванн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54.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лагоджувальник устаткування лакофарбових покритт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23.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лагоджувальник шліфувальних верстат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чальник біржі (лісової, пиломатеріалів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лащ непромокаль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78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броблювач технологічних місткостей і тар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водовідштовхуваль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яс запобіж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1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автоматичних та напівавтоматичних ліній верстатів та установ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63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з обслуговування установок для пилогазоуловлюванн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пилонепроникної тканин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64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клейового устаткуванн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333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механізованих та автоматизованих складі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ператор сушильних установ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22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илкопра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24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есувальник на гідропресах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п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иймальник сировини, напівфабрикатів та готової продукції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опарювач-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варювач дерев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сочувальник пиломатеріалів та виробів з дерев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або Напівкомбінезон бавовняний з кислотозахис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і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отигаз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говий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32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зкрійник листового матеріалу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3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зкрійник шліфувального полот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14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озкряжуваль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куляри захис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епараторник (деревообробні виробництва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4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кладач ручним способом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29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клеювач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прогумова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газ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6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21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ртувальник деревини на воді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з водовідштовхувальним просочення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резентов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резентов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7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ртувальник матеріалів та виробів з дерев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авовняний з нагрудник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22.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ехнічний керівник лісобіржі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9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1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кладальник пиломатеріалів, деталей та виробів з дерев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 зовнішніх роботах 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0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163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истильник вентиляційних установо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пилонепроникної тканин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1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212.3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истильник з очищення пилових камер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з пилонепроникної тканин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2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346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аблон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3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423.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ліфувальник по дереву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комбінезон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Э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ручного шліфування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із шліфування плит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4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322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паклювальни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еспіратор пилозахис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5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141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табелювальник дереви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комбінова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и,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ска захис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знос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зимку додатков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бавовняна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рюки бавовняні на утеплювальній прокладц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утеплені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н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  <w:t>[У Таблицю 2 внесено зміни згідно з Наказом Державного комітету України з промислової безпеки, охорони праці та гірничого нагляду N 259 від 07.11.2007 р.]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3:00Z</dcterms:created>
  <dc:creator>Admin</dc:creator>
  <dc:description/>
  <cp:keywords/>
  <dc:language>en-US</dc:language>
  <cp:lastModifiedBy>Admin</cp:lastModifiedBy>
  <dcterms:modified xsi:type="dcterms:W3CDTF">2009-04-17T12:53:00Z</dcterms:modified>
  <cp:revision>2</cp:revision>
  <dc:subject/>
  <dc:title>НОРМИ</dc:title>
</cp:coreProperties>
</file>