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aps/>
          <w:lang w:val="uk-UA"/>
        </w:rPr>
      </w:pPr>
      <w:r>
        <w:rPr>
          <w:caps/>
          <w:lang w:val="uk-UA"/>
        </w:rPr>
        <w:t>Про затвердження Норм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</w:r>
    </w:p>
    <w:p>
      <w:pPr>
        <w:pStyle w:val="Style15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Наказ Міністерства праці та соціальної політики України</w:t>
      </w:r>
    </w:p>
    <w:p>
      <w:pPr>
        <w:pStyle w:val="Style23"/>
        <w:rPr>
          <w:lang w:val="uk-UA"/>
        </w:rPr>
      </w:pPr>
      <w:r>
        <w:rPr>
          <w:lang w:val="uk-UA"/>
        </w:rPr>
        <w:t>від 28 грудня 2000 р. N 35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3"/>
        <w:rPr>
          <w:lang w:val="uk-UA"/>
        </w:rPr>
      </w:pPr>
      <w:r>
        <w:rPr>
          <w:lang w:val="uk-UA"/>
        </w:rPr>
        <w:t>23 березня 2001 р. N 265/545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ідповідно до Положення про Міністерство праці та соціальної політики України, затвердженого Указом Президента України від 30.08.2000 N 1035/2000, та на підставі протокольного рішення редакційної комісії, створеної наказом Держнаглядохоронпраці від 10.03.2000 N 32, наказую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Затвердити 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, що додаютьс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Голові Державного департаменту з нагляду за охороною праці (Сторчак С.О.):</w:t>
      </w:r>
    </w:p>
    <w:p>
      <w:pPr>
        <w:pStyle w:val="Style15"/>
        <w:rPr>
          <w:lang w:val="uk-UA"/>
        </w:rPr>
      </w:pPr>
      <w:r>
        <w:rPr>
          <w:lang w:val="uk-UA"/>
        </w:rPr>
        <w:t>- ужити заходів щодо вивчення вимог Норм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 державними інспекторами, експертами експертно-технічних центрів, працівниками підприємств, установ, організацій;</w:t>
      </w:r>
    </w:p>
    <w:p>
      <w:pPr>
        <w:pStyle w:val="Style15"/>
        <w:rPr>
          <w:lang w:val="uk-UA"/>
        </w:rPr>
      </w:pPr>
      <w:r>
        <w:rPr>
          <w:lang w:val="uk-UA"/>
        </w:rPr>
        <w:t>- забезпечити систематичний контроль за дотриманням вимог цих Норм;</w:t>
      </w:r>
    </w:p>
    <w:p>
      <w:pPr>
        <w:pStyle w:val="Style15"/>
        <w:rPr>
          <w:lang w:val="uk-UA"/>
        </w:rPr>
      </w:pPr>
      <w:r>
        <w:rPr>
          <w:lang w:val="uk-UA"/>
        </w:rPr>
        <w:t>- включити 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 до Державного реєстру ДНАОП та до банку даних автоматизованого інформаційного фонду нормативних актів про охорону прац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З уведенням у дію цих Норм уважати такими, що не застосовуються на території України "Типовые отраслевые нормы бесплатной выдачи рабочим и служащим специальной одежды, специальной обуви и других средств индивидуальной защиты" (глава четверта в частині, що відноситься до целюлозно-паперової промисловості), які затверджені постановою Державного комітету СРСР по праці і соціальних питаннях і Президії ВЦРПС від 18.08.80 N 241/П-9, зі змінами, затвердженими постановою Державного комітету СРСР по праці і соціальних питаннях і Президії ВЦРПС від 21.08.85 N 289/П-8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Контроль за виконанням цього наказу покласти на заступника Голови Держнаглядохоронпраці Іванченка В.І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Міністр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І.Сахань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Затверджено Наказом Міністерства праці та соціальної політики України</w:t>
      </w:r>
    </w:p>
    <w:p>
      <w:pPr>
        <w:pStyle w:val="Style23"/>
        <w:rPr>
          <w:lang w:val="uk-UA"/>
        </w:rPr>
      </w:pPr>
      <w:r>
        <w:rPr>
          <w:lang w:val="uk-UA"/>
        </w:rPr>
        <w:t>від 28 грудня 2000 р. N 359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23 березня 2001 р. N 265/5456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1. Галузь застосування</w:t>
      </w:r>
    </w:p>
    <w:p>
      <w:pPr>
        <w:pStyle w:val="Style15"/>
        <w:rPr>
          <w:lang w:val="uk-UA"/>
        </w:rPr>
      </w:pPr>
      <w:r>
        <w:rPr>
          <w:lang w:val="uk-UA"/>
        </w:rPr>
        <w:t>1.1.1. 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 (далі - Норми) поширюються на всіх працівників, які виконують роботи щодо розроблення технології, виготовлення, реконструкції, монтажу, налагодження, ремонту, діагностування та експлуатації обладнання целюлозно-паперової промисловості.</w:t>
      </w:r>
    </w:p>
    <w:p>
      <w:pPr>
        <w:pStyle w:val="Style15"/>
        <w:rPr>
          <w:lang w:val="uk-UA"/>
        </w:rPr>
      </w:pPr>
      <w:r>
        <w:rPr>
          <w:lang w:val="uk-UA"/>
        </w:rPr>
        <w:t>1.1.2. Норми встановлюють номенклатуру і строки використання спецодягу, спецвзуття та інших засобів індивідуального захисту, потрібних для трудового процесу працівників целюлозно-паперової промисловості.</w:t>
      </w:r>
    </w:p>
    <w:p>
      <w:pPr>
        <w:pStyle w:val="Style15"/>
        <w:rPr>
          <w:lang w:val="uk-UA"/>
        </w:rPr>
      </w:pPr>
      <w:r>
        <w:rPr>
          <w:lang w:val="uk-UA"/>
        </w:rPr>
        <w:t>1.1.3. Вимоги Норм є обов'язковими для всіх підприємств, організацій і установ (далі - підприємства) галузі целюлозно-паперової промисловості, причетних до проектування, розроблення технології, будівництва та виготовлення продукції незалежно від підпорядкування чи форм власност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2. Порядок застосування Норм та відповідальність за їх виконання</w:t>
      </w:r>
    </w:p>
    <w:p>
      <w:pPr>
        <w:pStyle w:val="Style15"/>
        <w:rPr>
          <w:lang w:val="uk-UA"/>
        </w:rPr>
      </w:pPr>
      <w:r>
        <w:rPr>
          <w:lang w:val="uk-UA"/>
        </w:rPr>
        <w:t>1.2.1. Норми містять перелік професій працівників целюлозно-паперової промисловості з позначенням коду ДК 003-95 "Класифікатор професій", затвердженого наказом Держстандарту України від 27.06.95 N 257, перелік робіт, перелік спецодягу, спецвзуття та інших засобів індивідуального захисту із строками їх носіння, а також позначення захисних властивостей спецодягу, спецвзуття та засобів для захисту рук згідно з додатком 1.</w:t>
      </w:r>
    </w:p>
    <w:p>
      <w:pPr>
        <w:pStyle w:val="Style15"/>
        <w:rPr>
          <w:lang w:val="uk-UA"/>
        </w:rPr>
      </w:pPr>
      <w:r>
        <w:rPr>
          <w:lang w:val="uk-UA"/>
        </w:rPr>
        <w:t>1.2.2. Для визначення норм забезпечення засобами індивідуального захисту працівників наскрізних професій та посад слід керуватися ДНАОП 0.05-3.03-81 "Типові норми безплатної видачі спеціального одягу, спеціального взуття та інших засобів індивідуального захисту робітникам і службовцям наскрізних професій і посад усіх галузей народного господарства та окремих виробництв", затвердженим постановою Держкомпраці СРСР від 12.02.81 N 47/П-2, зі змінами та доповненнями від 21.08.85 N 289/П-8 та від 06.11.86 N 276/П-12.</w:t>
      </w:r>
    </w:p>
    <w:p>
      <w:pPr>
        <w:pStyle w:val="Style15"/>
        <w:rPr>
          <w:lang w:val="uk-UA"/>
        </w:rPr>
      </w:pPr>
      <w:r>
        <w:rPr>
          <w:lang w:val="uk-UA"/>
        </w:rPr>
        <w:t>1.2.3. На підприємстві крім цих Норм відповідно до робіт у галузі целюлозно-паперової промисловості повинні виконуватися вимоги галузевих норм безплатної видачі спецодягу, спецвзуття та інших засобів індивідуального захисту працівників інших галузей, чинних для галузі целюлозно-паперової промисловості (додаток 2).</w:t>
      </w:r>
    </w:p>
    <w:p>
      <w:pPr>
        <w:pStyle w:val="Style15"/>
        <w:rPr>
          <w:lang w:val="uk-UA"/>
        </w:rPr>
      </w:pPr>
      <w:r>
        <w:rPr>
          <w:lang w:val="uk-UA"/>
        </w:rPr>
        <w:t>1.2.4. Порядок забезпечення працівників спецодягом, спецвзуттям, іншими засобами індивідуального захисту, встановлений ДНАОП 0.00-4.26-96 "Положення про порядок забезпечення працівників спецодягом, спецвзуттям, іншими засобами індивідуального захисту", затвердженим наказом Держнаглядохоронпраці від 29.10.96 N 170 та зареєстрованим у Мін'юсті України 18.11.96 за N 667/1692.</w:t>
      </w:r>
    </w:p>
    <w:p>
      <w:pPr>
        <w:pStyle w:val="Style15"/>
        <w:rPr>
          <w:lang w:val="uk-UA"/>
        </w:rPr>
      </w:pPr>
      <w:r>
        <w:rPr>
          <w:lang w:val="uk-UA"/>
        </w:rPr>
        <w:t>1.2.5. Відомість обліку видачі (повернення) спецодягу, спецвзуття та запобіжних пристроїв заповнюють на бланках типової форми N МШ-7 (додаток 3).</w:t>
      </w:r>
    </w:p>
    <w:p>
      <w:pPr>
        <w:pStyle w:val="Style15"/>
        <w:rPr>
          <w:lang w:val="uk-UA"/>
        </w:rPr>
      </w:pPr>
      <w:r>
        <w:rPr>
          <w:lang w:val="uk-UA"/>
        </w:rPr>
        <w:t>Облік спецодягу, спецвзуття та інших засобів індивідуального захисту проводять на бланках додатка 4.</w:t>
      </w:r>
    </w:p>
    <w:p>
      <w:pPr>
        <w:pStyle w:val="Style15"/>
        <w:rPr>
          <w:lang w:val="uk-UA"/>
        </w:rPr>
      </w:pPr>
      <w:r>
        <w:rPr>
          <w:lang w:val="uk-UA"/>
        </w:rPr>
        <w:t>1.2.6. Керівник (власник) зобов'язаний організувати комплектування, утримання засобів індивідуального захисту та забезпечити ними працівників відповідно до нормативних актів про охорону праці.</w:t>
      </w:r>
    </w:p>
    <w:p>
      <w:pPr>
        <w:pStyle w:val="Style15"/>
        <w:rPr>
          <w:lang w:val="uk-UA"/>
        </w:rPr>
      </w:pPr>
      <w:r>
        <w:rPr>
          <w:lang w:val="uk-UA"/>
        </w:rPr>
        <w:t>1.2.7. Власники підприємств несуть персональну відповідальність за виконання цих Норм у межах прав та обов'язків згідно з посадою.</w:t>
      </w:r>
    </w:p>
    <w:p>
      <w:pPr>
        <w:pStyle w:val="Style15"/>
        <w:rPr>
          <w:lang w:val="uk-UA"/>
        </w:rPr>
      </w:pPr>
      <w:r>
        <w:rPr>
          <w:lang w:val="uk-UA"/>
        </w:rPr>
        <w:t>1.2.8. Особи, винні в порушеннях цих Норм, несуть дисциплінарну, адміністративну, матеріальну або кримінальну відповідальність згідно з чинним законодавством.</w:t>
      </w:r>
    </w:p>
    <w:p>
      <w:pPr>
        <w:pStyle w:val="Style15"/>
        <w:rPr>
          <w:lang w:val="uk-UA"/>
        </w:rPr>
      </w:pPr>
      <w:r>
        <w:rPr>
          <w:lang w:val="uk-UA"/>
        </w:rPr>
        <w:t>1.2.9. Нагляд і контроль за правильністю та своєчасністю забезпечення засобами індивідуального захисту на підприємствах целюлозно-паперової промисловості здійснюють органи державного нагляду і служби охорони праці виконавчої влади.</w:t>
      </w:r>
    </w:p>
    <w:p>
      <w:pPr>
        <w:pStyle w:val="Style15"/>
        <w:rPr>
          <w:lang w:val="uk-UA"/>
        </w:rPr>
      </w:pPr>
      <w:r>
        <w:rPr>
          <w:lang w:val="uk-UA"/>
        </w:rPr>
        <w:t>1.2.10. Громадський контроль за виконанням ДНАОП 0.00-4.26-96 покладається на трудовий колектив підприємств через обраних ними уповноважених і професійні спілки в особі своїх виборних органів і представник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2. ТАБЛИЦЯ НОРМ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8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825"/>
        <w:gridCol w:w="2661"/>
        <w:gridCol w:w="3609"/>
        <w:gridCol w:w="1650"/>
        <w:gridCol w:w="1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од згідно з ЗДК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03-9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рофесій і посад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, марка засобів індивідуального захис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 в місяцях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. Виробництво целюлози, деревної маси та інших напівфабрикатів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рник хімічної деревної маси, варильник целюлози, зайнятий варінням сульфатної целюлоз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зопилоза-хис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рник целюлоз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и виконанні робіт з варіння сульфітної целюлози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сук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кислотозахисним просочуванням замість костюма сукняно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К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білюваль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парювальник луговини (щолоків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із кислотозахисним просочува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еревопар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гумовий з нагрудник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ефібрер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з металевим носк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ифузорник целюлоз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41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Електромонтер з обслуговування електроустаткування, електромонтер з ремонту електроустаткув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в кислотних, варильних, хлорних і регенераційних цехах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уванням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діелектрич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8142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вантажувач балансів у дефібрер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52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вантажувач сульф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утепленою підкладко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з утепленою підкладко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лян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респата (сіткар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іксів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преспат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233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люсар-ремонтник варильного цех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сук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52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дів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сиров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илозахис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лор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ува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гумов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 з фільтр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 Виробництво паперу і картону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39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розчину глинозему і каолін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воложувач паперу і картон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гущувач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німач целюлози, паперу, картону та виробів з ни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виробництва картону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гумовий з нагрудник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ландруваль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апероробної (картоноробної)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авовн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ат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папероробної (картоноробної)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мелювач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1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ушильник папероробної (картоноробної)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паперового виробництв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альчник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. Переробка паперу і картону, виробництво виливаних паперових виробів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1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рник бітум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готовлювач виливаних паперових виробі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емульсії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90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Клеїльник паперу, картону і виробів з ни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прогум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3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бітумувальн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39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шивальн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виготовлення ящиків з бітумованого картону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3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машини для виготовлення гільз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аперо-фарбувальн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папков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51.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шпалерно-друкарської машин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3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еремотувальник папер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сочувальник папер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зальник паперу, картону та целюлози, різальник гільз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ил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илозахис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2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286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льник паперових виробі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прогум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прогум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илозахис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. Загальні професії целюлозно-паперового виробництва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3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3.3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й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гумов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4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очисного обладнанн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водовідштовхуваль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5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бітник з подавання хімікаті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енн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исл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К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з утепленою підкладко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а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ни бавовняні з утепленою підкладко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алян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-----------------</w:t>
      </w:r>
    </w:p>
    <w:p>
      <w:pPr>
        <w:pStyle w:val="Style15"/>
        <w:rPr>
          <w:lang w:val="uk-UA"/>
        </w:rPr>
      </w:pPr>
      <w:r>
        <w:rPr>
          <w:lang w:val="uk-UA"/>
        </w:rPr>
        <w:t>* Заміна одних видів спеціального одягу і спеціального взуття здійснюється у відповідності з п. 1.8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наглядохоронпраці України від 29.10.96 N 170 та зареєстрованим у Мін'юсті України 18.11.96 за N 667/1692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3. ПЕРЕЛІК ПРОФЕСІЙ І ПОСАД ПРАЦІВНИКІВ ЦЕЛЮЛОЗНО-ПАПЕРОВОЇ ПРОМИСЛОВОСТІ, ЯКИМ ПОТРІБНО ОБОВ'ЯЗКОВЕ ВИКОРИСТАННЯ ЗАХИСНИК КАСО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1. Працівники, зайняті на монтажі, демонтажі і ремонті обладнання, будинків, споруд і повітряних ліній передач, у тому числі:</w:t>
      </w:r>
    </w:p>
    <w:p>
      <w:pPr>
        <w:pStyle w:val="Style15"/>
        <w:rPr>
          <w:lang w:val="uk-UA"/>
        </w:rPr>
      </w:pPr>
      <w:r>
        <w:rPr>
          <w:lang w:val="uk-UA"/>
        </w:rPr>
        <w:t>стропальники;</w:t>
      </w:r>
    </w:p>
    <w:p>
      <w:pPr>
        <w:pStyle w:val="Style15"/>
        <w:rPr>
          <w:lang w:val="uk-UA"/>
        </w:rPr>
      </w:pPr>
      <w:r>
        <w:rPr>
          <w:lang w:val="uk-UA"/>
        </w:rPr>
        <w:t>такелажники;</w:t>
      </w:r>
    </w:p>
    <w:p>
      <w:pPr>
        <w:pStyle w:val="Style15"/>
        <w:rPr>
          <w:lang w:val="uk-UA"/>
        </w:rPr>
      </w:pPr>
      <w:r>
        <w:rPr>
          <w:lang w:val="uk-UA"/>
        </w:rPr>
        <w:t>слюсарі з ремонту, прокладання і чищення колодязів, комунікаційних колекторів;</w:t>
      </w:r>
    </w:p>
    <w:p>
      <w:pPr>
        <w:pStyle w:val="Style15"/>
        <w:rPr>
          <w:lang w:val="uk-UA"/>
        </w:rPr>
      </w:pPr>
      <w:r>
        <w:rPr>
          <w:lang w:val="uk-UA"/>
        </w:rPr>
        <w:t>футерувальники (кислотоупорники);</w:t>
      </w:r>
    </w:p>
    <w:p>
      <w:pPr>
        <w:pStyle w:val="Style15"/>
        <w:rPr>
          <w:lang w:val="uk-UA"/>
        </w:rPr>
      </w:pPr>
      <w:r>
        <w:rPr>
          <w:lang w:val="uk-UA"/>
        </w:rPr>
        <w:t>вогнетривники;</w:t>
      </w:r>
    </w:p>
    <w:p>
      <w:pPr>
        <w:pStyle w:val="Style15"/>
        <w:rPr>
          <w:lang w:val="uk-UA"/>
        </w:rPr>
      </w:pPr>
      <w:r>
        <w:rPr>
          <w:lang w:val="uk-UA"/>
        </w:rPr>
        <w:t>монтажники зв'язку - антенники, кабельники, лінійники;</w:t>
      </w:r>
    </w:p>
    <w:p>
      <w:pPr>
        <w:pStyle w:val="Style15"/>
        <w:rPr>
          <w:lang w:val="uk-UA"/>
        </w:rPr>
      </w:pPr>
      <w:r>
        <w:rPr>
          <w:lang w:val="uk-UA"/>
        </w:rPr>
        <w:t>електромонтери-лінійники з монтажу повітряних ліній високої напруги і контактної мереж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2. Працівники, зайняті на навантаженні, розвантаженні, штабелюванні, складуванні і подаванні у виробництво деревини, будівельних та інших матеріалів (крім сипких), у тому числі:</w:t>
      </w:r>
    </w:p>
    <w:p>
      <w:pPr>
        <w:pStyle w:val="Style15"/>
        <w:rPr>
          <w:lang w:val="uk-UA"/>
        </w:rPr>
      </w:pPr>
      <w:r>
        <w:rPr>
          <w:lang w:val="uk-UA"/>
        </w:rPr>
        <w:t>водії авто- і електронавантажувачів;</w:t>
      </w:r>
    </w:p>
    <w:p>
      <w:pPr>
        <w:pStyle w:val="Style15"/>
        <w:rPr>
          <w:lang w:val="uk-UA"/>
        </w:rPr>
      </w:pPr>
      <w:r>
        <w:rPr>
          <w:lang w:val="uk-UA"/>
        </w:rPr>
        <w:t>кранівники, у тому числі й ті, хто керує краном з підлоги;</w:t>
      </w:r>
    </w:p>
    <w:p>
      <w:pPr>
        <w:pStyle w:val="Style15"/>
        <w:rPr>
          <w:lang w:val="uk-UA"/>
        </w:rPr>
      </w:pPr>
      <w:r>
        <w:rPr>
          <w:lang w:val="uk-UA"/>
        </w:rPr>
        <w:t>штабелювальники;</w:t>
      </w:r>
    </w:p>
    <w:p>
      <w:pPr>
        <w:pStyle w:val="Style15"/>
        <w:rPr>
          <w:lang w:val="uk-UA"/>
        </w:rPr>
      </w:pPr>
      <w:r>
        <w:rPr>
          <w:lang w:val="uk-UA"/>
        </w:rPr>
        <w:t>такелажник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3. Інженерно-технічні працівники цехів і дільниць, на яких зайняті вищезазначені працівники, ті хто здійснює контроль за веденням цих робіт, а також всі особи, що знаходяться на будівельному майданчику.</w:t>
      </w:r>
    </w:p>
    <w:p>
      <w:pPr>
        <w:pStyle w:val="Style15"/>
        <w:rPr>
          <w:lang w:val="uk-UA"/>
        </w:rPr>
      </w:pPr>
      <w:r>
        <w:rPr>
          <w:lang w:val="uk-UA"/>
        </w:rPr>
        <w:t>--------------------</w:t>
      </w:r>
    </w:p>
    <w:p>
      <w:pPr>
        <w:pStyle w:val="Style15"/>
        <w:rPr>
          <w:lang w:val="uk-UA"/>
        </w:rPr>
      </w:pPr>
      <w:r>
        <w:rPr>
          <w:lang w:val="uk-UA"/>
        </w:rPr>
        <w:t>Примітки:</w:t>
      </w:r>
    </w:p>
    <w:p>
      <w:pPr>
        <w:pStyle w:val="Style15"/>
        <w:rPr>
          <w:lang w:val="uk-UA"/>
        </w:rPr>
      </w:pPr>
      <w:r>
        <w:rPr>
          <w:lang w:val="uk-UA"/>
        </w:rPr>
        <w:t>1. Видача захисних касок здійснюється відповідно до розділу 3 ДНАОП 0.00-4.26-96 "Положення про порядок забезпечення працівників спеціальним одягом, спеціальним взуттям та іншими засобами індивідуального захисту".</w:t>
      </w:r>
    </w:p>
    <w:p>
      <w:pPr>
        <w:pStyle w:val="Style15"/>
        <w:rPr>
          <w:lang w:val="uk-UA"/>
        </w:rPr>
      </w:pPr>
      <w:r>
        <w:rPr>
          <w:lang w:val="uk-UA"/>
        </w:rPr>
        <w:t>2. Каски повинні мати такі кольори: для робітників - оранжевого кольору; для інженерно-технічних працівників - біл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3. У зимовий період потрібно передбачати видачу захисних касок типу "Праця" з утепленим підшоломником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Управління з організації нагляду за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об'єктами та виробництвами підвищеної небезпеки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Ю.М. Герасименко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Р.П. Боришполець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Додаток 1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до пункту 1.2.1 Норм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ОЗНАЧЕННЯ ЗАХИСНИХ ВЛАСТИВОСТЕЙ СПЕЦОДЯГУ, СПЕЦВЗУТТЯ ТА ЗАСОБІВ ДЛЯ ЗАХИСТУ РУК</w:t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(Витяг з ГОСТ 12.4.103-83) 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5"/>
        <w:gridCol w:w="5005"/>
        <w:gridCol w:w="990"/>
        <w:gridCol w:w="990"/>
        <w:gridCol w:w="990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групи 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ідгрупи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для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пец-одяг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пец-взутт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собів захисту рук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механічних ді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роколів, поріз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тира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вібраці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в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200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100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50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25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15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носковій частині енергією 5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н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тильній частині енергією 3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т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щиколотці енергією 2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л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підйомній частині енергією 15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п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ударів у гомілковій частині енергією 1 Д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уб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взання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лизьких, замащених поверхо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лизьких, обмерзлих поверхо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лизьких, мокрих, забруднених і інших поверхо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ідвищених температур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ідвищених температур, обумовлених кліма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еплового випромінюва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відкритого полум'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іскр, бризок розплавленого металу, окалин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р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такту з поверхнями, нагрітими вище 45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такту з поверхнями, нагрітими від 40 до 10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такту з поверхнями, нагрітими від 100 до 40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400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такту з поверхнями, нагрітими вище 40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в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векційного теп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изьких температур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изьких температур повітр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емператур до мінус 2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емператур до мінус 3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емператур до мінус 40° 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изьких температур повітря і вітр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нтакту з охолодженими поверхня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хп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адіоактивних забруднень і рентгенівських випромінювань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адіоактивних забрудн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з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ентгенівських випромінюва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и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ичного струму, електростатичних зарядів і полів, електричних і електромагнітних полів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ичного струму напругою до 1000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н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ичного струму напругою понад 1000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в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в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остатичних зарядів, пол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ичних пол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п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електромагнітних пол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м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етоксичного пилу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илу скловолокна, азбест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с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дрібнодисперсного пил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м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великодисперсного пил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к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вибухонебезпечного пил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оксичних речови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вердих токс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т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ідких токс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аерозолей токс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газоподібних токс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води і розчинів нетоксичних речови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донепроник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одостій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зчинів поверхнево-актив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зчинів кислот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ислот концентрацією вище 80% (щодо сірчаної кислот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к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к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ислот концентрацією від 50 до 80% (щодо сірчаної кислот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80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80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ислот концентрацією від 20 до 50% (щодо сірчаної кислот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ислот концентрацією до 20% (щодо сірчаної кислот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лугів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зчинів луг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р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зчинів лугів концентрацією вище 20% (щодо гідроокису натрію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50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50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зчинів лугів концентрацією до 20% (щодо гідроокису натрію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Щ20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органічних розчинників, у т. ч. лаків та фарб на їх основ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*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аромат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а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а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еароматичних речов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н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н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хлорованих вуглевод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х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афти, нафтопродуктів, масла та жирів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ирої наф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с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продуктів сирої фракці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нафтових мастил і продуктів важких фракці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м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рослинних і тваринних масел і жир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ж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твердих нафтопродукт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т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загальних виробничих забруднень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шкідливих біологічних факторів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мікроорганізм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м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ком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н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 статичних навантажень (від утоми)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игнальн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--------------</w:t>
      </w:r>
    </w:p>
    <w:p>
      <w:pPr>
        <w:pStyle w:val="Style15"/>
        <w:rPr>
          <w:lang w:val="uk-UA"/>
        </w:rPr>
      </w:pPr>
      <w:r>
        <w:rPr>
          <w:lang w:val="uk-UA"/>
        </w:rPr>
        <w:t>* Тільки для взуття з полімерних матеріалів.</w:t>
      </w:r>
    </w:p>
    <w:p>
      <w:pPr>
        <w:pStyle w:val="Style15"/>
        <w:rPr>
          <w:lang w:val="uk-UA"/>
        </w:rPr>
      </w:pPr>
      <w:r>
        <w:rPr>
          <w:lang w:val="uk-UA"/>
        </w:rPr>
        <w:t>** Тільки для шкіряного взуття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Управління з організації нагляд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за об'єктами та виробництвами підвищеної небезпеки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Ю.М. Герасименко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Р.П. Боришполець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Додаток 2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до пункту 1.2.3 Норм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ПЕРЕЛІК НОРМ </w:t>
      </w:r>
    </w:p>
    <w:p>
      <w:pPr>
        <w:pStyle w:val="Style16"/>
        <w:rPr>
          <w:lang w:val="uk-UA"/>
        </w:rPr>
      </w:pPr>
      <w:r>
        <w:rPr>
          <w:lang w:val="uk-UA"/>
        </w:rPr>
        <w:t>БЕЗПЛАТНОЇ ВИДАЧІ СПЕЦОДЯГУ, СПЕЦВЗУТТЯ ТА ІНШИХ ЗАСОБІВ ІНДИВІДУАЛЬНОГО ЗАХИСТУ ПРАЦІВНИКІВ ІНШИХ ГАЛУЗЕЙ, ЧИННИХ ДЛЯ ГАЛУЗІ ЦЕЛЮЛОЗНО-ПАПЕРОВОЇ ПРОМИСЛОВОСТІ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ДНАОП 0.05-3.03-81 "Типовые нормы бесплатной выдачи спецодежды, спец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(Держкомпраці СРСР 12.02.81).</w:t>
      </w:r>
    </w:p>
    <w:p>
      <w:pPr>
        <w:pStyle w:val="Style15"/>
        <w:rPr>
          <w:lang w:val="uk-UA"/>
        </w:rPr>
      </w:pPr>
      <w:r>
        <w:rPr>
          <w:lang w:val="uk-UA"/>
        </w:rPr>
        <w:t>2. ДНАОП 0.05-3.01-80 "Типовые отраслевые нормы бесплатной выдачи спецодежды, спецобуви и других средств индивидуальной защиты рабочим и служащим машиностроительных и металлообрабатывающих производств" (Держкомпраці СРСР 1980).</w:t>
      </w:r>
    </w:p>
    <w:p>
      <w:pPr>
        <w:pStyle w:val="Style15"/>
        <w:rPr>
          <w:lang w:val="uk-UA"/>
        </w:rPr>
      </w:pPr>
      <w:r>
        <w:rPr>
          <w:lang w:val="uk-UA"/>
        </w:rPr>
        <w:t>3. ДНАОП 0.05-3.05-81 "Типовые отраслевые нормы бесплатной выдачи спецодежды, спецобуви и других средств индивидуальной защиты рабочим и служащим, занятым в строительно-монтажных и ремонтно-строительных работах" (Держкомпраці СРСР 1981).</w:t>
      </w:r>
    </w:p>
    <w:p>
      <w:pPr>
        <w:pStyle w:val="Style15"/>
        <w:rPr>
          <w:lang w:val="uk-UA"/>
        </w:rPr>
      </w:pPr>
      <w:r>
        <w:rPr>
          <w:lang w:val="uk-UA"/>
        </w:rPr>
        <w:t>4. ДНАОП 3.0.00-3.01-80 "Типовые отраслевые нормы бесплатной выдачи спецодежды, спецобуви и других средств индивидуальной защиты рабочим и служащим лесозаготовительных, лесосплавных, лесоперевалочных, лесохозяйственных предприятий и химлесхозов" (Держкомпраці СРСР 1980).</w:t>
      </w:r>
    </w:p>
    <w:p>
      <w:pPr>
        <w:pStyle w:val="Style15"/>
        <w:rPr>
          <w:lang w:val="uk-UA"/>
        </w:rPr>
      </w:pPr>
      <w:r>
        <w:rPr>
          <w:lang w:val="uk-UA"/>
        </w:rPr>
        <w:t>5. ДНАОП 0.05-3.14-80 "Типовые отраслевые нормы бесплатной выдачи спецодежды, спецобуви и других средств индивидуальной защиты рабочим и служащим автомобильного транспорта шоссейных дорог N 43/П-2" (Держкомпраці СРСР 1980, із змінами).</w:t>
      </w:r>
    </w:p>
    <w:p>
      <w:pPr>
        <w:pStyle w:val="Style15"/>
        <w:rPr>
          <w:lang w:val="uk-UA"/>
        </w:rPr>
      </w:pPr>
      <w:r>
        <w:rPr>
          <w:lang w:val="uk-UA"/>
        </w:rPr>
        <w:t>6. ДНАОП 0.05-3.02-90 "Типові норми безплатної видачі спецодягу, спецвзуття та інших засобів індивідуального захисту робітникам і службовцям житлово-комунального господарства" (Держкомпраці СРСР 1990).</w:t>
      </w:r>
    </w:p>
    <w:p>
      <w:pPr>
        <w:pStyle w:val="Style15"/>
        <w:rPr>
          <w:lang w:val="uk-UA"/>
        </w:rPr>
      </w:pPr>
      <w:r>
        <w:rPr>
          <w:lang w:val="uk-UA"/>
        </w:rPr>
        <w:t>7. ДНАОП 0.05-3.44-80 "Типо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" (Держкомпраці СРСР 1980, із змінами).</w:t>
      </w:r>
    </w:p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Управління з організації нагляд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за об'єктами та виробництвами підвищеної небезпеки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Ю.М. Герасименко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Р.П. Боришполець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Додаток 3</w:t>
      </w:r>
    </w:p>
    <w:p>
      <w:pPr>
        <w:pStyle w:val="Style29"/>
        <w:rPr>
          <w:lang w:val="uk-UA"/>
        </w:rPr>
      </w:pPr>
      <w:r>
        <w:rPr>
          <w:lang w:val="uk-UA"/>
        </w:rPr>
        <w:t>до пункту 1.2.5 Норм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19" w:type="dxa"/>
        <w:jc w:val="left"/>
        <w:tblInd w:w="-8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9"/>
        <w:gridCol w:w="1571"/>
        <w:gridCol w:w="331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приємство, організація 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ипова форма N МШ-7 </w:t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_____________ 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д за УКУД ______________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19" w:type="dxa"/>
        <w:jc w:val="left"/>
        <w:tblInd w:w="-8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4"/>
        <w:gridCol w:w="4875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ОМІСТЬ ОБЛІКУ ВИДАЧІ (ПОВЕРНЕННЯ) СПЕЦОДЯГУ, СПЕЦВЗУТТЯ ТА ЗАПОБІЖНИХ ПРИСТРОЇВ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ісяць, рік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д виду операції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ех, відділ, дільниц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8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1155"/>
        <w:gridCol w:w="825"/>
        <w:gridCol w:w="990"/>
        <w:gridCol w:w="1155"/>
        <w:gridCol w:w="495"/>
        <w:gridCol w:w="990"/>
        <w:gridCol w:w="660"/>
        <w:gridCol w:w="1485"/>
        <w:gridCol w:w="825"/>
        <w:gridCol w:w="99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омер за порядком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різвище, ім'я, по батькові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абель-ний номер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пецодяг, спецвзуття та запобіжні пристрої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іль-кі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ата надходження в експлуатацію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служби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ідпис про одержан-ня (здаван-ня)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-ванн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оменкла-турний номер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-вання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Матеріально відповідальна особа</w:t>
      </w:r>
    </w:p>
    <w:p>
      <w:pPr>
        <w:pStyle w:val="Style29"/>
        <w:rPr>
          <w:lang w:val="uk-UA"/>
        </w:rPr>
      </w:pPr>
      <w:r>
        <w:rPr>
          <w:lang w:val="uk-UA"/>
        </w:rPr>
        <w:t>Підпис друкувати на звороті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Формат А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Управління з організації нагляд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за об'єктами та виробництвами підвищеної небезпеки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Ю.М. Герасименко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Р.П. Боришполець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Додаток 4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до пункту 1.2.5 Норм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Лицьовий бік особової картки </w:t>
      </w:r>
    </w:p>
    <w:p>
      <w:pPr>
        <w:pStyle w:val="Style29"/>
        <w:rPr>
          <w:lang w:val="uk-UA"/>
        </w:rPr>
      </w:pPr>
      <w:r>
        <w:rPr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49"/>
        <w:gridCol w:w="1185"/>
        <w:gridCol w:w="3415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приємство, організація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N ___</w:t>
            </w:r>
          </w:p>
        </w:tc>
        <w:tc>
          <w:tcPr>
            <w:tcW w:w="3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СОБОВА КАРТКА ОБЛІКУ СПЕЦОДЯГУ, СПЕЦВЗУТТЯ ТА ІНШИХ ЗАСОБІВ ІНДИВІДУАЛЬНОГО ЗАХИСТУ (ЗІЗ) </w:t>
            </w:r>
          </w:p>
        </w:tc>
        <w:tc>
          <w:tcPr>
            <w:tcW w:w="118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м'я ____________ по батькові 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бельний N 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ех, дільниця 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фесія 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ата прийняття на роботу ____________________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ать 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ріст 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мір: Одягу 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зуття 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ого убору 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Передбачено за затвердженими нормами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3"/>
        <w:gridCol w:w="1175"/>
        <w:gridCol w:w="1175"/>
        <w:gridCol w:w="1175"/>
        <w:gridCol w:w="1175"/>
        <w:gridCol w:w="271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араграф нор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, тип, марка засобів індивідуального захисту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Начальник цеху (дільниці) ________________</w:t>
      </w:r>
    </w:p>
    <w:p>
      <w:pPr>
        <w:pStyle w:val="Style29"/>
        <w:rPr>
          <w:lang w:val="uk-UA"/>
        </w:rPr>
      </w:pPr>
      <w:r>
        <w:rPr>
          <w:lang w:val="uk-UA"/>
        </w:rPr>
        <w:t>Керівник служби охорони праці ___________</w:t>
      </w:r>
    </w:p>
    <w:p>
      <w:pPr>
        <w:pStyle w:val="Style29"/>
        <w:rPr>
          <w:lang w:val="uk-UA"/>
        </w:rPr>
      </w:pPr>
      <w:r>
        <w:rPr>
          <w:lang w:val="uk-UA"/>
        </w:rPr>
        <w:t>Бухгалтер 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Зворотний бік особової картки</w:t>
      </w:r>
    </w:p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Видача і повернення спецодягу, спецвзуття та інших засобів індивідуального захисту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2"/>
        <w:gridCol w:w="1137"/>
        <w:gridCol w:w="587"/>
        <w:gridCol w:w="791"/>
        <w:gridCol w:w="950"/>
        <w:gridCol w:w="990"/>
        <w:gridCol w:w="495"/>
        <w:gridCol w:w="535"/>
        <w:gridCol w:w="990"/>
        <w:gridCol w:w="990"/>
        <w:gridCol w:w="1126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од (номенкла-турний номер)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идано 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вернуто 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іль-кіст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% при-датност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Розписка про одержан-н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іль-кіст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% придат-ност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Розписка про повер-ненн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Розписка комірника про одержання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з організації нагляду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за об'єктами та виробництвами підвищеної небезпеки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Ю.М. Герасименко </w:t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Style29"/>
        <w:rPr>
          <w:lang w:val="uk-UA"/>
        </w:rPr>
      </w:pPr>
      <w:r>
        <w:rPr>
          <w:lang w:val="uk-UA"/>
        </w:rPr>
        <w:t>Р.П. Боришпол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1:00Z</dcterms:created>
  <dc:creator>Admin</dc:creator>
  <dc:description/>
  <cp:keywords/>
  <dc:language>en-US</dc:language>
  <cp:lastModifiedBy>Admin</cp:lastModifiedBy>
  <dcterms:modified xsi:type="dcterms:W3CDTF">2009-04-15T06:01:00Z</dcterms:modified>
  <cp:revision>2</cp:revision>
  <dc:subject/>
  <dc:title>ПРО ЗАТВЕРДЖЕННЯ НОРМ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dc:title>
</cp:coreProperties>
</file>