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uk-UA"/>
        </w:rPr>
      </w:pPr>
      <w:r>
        <w:rPr>
          <w:lang w:val="uk-UA"/>
        </w:rPr>
        <w:t>НОРМИ</w:t>
      </w:r>
    </w:p>
    <w:p>
      <w:pPr>
        <w:pStyle w:val="Style23"/>
        <w:rPr>
          <w:lang w:val="uk-UA"/>
        </w:rPr>
      </w:pPr>
      <w:r>
        <w:rPr>
          <w:lang w:val="uk-UA"/>
        </w:rPr>
        <w:t>БЕЗПЛАТНОЇ ВИДАЧІ СПЕЦІАЛЬНОГО ОДЯГУ, СПЕЦІАЛЬНОГО ВЗУТТЯ ТА ІНШИХ ЗАСОБІВ ІНДИВІДУАЛЬНОГО ЗАХИСТУ ПРАЦІВНИКАМ АВІАЦІЙНОГО ТРАНСПОРТУ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24"/>
        <w:rPr>
          <w:szCs w:val="22"/>
          <w:lang w:val="uk-UA"/>
        </w:rPr>
      </w:pPr>
      <w:r>
        <w:rPr>
          <w:szCs w:val="22"/>
          <w:lang w:val="uk-UA"/>
        </w:rPr>
        <w:t>Затверджено Наказом Державного комітету України з промислової безпеки,</w:t>
      </w:r>
    </w:p>
    <w:p>
      <w:pPr>
        <w:pStyle w:val="Style24"/>
        <w:rPr>
          <w:szCs w:val="22"/>
          <w:lang w:val="uk-UA"/>
        </w:rPr>
      </w:pPr>
      <w:r>
        <w:rPr>
          <w:szCs w:val="22"/>
          <w:lang w:val="uk-UA"/>
        </w:rPr>
        <w:t>охорони праці та гірничого нагляду</w:t>
      </w:r>
    </w:p>
    <w:p>
      <w:pPr>
        <w:pStyle w:val="Style24"/>
        <w:rPr>
          <w:szCs w:val="22"/>
          <w:lang w:val="uk-UA"/>
        </w:rPr>
      </w:pPr>
      <w:r>
        <w:rPr>
          <w:szCs w:val="22"/>
          <w:lang w:val="uk-UA"/>
        </w:rPr>
        <w:t>від 25 березня 2008 р. N 57</w:t>
      </w:r>
    </w:p>
    <w:p>
      <w:pPr>
        <w:pStyle w:val="Style24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24"/>
        <w:rPr>
          <w:szCs w:val="22"/>
          <w:lang w:val="uk-UA"/>
        </w:rPr>
      </w:pPr>
      <w:r>
        <w:rPr>
          <w:szCs w:val="22"/>
          <w:lang w:val="uk-UA"/>
        </w:rPr>
        <w:t>Зареєстровано в Міністерстві юстиції України</w:t>
      </w:r>
    </w:p>
    <w:p>
      <w:pPr>
        <w:pStyle w:val="Style24"/>
        <w:rPr>
          <w:szCs w:val="22"/>
          <w:lang w:val="uk-UA"/>
        </w:rPr>
      </w:pPr>
      <w:r>
        <w:rPr>
          <w:szCs w:val="22"/>
          <w:lang w:val="uk-UA"/>
        </w:rPr>
        <w:t>15 квітня 2008 р. N 313/15004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1.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2. Норми поширюються на суб’єктів господарювання, які здійснюють діяльність з обслуговування повітряних перевезень, наземного забезпечення польотів, а також на навчально-льотні заклади, що мають повітряні судна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3. Норми розроблено для професій працівників авіаційного транспорту відповідно до Класифікатора професій ДК 003:2005, затвердженого наказом Держспоживстандарту України від 26.12.2005 N 357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4. Норми визначають види і строки носіння (використання) спеціального одягу, спеціального взуття та інших засобів індивідуального захисту (далі – ЗІЗ), необхідних для виконання виробничого процесу працівниками підприємств авіаційного транспорту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5. Класифікація та позначення захисних властивостей ЗІЗ залежно від небезпечних та шкідливих виробничих чинників застосована відповідно до вимог пункту 1.2 ГОСТ 12.4.011-89 "Система стандартов безопасности труда. Средства защиты работающих. Общие требования и классификация"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6. Працівники підприємств авіаційного транспорту, які виконують роботи, що належать до інших видів виробничої діяльності, повинні забезпечуватись ЗІЗ відповідно до законодавства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7. Забезпечення працівників необхідними для трудового процесу ЗІЗ, а також порядок їх утримання та зберігання здійснюються відповідно до законодавства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8. Залежно від характеру та умов виконуваної роботи, з урахуванням вимог технологічних процесів та нормативно-правових актів з охорони праці, за узгодженням з профспілками або уповноваженими найманими працівниками особами з питань охорони праці працівникам можуть видаватися ЗІЗ понад встановлені норми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9. Роботодавець може видавати працівникам два комплекти спеціального одягу на два строки носіння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10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>1.11. Громадський контроль за повним і своєчасним забезпеченням працівників ЗІЗ на підприємствах здійснюють професійні спілки, їх об’єднання в особі своїх виборних органів і представників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5"/>
        <w:rPr>
          <w:caps/>
          <w:szCs w:val="22"/>
          <w:lang w:val="uk-UA"/>
        </w:rPr>
      </w:pPr>
      <w:r>
        <w:rPr>
          <w:caps/>
          <w:szCs w:val="22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II. НОРМИ БЕЗПЛАТНОЇ ВИДАЧІ СПЕЦІАЛЬНОГО ОДЯГУ, СПЕЦІАЛЬНОГО ВЗУТТЯ ТА ІНШИХ ЗАСОБІВ ІНДИВІДУАЛЬНОГО ЗАХИСТУ ПРАЦІВНИКАМ АВІАЦІЙНОГО ТРАНСПОРТУ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554"/>
        <w:gridCol w:w="2615"/>
        <w:gridCol w:w="2763"/>
        <w:gridCol w:w="1200"/>
        <w:gridCol w:w="70"/>
        <w:gridCol w:w="102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гідно з Класифікатором професій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К 003: 20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рофесійна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пецодягу,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пецвзуття та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их засобів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індивідуального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хист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означення захисних властивостей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тип, марка) ЗІЗ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трок носіння (міся-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ці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Льотний склад та обслуговуючий персонал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3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ртоператор; інженер бортовий; старший бортовий інженер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ого загону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 на мікропористій підошві Рукавиці на хутр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вовнян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карпетки вовня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ртоператору при виконанні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аерофотознімальних робіт додатково: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на хутрі подовж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тани на хутр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1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ртпровідник; старший бортовий провідник служби бортпровідникі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Хала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Фартух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пів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чки гумові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Вн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прийманні та здаванні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вантажів і пошти в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на хутр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алян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алоші на валян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3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3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/>
            </w:pPr>
            <w:r>
              <w:rPr>
                <w:szCs w:val="22"/>
                <w:lang w:val="uk-UA"/>
              </w:rPr>
              <w:t>2359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ртрадист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ртштурман; командир повітряного судна; пілот; старший бортовий радист авіаційного загону; старший штурман авіаційного загону; штурман авіаційної ескадрильї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структор-пілот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андир авіаційної ескадрильї та його заступник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 льотної роботи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а вантажних турбореактивних, турбогвинтових і пасажирських літаках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 класу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 на мікропорист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хут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3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3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/>
            </w:pPr>
            <w:r>
              <w:rPr>
                <w:szCs w:val="22"/>
                <w:lang w:val="uk-UA"/>
              </w:rPr>
              <w:t>2359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ртрадист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ртштурман; інженер бортовий; командир авіаційної ланки; командир повітряного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удна; пілот; старший бортовий інженер авіаційного загону; старший бортовий радист авіаційного загону; старший штурман авіаційного загону; штурман авіаційної ескадрильї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структор-пілот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мандир авіаційної ескадрильї та його заступник; командир авіаційного загону та його заступник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 льотної роботи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 літаках 4 класу та вертольотах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бавовня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на хутрі подовж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 на мікропорист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чки вовня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шкіряні на трикотажній підкладц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карпет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а гідролітаках додатково: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шкіряний комбінований (замість костюма бавовняного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,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юхтові з високими халявами на шкірян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п,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3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андир повітряного судна; командир авіаційної ланки; пілот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андир авіаційної ескадрильї та його заступник; командир авіа- ційного загону та його заступник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о-хімічних робіт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(куртка, штани, кепі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а,Яж,Я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з капюшоном і кепі віскознополіефірна з масловодовід-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овхувальним просоченням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імний утеплювач з напіввовняного вати- ну (для куртки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л,Нм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FF0000"/>
                <w:szCs w:val="22"/>
                <w:lang w:val="uk-UA"/>
              </w:rPr>
            </w:pPr>
            <w:r>
              <w:rPr>
                <w:color w:val="FF0000"/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віскознополіефірні з масловодовідштовхувальним просочення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л,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імний утеплювач з напіввовняного вати- ну (для штанів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півчобо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20,Щ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апівчереви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20,Щ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гумов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м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еспіратор газопилозахисни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куляри захисні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Г до зносу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вчально-льотні заклади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359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40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/>
            </w:pPr>
            <w:r>
              <w:rPr>
                <w:szCs w:val="22"/>
                <w:lang w:val="uk-UA"/>
              </w:rPr>
              <w:t>314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ний штурман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структор-пілот; штурман-інструктор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структор-радист бортовий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андир авіаційної ескадрильї та його заступник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андир авіаційної ланки; старший бортовий радист авіаційного загону; штурман авіаційної ескадрильї;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урман авіаційного заго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 на мікропорист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шкіряні на трикотажній підкладц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на хутрі подовж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ч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карпет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 польотів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 літаках 4 клас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оломофон шкіряний на байц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Інженер бортовий; інженер-інструктор бортовий; старший бортовий інженер авіаційного загону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 З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 на мікропорист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на хутр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ч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карпет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чне обслуговування авіаційної техніки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32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41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43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155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5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5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9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32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механік з планера та двигунів; авіаційний технік (механік) з парашутних та аварійно-рятувальних засобів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механік з приладів та електроустаткування; електромонтер з ремонту та обслуговування електроустаткува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механік з радіоустаткува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технік з паливно-мастильних матеріалів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технік з планера та двигунів; авіаційний технік з приладів та електроустаткування; авіаційний технік з радіоустаткування; технік з технічного обслуговування повітряних суден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технічного обслуговування, ремонту та діагностики авіаційної технік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якост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плектувальник авіаційної технік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ри виконанні робіт з технічного обслуговування повітряних суден: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Нл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щ непромокальний з каптур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рет або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е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См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брезентові або рукавички трикотаж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Мп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куляри захис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 xml:space="preserve">відкриті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обслуговуванні повітряних суден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 аеродромі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вушники протишумові або беруш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 з високим пояс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на хутрі зі шкіряним покриттям робочої поверх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,Ми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trHeight w:val="25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2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йстер служб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транспорт, зв’язок);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служби, відділу, дільниці, змін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йстер контрольний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дільниці, цеху);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цеху</w:t>
            </w:r>
          </w:p>
        </w:tc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обслуговуванні гідролітаків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амість куртки і штанів утеплених та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іт кирзових:</w:t>
            </w:r>
          </w:p>
        </w:tc>
      </w:tr>
      <w:tr>
        <w:trPr>
          <w:trHeight w:val="25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Куртка шкіряна на байці з ватяним підстьобуванням і хутряним комір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Тн,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Штани шкіряні на байц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,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шкіряні подовж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п,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 робіт у паливних баках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протиіпритний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отигаз ізолюючи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 робіт з технічного обслуговування повітряних суден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 авіаційно-хімічних роботах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(куртка, штани, кепі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а,Яж,Я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віскознополіефірна з масловодовідштовхувальним просоченням з капю- шоном і кеп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,Н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імний утеплювач з напіввовняного ватину (для куртки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тани віскознополіефірні з масловодовідштовхувальним просочення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,Н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імний утеплювач з напіввовняного ватину (для штанів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апівчобот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20,Щ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півчереви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ж,Я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з рідкими пестицидами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FF0000"/>
                <w:szCs w:val="22"/>
                <w:lang w:val="uk-UA"/>
              </w:rPr>
            </w:pPr>
            <w:r>
              <w:rPr>
                <w:color w:val="FF0000"/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уртка бавовнополіефірна з водовідштовхувальним просоченням з капюшон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гум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гумов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Яж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еспірато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куляри захисні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 знос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43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5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9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механік з радіоустаткува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технік з приладів та електроустаткування; авіаційний технік з радіоустаткува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метрології; інженер з об’єктивного контролю</w:t>
            </w:r>
          </w:p>
        </w:tc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з перевірки та ремонту АіРЕО в лабораторних умовах:</w:t>
            </w:r>
          </w:p>
        </w:tc>
      </w:tr>
      <w:tr>
        <w:trPr>
          <w:trHeight w:val="25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апці на прогумован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зі стендовим випробуванням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електроагрегатів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вушники шумозахис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ос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14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йник літальних апараті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з водовідштовхувальним просочення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артух брезентов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Бере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гумові або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карпет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рукавни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В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гумов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Вн,К20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бавовнян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З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>Окуляри захисн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Г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на зливі нечистот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туалетів на літаках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брезентов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З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олом брезентовий з пелерино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,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на хутрі або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 w:eastAsia="en-US"/>
              </w:rPr>
              <w:t>рукавички напіввовняні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 або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алянк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алоші на валян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на дегазаційній площадці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бавовнополіе-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ірна з масловодо-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штовхувальним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осоченням з капю-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оном і кеп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а,Яж,Я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імний утеплювач з напіввовняного ватину (для куртки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бавовнополіефірні з масловодовідштовхувальним просочення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а,Яж,Я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імний утеплювач з напіввовняного ватину (для штанів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гум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хромові на порист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Ят,К20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Щ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Чоботи юхтові утепле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20,Щ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куляри захисн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Г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155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ператор заправних станці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заправленні повітряних суден: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щ непромокальний з капту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,С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брезентов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чки гумові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м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вушники протишумові або беру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носу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тани утепле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ацівники, зайняті на інших роботах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155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159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віаційний технік з паливно-мастильних матеріалів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аборант хімічного аналізу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-лаборант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хімічні та фізичн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ослідження)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з контролю та хімічному аналізу паливно-мастильних матеріалів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Хала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артух прогумовани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м,Нл черго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гумов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м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куляри захисн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закриті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1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гент з організації обслуговування авіаперевезень (пасажир-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ьких); черговий з реєстрації пасажирі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 w:eastAsia="en-US"/>
              </w:rPr>
              <w:t>Плащ-накидка з каптур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лащ утеплений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пів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1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33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32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гент з організації обслуговування авіаперевезень (поштово-вантажних)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йомоздавальник вантажу та багажу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собний робітник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 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 w:eastAsia="en-US"/>
              </w:rPr>
              <w:t>Плащ непромокаль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комбінован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бо рукавички трикотаж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Берет або кеп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 (12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 робіт на відкритому повітрі в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ап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ч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290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еродромний робітни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щ непромокальний з каптур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Літній головний убі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комбінова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М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чки трикотаж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См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гум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куляри захисні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закриті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ці на хутрі або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напіввов- н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Тн</w:t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4</w:t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933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Вантажник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zCs w:val="22"/>
                <w:lang w:val="uk-UA" w:eastAsia="en-US"/>
              </w:rPr>
              <w:t>При навантаженні - розвантаженні вантажу, багажу і бортового харчування</w:t>
            </w:r>
          </w:p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zCs w:val="22"/>
                <w:lang w:val="uk-UA" w:eastAsia="en-US"/>
              </w:rPr>
              <w:t xml:space="preserve">в повітряні судна: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мбінезон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рет або кеп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 (12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щ непромокаль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ун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ці брезентов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комбінова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на хутр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322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одій автотранспортних засобів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виконанні робіт на аеродромі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 w:eastAsia="en-US"/>
              </w:rPr>
              <w:t>Костюм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лащ непромокальний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Берет або</w:t>
            </w:r>
          </w:p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кеп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комбінова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уртка утеплена із світловідбивальними смугам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-вушанка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або трикотаж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ці на хутр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41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3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4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3.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Електромеханік з обслуговування світлотехнічного устаткування систем забезпечення польотів; електромонтер з ремонту та обслуговування електроустаткування; електромонтер з ремонту та обслуговування апаратури та пристроїв зв’язку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Електромеханік радіонавігаційної систем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електрозв’язку; інженер з радіонавігації та радіолокації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із світлотехнічного та електротехнічного забезпечення польотів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обслуговуванні радіолокаційних і радіонавігаційних об’єктів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земного обладнання електрозв’язку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 електросвітлотехнічного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забезпечення польотів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 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щ непромокаль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Головний убір літні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М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Чоботи гумов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Э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оти діелектрич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Э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алоші діелектрич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Э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чки діелект-рич</w:t>
            </w:r>
            <w:r>
              <w:rPr>
                <w:szCs w:val="22"/>
                <w:lang w:val="uk-UA" w:eastAsia="en-US"/>
              </w:rPr>
              <w:t>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Э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ці комбінова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брезент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куляри захисні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 xml:space="preserve">відкриті до зносу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4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5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об’єктів радіотехнічного забезпечення та зв’язку; начальник служб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електрозв’язку; технік з радіолокації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з радіонавігації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з експлуатації та ремонту устаткува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із світлотехнічного та електротехнічного забезпече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льотів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в терміналах з обслуговування оглядової, інформаційної техніки, технічних засобів охорони і протипожежної автоматики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пецкомбінезон (уніформа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в апаратних залах АТС,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 кросах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Халат замість костю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апці на прогумованій підош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на відкритому повітрі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/>
              </w:rPr>
              <w:t xml:space="preserve">Штани утепле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на хутр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9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9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1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автоматизованих систем управління повітряним рухом;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, зайнятий на тренажерах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тренажера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ий із забезпечення харчування пасажирі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Рукавич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2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9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5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9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4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експлуатації аеродромів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ний інженер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йстер служби; начальник служб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з обліку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аеродромної служби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роботі на аеродромі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відкритому повітрі)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рет або кеп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 (12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3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паливно-мастильних матеріалів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складу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паливно-мастильних матеріалів, матеріально-технічного та ін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л,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укавиці брезентов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 відкритому повітрі взимку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ап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5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-інспектор з безпеки польотів бортовий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ерівник польотів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щ непромокаль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51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2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39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6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6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структор з протипожежної профілактик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мандир відділе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команди пожежної охорон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служби, зміни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жежний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 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брезентовий або із спеціально просоченої тканини (вогнестійкий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о,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С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брезент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М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утеплені з кра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,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шоломник трикотаж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яс пожежний рятувальни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аска пожежна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221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2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ікар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ельдше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чергуванні на старті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лащ непромокальний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чки</w:t>
            </w:r>
            <w:r>
              <w:rPr>
                <w:szCs w:val="22"/>
                <w:lang w:val="uk-UA"/>
              </w:rPr>
              <w:t xml:space="preserve"> гумов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Вн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3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49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12.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1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відділу охорони прац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охорони прац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женер з нормування праці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хнік з нормування праці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ри роботі на відкритому повітрі: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 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тани утепле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15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осій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перенесенні хворих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мбінезон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комбінован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Ми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ний убір літні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уртка утеплен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апка на хутр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2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адіооперато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 обслуговуванні пересувних радіостанцій у польових умовах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 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гум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12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обітник з догляду за тваринам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рет або кеп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 (12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Чоботи шкіря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М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чки гумов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Вн,З до зносу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чки трикотаж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6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рілець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ний убі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Рукавиці брезент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кирз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м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0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333.3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13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ранспортувальник бортового харчування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ий з комплектування пасажирського завантажен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стю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,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лащ непромокальний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комбіновані або рукавиці брезент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Черевики шкіряні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рет або кеп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 (12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укавиці зимов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ап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13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вий аеропорт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стюм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ороч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щ непромокаль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го-</w:t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й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овний убір літні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евики шкіря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зимку додатково: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уртка утеплена із світловідбивальними смуг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тан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апк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оботи утеплен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н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Style30"/>
        <w:rPr>
          <w:szCs w:val="22"/>
          <w:lang w:val="uk-UA"/>
        </w:rPr>
      </w:pPr>
      <w:r>
        <w:rPr>
          <w:lang w:val="uk-UA"/>
        </w:rPr>
        <w:t>В.М. Морозов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5:00Z</dcterms:created>
  <dc:creator>Admin</dc:creator>
  <dc:description/>
  <cp:keywords/>
  <dc:language>en-US</dc:language>
  <cp:lastModifiedBy>Admin</cp:lastModifiedBy>
  <dcterms:modified xsi:type="dcterms:W3CDTF">2009-04-15T07:25:00Z</dcterms:modified>
  <cp:revision>2</cp:revision>
  <dc:subject/>
  <dc:title>НОРМИ</dc:title>
</cp:coreProperties>
</file>