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aps/>
          <w:lang w:val="uk-UA"/>
        </w:rPr>
      </w:pPr>
      <w:r>
        <w:rPr>
          <w:caps/>
          <w:lang w:val="uk-UA"/>
        </w:rPr>
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</w:r>
    </w:p>
    <w:p>
      <w:pPr>
        <w:pStyle w:val="Style15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тверджено Наказом Державного комітету України з промислової безпеки, охорони</w:t>
      </w:r>
    </w:p>
    <w:p>
      <w:pPr>
        <w:pStyle w:val="Style24"/>
        <w:rPr>
          <w:lang w:val="uk-UA"/>
        </w:rPr>
      </w:pPr>
      <w:r>
        <w:rPr>
          <w:lang w:val="uk-UA"/>
        </w:rPr>
        <w:t>праці та гірничого нагляду</w:t>
      </w:r>
    </w:p>
    <w:p>
      <w:pPr>
        <w:pStyle w:val="Style24"/>
        <w:rPr>
          <w:lang w:val="uk-UA"/>
        </w:rPr>
      </w:pPr>
      <w:r>
        <w:rPr>
          <w:lang w:val="uk-UA"/>
        </w:rPr>
        <w:t>від 22 грудня 2008 р. N 288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Style24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16 січня 2009 р. N 26/1604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І. ЗАГАЛЬНІ ПОЛОЖЕ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 (далі – Норми) розроблено відповідно до Закону України "Про охорону праці"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2. Норми поширюються на підприємства, установи, організації авіаційної та оборонної промисловості незалежно від форм власності та підпорядкув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Норми розроблено для професій працівників, зайнятих в авіаційній та оборонній промисловості, відповідно до Класифікатора професій ДК 003:2005, затвердженого наказом Держспоживстандарту України від 26.12.2005 N 375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Норми визначають види і строки носіння (використання) спецодягу, спецвзуття та інших засобів індивідуального захисту (далі – ЗІЗ), необхідних для виконання виробничого процесу працівниками підприємств авіаційної та оборонної промисловості. Класифікація захисних властивостей ЗІЗ залежно від небезпечних та шкідливих виробничих факторів застосована відповідно до вимог ГОСТ 12.4.011-89 "ССБТ. Средства защиты работающих. Общие требования и классификация". Позначення захисних властивостей ЗІЗ здійснюється відповідно до вимог ГОСТ 12.4.103-83 "ССБТ. Одежда специальная защитная, средства индивидуальной защиты ног и рук. Классификация"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5. Крім цих Норм, працівники організацій та підприємств авіаційної та оборонної промисловості, які виконують роботи, що належать до інших видів економічної діяльності, забезпечуються ЗІЗ згідно з Норма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,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21.02.2006 N 89, зареєстрованими в Міністерстві юстиції України 10.03.2006 за N 250/12124 (НПАОП 29.0-3.02-06), та "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всех отраслей народного хозяйства и отдельных производств", затвердженими постановою Держкомпраці СРСР і Президії ВЦРПС від 12.02.81 N 47/П-2 (НПАОП 0.00-3.03-81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6. Забезпечення працівників підприємств і організацій необхідними для трудового процесу ЗІЗ, а також порядок їх утримання та зберігання здійснює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гірпромнагляду України від 24.03.2008 N 53, зареєстрованого в Міністерстві юстиції України 21.05.2008 за N 446/15137 (НПАОП 0.00-4.01-08). У цих Нормах допускається застосування спеціального одягу, виготовленого з інших типів тканин, сертифікованого в установленому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7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8. Громадський контроль за повним та своєчасним забезпеченням працівників ЗІЗ на підприємствах здійснюють професійні спілки, їх об’єднання в особі своїх виборних органів і представників, а в разі відсутності професійної спілки на підприємстві – уповноважена найманими працівниками особа з питань охорони праці.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23"/>
        <w:rPr>
          <w:caps/>
          <w:lang w:val="uk-UA"/>
        </w:rPr>
      </w:pPr>
      <w:r>
        <w:rPr>
          <w:caps/>
          <w:lang w:val="uk-UA"/>
        </w:rPr>
        <w:t>II. НОРМИ БЕЗПЛАТНОЇ ВИДАЧІ СПЕЦІАЛЬНОГО ОДЯГУ, СПЕЦІАЛЬНОГО ВЗУТТЯ ТА ІНШИХ ЗІЗ</w:t>
      </w:r>
    </w:p>
    <w:p>
      <w:pPr>
        <w:pStyle w:val="Style15"/>
        <w:rPr>
          <w:caps/>
          <w:lang w:val="uk-UA"/>
        </w:rPr>
      </w:pPr>
      <w:r>
        <w:rPr>
          <w:caps/>
          <w:lang w:val="uk-UA"/>
        </w:rPr>
      </w:r>
    </w:p>
    <w:tbl>
      <w:tblPr>
        <w:tblW w:w="1098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23"/>
        <w:gridCol w:w="2754"/>
        <w:gridCol w:w="3420"/>
        <w:gridCol w:w="1927"/>
        <w:gridCol w:w="1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 згідно з ДК 003:2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рофесійна назва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означення захисних властивостей ЗІ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трок носіння (місяц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. Виробництво, ремонт і випробування авіаційних двигунів, літальних апаратів та їх обладнання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.1. Робітники, технічні службовц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механік з планера та 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технік з планера та 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на бай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пробувач агрегатів, приладів та чутливих елементі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механічних, електричних, кліматичних та комплексних термо-, баро-, вібровипробувань авіаційних приладів та систе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пробувач-механік 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МиМун50С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двигунів, що працюють на етильованому бензині,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робник тензорезисто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травлення, знежирення, зачистки, промивки, просочування лаками та клеями, відпалювання і контактного зварювання додатково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аК5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і світлофільт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ерметиза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Э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ефективник авіаційної техн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колін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стосування електроструму, магнітного та люмінесцентного дефектоскопів, лазерної технік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 від дії шкідливих випромінюв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т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ефектоскопіст з газового та рідинного контро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 від дії шкідливих випромінюв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механік з випробувань та ремонту електр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аяння деталей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іцнювальник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динамічного наклепу шариками, віброшліфування (полірування) на вібростендах із заливанням і зливанням гас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золювальник (літальні апара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окриття полімерними матеріалами (пінополіуретаном, поліетиленом, фторопластом), наклеювання асбо-, склотканин, нанесення бакелітових лаків тощо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колін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леїльник силової арматури та м'яких ба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стосування фенол-каучукових клеїв, герметиків, гумування холодним і гарячим способ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плектувальник авіаційної техн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чищення, промивання та консервації деталей та вузл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еопренов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 фор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напів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тролер складально-монтажних та ремонтних роб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ведення статичних і динамічних випробувань вузлів та агрегатів із застосуванням приладів і лазерної техніки, електропневмовипробувань авіадвигун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 від дії шкідливих випромінюв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6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шиніст висотно-компресорної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емонту центробіжних компресорів-ексгаустерів, холодильних і сушильних установок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дельник аерогідродинамічних моделей з мет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електроприхвачування, зварювання, усунення дефектів зварюв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варника шкірян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зва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герметизації стиків епоксидними смолами і випробування їх на герметичність, випробування моделей в аерогідродинамічних труб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3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дельник аерогідродинамічних моделей з немет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з гладким вер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обробки деталей з пінопласту, органічного скла, целулоїду, вініпласту на верстатах (розпилювання, точіння, стругання, свердління, полірування тощо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еювання і зварювання моделей з вініпласту, органічного скла клеями на основі дихлоретану із застосуванням повітрозварювального пістолету, пресового обладн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нтажник електроустаткування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аяння та ізоляції електроджгутів з перевіркою опору ізоляції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нтажник радіо- та спеціального устаткування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ізання, очищення, відпалювання і лудіння провод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обмотування електроджгутів ізоляційними матеріалами, промивання і просочування деталей і прилад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нтажник тензорезисто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ідготовки поверхонь конструкцій (зачистка, промивання, знежирювання, паяння, нанесення лакового підшару вологостійкого покриття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клепальних автом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лазерної голографічної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протилазер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трубообтискних верст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установок виготовлення стільникових паке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нежирення фольги, нанесення клейових смуг, пробивання дренажних отворів, розрізання фольги та заливання в установку клею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скозліплю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з гладким вер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клею на основі епоксидної смоли, суміші фенолформальдегідної смоли з гас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лірувальник лопа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адист-радіолока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паяльних робіт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клейончат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усунення дефектів в умовах випробувальних станцій (аеродромів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адіомеханік з ремонту радіоелектронного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аяння радіодеталей, мікромодульних схе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клейончат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у зонах електромагнітних випромінюван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спеціальні захис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гулювальник-настроювач тренаже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в умовах випробувальних станцій (аеродромів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14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мітник плаз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колінники повст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 виробів із склопласт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складальник виробів з органічного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броблювач виробів із пласт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гарячого штампування, формування, відпалювання і нормалізації деталей із органічного скла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еювання, напилювання, герметизації, полірування, випробування на герметичніст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-клеїльник конструк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несення спеціальних клеїв на поверхні деталей, конструкцій пензлями (щітками), методами пневморозпилення, занурення та в електростатичному полі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-клеп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нежирювання, накладання ущільнювачів тощо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стосування пневмоінструменту, фіксаторів, обтискувачів для клеп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для обличч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аерогідродинамічних випробу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моделей агрегатів літальних апаратів на стендах, в аеродинамічних трубах, у гідроканалі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шкір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13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виготовлення й ремонту трубопров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ітри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повнення труб піском, каніфоллю, вигинання їх з підігрівом додад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невматичного і гідравлічного випробування трубопроводів, шланг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у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виготовлення та доведення деталей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операцій з використанням спеціальних верстатів (згинання, виколотка, правка, доводка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нагрівом деталей (заготовок) газовими пальниками та іншими прилада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ремонту авіа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ремонту агрег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стосування абразивних інструментів, наждачних порошків, паст для притирки і доводк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м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м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мивання, змазування деталей, випробування агрегатів електрогідравлічним способ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т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емонту авіадвигунів (агрегатів), які мають у складі своєї конструкції джерела іонізуючого випромінюванн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Р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з нагрудником з просвинцьованої гу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 фор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 спеціа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ластика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криті для захисту від іонізуючих випромінюв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для захисту від радіоактивних аерозо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ремонту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вердління пневмодрелями (на верстатах), на клепальни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обробки деталей абразивним інструментом, шліфування, полірування, доведення наждачним порошком, притиральними паста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н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м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випробув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ведення комплексних випробувань літальних апаратів, двигунів, спецозброє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усунення дефектів, протравлення, промивання розчинами, сушіння деталей, вузлів агрегатів (перед випробуваннями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еопр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на вібростійкість, віброміцніст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механік з ремонту авіаційних прила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аяння (розпаювання) елементів інтегральних схем, консервації (розконсервації) приладів для перевірки і випробуван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монтажник приладового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складальник авіаційних прила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мивання деталей у спиртово-бензиновій суміші, лудіння, промазування спецклеями, паяння електросхе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складальник 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поршневих, газотурбінних двигунів і усунення дефект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шкір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оботи з етильованим бензин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озбирання двигунів після випробувань і промивання деталей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складальник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запобіж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мивання трубопроводів гідравлічної паливної системи і випробування тиском повітря, масла, бензину, гас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топлазокопію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світлочутливих емульсій, проявників і закріплювачів, знежирення і хімічного травлення зображень трафаретів (схем, таблиць, плат) на металі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.2. Керівники і фахівц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інженер (промислові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7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інженер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головного інжен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ректор підприєм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директора підприємства з авіаційної безпе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відділу технічного контрол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спет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доставки на робочі місця необхідних матеріалів, заготовок, деталей конструкцій та комплектуючих виробі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налагодження й випробу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ремон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технічного обслуговування, ремонту та діагностики авіаційної техн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пробування агрегатів та двигунів поршневих і повітряно-реактивних літальних апарат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олом шкір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виробничої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шкір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виробничої служ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з ремон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з експлуатації та ремонту машин і механізм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контрольний дільниц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служби (промислові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-налагоджу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арший май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арший майстер контрольний це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з експлуатації та ремонту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випробувальної стан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шкір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начальника випробувальної стан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. Льотно-технічний і льотно-підйомний персонал авіаційної промисловост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механік з приладів та електр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напів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механік з раді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технік з приладів та електр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технік з раді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(механік) авіаційний з експлуатації повітряних суден (систем повітряних суд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технік (механік) з парашутних та аварійно-рятувальних зас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напів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5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іаційний технік з паливно-мастильн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л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паливно-мастильн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90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еродромний робі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напів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Жил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тмеха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топ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шевр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ик-випробувач борт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 (механік) - випробувач бортов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евре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-випробувач борт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полегше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 (2 комплекти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льних польотів повітряних суде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 на ват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 з хутровим коміро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 утеплена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тр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нти хутр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оші гумові до у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ику-випробувачу бортовом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трад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з компактної ба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тштур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шкір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борт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шевр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ьотчик-випробува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 утеплена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лот (другий пілот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урман-випробув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хро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урман-оп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евре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полегше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йнятості у випробувальних польотах повітряних суде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 на ват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 з хутровим комі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тр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хромові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нти хутр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оші гумові до у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утеплені хут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33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одій самохідних механізм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обслуговування на аеродромі повітряних суде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спетчер аеродромного диспетчерського (авіаційно-диспетчерського) пун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уфлі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спетчер з руху (літак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механік з обслуговування світлотехнічного устаткування систем забезпечення польо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із світлотехнічного та електротехнічного забезпечення польо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із світлотехнічного та електротехнічного забезпечення польо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аварійно-рятувальних роб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шкіряний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автоматизованих систем льотного контро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автоматизованих систем управління повітряним рух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експлуатації авіаційного устаткування об'єктивного контрол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з автоматизованих систем льотного контрол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автоматизованих систем траєкторних вимі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експлуатації аеродром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аеродромної служ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радіонавігації та радіолок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з радіонавіг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 з радіолок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випробувач літальної лабораторії бортово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шкір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тр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5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інспектор з безпеки польотів борт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полегше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відний інженер з експериментальних робіт і льотних випробувань систем повітряних суд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льних польотів повітряних суде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 на ват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відний інженер з льотних випробувань повітряних суд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 з хутровим комі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ерівник польо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андир авіаційного заг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андир авіаційної ескадриль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карпет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з вовн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на бай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андир повітряного судна (літака, вертоль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шкір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андир повітряного судна (пілот, льотчик) -інстру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полегше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льних польотів повітряних суде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 на ват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з ху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тр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14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йник літальних апар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колін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відділення льотних випробу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льотно-випробувальної і доводочної ба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льотно-випробувального підрозділу (бази, комплексу, станції, центр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начальника льотно-випробувальної станції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відділу пошуково-рятувального забезпечення польо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комплексу льотно-технічного 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9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Начальник підрозділу постійної готовності до аварійно-рятувальних дій (парашутно-десантний підрозділ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складу (паливно-мастильних матеріалів, матеріально-технічного та і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служби паливно-мастильн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центру управління повітряним рух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штабу льотного заг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уфлі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13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авіаційного електрозв'яз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наземних засобів керування безпілотним літальним апара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13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технічних засобів контролю на безпе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4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рашутист-випробув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з компактної бавовн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47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рашутист-рятів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шевре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евре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полегше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дійснення пошуково-рятувальних робіт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 на ват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 з хутровим комі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 утеплена (2 комплек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тр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нти хутр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оші гумові до у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урман авіаційного заг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урман авіаційної ескадриль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на бай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. Виробництво, ремонт і випробування бронетанкової техніки та інших машин на їх базі     3.1. Робітники, технічні службовц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пробувач двигу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з гладким вер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одій-випробув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машин бронетанкової техніки, спеціальни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стаціонарних умов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Мун15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полігонних умов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Мун15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на бай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технічного обслуговування маши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еопренов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полігон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ладист (електронна техн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йнятості на монтажі, регулюванні і технічному обслуговуванні приладів під час випробувань бронетанкової техніки на полігоні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2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ізальник теплоізоляційних та акустичних 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готовлення пакетів з міпори та пінопласту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контрольно-вимірювальних приладів та автоматики (електромехан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 в'яз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механоскладальних роб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із складання вузлів двигунів, запресування деталей із свинцю та його сплавів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адання накатників і заправлення їх спеціальними рідинам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См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монтажу і демонтажу бронетанкової технік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 з прямою вентиляціє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на хутр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дизелі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еопренов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Нл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 з непрямою вентиляціє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електромонтаж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ремон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Мун5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-оператор електронного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-оператор оптичного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.2. Керівники і фахівц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спетчер вироб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налагодження й випробу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хро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-дослід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літні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контроль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утеп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зим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женер-дослід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лагодження вимірювальної апаратур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виробничої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з ремон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арший май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юх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контрольний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дільницях стаціонарних випробувань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 шкіряний на бай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 це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 дизельної та холодильної у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 радіонавігаційної систе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ханік-налагоджу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поліг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. Оптичне скловаріння та оптико-механічне виробництво                 4.1. Оптичне скловаріння та обробка скла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клавник (виробництво скла та скловироб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Під час виконання робіт з пресування склопакетів, тришарового скла, триплекса та інших видів оптичного скла під тиском у газових, водяних і парафінових автоклав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оботи з тальком, протирання оптичного скла гасом або іншими розчинника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мНм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мНм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ерозо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обслуговування електропечей для загартування оптичного скла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ідготовки колоїдних розчинів та їх залив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п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дув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ідламувач скла від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М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ідп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ртів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п40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 на ва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Мп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тувач ших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хімічного збагачування кварцу та підготовки склобою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робильник-розмелювач (виробництво скла та скловироб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омелу крокусу і нажда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н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ипальник ших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емонту печей, очищення поду печей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сук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че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напів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варцоду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 на ва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кладиші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для обличч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 механічних ушкодж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варцоплав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печах відкритого процесу плавле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і світлофільт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печах закритого процесу плавле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сук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сук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повст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для обличч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ласифікаторник піску та пем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плектувальник скла та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тролер скляного вироб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скловиробів на механічну міцність, термостійкість і герметичніст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листовим і блочним скл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маш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контролю виробництва кварцового скла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легкозаймистими речовина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ивар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шиніст машин витягування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ліруваль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уляр (пічник) черговий біля пе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повст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яс запобіж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лагоджувальник склоробних автоматів і напівавтома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у гарячих умов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стелювач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розчину гіпсу, зашпорування швів і загіпсовки пластин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палювач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палювач у виробництві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яльщик сіток та шинок на ск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ромет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вильник виробів з кварцового непрозорого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оздування горшка скловарної печі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сукн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повст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сук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лірувальник скла та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лірувальник скловиробів кислот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ерет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есувальник гарячого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ізаль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ізання заготовок великих розмірів з товстого скла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ізання тонкого скла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міт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маші з брезенту на ватя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 з обрамлення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ов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едення процесу варіння скла в горшкових і ванних печах безперервної і періодичної дії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повст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кладиші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 дії шкідливих випромінюв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емонту скловарних печей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сук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сук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на кас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запобіжний безлямк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оду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рібл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мивання скла хімічними розчинами і дистильованою водою, нанесення на оптичні деталі шару срібла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ши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авильник скла плавіковою кислот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5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ц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рмувальник деталей із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гарячим способом на формувальних верста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рмувальник електрокерамічних 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вручн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ихтувальник (виробництво керамічних, фарфорових та фаянсових виробі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ліфувальник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ліфув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.2. Оптико-механічне виробництво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локув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клеювання оптичних деталей із застосуванням кам'яновугільної та деревної смол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2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рник смо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робник світлофільтрів та полярої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розчинів, просочування заготовок смолою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робник скловарних керамічних єм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готовлення скловарних ємностей з нанесенням захисного покриття на внутрішні робочі поверхні додатково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робник шкал та сіток фотоспособ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готовлення шкал, сіток гальванічним способом та методом хімічного травлення із застосуванням азотної і сірчаної кислот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кЩ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тувач оптичних клеї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готовлення клею типу бальзам, бальзамін у вакуумних установках перегонкою піхтової живиці і карбінолу та клеїв перекристалізацією перекису бензолу та полімеризації епоксидних смол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оліетил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радую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травлення деталей плавіковою кислотою, промивання в бензині або лужному розчині, сушки і полірув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 виконанні робіт на дільницях оптичного скловарінн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ласифікаторник крокусу та нажда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готовлення шліфувально-полірувальних порошкі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ітри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розчину нажда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Ми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тролер оптичних деталей та прила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із застосуванням плавікової кислоти, сульфамонобром-нафталін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із ртутно-кварцовими лампами у темному приміщенні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глухого крою без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иш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спеціальні контрастного баче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 з протиртутними патрон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борант з оброблення аерофотоплі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К20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9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борант хімічного аналі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дільницях і в лабораторіях виробництва оптичного скловарінн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Яж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к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окриття оптичних деталей лаками, що містять бензол, толуол, ксилол та інші токсичні речовин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лагоджувальник устаткування оптичного вироб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лагодження парортутних насосі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з лавсано-бавовняної тканин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 з протиртутними патрон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вакуумних установок для нанесення покриттів на оптичні дета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несення покриття термічним способ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артух брезентовий з нагрудник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травлювання, промивання випарювальних матеріалів, приготування закріплювальних розчинів для нанесення покриття катодним способ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несення покриття електронно-променевим способом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пяри захисні зі світлофільт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нанесення покриттів на установках з парортутними насосам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з компактної лавсано-бавовняної ткани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лавсано-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 з протиртутними патрон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з вирощування крист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вирощування кристалів відкритим способом у вакуум-компресійних електропечах додатково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з витягання світлов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тягання світловодів з розплаву скла із плавильної ємності електропечі і охолодження водою в холодильник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з нанесення просвітлювальних та захисних покрит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нанесення покриття травленням оптичних деталей у кислоті; термооброблення та нанесення захисного (від цвілі, вологи) покриття в розчинах вінілтрихлорсилану в толуолі та оцтовокислої ртуті в метанолі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готовлення деталей з оптичного скла, кристалів та кераміки на шліфувально-полірувальному та спеціальному устаткуванні із застосуванням абразивних матеріалів, хромових паст та інших полярит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тик-меха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із припилювання, притирання, пришабрування, завальцювання, центрування, герметизації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адання світлофільтрів у темних приміщення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контрастного бачення спеціа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пробування оптичних приладів у термобарокамерах з температурою повітря нижче</w:t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>-60</w:t>
            </w:r>
            <w:r>
              <w:rPr>
                <w:rFonts w:cs="Arial CYR" w:ascii="Arial CYR" w:hAnsi="Arial CYR"/>
                <w:lang w:val="uk-UA"/>
              </w:rPr>
              <w:t>°</w:t>
            </w:r>
            <w:r>
              <w:rPr>
                <w:lang w:val="uk-UA"/>
              </w:rPr>
              <w:t>С та вище +40</w:t>
            </w:r>
            <w:r>
              <w:rPr>
                <w:rFonts w:cs="Arial CYR" w:ascii="Arial CYR" w:hAnsi="Arial CYR"/>
                <w:lang w:val="uk-UA"/>
              </w:rPr>
              <w:t>°</w:t>
            </w:r>
            <w:r>
              <w:rPr>
                <w:lang w:val="uk-UA"/>
              </w:rPr>
              <w:t>С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утеп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х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че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вильник зневодненого кварцового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з гладким вер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і світлофільт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лір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і шліфування, полірування, доведення деталей на шліфувально-полірувальному устаткуванні із застосуванням абразивних матеріалів і паст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пН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есувальник виробів з оптичного скла та крист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есувальник оптичної керам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гарячого пресування оптичної кераміки з порошкоподібних з'єднань фтору, сірки, телуру, свинцю, сульфіту цинку, фтористого магнію в прес-печах (з ніхромовими та графітовими нагрівачами), що змонтовані на гідравлічних прес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чищення прес-печей (форм), промивання бензином, нанесення захисного покритт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т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ми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омивання оптичних деталей вручну у ваннах, мийних машинах та ультразвукових установках з використанням різних розчинників та сумішей (ацетон, толуол, бензол, бензин тощо)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Н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ізальник ск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с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оліетил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бирач оптичного скла та крист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озбирання і розколювання кристалів фторидів та хлоридів на заготовки, розколювання блоків і горщикового скла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оліетил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пилювач оптичного с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із сухого розпилювання оптичного скла та орієнтованих кристалів на розпилювальних верстат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озпилювання на алмазних пилках з охолодженням гасом або соляровим масло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лавсано-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лавсано-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вердл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оліетил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альчни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еювач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еювання оптичних деталей оптичними клеями (бальзамом, бальзаміном, епоксидними смолами та іншими спецклеями) з нагрівом деталей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альчни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3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-ремон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емонту допоміжного обладнання на дільницях оптичного скловаріння і оптико-механічних робіт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ремонту технологічного обладнання в складальних цехах і дільницях приготування шихт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пікальник кю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клеїльної пасти, очищення деталей і нанесення на їх поверхню паст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пікання кювет в муфельних електричних печ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кладальник-паку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акування листового скла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маші з брезенту на ватя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укладання деталей і виробів оптик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резер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альчни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ентр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центрування і закруглення лінз шліфувальними кругами на спеціальних верстатах з використанням мастильно-охолоджувальних рідин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альчни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истильник оп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п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по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альчни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ліфувальник оптичних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шліфування деталей з оптичного скла, кварцу, кристалів, кераміки на шліфувальних та обдирних верстат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В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еопр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Юстирувальник оптичних прила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оліетилен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по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.3. Керівники і фахівц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лабор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дослідних, експериментальних робіт у цехах і дільницях виробництва оптичного скловаріння і оптико-механічних робіт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21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-лабор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виробничої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йстер контрольний (дільниці, цех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це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. Інші професії авіаційної та оборонної промисловост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4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ник виробництва кремнійорганічних ла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ник нейтраліз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Щ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ник приготування компаун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4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ник полімериз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6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ник просочування (хімічне виробниц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з гладким верх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рник сел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ерстатник широкого профі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бробки виробів з графіту, кераміки сухим способо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палювач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палювання металокерамічних виробі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рубник заготовок та 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готовлення гумових, полімерних деталей та виробів на гідропресах і пресах-вулканізатор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1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тувач п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хромової паст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н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робильник-розмелювач (виробництво керамічних вироб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одрібнювання і розмелювання селену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на аеродромах, полігона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Мп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хімоброблюв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броблення металовиробів для комплектування бронетанкової та іншої спецтехнік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3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ливальник компаун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63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рядник вогнегас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підготовки, ремонту, перевірки, зарядження пінних, порошкових, вуглекислотних і фреонових літакових вогнегасників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сук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з безколірним екра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23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німач-змивальник фарб і лакі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ідготовки поверхні повітряних суден до фарбування (очищення, змивання залишків фарб, лаків із застосуванням розчинів та ручних інструментів)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Вн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еопрен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вушники протиш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запобіж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оші гумові на 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леєв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холодним и гарячим способом клейових разчинів із готових клеїв (декстрин, казеїновий, силікатний, столярний) та із синтетичних смол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сервувальник устаткування та метало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консервації та розконсервації двигунів, озброєння та іншої військової техніки із застосуванням розчинників та спецмастил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а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Оа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борант (хімічні та фізичні дослідже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уфлі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4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борант з фізико-механічних випробу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проявників, фіксажу, знежирення зразків для випробувань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ітри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значення термостійкості зразків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иварник пласт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сук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932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ст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мазування деталей, вузлів літальних апаратів, бронетанкових машин та іншого озброєння перед випробуванням і після ремонту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 нітрильним покрит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шиніст мийних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чищення, знежирення деталей, вузлів машин, агрегатів та техніки після випробувань та перед ремонто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бавов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гум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Вн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мивання трубопроводів мастильно-паливних систем гасом, бензином, розчинника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раслет антистатич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2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талі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риготування компонентів і нанесення жароміцного покриття на основний метал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1.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мазувальник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намазування деталей селено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437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бби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розкроювання та оббивання конструкцій повітряних суден матеріалами із скловолокна і склотканин, підготовки і наклеювання шпалерних матеріалі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бавов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3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вакуумно-напилювальних процес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Я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заправних стан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заправки пальним, мастилами повітряних суден на аеродромі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Нл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кирз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з нітрильним покриття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6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просочувального устат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просочування деталей, виробів методом пульверизації лаками, компаундами, емалями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а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42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сушильних у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Я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МпТп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55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ератор технологічних у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л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нітриль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рукавники прогумова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обо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2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свинцю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свинцювання стволів зброї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брезен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хоронни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хорони режимних об'єктів (виробництв, територій, аеродромів, полігонів)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рілец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орочка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охоронника шкір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охоронника утеп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рюки охоронника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20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ж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14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скоструми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чищення поверхонь металевих деталей, конструкцій повітряних суден від лаків, фарб, корозії із застосуванням апаратів стиснутого повітр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мбінезон бавовняний з капюшон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всередині камер (дробометальних, дробоструминних)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піскоструми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оші гумові на валя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вильник свинцевих сплав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плавлення свинцю та сплавів на його основі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сукня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пелюх повст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че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і світлофільтр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андир відділення пожежної охоро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гасіння пожеж, рятування людей, участі в ліквідації наслідків пожеж, проведення навчально-тренувальних та профілактичних заходів на об'єктах авіаційної і оборонної промисловості працівникам підрозділів відомчої пожежної охорони та членам добровільних пожежних дружин підприємств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16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жежний-рятувальни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резент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о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кирз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ТпМун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 з краг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пожеж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шолом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пожежника з карабі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утепле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кожний пожежний автомобіль повинно бути передбачено 2 комплект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пеціальний термозахисний одяг для пожеж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о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 захисний пожеж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гумові фор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20Щ20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парат повітряний ізолювальний для пожежник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гідно Т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авильник ручним способ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правлення перегородок та інших конструкцій літальних апаратів та бронетанкової техніки з місцевим нагрівом металу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п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сукн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есувальник виробів з пласт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виготовлення деталей та виробів з пластмас (капрон, фторопласти) способом гарячого пресування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че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есувальник-вулканіза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рукавн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п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1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тягува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нарізування стволів стрілецької зброї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 виробів з пласт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8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адальник гумових технічних 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адання виробів із застосуванням розчинників або клеїв на органічних розчинниках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33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юсар з механоскладальних роб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адання вузлів механізмів літальних апаратів вручну та з використанням пневмо- та електроінструменту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складальних робіт із застосуванням електрогазозварювання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брезентов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зва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р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Щиток захисний зва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для газозва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4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оля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д час виконання робіт з виготовлення та ремонту деталей і конструкцій з деревини та полімерних матеріалів з використанням епоксидних клеїв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МиО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232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рмувальник склопластикових вироб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Э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жО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16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ист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 час виконання робіт з очищення стволів стрілецької зброї після оксидування та стрільб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бінезон бавовняний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П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Мун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гермет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пил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бавовняні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оломо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обот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ц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х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43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вачка з пошиття та ремонту літакового інвентар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по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и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722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мпувальник методом вибу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тілка антивібрацій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ці брезент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М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вушники протишу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. Керівники і фахівці авіаційної та оборонної промисловості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7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метр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7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7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головного техн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91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організації та нормування пра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конструкто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конструктор (механі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5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технолог (механ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хнік-технолог (механ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ректор підприєм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директора вироб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директора з як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1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нергетик це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лоші діелектрич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Э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охорони навколишнього середов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пожежної безп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5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технічного нагля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з підготовки вироб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9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від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4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-електро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ре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ереви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 зовнішніх роботах 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бавовняна на утепленій проклад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146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женер (хімічні технології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К20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тух прогумований з нагруд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гови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2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лабораторії з контролю виробниц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півчеревики шкірян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7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центральної заводської лаборатор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латекс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50Щ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и захисні закрит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спіратор газозахис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варти воєнізованої охоро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ілизна натіль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команди (відомчої воєнізованої охоро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орочка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хро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тупник начальника команди (відомчої воєнізованої охоро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шкет охоро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прогумований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яс охоронника шкір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 юхтов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15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структор протипожежної профі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стюм бавовня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шкет польо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еревики шкіряні хром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андир пожежно-рятувального пун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бавовн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спил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3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команди пожежної охоро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ащ брезентовий з капюшон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и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ска захисна з підшолом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нос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210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чальник пожежної час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зимку додатко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ртка утеплена пожеж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тани утеплені пожеж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н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півчоботи хромові утепле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арпетки з вов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укавички шкіря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и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>Начальник управління організації державного</w:t>
      </w:r>
    </w:p>
    <w:p>
      <w:pPr>
        <w:pStyle w:val="Style30"/>
        <w:rPr>
          <w:lang w:val="uk-UA"/>
        </w:rPr>
      </w:pPr>
      <w:r>
        <w:rPr>
          <w:lang w:val="uk-UA"/>
        </w:rPr>
        <w:t>нагляду в металургії, енергетиці, будівництві та котлонагляду</w:t>
      </w:r>
    </w:p>
    <w:p>
      <w:pPr>
        <w:pStyle w:val="Style30"/>
        <w:rPr>
          <w:lang w:val="uk-UA"/>
        </w:rPr>
      </w:pPr>
      <w:r>
        <w:rPr>
          <w:lang w:val="uk-UA"/>
        </w:rPr>
        <w:t>В.І. Іванченко</w:t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3:00Z</dcterms:created>
  <dc:creator>Admin</dc:creator>
  <dc:description/>
  <cp:keywords/>
  <dc:language>en-US</dc:language>
  <cp:lastModifiedBy>Admin</cp:lastModifiedBy>
  <dcterms:modified xsi:type="dcterms:W3CDTF">2009-04-15T07:33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dc:title>
</cp:coreProperties>
</file>