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41452836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4-11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жовтня 2014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ПРО ЗАЛУЧЕННЯ ПРАЦІВНИКІВ ДО РОБОТИ У НІЧНІЙ ЧАС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 зв’язку з негайною потребою ремонту устаткування, від якого залежить робота виробництва продукції підприємства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або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зв’язку з виробничою потребою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еруючись статтями 54 та 108 Кодексу законів про працю України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УЮ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лучити до роботи у нічній час таких працівникі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менченко Івана Петровича, головного інжерен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рпенко Ігоря Андрійовича, інжене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люв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к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митріє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е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аних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ел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н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е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л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д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рах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 </w:t>
      </w:r>
      <w:r>
        <w:rPr>
          <w:rFonts w:cs="Times New Roman" w:ascii="Times New Roman" w:hAnsi="Times New Roman"/>
          <w:sz w:val="24"/>
          <w:lang w:val="uk-UA"/>
        </w:rPr>
        <w:t>Кодексу законів про працю Україн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рацьова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а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митріє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д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гож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жен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енченко І.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Бухгалтерській службі провести повний розрахунок по оплаті роботи у нічні часи відповідно до чинного законодав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 цим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Доповідна записка головного інженера Семенченко Івана Петрович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енченко І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 І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ж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Alexandre Katalov</dc:creator>
  <dc:description/>
  <cp:keywords/>
  <dc:language>en-US</dc:language>
  <cp:lastModifiedBy>vs1</cp:lastModifiedBy>
  <dcterms:modified xsi:type="dcterms:W3CDTF">2014-11-27T09:44:00Z</dcterms:modified>
  <cp:revision>2</cp:revision>
  <dc:subject/>
  <dc:title> </dc:title>
</cp:coreProperties>
</file>