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480506353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r>
              <w:rPr>
                <w:rFonts w:cs="Times New Roman" w:ascii="Times New Roman" w:hAnsi="Times New Roman"/>
                <w:iCs/>
                <w:sz w:val="20"/>
              </w:rPr>
              <w:t>office@vs.com.ua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>Internet: www.vs.com.ua</w:t>
            </w:r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r>
              <w:rPr/>
              <w:t>buh@vs.com.ua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1-14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1 березня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ПРО ЗВІЛЬНЕНН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авленко Галину Павлів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ільнити з посади інженера з 31 травня 2011 року у зв'язку з переведенням за її згодою в товариство з обмеженою відповідальністю «Меркурій», п. 5 ст. 36 КЗпП України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устку використала повніст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чи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Нарахувати компенсацію за невикористану відпустку за період з 01 січня 2005 року по 31 травня 2011 року на 34 календарних дн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става: заява про звільнення Павленко Г.П. від 30 травня 2011 року,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lang w:val="uk-UA"/>
        </w:rPr>
        <w:t>лист директора ТОВ «Меркурій» від 20 травня 2011 рок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Головному бухгалтеру провести повний розрахунок по виплаті заробітної плати відповідно до чинного законодавств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наказом ознайомлений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авленко Г.П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ісля отримання повного розрахунку та перед видачею трудової книжки на руки робітнику, він зобов’язаний своєю рукою зробити на цьому приказі напис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удову книжку отримав. Майнових та фінансових претензій до підприємства не маю.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ити підпис та дату. Тільки після цього видати на руки трудову книж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1013"/>
        <w:gridCol w:w="2552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1001, м. Київ,</w:t>
            </w:r>
          </w:p>
        </w:tc>
        <w:tc>
          <w:tcPr>
            <w:tcW w:w="340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</w:rPr>
              <w:t>ТОВ «Меркурій»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4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221-12-34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Хрещатик,12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1-15-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31 березня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1. ПРО ПРИЙНЯТТЯ НА ПОСТІЙНУ РОБОТУ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авленко Галину Павлів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прийняти на постійну робо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випробувальним терміном два місяці </w:t>
      </w:r>
      <w:r>
        <w:rPr>
          <w:rFonts w:cs="Times New Roman" w:ascii="Times New Roman" w:hAnsi="Times New Roman"/>
          <w:sz w:val="24"/>
          <w:lang w:val="uk-UA"/>
        </w:rPr>
        <w:t>на посаду інженера (код за Класифікатором професій 1111.1) з 1 червня 2011 року в порядку переведення за її згоди з ПП «Восток-сервіс» з окладом згідно штатного розклад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става: заява М К І від 30 травня 2011 рок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lang w:val="uk-UA"/>
        </w:rPr>
        <w:t>лист директора ПП «Восток-сервіс» від 30.05.2011 року № 12-4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1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наказом та правилами трудового розпорядку підприємства ознайомлений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К.І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1"/>
        <w:rPr/>
      </w:pPr>
      <w:r>
        <w:rPr/>
        <w:br w:type="textWrapping" w:clear="all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“Меркурій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С.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3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4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5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16">
    <w:name w:val="ДинШапкаРеквиз"/>
    <w:basedOn w:val="Style13"/>
    <w:qFormat/>
    <w:pPr>
      <w:ind w:hanging="0"/>
      <w:jc w:val="center"/>
    </w:pPr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8">
    <w:name w:val="ДинРазделОбыч"/>
    <w:basedOn w:val="Style13"/>
    <w:qFormat/>
    <w:pPr>
      <w:ind w:hanging="0"/>
      <w:jc w:val="center"/>
    </w:pPr>
    <w:rPr>
      <w:b/>
      <w:lang w:val="uk-UA"/>
    </w:rPr>
  </w:style>
  <w:style w:type="paragraph" w:styleId="Style19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ДинЦентрТабл"/>
    <w:basedOn w:val="Style19"/>
    <w:qFormat/>
    <w:pPr>
      <w:jc w:val="center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4:00Z</dcterms:created>
  <dc:creator>Alexandre Katalov</dc:creator>
  <dc:description/>
  <cp:keywords/>
  <dc:language>en-US</dc:language>
  <cp:lastModifiedBy>vs1</cp:lastModifiedBy>
  <dcterms:modified xsi:type="dcterms:W3CDTF">2014-08-22T12:34:00Z</dcterms:modified>
  <cp:revision>2</cp:revision>
  <dc:subject/>
  <dc:title> </dc:title>
</cp:coreProperties>
</file>