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32769356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АКАЗ № 2014-2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д 31 травня 2014 року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організацію приймання представників фірми «ESAOTE S.p.A.», Італі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або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 проведення офіційного прийому представників ТОВ «Сигма» з метою реклами власної продукції та укладання договорів про взаємні поставки на наступний рік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ля обговорення умов ділового співробітництва у наступному році та підписання угоди з фірмою «ESAOTE S.p.A.» (Італія)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Або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З метою реклами власної продукції та розширення партнерських зв’язків з ТОВ «Сигма»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НАКАЗУЮ: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Надіслати офіційне запрошення представникам ТОВ «Сигма» для проведення переговорів 23 і 24 червня 2014 рок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изначити коло осіб, які братимуть участь у переговорах з боку ТОВ «Гермес»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ректор Н. Н. Дзюб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інансовий директор О. В. Андрусь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начальник відділу збуту Н. С. Петренко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Заступнику директора по господарській частині Е. І. Високій організувати зустріч гостей, їх проживання у готелі та проведення офіційного прийому в ресторані. Надати </w:t>
      </w:r>
      <w:r>
        <w:rPr>
          <w:sz w:val="24"/>
          <w:lang w:val="uk-UA"/>
        </w:rPr>
        <w:t xml:space="preserve">до затвердження </w:t>
      </w:r>
      <w:r>
        <w:rPr>
          <w:color w:val="000000"/>
          <w:sz w:val="24"/>
          <w:szCs w:val="24"/>
        </w:rPr>
        <w:t xml:space="preserve">програму заходів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4. Бюджет відповідних заходів затверджую на загальну суму 7700,00 грн. (сім тисяч сімсот грн. 00 коп.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Головному бухгалтеру О. П. Нечипоренку на підставі затвердженої програми скласти плановий кошторис витрат </w:t>
      </w:r>
      <w:r>
        <w:rPr>
          <w:sz w:val="24"/>
          <w:lang w:val="uk-UA"/>
        </w:rPr>
        <w:t>з затвердженим бюджето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Фінансовому директору О. В. Андрусю надати звіт про виконання кошторису представницьких витрат на проведення прийому делегації та презентацію продукції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роль за виконанням наказу залишаю за собою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174927606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НАКАЗ № 2014-2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д 31 травня 2014 року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2"/>
        <w:jc w:val="center"/>
        <w:rPr/>
      </w:pPr>
      <w:r>
        <w:rPr>
          <w:b/>
          <w:lang w:val="uk-UA"/>
        </w:rPr>
        <w:t>Про проведення прийому представників ПАТ "Марс" і презентації вироблюваної продукції</w:t>
      </w:r>
    </w:p>
    <w:p>
      <w:pPr>
        <w:pStyle w:val="Style12"/>
        <w:ind w:firstLine="720"/>
        <w:jc w:val="both"/>
        <w:rPr/>
      </w:pPr>
      <w:r>
        <w:rPr/>
        <w:t> </w:t>
      </w:r>
    </w:p>
    <w:p>
      <w:pPr>
        <w:pStyle w:val="Style12"/>
        <w:ind w:firstLine="720"/>
        <w:jc w:val="both"/>
        <w:rPr/>
      </w:pPr>
      <w:r>
        <w:rPr/>
        <w:t xml:space="preserve">В цілях реклами вироблюваної продукції НАКАЗУЮ: </w:t>
      </w:r>
    </w:p>
    <w:p>
      <w:pPr>
        <w:pStyle w:val="Style12"/>
        <w:ind w:firstLine="720"/>
        <w:jc w:val="both"/>
        <w:rPr/>
      </w:pPr>
      <w:r>
        <w:rPr/>
        <w:t xml:space="preserve">1. Організувати і провести прийом представників ПАТ "Марс" у складі трьох чоловік 26.06.2014 р., і провести для них презентацію вироблюваної ТОВ "Фокус" продукції. </w:t>
      </w:r>
    </w:p>
    <w:p>
      <w:pPr>
        <w:pStyle w:val="Style12"/>
        <w:ind w:firstLine="720"/>
        <w:jc w:val="both"/>
        <w:rPr/>
      </w:pPr>
      <w:r>
        <w:rPr/>
        <w:t xml:space="preserve">2. Відповідальним за організацію і проведення прийому і презентації призначити комерційного директора Машкова С. А.3. Коммерческому директору Машкову С. А. предоставить генеральному директору: 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строк до 20.06.2014 р. програму прийому і презентації; 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строк до 28.06.2014 р. звіт про фактичні витрати на прийом і презентацію.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Головному економістові Юдиной В. И. в строк до 22.06.2014 р. спільно з комерційним дирек-тором Машковым С. А. на підставі програми прийому і презентації скласти кошторис витрат і представити її генеральному директорові.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иконанням справжнього наказу залишаю за собою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18545212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ПРОШЕНН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травня 2014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Шановний пане Никола Наннеллі!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Запрошуємо Вас та ще одного співробітника фірми «ESAOTE S.p.A.» прибути в м. Київ 7 червня 2014 року для обговорення умов ділового співробітництва у наступному році та підписання угоди про збут продукції фірми «ESAOTE S.p.A.» (Італія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стріч та переговори заплановано провести з 7 по 12 червня 2014 рок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496658000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ПРОШЕНН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травня 2014 року.</w:t>
            </w:r>
          </w:p>
        </w:tc>
      </w:tr>
    </w:tbl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ановний Олександре Петровичу!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Керівництво Товариства з обмеженою відповідальністю «Гермес» має честь запросити Вас та Ваших співробітників (двох осіб) для участі у переговорах з метою взаємовигідного співробітництва. У процесі переговорів Ви зможете ознайомитися з продукцією, що випускається нашим підприємством, оцінити її якість і довідатися про перспективи розвитку наших взаємовідноси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зентація продукції та переговори відбуватимуться 23 і 24 червня 2014 року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1200593147" r:id="rId2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тверджую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П «Восток-сервіс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 М.К.І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№ 08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редставницькі витра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 прийманню делегації фірми “ESAOTE S.p.A.” (Італ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07 по 12 червня 2014 ро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червня 2014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Цей кошторис складений з метою попереднього розрахунку представницьких витрат по прийманню делегації фірми “ESAOTE S.p.A.” (Італія) з 07 по 12 червня 2014 рок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418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таття ви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uk-UA"/>
              </w:rPr>
              <w:t>Планова с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одатко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Сніданок гостей у ресторані готелю «Київсь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Готельне обслуговування (проживання три одномісних номери </w:t>
            </w:r>
            <w:r>
              <w:rPr>
                <w:color w:val="000000"/>
                <w:lang w:val="uk-UA"/>
              </w:rPr>
              <w:t>з 7 по 12</w:t>
            </w:r>
            <w:r>
              <w:rPr>
                <w:color w:val="000000"/>
              </w:rPr>
              <w:t xml:space="preserve"> червня 2014 року) 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офіційного прийому представників у ресторані «Вечірні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фетне обслуговування переговорів у офіс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е обслуговування </w:t>
            </w:r>
            <w:r>
              <w:rPr>
                <w:color w:val="000000"/>
              </w:rPr>
              <w:t>(доставка мікроавтобусом із вокзалу до готелю, з готелю до офісу, з офісу містом, до ресторану, з готелю на вокза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курсійне обслуговув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ланова сума ви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 скл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5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Доцільність необхідних представницьких витрат по прийманню делегації підтверджу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5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714718797" r:id="rId2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3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тверджую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П «Восток-сервіс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 М.К.І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ведення приймання делегації фірми “ESAOTE S.p.A.” (Італ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07 по 12 червня 2014 ро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червня 2014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Ця програма складена з метою попереднього розрахунку представницьких витрат по прийманню делегації фірми “ESAOTE S.p.A.” (Італія) з 07 по 12 червня 2014 рок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6662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хі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одатко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червня 2014 ро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представників фірми “ESAOTE S.p.A.” (Італія) в аеропорту «Бориспі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елення у готель «Киї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ий обід у кофейні «Затишок». Під час проведення обіду планується обговорення умов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договор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ий ужин у ресторані «Глобус». Обговорення питань співробітництва з фірмою “ESAOTE S.p.A.” у 2006 році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оводження представників фірми “ESAOTE S.p.A.” до готел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08 червня 2014 ро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данок у готелі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я по мі. Києву та музея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червня 2014 ро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оводження представників фірми “ESAOTE S.p.A.” до аеропор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иректору по питанням маркетингової полі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2115448949" r:id="rId3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3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тверджую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П «Восток-сервіс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 М.К.І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ленів делегації фірми “ESAOTE S.p.A.” (Італія)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співробітників ПП «Восток-сервіс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червня 2014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Цей список складений з метою попереднього розрахунку представницьких витрат по прийманню делегації фірми “ESAOTE S.p.A.” (Італія) з 07 по 12 червня 2014 рок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602"/>
        <w:gridCol w:w="33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амілія, ініциал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ількість днів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одатко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ола Наннелл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ь термін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делегації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рпичева Е.Н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ь термін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клада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Итого членов делег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чоловік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елин Б.Н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ь термін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ов В.Е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-----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мав участь у переговорах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співробітник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чоловік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иректору по питанням маркетингової полі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685810093" r:id="rId3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4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списання витрат по представницьким витрат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 кошторису № 081 від 1 червня 2014 ро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червня 2014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Цей звіт складений на виконання приказу № 2014-27 від 31.05 2014 року з метою повного розрахунку представницьких витрат по прийманню делегації фірми “ESAOTE S.p.A.” (Італія) з 07 по 12 червня 2014 рок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 xml:space="preserve">Делегація фірми " ESAOTE S.p.A." (Італія) знаходилась в м. Києві з 07 по 12 червня 2014 року с метою </w:t>
      </w:r>
      <w:r>
        <w:rPr>
          <w:i/>
          <w:sz w:val="24"/>
          <w:szCs w:val="24"/>
          <w:u w:val="single"/>
          <w:lang w:val="uk-UA"/>
        </w:rPr>
        <w:t>підписання договорів на поставку комплектуючих до медичної техніки та гарантійного и післягарантійного обслуговування діагностичного обладнання фірми "ESAOTE S.p.A." (Італія) на Україні та державах СНД.</w:t>
      </w:r>
    </w:p>
    <w:p>
      <w:pPr>
        <w:pStyle w:val="Normal"/>
        <w:ind w:firstLine="68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У складі делегації було 2 чоловіка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ПП «Восток-сервіс» делегацію приймало 4 чоловіка, представницькі витрати відносяться тільки на 1 людину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матеріально-технічне забезпечення організації прийому делегації від </w:t>
      </w:r>
      <w:r>
        <w:rPr>
          <w:sz w:val="24"/>
          <w:szCs w:val="24"/>
          <w:lang w:val="uk-UA"/>
        </w:rPr>
        <w:t xml:space="preserve">фірми “ESAOTE S.p.A.” (Італія) </w:t>
      </w:r>
      <w:r>
        <w:rPr>
          <w:color w:val="000000"/>
          <w:sz w:val="24"/>
          <w:szCs w:val="24"/>
          <w:lang w:val="uk-UA"/>
        </w:rPr>
        <w:t>було витрачено: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346"/>
        <w:gridCol w:w="1347"/>
        <w:gridCol w:w="283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таття витра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 кошторис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uk-UA"/>
              </w:rPr>
              <w:t>Фактична с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ідтверджуючи докумен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е обслуговування </w:t>
            </w:r>
            <w:r>
              <w:rPr>
                <w:color w:val="000000"/>
              </w:rPr>
              <w:t>(доставка мікроавтобусом із вокзалу до готелю, з готелю до офісу, з офісу містом, до ресторану, з готелю на вокзал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0.00, у т.ч. ПДВ – 35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 “Прогрес”, платіжне доручення № 401 від 01.06.2014 р., акт виконаних робіт № 78 від 17.06.2014 р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Готельне обслуговування (проживання три одномісних номери </w:t>
            </w:r>
            <w:r>
              <w:rPr>
                <w:color w:val="000000"/>
                <w:lang w:val="uk-UA"/>
              </w:rPr>
              <w:t>з 7 по 12</w:t>
            </w:r>
            <w:r>
              <w:rPr>
                <w:color w:val="000000"/>
              </w:rPr>
              <w:t xml:space="preserve"> червня 2014 року) 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.00, у т.ч. ПДВ – 25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 “Україна”, платіжне доручення № 402 від 01.06.2014 р., акт виконаних робіт № 2417 від 16.06.2014 р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ведення офіційного прийому представників у ресторані «Вечірній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.00, у т.ч. ПДВ – 266.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 “Україна”, платіжне доручення № 403 від 01.06.2014 р., акт виконаних робіт № 2418 від 16.06.2014 р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Сніданок гостей у ресторані готелю «Київський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.00, у т.ч. ПДВ – 133.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 “Київський готель”, платіжне доручення № 404 від 01.06.2014 р., акт виконаних робіт № 191 від 15.06.2014 р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Буфетне обслуговування переговорів у офіс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.00, без ПД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П Петренко С.А., платіжне доручення № 405 від 01.06.2014 р., акт виконаних робіт № 23 від 17.06.2014 р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йне обслуговуванн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0.00, у т.ч. ПДВ – 22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 “Прогрес”, платіжне доручення № 406 від 01.06.2014 р., акт виконаних робіт № 81 від 17.06.2014 р. 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фактичних витра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0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ПД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 списання на витрат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7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Доцільність необхідних представницьких витрат по прийманню делегації підтверджуєм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І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77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cs="Arial"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i/>
      <w:iCs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hyperlink" Target="mailto:office@vs.com.ua" TargetMode="External"/><Relationship Id="rId25" Type="http://schemas.openxmlformats.org/officeDocument/2006/relationships/hyperlink" Target="http://www.vs.com.ua/" TargetMode="External"/><Relationship Id="rId26" Type="http://schemas.openxmlformats.org/officeDocument/2006/relationships/hyperlink" Target="mailto:buh@vs.com.ua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hyperlink" Target="mailto:office@vs.com.ua" TargetMode="External"/><Relationship Id="rId30" Type="http://schemas.openxmlformats.org/officeDocument/2006/relationships/hyperlink" Target="http://www.vs.com.ua/" TargetMode="External"/><Relationship Id="rId31" Type="http://schemas.openxmlformats.org/officeDocument/2006/relationships/hyperlink" Target="mailto:buh@vs.com.ua" TargetMode="External"/><Relationship Id="rId32" Type="http://schemas.openxmlformats.org/officeDocument/2006/relationships/oleObject" Target="embeddings/oleObject7.bin"/><Relationship Id="rId33" Type="http://schemas.openxmlformats.org/officeDocument/2006/relationships/image" Target="media/image1.png"/><Relationship Id="rId34" Type="http://schemas.openxmlformats.org/officeDocument/2006/relationships/hyperlink" Target="mailto:office@vs.com.ua" TargetMode="External"/><Relationship Id="rId35" Type="http://schemas.openxmlformats.org/officeDocument/2006/relationships/hyperlink" Target="http://www.vs.com.ua/" TargetMode="External"/><Relationship Id="rId36" Type="http://schemas.openxmlformats.org/officeDocument/2006/relationships/hyperlink" Target="mailto:buh@vs.com.ua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png"/><Relationship Id="rId39" Type="http://schemas.openxmlformats.org/officeDocument/2006/relationships/hyperlink" Target="mailto:office@vs.com.ua" TargetMode="External"/><Relationship Id="rId40" Type="http://schemas.openxmlformats.org/officeDocument/2006/relationships/hyperlink" Target="http://www.vs.com.ua/" TargetMode="External"/><Relationship Id="rId41" Type="http://schemas.openxmlformats.org/officeDocument/2006/relationships/hyperlink" Target="mailto:buh@vs.com.ua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04:00Z</dcterms:created>
  <dc:creator>Матусевия К.И.</dc:creator>
  <dc:description/>
  <cp:keywords/>
  <dc:language>en-US</dc:language>
  <cp:lastModifiedBy>-</cp:lastModifiedBy>
  <dcterms:modified xsi:type="dcterms:W3CDTF">2014-06-29T09:34:00Z</dcterms:modified>
  <cp:revision>39</cp:revision>
  <dc:subject/>
  <dc:title>СМЕТА № 075</dc:title>
</cp:coreProperties>
</file>