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06155792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2-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0 грудня 2011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штатного розкр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, для впорядкування нормативів численності персоналу підприємства, у зв’язку зі зміною розмірів оплати </w:t>
      </w:r>
      <w:r>
        <w:rPr>
          <w:rFonts w:cs="Times New Roman" w:ascii="Times New Roman" w:hAnsi="Times New Roman"/>
          <w:sz w:val="24"/>
          <w:szCs w:val="24"/>
        </w:rPr>
        <w:t>праці робітників підприємства та з урахуванням запланованих обсягів виробництв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твердити з 1 січня 2012 року штатний розклад ПП „Восток-Сервіс” у новій редакції (штатний розклад додає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Головному бухгалтеру проводити розрахунок заробітної плати робітників підприємства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Інспектору відділу кадрів проводити прийом нових робітників виключно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відділу кадр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254840759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2-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0 грудня 2011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змін до штатного розкр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, для впорядкування нормативів численності персоналу підприємства, у зв’язку зі зміною розмірів оплати </w:t>
      </w:r>
      <w:r>
        <w:rPr>
          <w:rFonts w:cs="Times New Roman" w:ascii="Times New Roman" w:hAnsi="Times New Roman"/>
          <w:sz w:val="24"/>
          <w:szCs w:val="24"/>
        </w:rPr>
        <w:t>праці робітників підприємства та з урахуванням запланованих обсягів виробництв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з 1 січня 2012 року зміни до штатного розкладу ПП „Восток-Сервіс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'язку зі створенням відділу рекл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сти посаду начальника відділу реклами в кількості 1 (однієї) штатної одиниці з місячним окладом 7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вести посаду рекламіста (код за Класифікатором професій 2419.2) у кількості 2 (двох) одиниць з місячним окладом 4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ловному бухгалтеру проводити розрахунок заробітної плати робітників підприємства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нспектору відділу кадрів внести з 01.01.2012 року до штатного розкладу підприємства відповідні змі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відділу кадр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916828526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2-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0 грудня 2011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наділення керівних робітників підприєм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ми по підписанню та розторгненню контрак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 метою забезпечення прав керівних робітників по найму (залученню) спеціалістів, службовців та інших осіб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вести до відома відділів та служб підприємства, що керівним робітникам підприємства у відповідності з укладеними з ними контрактами надані права самостійно від імені підприємства укладати та припиняти слідуючи види контракт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нтракти з керівниками підрозділів, підлеглих відповідному керівному робітнику (договори та контракти з робітниками цих підрозділів укладаються по наданню їх керівниками відповідним керівним робітник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нтракти з окремими робітниками, підлеглими відповідному керівному робітни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) контракти в цілому з підрозділами (колективами, групами) робітників, підлеглими відповідному керівному робітнику (тобто колективні контракти, що підписуються кожним членом колектив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ці вільно-правові підрядні контракти (договори) з колективами або окремими особ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казані права делеговані наступним керівним робітникам підприєм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67"/>
        <w:gridCol w:w="411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му бухгалтеру підприєм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нову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ному обсязі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у директора підприєм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ному обсязі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посад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астині підпунктів _______________________________________ цього наказ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ідділам та службам підприємства забезпечити реалізацію вказаних у пункті 1 приказу прав, маючи на увазі, що укладення керівними робітниками у відповідності з делегованими їм повноваженнями контракти породжують повноцінні трудові або ці вільно-правові відношення осіб, що їх уклали, з підприєм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и, що контракти, накази, відомості, акти та інші документи, підписані керівним робітником в відношенні найманих їх спеціалістів, службовців, інших осіб, що прирівняні к подібним документам, що підписані керівником підприємства, приймаються к впровадженню усіма відділами та службами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ідділу кадрів підприємства на підставі контрактів та наказів о прийнятті на роботу, укладених керівними робітниками підприємства, проводити оформлення прийому на роботу відповідних спеціалістів, службовців, інших осіб, а також проводити у відношенні їх інші зобов’язання, що покладені на відділ кадрів (ведення та зберігання трудових книжок, іншої документації по кадрам та інш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Бухгалтерії підприємства приймати до обробки та впровадженню усі документи, пов’язані з оплатою праці (іншими виплатами) спеціалістів, службовців, інших осіб, з якими керівні робітники у відповідності з делегованими їм правами уклали контрак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в С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995777614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uk-UA"/>
              </w:rPr>
              <w:t>ЗАТВЕДЖУЮ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штат у кількості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u w:val="single"/>
                <w:lang w:val="uk-UA"/>
              </w:rPr>
              <w:t>__21 (двадцять одної)__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 штатної одиниці з місячним фондом заробітної плати за посадовими окладами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u w:val="single"/>
                <w:lang w:val="uk-UA"/>
              </w:rPr>
              <w:t>_22004,40 (двадцять дві тисячі чотири грн. 40 коп.)_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 гривень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_ Матусевич К.І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січня 2012 рок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Г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077"/>
        <w:gridCol w:w="1077"/>
        <w:gridCol w:w="1078"/>
        <w:gridCol w:w="1077"/>
        <w:gridCol w:w="1503"/>
        <w:gridCol w:w="8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азва структурного підрозділу та поса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Код за Класифікатором професі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 (грн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дбавки (доплати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ирекція підприємств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І категорії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женерна груп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 І категорії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ік І категорії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обництво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ник (погодинна оплата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ник (відрядно-преміальна системи оплати праці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міжні служби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биральник службових приміщен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’є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– ремонтни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дито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lang w:val="uk-UA"/>
              </w:rPr>
              <w:t>Усього за посадовими оклада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00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 І.І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Інспектор відділу кадрів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.П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2">
    <w:name w:val="ДинЦентрТабл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lang w:val="en-US"/>
    </w:rPr>
  </w:style>
  <w:style w:type="paragraph" w:styleId="Style13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Реквиз"/>
    <w:basedOn w:val="Style14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36:00Z</dcterms:created>
  <dc:creator>Alexandre Katalov</dc:creator>
  <dc:description/>
  <cp:keywords/>
  <dc:language>en-US</dc:language>
  <cp:lastModifiedBy>PC number one</cp:lastModifiedBy>
  <dcterms:modified xsi:type="dcterms:W3CDTF">2011-12-29T15:36:00Z</dcterms:modified>
  <cp:revision>2</cp:revision>
  <dc:subject/>
  <dc:title> </dc:title>
</cp:coreProperties>
</file>