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10803064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1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серпня 2011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значення членів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для надання матеріального соціального забезпечення робітників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Назначи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ванова І.І., Петрова П.П., Сидорова С.С. членами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казом ознайомле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І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ів С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650514409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комітету профспілкової організації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11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Вибори членів комісії по соціальному страхуванню від профспілковій організ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значення строку повноважень членів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Ткач В.П. – запропонувала обрати членами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рати до складу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ковинко А.Н. – запропонувала встановити строк повноважень членів комісії по соціальному страхуванню – 3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становити строк повноважень членів комісії по соціальному страхуванню – 3 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те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пілкової організ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768778701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комісії по соціальному страхуванню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11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твердження членів комісії по соціальному страхуванн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Вибори голови комісії по соціальному страхува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Буковинко А.Н. – запропонувала затвердити членів комісії по соціальному страхуванню ПП „Восток-сервіс” від профспілковій організації наступних осіб: Буковинко А.Н., Форменко С.Ю., Струмиленко В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Іванов І.І. – запропонувала затвердити членів комісії по соціальному страхуванню ПП „Восток-сервіс” – представників власника в складі наступних осіб: Іванов І.І., Петров П.П., Сидорів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твердити склад комісії по соціальному страхуванню ПП „Восток-сервіс” із наступних осіб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ковинко А.Н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енко С.Ю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миленко В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Іванов І.І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 П.П.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идорів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ха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етрова П.П. – запропонував обрати головою комісії по соціальному страхуванню – Форменко С.Ю., заступником голови комісії по соціальному страхуванню – Сидорова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станов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рати головою комісії по соціальному страхуванню – Форменко С.Ю., заступником голови комісії по соціальному страхуванню – Сидорова С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іальному страхуванн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нко С.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виділити </w:t>
      </w:r>
      <w:r>
        <w:rPr>
          <w:rFonts w:cs="Times New Roman" w:ascii="Times New Roman" w:hAnsi="Times New Roman"/>
          <w:sz w:val="24"/>
          <w:szCs w:val="24"/>
        </w:rPr>
        <w:t>путівку до санаторія (</w:t>
      </w:r>
      <w:r>
        <w:rPr>
          <w:rFonts w:cs="Times New Roman" w:ascii="Times New Roman" w:hAnsi="Times New Roman"/>
          <w:i/>
          <w:sz w:val="24"/>
          <w:szCs w:val="24"/>
        </w:rPr>
        <w:t>санаторія-профілакторі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«Янтар» м. Трускавець на мене (</w:t>
      </w:r>
      <w:r>
        <w:rPr>
          <w:rFonts w:cs="Times New Roman" w:ascii="Times New Roman" w:hAnsi="Times New Roman"/>
          <w:i/>
          <w:sz w:val="24"/>
        </w:rPr>
        <w:t>для моєї дитини Петрова Семена Івановича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i/>
          <w:sz w:val="24"/>
        </w:rPr>
        <w:t>на мене та мою дитину ____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i/>
          <w:sz w:val="24"/>
        </w:rPr>
        <w:t>на ______</w:t>
      </w:r>
      <w:r>
        <w:rPr>
          <w:rFonts w:cs="Times New Roman" w:ascii="Times New Roman" w:hAnsi="Times New Roman"/>
          <w:sz w:val="24"/>
        </w:rPr>
        <w:t>) з оплатою 30% вартості з 1 жовт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верес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2126"/>
        <w:gridCol w:w="426"/>
        <w:gridCol w:w="226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1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комісії по соціальному страхуванню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тимчасової втрати працездатності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П „Восток-сервіс”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 вересня 2011 року.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засіданні присутні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овинко А.Н.,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нко С.Ю.,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умиленко В.В.,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ванов І.І.,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П.П., 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дорів С.С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ИЛ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сідання уповноважених по соціальному страхуванн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имчасової втрати працездатност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П „Восток-сервіс”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0 вересня 2011 року.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ий пдерставник застрахованих осіб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Я.В.</w:t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ник власника підприємство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С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6"/>
        <w:gridCol w:w="271"/>
        <w:gridCol w:w="269"/>
        <w:gridCol w:w="1025"/>
        <w:gridCol w:w="9"/>
        <w:gridCol w:w="387"/>
        <w:gridCol w:w="721"/>
        <w:gridCol w:w="1106"/>
        <w:gridCol w:w="558"/>
        <w:gridCol w:w="212"/>
        <w:gridCol w:w="348"/>
        <w:gridCol w:w="221"/>
        <w:gridCol w:w="215"/>
        <w:gridCol w:w="527"/>
        <w:gridCol w:w="259"/>
        <w:gridCol w:w="102"/>
        <w:gridCol w:w="567"/>
        <w:gridCol w:w="236"/>
        <w:gridCol w:w="627"/>
        <w:gridCol w:w="838"/>
      </w:tblGrid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ДЕННИЙ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 виділення путівок до санаторіїв та санаторіїв-профілакторіїв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6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відав:</w:t>
            </w:r>
          </w:p>
        </w:tc>
        <w:tc>
          <w:tcPr>
            <w:tcW w:w="8227" w:type="dxa"/>
            <w:gridSpan w:val="1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трумиленко В.В.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йняли рішення: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Виділити путівки до санаторіїв та санаторіїв-профілакторіїв:</w:t>
            </w:r>
          </w:p>
        </w:tc>
      </w:tr>
      <w:tr>
        <w:trPr/>
        <w:tc>
          <w:tcPr>
            <w:tcW w:w="101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№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 І. О.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бельний №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val="ru-RU"/>
              </w:rPr>
              <w:t>Подані документи (заява та дата її подання, форма № 070/о та дата її видачі)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val="ru-RU"/>
              </w:rPr>
              <w:t>Рекомендований профіль санаторію для лікування (для санаторію-</w:t>
              <w:br/>
              <w:t>профілакторію – профіль лікування) 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val="ru-RU"/>
              </w:rPr>
              <w:t>Інформація про виділену путівк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sz w:val="14"/>
                <w:szCs w:val="14"/>
                <w:lang w:val="ru-RU"/>
              </w:rPr>
              <w:t>Розмір часткової оплати за путівку 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ітк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тіст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та початок терміну 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оток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енко О.Н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енко О.О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и голосування:</w:t>
            </w:r>
          </w:p>
        </w:tc>
      </w:tr>
      <w:tr>
        <w:trPr/>
        <w:tc>
          <w:tcPr>
            <w:tcW w:w="7017" w:type="dxa"/>
            <w:gridSpan w:val="14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ілити путівки до санаторіїв та санаторіїв-профілакторіїв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802" w:type="dxa"/>
            <w:gridSpan w:val="1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утівки до санаторіїв та санаторіїв-профілакторіїв в кількості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29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і в бухгалтерію</w:t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ленко О.В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30 вересня 2011 року.</w:t>
            </w:r>
          </w:p>
        </w:tc>
      </w:tr>
      <w:tr>
        <w:trPr/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І.О. бухгалтера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326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 по соціальному страхуванн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“Восток-сервіс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нко С.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PatriotAT">
    <w:name w:val="Patriot_AT"/>
    <w:qFormat/>
    <w:pPr>
      <w:widowControl/>
      <w:bidi w:val="0"/>
      <w:spacing w:before="60" w:after="0"/>
      <w:ind w:left="567" w:right="284"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triotTL">
    <w:name w:val="Patriot_TL"/>
    <w:qFormat/>
    <w:pPr>
      <w:widowControl/>
      <w:bidi w:val="0"/>
      <w:spacing w:before="30" w:after="30"/>
      <w:ind w:left="57" w:right="113" w:hanging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PatriotTS">
    <w:name w:val="Patriot_TS"/>
    <w:qFormat/>
    <w:pPr>
      <w:widowControl/>
      <w:bidi w:val="0"/>
      <w:spacing w:before="30" w:after="3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33:00Z</dcterms:created>
  <dc:creator>Alexandre Katalov</dc:creator>
  <dc:description/>
  <cp:keywords/>
  <dc:language>en-US</dc:language>
  <cp:lastModifiedBy>Admin</cp:lastModifiedBy>
  <dcterms:modified xsi:type="dcterms:W3CDTF">2011-10-07T15:33:00Z</dcterms:modified>
  <cp:revision>2</cp:revision>
  <dc:subject/>
  <dc:title> </dc:title>
</cp:coreProperties>
</file>