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ошу прийняти мене на постійну роботу на посаду менеджера з 1 квіт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Я, Петров Іван Сергійович, </w:t>
      </w:r>
      <w:r>
        <w:rPr>
          <w:rFonts w:cs="Times New Roman" w:ascii="Times New Roman" w:hAnsi="Times New Roman"/>
          <w:sz w:val="24"/>
          <w:szCs w:val="24"/>
          <w:lang w:val="ru-RU"/>
        </w:rPr>
        <w:t>повідомлений(на)</w:t>
      </w:r>
      <w:r>
        <w:rPr>
          <w:rFonts w:cs="Times New Roman" w:ascii="Times New Roman" w:hAnsi="Times New Roman"/>
          <w:sz w:val="24"/>
          <w:szCs w:val="24"/>
        </w:rPr>
        <w:t xml:space="preserve">, що мої персональні дані будуть внесені до бази персональних даних ПП «Восток-сервіс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надаю згоду на обробку моїх персональним даних відповідно до Закону України від 01.06.2010 року № 2297-VI "Про захист персональних даних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1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687165342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1-14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1. ПРО ПРИЙНЯТТЯ НА ПОСТІЙН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постійну робот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випробувальним терміном два місяці </w:t>
      </w:r>
      <w:r>
        <w:rPr>
          <w:rFonts w:cs="Times New Roman" w:ascii="Times New Roman" w:hAnsi="Times New Roman"/>
          <w:sz w:val="24"/>
          <w:lang w:val="uk-UA"/>
        </w:rPr>
        <w:t>на посаду _______________ (код за Класифікатором професій __________) з 1 квітня 2011 року з окладом згідно штатного розкла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2. ПРО ПРИЙНЯТТЯ НА РОБОТУ ЗА СУМІСНИЦТВОМ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роботу за сумісництвом на посаду _______________ (код за Класифікатором професій __________) з 1 квітня 2011 року з окладом згідно штатного розкла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3. ПРО ПРИЙНЯТТЯ НА СТРОКОВ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lang w:val="uk-UA"/>
        </w:rPr>
        <w:t xml:space="preserve"> прийняти на строкову роботу на час відпустки по догляду за дитиною бухгалтера Іванової Марини Іванівні до дня фактичного виходу її з відпустки до бухгалтерії на посаду _______________ (код за Класифікатором професій __________) з 1 квітня 2011 року з окладом згідно штатного розкладу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М К І від 1 квіт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та правилами трудового розпорядку підприємства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 моїми персональним даними, внесеними до інформаційних баз персональних даних підприємства ознайомлений та згоден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260822697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ПЕРЕВЕДЕННЯ НА ІНШУ РОБОТУ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бухгалтера першої категорії з </w:t>
      </w:r>
      <w:r>
        <w:rPr>
          <w:rFonts w:cs="Times New Roman" w:ascii="Times New Roman" w:hAnsi="Times New Roman"/>
          <w:sz w:val="24"/>
          <w:lang w:val="uk-UA"/>
        </w:rPr>
        <w:t xml:space="preserve">окладом згідно штатного розкладу, з 1 травня 2011 року перевести на постійну роботу на посаду економіст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ої категорії </w:t>
      </w:r>
      <w:r>
        <w:rPr>
          <w:rFonts w:cs="Times New Roman" w:ascii="Times New Roman" w:hAnsi="Times New Roman"/>
          <w:sz w:val="24"/>
          <w:lang w:val="uk-UA"/>
        </w:rPr>
        <w:t xml:space="preserve">(код за Класифікатором професій __________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lang w:val="uk-UA"/>
        </w:rPr>
        <w:t xml:space="preserve">окладом згідно </w:t>
      </w:r>
      <w:r>
        <w:rPr>
          <w:rFonts w:cs="Times New Roman" w:ascii="Times New Roman" w:hAnsi="Times New Roman"/>
          <w:sz w:val="24"/>
          <w:szCs w:val="24"/>
          <w:lang w:val="uk-UA"/>
        </w:rPr>
        <w:t>штатного розклад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Підста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веден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а М К.І.від 30.04.2011 р., подання </w:t>
      </w:r>
      <w:r>
        <w:rPr>
          <w:rFonts w:cs="Times New Roman" w:ascii="Times New Roman" w:hAnsi="Times New Roman"/>
          <w:sz w:val="24"/>
          <w:szCs w:val="24"/>
        </w:rPr>
        <w:t xml:space="preserve">начальника відділу обліку матеріальних цінностей від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>.2011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 xml:space="preserve"> і доповідна записка начальника фінансового відділу від </w:t>
      </w:r>
      <w:r>
        <w:rPr>
          <w:rFonts w:cs="Times New Roman" w:ascii="Times New Roman" w:hAnsi="Times New Roman"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sz w:val="24"/>
          <w:szCs w:val="24"/>
        </w:rPr>
        <w:t>.04</w:t>
      </w:r>
      <w:r>
        <w:rPr>
          <w:rFonts w:cs="Times New Roman" w:ascii="Times New Roman" w:hAnsi="Times New Roman"/>
          <w:sz w:val="24"/>
          <w:szCs w:val="24"/>
          <w:lang w:val="uk-UA"/>
        </w:rPr>
        <w:t>.2011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  <w:lang w:val="uk-UA"/>
        </w:rPr>
        <w:t>ок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/>
              <w:t>Начальник відділу облі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/>
            </w:pPr>
            <w:r>
              <w:rPr/>
              <w:t>матеріальних цінностей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Style19"/>
              <w:rPr>
                <w:rFonts w:ascii="Arial" w:hAnsi="Arial" w:cs="Arial"/>
              </w:rPr>
            </w:pPr>
            <w:r>
              <w:rPr/>
              <w:t>Начальник фінансового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у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514373041" r:id="rId1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11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М К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вільнити з посади 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 31 травня 2011 року за власним бажанн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Нарахувати компенсацію за невикористану відпустку за період з 01 січня 2005 року по 31 травня 2011 року на 34 календарних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ста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: заява про звільнення М К І від 31 трав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М К </w:t>
      </w: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вільнити з посади _______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з 31 травня 2011 року за власним бажанням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Нарахувати компенсацію за невикористану відпустку за період з 01 січня 2011 року по 31 травня 2011 року на 10 календарних дн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>дста</w:t>
      </w:r>
      <w:r>
        <w:rPr>
          <w:rFonts w:cs="Times New Roman" w:ascii="Times New Roman" w:hAnsi="Times New Roman"/>
          <w:sz w:val="24"/>
          <w:lang w:val="uk-UA"/>
        </w:rPr>
        <w:t>в</w:t>
      </w:r>
      <w:r>
        <w:rPr>
          <w:rFonts w:cs="Times New Roman" w:ascii="Times New Roman" w:hAnsi="Times New Roman"/>
          <w:sz w:val="24"/>
        </w:rPr>
        <w:t>а</w:t>
      </w:r>
      <w:r>
        <w:rPr>
          <w:rFonts w:cs="Times New Roman" w:ascii="Times New Roman" w:hAnsi="Times New Roman"/>
          <w:sz w:val="24"/>
          <w:lang w:val="uk-UA"/>
        </w:rPr>
        <w:t>: заява про звільнення М К І від 31 травня 2011 рок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Головному бухгалтеру прове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і розрахунки по виплаті заробітної пла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18" o:title=""/>
                  <w10:wrap type="square"/>
                </v:shape>
                <o:OLEObject Type="Embed" ProgID="" ShapeID="ole_rId17" DrawAspect="Content" ObjectID="_1936859085" r:id="rId1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2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1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ід 31 </w:t>
      </w:r>
      <w:r>
        <w:rPr>
          <w:rFonts w:cs="Times New Roman" w:ascii="Times New Roman" w:hAnsi="Times New Roman"/>
          <w:b/>
          <w:lang w:val="ru-RU"/>
        </w:rPr>
        <w:t>березня</w:t>
      </w:r>
      <w:r>
        <w:rPr>
          <w:rFonts w:cs="Times New Roman" w:ascii="Times New Roman" w:hAnsi="Times New Roman"/>
          <w:b/>
        </w:rPr>
        <w:t xml:space="preserve"> 201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</w:t>
      </w:r>
      <w:r>
        <w:rPr>
          <w:rFonts w:cs="Times New Roman" w:ascii="Times New Roman" w:hAnsi="Times New Roman"/>
          <w:b/>
          <w:sz w:val="24"/>
          <w:u w:val="single"/>
          <w:lang w:val="uk-UA"/>
        </w:rPr>
        <w:t>О ЗВІЛЬНЕНН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М К 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льнити з посади _______________ з 31 травня 2011 року за здійснений 25 травня 2011 року прогул без поважних причин (був відсутній на роботі більше трьох годин - з 9-ї години до 11-ї години і з 16-ї години до 18-ї години), п. 4 ст. 40 КЗпП Україн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става: службова записка начальника ______________, пояснення М К.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Головному бухгалтеру провести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>сі розрахунки по виплаті заробітної плат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1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 К.І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ісля отримання повного розрахунку та перед видачею трудової книжки на руки робітнику, він зобов’язаний своєю рукою зробити на цьому приказі напис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удову книжку отримав. Майнових та фінансових претензій до підприємства не маю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вити підпис та дату. Тільки після цього видати на руки трудову книжк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1.png"/><Relationship Id="rId14" Type="http://schemas.openxmlformats.org/officeDocument/2006/relationships/hyperlink" Target="mailto:office@vs.com.ua" TargetMode="External"/><Relationship Id="rId15" Type="http://schemas.openxmlformats.org/officeDocument/2006/relationships/hyperlink" Target="http://www.vs.com.ua/" TargetMode="External"/><Relationship Id="rId16" Type="http://schemas.openxmlformats.org/officeDocument/2006/relationships/hyperlink" Target="mailto:buh@vs.com.ua" TargetMode="External"/><Relationship Id="rId17" Type="http://schemas.openxmlformats.org/officeDocument/2006/relationships/oleObject" Target="embeddings/oleObject4.bin"/><Relationship Id="rId18" Type="http://schemas.openxmlformats.org/officeDocument/2006/relationships/image" Target="media/image1.png"/><Relationship Id="rId19" Type="http://schemas.openxmlformats.org/officeDocument/2006/relationships/hyperlink" Target="mailto:office@vs.com.ua" TargetMode="External"/><Relationship Id="rId20" Type="http://schemas.openxmlformats.org/officeDocument/2006/relationships/hyperlink" Target="http://www.vs.com.ua/" TargetMode="External"/><Relationship Id="rId21" Type="http://schemas.openxmlformats.org/officeDocument/2006/relationships/hyperlink" Target="mailto:buh@vs.com.u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53:00Z</dcterms:created>
  <dc:creator>Alexandre Katalov</dc:creator>
  <dc:description/>
  <cp:keywords/>
  <dc:language>en-US</dc:language>
  <cp:lastModifiedBy>PC number one</cp:lastModifiedBy>
  <dcterms:modified xsi:type="dcterms:W3CDTF">2011-12-29T15:53:00Z</dcterms:modified>
  <cp:revision>2</cp:revision>
  <dc:subject/>
  <dc:title> </dc:title>
</cp:coreProperties>
</file>