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410"/>
        <w:gridCol w:w="1470"/>
        <w:gridCol w:w="212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63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  <w:t>ПП «Захід-сервіс плюс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63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(-044) 424-74-6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uk-UA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uk-UA"/>
              </w:rPr>
            </w:pPr>
            <w:r>
              <w:rPr>
                <w:rFonts w:cs="Times New Roman"/>
                <w:i w:val="false"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013\0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 xml:space="preserve"> липня 2011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І у _________________ районі м. Киє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Ваш лист № 000/00/00-00/00 від 06 червня 2008 року (отриманий нами 10 червня 2008 року) ПП „Захід-сервіс плюс” повідомляє, що у березня 2011 рок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ше підприємство відвантажило продукції (товарів, робіт, послуг) та отримало передплат на загальну суму 0,00 грн., у тому числі ПДВ – 0,00 грн. на що були виписані наступні податкові накладні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2835"/>
        <w:gridCol w:w="1276"/>
        <w:gridCol w:w="914"/>
        <w:gridCol w:w="915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ісяць відобра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 реєстрі виданих та отриманих податкових наклад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а податковій звіт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податкової накла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податкової наклад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нтр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ІНН контраге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гальна 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а без ПД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а ПД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8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5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н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0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 Завод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.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.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н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е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.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крите акціонерне товариство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.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.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н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 Завод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о з обмеженою відповідальністю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.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н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37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8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6,2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даткові зобов’язання відображені у зазначених звітних періодах у реєстрі виданих податкових накладних та у загальній сумі у стр. 1 декларації по податку на додану вартість (та, відповідно, у додатку 5 „Розшифровка податкових зобов’язань та податкового кредиту у розрізі контрагентів”) за відповідний звітний пері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. Наше підприємство отримало матеріалів (товарів, робіт, послуг) та здійснило передплат на загальну суму 0,00 грн., у тому числі ПДВ – 0,00 грн. на що були виписані наступні податкові накладні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2835"/>
        <w:gridCol w:w="1276"/>
        <w:gridCol w:w="914"/>
        <w:gridCol w:w="915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ісяць відобра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 реєстрі виданих та отриманих податкових накладн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а податковій звіт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та податкової накла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ер податкової наклад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нтр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ІНН контраген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агальна су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а без ПД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ума ПД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.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ствло з обмеженою відповідальність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 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П Я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ень 2011 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 КБ "Бан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1111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87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781,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98,0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датковий кредит відображений у зазначених звітних періодах у реєстрі отриманих податкових накладних та у загальній сумі у стр. 10.1 декларації по податку на додану вартість (та, відповідно, у додатку 5 „Розшифровка податкових зобов’язань та податкового кредиту у розрізі контрагентів”) за відповідний звітний пері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3. Усі зазначені податкові накладні (видані та отримані), інші документи (приравнені по статусу до податкових накладних) в наявності та оформлені згідно вимог законодав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Захід-сервіс плюс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2:00Z</dcterms:created>
  <dc:creator>Alexandre Katalov</dc:creator>
  <dc:description/>
  <cp:keywords/>
  <dc:language>en-US</dc:language>
  <cp:lastModifiedBy>Admin</cp:lastModifiedBy>
  <cp:lastPrinted>2007-12-05T11:31:00Z</cp:lastPrinted>
  <dcterms:modified xsi:type="dcterms:W3CDTF">2011-07-27T14:15:00Z</dcterms:modified>
  <cp:revision>6</cp:revision>
  <dc:subject/>
  <dc:title> </dc:title>
</cp:coreProperties>
</file>