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61438283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писка з трудової книжц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Серія та номер трудової книжк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Фамілі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Ім’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По-батькові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 народженн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сві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рофесія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пеціальніст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заповнення трудової книжк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shd w:fill="FFFFFF" w:val="clear"/>
        <w:jc w:val="center"/>
        <w:rPr/>
      </w:pPr>
      <w:r>
        <w:rPr/>
        <w:t>СВЕДЕНИЯ ПРО РОБОТУ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864"/>
        <w:gridCol w:w="854"/>
        <w:gridCol w:w="854"/>
        <w:gridCol w:w="4810"/>
        <w:gridCol w:w="1879"/>
      </w:tblGrid>
      <w:tr>
        <w:trPr>
          <w:trHeight w:val="298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пису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16"/>
                <w:szCs w:val="16"/>
              </w:rPr>
              <w:t>Сведения про приймання на работу, про переводи на іншу роботу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та про звільнення (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вказівкою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причини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посиланням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статтю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пункт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6"/>
                <w:szCs w:val="16"/>
              </w:rPr>
              <w:t>закону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>Документ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>підставі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>якого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>внесений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  <w:t>запис</w:t>
            </w:r>
          </w:p>
        </w:tc>
      </w:tr>
      <w:tr>
        <w:trPr>
          <w:trHeight w:val="41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16"/>
                <w:szCs w:val="16"/>
              </w:rPr>
              <w:t>чи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16"/>
                <w:szCs w:val="16"/>
              </w:rPr>
              <w:t>місяц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ік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Організація</w:t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прий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переміще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ідомості про звільне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9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лед. організація (якщо є)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прий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переміще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ідомості про звільне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ри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довжує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цюват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еперішні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__________(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казат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1:00Z</dcterms:created>
  <dc:creator>Alexandre Katalov</dc:creator>
  <dc:description/>
  <cp:keywords/>
  <dc:language>en-US</dc:language>
  <cp:lastModifiedBy>Admin</cp:lastModifiedBy>
  <dcterms:modified xsi:type="dcterms:W3CDTF">2011-05-16T14:36:00Z</dcterms:modified>
  <cp:revision>9</cp:revision>
  <dc:subject/>
  <dc:title> </dc:title>
</cp:coreProperties>
</file>