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40941040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0-01-виро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 січ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творення постійної виробничої комісії на 2010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го та точного списання цінностей при виробництві готової продукції, керуючись Законом України "Про бухгалтерський облік та фінансову звітність в Україні" від 16.07.1999 р. № 996-XIV, іншими нормативними актами, які регулюють порядок ведення бухгалтерського облі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ворити на 2010 рік постійно діючу виробничу комісію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 комісії – менеджер 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и коміс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 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 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070195637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0-02-виро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5 січ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розробку калькуляцій вартості проду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У зв'язку з необхідністю розроблення калькуляцій вартості готової продукції, для оформлення списання цінностей у процесі виробництва та ведення бухгалтерського обліку, керуючись Законом України "Про бухгалтерський облік та фінансову звітність в Україні" від 16.07.1999 р. № 996-ХIV, іншими нормативними актами, які регулюють порядок ведення бухгалтерського облі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1. У період з 5 січня по 28 січня 2010 року розробити калькуляції вартості готової продукції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рганізацію розробки калькуляцій вартості готової продукції покласти на постійну виробничу комісію, яку створено відповідно до наказу № 2010-01-вироб від 3 січня 2010 року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 розробці калькуляцій вартості готової продукції організувати усі необхідні консультації зі спеціалістами у відповідних галузях; провести усі необхідні заміри, тести, дослідження, випробування, а також виготовити дослідні партій готової продукції. При необхідності та при можливості, вивчити досвід виготовлення аналогічної та подібної продукції у інших виробників. На основі проведених дій скласти базові калькуляцій вартості готової продукції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4. Не пізніше 29 січня 2010 року подати керівництву підприємства розроблені калькуляції вартості готової продукції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5. Бухгалтерії підприємства починаючи з 1 лютого 2010 року почати використовувати розроблені та затверджені калькуляції вартості готової продукції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6. Зі змістом наказу ознайомити під розпис усіх осіб, які причетні до проведення розробки калькуляцій вартості готової продук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542733265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постійно діючої виробничої комісії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ічня 2010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Style13"/>
        <w:ind w:firstLine="709"/>
        <w:rPr/>
      </w:pPr>
      <w:r>
        <w:rPr>
          <w:sz w:val="24"/>
          <w:lang w:val="uk-UA"/>
        </w:rPr>
        <w:t xml:space="preserve">Розгляд підготовлених </w:t>
      </w:r>
      <w:r>
        <w:rPr>
          <w:sz w:val="24"/>
          <w:szCs w:val="24"/>
          <w:lang w:val="uk-UA"/>
        </w:rPr>
        <w:t>калькуляцій вартості готової проду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одо калькуляцій вартості готової продукції виступ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 А.І. – У зв’язку з неможливістю включення до </w:t>
      </w:r>
      <w:r>
        <w:rPr>
          <w:rFonts w:cs="Times New Roman" w:ascii="Times New Roman" w:hAnsi="Times New Roman"/>
          <w:sz w:val="24"/>
          <w:szCs w:val="24"/>
        </w:rPr>
        <w:t xml:space="preserve">калькуляції вартості готової продукції інших витрат, пропоную включити до калькуляції лише матеріальну склад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кож пропоную скласти остаточній варіант базових калькуляцій вартості готової продукції. Розроблені калькуляції вартості готової продукції</w:t>
      </w:r>
      <w:r>
        <w:rPr>
          <w:rFonts w:cs="Times New Roman" w:ascii="Times New Roman" w:hAnsi="Times New Roman"/>
          <w:sz w:val="24"/>
        </w:rPr>
        <w:t xml:space="preserve"> подати на затвердження керівництвом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3"/>
        <w:ind w:firstLine="709"/>
        <w:rPr/>
      </w:pPr>
      <w:r>
        <w:rPr>
          <w:sz w:val="24"/>
          <w:lang w:val="uk-UA"/>
        </w:rPr>
        <w:t xml:space="preserve">1. У зв’язку з неможливістю включення до </w:t>
      </w:r>
      <w:r>
        <w:rPr>
          <w:sz w:val="24"/>
          <w:szCs w:val="24"/>
          <w:lang w:val="uk-UA"/>
        </w:rPr>
        <w:t xml:space="preserve">калькуляції вартості готової продукції інших витрат, включити лише матеріальну складову. 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2.. Скласти та подати на затвердження керівництвом підприємства розроблені калькуля</w:t>
      </w:r>
      <w:r>
        <w:rPr/>
        <w:t>ції вартості готової продукції на наступну готову продукці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зва готов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калькуля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ап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ес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</w:t>
            </w:r>
            <w:r>
              <w:rPr>
                <w:sz w:val="24"/>
                <w:szCs w:val="24"/>
                <w:lang w:val="uk-UA"/>
              </w:rPr>
              <w:t>-0000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3. Наведені калькуляції вартості готової продукції додаються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821075808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0-03-ви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трав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розробку калькуляцій вартості проду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'язку з необхідністю вдосконалення розроблених раніш калькуляцій вартості готової продукції та виявлених при виготовленні готової продукції відхилень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1. У період з 1 червня по 5 червня 2010 року провести повторну розробку наступних калькуляцій вартості готової продукції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зва готової продук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ап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ес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 xml:space="preserve">2. При розробці калькуляцій вартості готової продукції досконально вивчити та урахувати досвід впровадження раніше розроблених калькуляцій вартості готової продукції у виробництві. 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 розробці калькуляцій вартості готової продукції повторно організувати усі необхідні консультації зі спеціалістами у відповідних галузях; провести усі необхідні заміри, тести, дослідження, випробування, а також виготовити дослідні партій готової продукції. При необхідності та при можливості, вивчити досвід виготовлення аналогічної та подібної продукції у інших виробників. На основі проведених дій скласти базові калькуляцій вартості готової продукції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4. Не пізніше 6 червня 2010 року подати керівництву підприємства розроблені калькуляції вартості готової продукції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5. Бухгалтерії підприємства починаючи з 7 червня 2010 року почати використовувати нові розроблені та затверджені калькуляції вартості готової продукції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6. Зі змістом наказу ознайомити під розпис усіх осіб, які причетні до проведення розробки калькуляцій вартості готової продук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156215277" r:id="rId2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постійно діючої виробничої комісії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рвня 2010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Style13"/>
        <w:ind w:firstLine="709"/>
        <w:rPr/>
      </w:pPr>
      <w:r>
        <w:rPr>
          <w:sz w:val="24"/>
          <w:lang w:val="uk-UA"/>
        </w:rPr>
        <w:t xml:space="preserve">Розгляд підготовлених </w:t>
      </w:r>
      <w:r>
        <w:rPr>
          <w:sz w:val="24"/>
          <w:szCs w:val="24"/>
          <w:lang w:val="uk-UA"/>
        </w:rPr>
        <w:t>калькуляцій вартості готової проду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одо калькуляцій вартості готової продукції виступ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 А.І. – </w:t>
      </w:r>
      <w:r>
        <w:rPr>
          <w:rFonts w:cs="Times New Roman" w:ascii="Times New Roman" w:hAnsi="Times New Roman"/>
          <w:sz w:val="24"/>
          <w:szCs w:val="24"/>
        </w:rPr>
        <w:t>Пропоную скласти остаточній варіант базових калькуляцій вартості готової продукції. Розроблені калькуляції вартості готової продукції</w:t>
      </w:r>
      <w:r>
        <w:rPr>
          <w:rFonts w:cs="Times New Roman" w:ascii="Times New Roman" w:hAnsi="Times New Roman"/>
          <w:sz w:val="24"/>
        </w:rPr>
        <w:t xml:space="preserve"> подати на затвердження керівництвом підприєм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3"/>
        <w:ind w:firstLine="709"/>
        <w:rPr/>
      </w:pPr>
      <w:r>
        <w:rPr>
          <w:sz w:val="24"/>
          <w:lang w:val="uk-UA"/>
        </w:rPr>
        <w:t xml:space="preserve">1. У зв’язку з неможливістю включення до </w:t>
      </w:r>
      <w:r>
        <w:rPr>
          <w:sz w:val="24"/>
          <w:szCs w:val="24"/>
          <w:lang w:val="uk-UA"/>
        </w:rPr>
        <w:t xml:space="preserve">калькуляції вартості готової продукції інших витрат, включити лише матеріальну складову. 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2.. Скласти та подати на затвердження керівництвом підприємства розроблені калькуля</w:t>
      </w:r>
      <w:r>
        <w:rPr/>
        <w:t>ції вартості готової продукції на наступну готову продукці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зва готов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калькуля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ап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ес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</w:t>
            </w:r>
            <w:r>
              <w:rPr>
                <w:sz w:val="24"/>
                <w:szCs w:val="24"/>
                <w:lang w:val="uk-UA"/>
              </w:rPr>
              <w:t>-0000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3. Наведені калькуляції вартості готової продукції додаються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ffice@vs.com.ua" TargetMode="External"/><Relationship Id="rId25" Type="http://schemas.openxmlformats.org/officeDocument/2006/relationships/hyperlink" Target="http://www.vs.com.ua/" TargetMode="External"/><Relationship Id="rId26" Type="http://schemas.openxmlformats.org/officeDocument/2006/relationships/hyperlink" Target="mailto:buh@vs.com.u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6:00Z</dcterms:created>
  <dc:creator>Alexandre Katalov</dc:creator>
  <dc:description/>
  <cp:keywords/>
  <dc:language>en-US</dc:language>
  <cp:lastModifiedBy>Admin</cp:lastModifiedBy>
  <dcterms:modified xsi:type="dcterms:W3CDTF">2010-06-08T15:56:00Z</dcterms:modified>
  <cp:revision>2</cp:revision>
  <dc:subject/>
  <dc:title> </dc:title>
</cp:coreProperties>
</file>