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13595923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9-01-ін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 січня 2009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створення постійної інвентаризаційної комісії на 2009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береження цінностей, виявлення нестач, псування цінностей, керуючись статтею 10 Закону України "Про бухгалтерський облік та фінансову звітність в Україні" від 16.07.1999 р. № 996-XIV, Інструкцією по інвентаризації основних засобів, нематеріальних активів, товарно-матеріальних цінностей, грошових коштів і документів та розрахунків, затвердженою наказом Міністерства фінансів України від 11.08.1994 р. № 69, іншими нормативними актами, які регулюють порядок ведення бухгалтерського облік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ворити на 2009 рік постійно діючу інвентаризаційну комісію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а комісії – менеджер 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и коміс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ер 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ер 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363612957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9-02-ін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березня 2009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проведення інвентариза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У зв'язку з необхідністю підтвердження даних бухгалтерського обліку для складання фінансової бухгалтерської звітності ПП «Восток-сервіс», керуючись статтею 10 Закону України "Про бухгалтерський облік та фінансову звітність в Україні" від 16.07.1999 р. № 996-ХIV, Порядком подання фінансової звітності, затвердженим постановою КМУ від 28.02.2000 р. № 419, Інструкцією по інвентаризації основних засобів, нематеріальних активів, товарно-матеріальних цінностей, грошових коштів і документів та розрахунків, затвердженою наказом Міністерства фінансів України від 11.08.1994 р. № 69, іншими нормативними актами, які регулюють порядок ведення бухгалтерського облік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1. У період з 1 квітня по 5 квітня 2009 року провести інвентаризацію активів і зобов'язань підприємства. Для цього здійснити перевірку: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сновних засобів і нематеріальних активів;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оварно-матеріальних цінностей;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рошових коштів і грошових документів;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бланків суворого обліку;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ахунків з покупцями і замовниками;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трат і доходів майбутніх періодів, забезпечень майбутніх витрат і платежів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2. Організацію інвентаризації покласти на постійну інвентаризаційну комісію, яку створено відповідно до наказу № 2009-01-інв від 3 січня 2009 року.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 зв'язку з великим обсягом робіт і стислими строками проведення інвентаризації створити робочу інвентаризаційну комісію у складі: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голова робочої інвентаризаційної комісії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________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и робочої інвентаризаційної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ер 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ер ___________________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4. Робоча комісія безпосередньо підпорядковується постійно діючій інвентаризаційній комісії. Не пізніше наступного дня після проведення інвентаризації належним чином оформлені інвентаризаційні описи та висновки робоча комісія передає постійно діючій інвентаризаційній комісії.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Інвентаризацію провести у такі строки: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- основних засобів, у тому числі орендованих, незавершеного будівництва і ремонтів, нематеріальних активів, у тому числі гарантій - станом на 1 квітня 2009 року;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- грошових коштів і грошових документів - раптово у визначений комісією день у період з 1 квітня по 5 квітня 2009 року;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- товарно-матеріальних цінностей на складі й у магазинах - станом на 1 квітня 2009 року;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- бланків суворого обліку - станом на 1 квітня 2009 року;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- розрахунків з покупцями і замовниками - станом на 1 квітня 2009 року;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- витрат і доходів майбутніх періодів, забезпечень майбутніх витрат і платежів - станом на 1 квітня 2009 року.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Інвентаризацію проводити в присутності:</w:t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атеріально відповідальних осіб:</w:t>
      </w:r>
    </w:p>
    <w:p>
      <w:pPr>
        <w:pStyle w:val="Style13"/>
        <w:ind w:firstLine="709"/>
        <w:rPr>
          <w:lang w:val="uk-UA"/>
        </w:rPr>
      </w:pPr>
      <w:r>
        <w:rPr>
          <w:lang w:val="uk-UA"/>
        </w:rPr>
        <w:t xml:space="preserve">_______________ </w:t>
        <w:tab/>
        <w:tab/>
        <w:t>_______________</w:t>
      </w:r>
    </w:p>
    <w:p>
      <w:pPr>
        <w:pStyle w:val="Style13"/>
        <w:ind w:firstLine="709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3"/>
        <w:ind w:firstLine="709"/>
        <w:rPr>
          <w:lang w:val="uk-UA"/>
        </w:rPr>
      </w:pPr>
      <w:r>
        <w:rPr>
          <w:lang w:val="uk-UA"/>
        </w:rPr>
        <w:t xml:space="preserve">_______________ </w:t>
        <w:tab/>
        <w:tab/>
        <w:t>_______________</w:t>
      </w:r>
    </w:p>
    <w:p>
      <w:pPr>
        <w:pStyle w:val="Style13"/>
        <w:ind w:firstLine="709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3"/>
        <w:ind w:firstLine="709"/>
        <w:rPr>
          <w:lang w:val="uk-UA"/>
        </w:rPr>
      </w:pPr>
      <w:r>
        <w:rPr>
          <w:lang w:val="uk-UA"/>
        </w:rPr>
        <w:t xml:space="preserve">_______________ </w:t>
        <w:tab/>
        <w:tab/>
        <w:t>_______________</w:t>
      </w:r>
    </w:p>
    <w:p>
      <w:pPr>
        <w:pStyle w:val="Style13"/>
        <w:ind w:firstLine="709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3"/>
        <w:ind w:firstLine="709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Style13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сіб, відповідальних за цінності, які знаходяться в експлуатації: </w:t>
      </w:r>
    </w:p>
    <w:p>
      <w:pPr>
        <w:pStyle w:val="Style13"/>
        <w:ind w:firstLine="709"/>
        <w:rPr>
          <w:lang w:val="uk-UA"/>
        </w:rPr>
      </w:pPr>
      <w:r>
        <w:rPr>
          <w:lang w:val="uk-UA"/>
        </w:rPr>
        <w:t xml:space="preserve">_______________ </w:t>
        <w:tab/>
        <w:tab/>
        <w:t>_______________</w:t>
      </w:r>
    </w:p>
    <w:p>
      <w:pPr>
        <w:pStyle w:val="Style13"/>
        <w:ind w:firstLine="709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ab/>
        <w:t xml:space="preserve">  (посада)   </w:t>
        <w:tab/>
        <w:tab/>
        <w:tab/>
        <w:t xml:space="preserve">      (прізвище)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7. Бухгалтерії підприємства до 1 квітня 2009 року підготувати дані про облікову кількість: основних засобів, нематеріальних активів, товарно-матеріальних цінностей за місцями їх знаходження, бланків суворого обліку, а також про розмір дебіторської ї кредиторської заборгованості, витрат і доходів майбутніх періодів, забезпечень майбутніх витрат і платежів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>8. Бухгалтерії підприємства у 10-денний термін після закінчення інвентаризації відобразити її результати у бухгалтерському обліку. Зі змістом наказу ознайомити під розпис усіх осіб, які причетні до проведення інвентариз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620650646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РОТОКОЛ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ідання постійно діючої інвентаризаційної комісії ПП "Восток-серві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ітня 2009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гляд результатів проведення інвентаризації та пояснення винних осі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одо результатів інвентаризації виступ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кач В.П. –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стачу _____________ (</w:t>
      </w:r>
      <w:r>
        <w:rPr>
          <w:rFonts w:cs="Times New Roman" w:ascii="Times New Roman" w:hAnsi="Times New Roman"/>
          <w:i/>
          <w:sz w:val="24"/>
        </w:rPr>
        <w:t>назва товару, марка</w:t>
      </w:r>
      <w:r>
        <w:rPr>
          <w:rFonts w:cs="Times New Roman" w:ascii="Times New Roman" w:hAnsi="Times New Roman"/>
          <w:sz w:val="24"/>
        </w:rPr>
        <w:t>) у кількості ______, загальною вартістю __________ у зв’язку із недбалим їх зберіганням вважати нестачею і відповідно до заяви _____________ (</w:t>
      </w:r>
      <w:r>
        <w:rPr>
          <w:rFonts w:cs="Times New Roman" w:ascii="Times New Roman" w:hAnsi="Times New Roman"/>
          <w:i/>
          <w:sz w:val="24"/>
        </w:rPr>
        <w:t>посада, прізвище</w:t>
      </w:r>
      <w:r>
        <w:rPr>
          <w:rFonts w:cs="Times New Roman" w:ascii="Times New Roman" w:hAnsi="Times New Roman"/>
          <w:sz w:val="24"/>
        </w:rPr>
        <w:t>) стягнути з нього (неї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лопотати перед керівництвом підприємства про стягнення нестач з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_____________ (</w:t>
      </w:r>
      <w:r>
        <w:rPr>
          <w:rFonts w:cs="Times New Roman" w:ascii="Times New Roman" w:hAnsi="Times New Roman"/>
          <w:i/>
          <w:sz w:val="24"/>
        </w:rPr>
        <w:t>посада, прізвище</w:t>
      </w:r>
      <w:r>
        <w:rPr>
          <w:rFonts w:cs="Times New Roman" w:ascii="Times New Roman" w:hAnsi="Times New Roman"/>
          <w:sz w:val="24"/>
        </w:rPr>
        <w:t xml:space="preserve">) на загальну суму ______________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_____________ (</w:t>
      </w:r>
      <w:r>
        <w:rPr>
          <w:rFonts w:cs="Times New Roman" w:ascii="Times New Roman" w:hAnsi="Times New Roman"/>
          <w:i/>
          <w:sz w:val="24"/>
        </w:rPr>
        <w:t>посада, прізвище</w:t>
      </w:r>
      <w:r>
        <w:rPr>
          <w:rFonts w:cs="Times New Roman" w:ascii="Times New Roman" w:hAnsi="Times New Roman"/>
          <w:sz w:val="24"/>
        </w:rPr>
        <w:t>) на загальну суму ______________.</w:t>
      </w:r>
    </w:p>
    <w:p>
      <w:pPr>
        <w:pStyle w:val="Style13"/>
        <w:ind w:firstLine="709"/>
        <w:rPr/>
      </w:pPr>
      <w:r>
        <w:rPr>
          <w:sz w:val="24"/>
          <w:szCs w:val="24"/>
          <w:lang w:val="uk-UA"/>
        </w:rPr>
        <w:t xml:space="preserve">3. Деякі товари на складі зберігаються без відповідного оформлення (немає ярликів товарно-матеріальних цінностей). У зв'язку з цим пропонується ___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посада, прізвище</w:t>
      </w:r>
      <w:r>
        <w:rPr>
          <w:sz w:val="24"/>
          <w:lang w:val="uk-UA"/>
        </w:rPr>
        <w:t xml:space="preserve">) </w:t>
      </w:r>
      <w:r>
        <w:rPr>
          <w:sz w:val="24"/>
          <w:szCs w:val="24"/>
          <w:lang w:val="uk-UA"/>
        </w:rPr>
        <w:t>зобов'язати привести зберігання цінностей до порядку, встановленого у нормативних актах (наказ Міністерства статистики України "Про затвердження типових форм первинних облікових документів з обліку сировини та матеріалів" від 21.06.1996 р. № 193 та ін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А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8:00Z</dcterms:created>
  <dc:creator>Alexandre Katalov</dc:creator>
  <dc:description/>
  <cp:keywords/>
  <dc:language>en-US</dc:language>
  <cp:lastModifiedBy>Admin</cp:lastModifiedBy>
  <dcterms:modified xsi:type="dcterms:W3CDTF">2009-03-03T09:26:00Z</dcterms:modified>
  <cp:revision>23</cp:revision>
  <dc:subject/>
  <dc:title> </dc:title>
</cp:coreProperties>
</file>