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521302049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</w:rPr>
                <w:t>office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 xml:space="preserve">Internet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Cs/>
                  <w:sz w:val="20"/>
                  <w:lang w:val="uk-UA"/>
                </w:rPr>
                <w:t>www.vs.com.ua</w:t>
              </w:r>
            </w:hyperlink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hyperlink r:id="rId6">
              <w:r>
                <w:rPr>
                  <w:rStyle w:val="InternetLink"/>
                </w:rPr>
                <w:t>buh@vs.com.ua</w:t>
              </w:r>
            </w:hyperlink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НАКАЗ № 200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9-07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1</w:t>
      </w:r>
      <w:r>
        <w:rPr>
          <w:rFonts w:cs="Times New Roman" w:ascii="Times New Roman" w:hAnsi="Times New Roman"/>
          <w:b/>
          <w:lang w:val="ru-RU"/>
        </w:rPr>
        <w:t>0</w:t>
      </w:r>
      <w:r>
        <w:rPr>
          <w:rFonts w:cs="Times New Roman" w:ascii="Times New Roman" w:hAnsi="Times New Roman"/>
          <w:b/>
        </w:rPr>
        <w:t xml:space="preserve"> січня 2009 року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 забезпечення працівників проїздними квиткам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З метою виконання обов’язків, що містять роз’їзний характер роботи, згідно діючого законодавства України для оперативності в обговорюванні та прийняття рішень, швидкого зв’язку з діловими партнерами та всередині підприємства, а також враховуючи фінансові можливості підприємства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НАКАЗУЮ: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Здійснити щомісячне забезпечення проїзними квитками працівників підприємства згідно списку посад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Заступнику директо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Іванченко М.О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</w:rPr>
        <w:t xml:space="preserve"> організувати придбання проїзних квит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значити відповідальним за видачу, зберігання та облік проїзних квитків</w:t>
        <w:br/>
        <w:t xml:space="preserve">головного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хгалтера Мартиненко С.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Заборонити використовувати проїзні квитки для особистих потре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color w:val="000000"/>
          <w:sz w:val="24"/>
          <w:szCs w:val="24"/>
        </w:rPr>
        <w:t>Інформацію про використання проїзного квитка заносити до маршрутних листів та передавати їх відповідальному за ведення обліку проїзних квитк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5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значити відповідальним за розробку та затвердження маршруті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тупника директора Іванченка М.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ити своєчасну здачу проїзних квитків відповідальному за їх облі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color w:val="000000"/>
          <w:sz w:val="24"/>
          <w:szCs w:val="24"/>
        </w:rPr>
        <w:t>Забезпечити ведення журналу використання проїзних квиткі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Головному бухгалтер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артиненко С.О.</w:t>
      </w:r>
      <w:r>
        <w:rPr>
          <w:rFonts w:cs="Times New Roman" w:ascii="Times New Roman" w:hAnsi="Times New Roman"/>
          <w:sz w:val="24"/>
          <w:szCs w:val="24"/>
        </w:rPr>
        <w:t xml:space="preserve"> відносити на валові витрати в податковому обліку витрати на зв’язок в дозволених межах на кожного робітника згідно отриманим рахункам від операторів зв’язк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за виконанням даного наказу покладаю н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заступника директора Іванченко М.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</w:rPr>
        <w:t xml:space="preserve">Заступнику директор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Іванченко М.О. </w:t>
      </w:r>
      <w:r>
        <w:rPr>
          <w:rFonts w:cs="Times New Roman" w:ascii="Times New Roman" w:hAnsi="Times New Roman"/>
          <w:sz w:val="24"/>
        </w:rPr>
        <w:t>довести цій приказ до всіх співробітників підприємст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к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1. Список посад, які забезпечуються проїзними квитк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Зразок «Маршрутний лист за місяць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Журнал обліку використання проїзних квит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Зразок акту на списання проїзних квиткі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1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азу № 2009-07 від 10 січня 2009 рок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ЖДУ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П «Восток-серві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тусевич К.І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СПИС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осад, які забезпечуються проїзними квитками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ічня 2009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361"/>
        <w:gridCol w:w="3864"/>
        <w:gridCol w:w="226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№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ада співробітник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ип проїзного кви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ількість проїзних квитків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галте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 – трамвай – тролейбус – авт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’єр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ро – трамвай – тролейбус – автобу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2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азу № 2009-07 від 10 січня 2009 рок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ЖДУ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П «Восток-серві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тусевич К.І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МАРШРУТНИЙ ЛИС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 </w:t>
      </w:r>
      <w:r>
        <w:rPr>
          <w:rFonts w:cs="Times New Roman" w:ascii="Times New Roman" w:hAnsi="Times New Roman"/>
          <w:b/>
          <w:sz w:val="24"/>
          <w:u w:val="single"/>
        </w:rPr>
        <w:t>__січень__</w:t>
      </w:r>
      <w:r>
        <w:rPr>
          <w:rFonts w:cs="Times New Roman" w:ascii="Times New Roman" w:hAnsi="Times New Roman"/>
          <w:b/>
          <w:sz w:val="24"/>
        </w:rPr>
        <w:t xml:space="preserve"> місяць 2009 ро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>проїзний метро – трамвай – тролейбус – автобус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ічня 2009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968"/>
        <w:gridCol w:w="1559"/>
        <w:gridCol w:w="1559"/>
        <w:gridCol w:w="1559"/>
        <w:gridCol w:w="1559"/>
        <w:gridCol w:w="1560"/>
        <w:gridCol w:w="855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ізвище, імя, по батькові, поса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зва 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рес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рганіз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 поїз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транспорту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ідпис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,01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ініченко В.М., бухгалт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аткова інспекці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ул. Баггоутівсь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ультаці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ро, тролейбу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3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азу № 2009-07 від 10 січня 2009 рок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ЖДУ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П «Восток-серві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тусевич К.І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ЖУРНАЛ ОБЛІ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використання проїзних квітків на підприємстві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972"/>
        <w:gridCol w:w="2622"/>
        <w:gridCol w:w="2623"/>
        <w:gridCol w:w="127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. І. Б. і посада працівника, що використовує проїзний 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, час видачі проїзного 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Дата, час повернення проїзного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Підпис 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ініченко В.М., бухгалтер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78" w:leader="none"/>
                <w:tab w:val="right" w:pos="215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.2005, 10-00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.05.2005, 13-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даток 4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 приказу № 2009-07 від 10 січня 2009 року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ВЕРЖДУЮ: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ПП «Восток-сервіс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 Матусевич К.І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sz w:val="24"/>
          <w:szCs w:val="24"/>
        </w:rPr>
        <w:t>АКТ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на списання проїзних квитків по підприємству </w:t>
      </w:r>
    </w:p>
    <w:p>
      <w:pPr>
        <w:pStyle w:val="Normal"/>
        <w:ind w:firstLine="6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417"/>
        <w:gridCol w:w="5954"/>
      </w:tblGrid>
      <w:tr>
        <w:trPr>
          <w:cantSplit w:val="true"/>
        </w:trPr>
        <w:tc>
          <w:tcPr>
            <w:tcW w:w="26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Киї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січня 2009 року.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, головним бухгалтером Мартиненко С.О., призначеною відповідальною за облік проїзних квитків наказом № 2009-07 від 10 січня 2009 року, проведено списання проїзних квитків на січень 2009 року в кількость 2 (двох) шт., загальною вартістю 114 грн. Використані проїзні квитки до акту дадаютьс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даток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їзні квитк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ний бухгалте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иненко С.О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ffice@vs.com.ua" TargetMode="External"/><Relationship Id="rId5" Type="http://schemas.openxmlformats.org/officeDocument/2006/relationships/hyperlink" Target="http://www.vs.com.ua/" TargetMode="External"/><Relationship Id="rId6" Type="http://schemas.openxmlformats.org/officeDocument/2006/relationships/hyperlink" Target="mailto:buh@vs.com.u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2T09:40:00Z</dcterms:created>
  <dc:creator>Alexandre Katalov</dc:creator>
  <dc:description/>
  <cp:keywords/>
  <dc:language>en-US</dc:language>
  <cp:lastModifiedBy>Admin</cp:lastModifiedBy>
  <dcterms:modified xsi:type="dcterms:W3CDTF">2009-02-02T10:18:00Z</dcterms:modified>
  <cp:revision>29</cp:revision>
  <dc:subject/>
  <dc:title> </dc:title>
</cp:coreProperties>
</file>