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59859661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7-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березня 2007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 списання на витрати підприємства сум сплати по комунальним розрахун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вдосконалення ведення обліку витрат по комунальним платежам та розрахункам по оренді приміщень, а також у зв’язку з частковою або повною відсутністю актів виконаних робіт від відповідних постачальників та виконавців та враховуючи вимоги п. 5.2.1. Закону України „Про оподаткування прибутку підприємств” № 283/97-ВР від 22.05.1997 р зі змінами та доповненням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сти бухгалтерський та податковий облік витрат по комунальним платежам та розрахункам по оренді приміщень по касовому методу, тобто списуючи ці витрати на собівартість та валові витрати одночасно з перерахуванням коштів відповідним підприємств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„Енергозбут” ДТГО „Південно-Західної залізниці”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Т АК „Київводоканал”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КМ ДАЕК „Київенерго”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 „Оренда”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 „Енергогенеруюча компанія „ДАРтеплоцентраль” (колішні назви - АК „Дарницька ТЕЦ”, ЗАТ ЕК „Укр-Кан Пауер”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ловному бухгалтеру ТОВ СП „Еланда Астра” забезпечити виконання цього розпоряд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57659846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Бухгалте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березня 2007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 списання на витрати підприємства сум сплати по комунальним розрахун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u w:val="single"/>
        </w:rPr>
        <w:t xml:space="preserve"> 01.01.2008  </w:t>
      </w:r>
      <w:r>
        <w:rPr>
          <w:rFonts w:cs="Times New Roman" w:ascii="Times New Roman" w:hAnsi="Times New Roman"/>
          <w:b/>
        </w:rPr>
        <w:t xml:space="preserve"> року по </w:t>
      </w:r>
      <w:r>
        <w:rPr>
          <w:rFonts w:cs="Times New Roman" w:ascii="Times New Roman" w:hAnsi="Times New Roman"/>
          <w:b/>
          <w:u w:val="single"/>
        </w:rPr>
        <w:t xml:space="preserve">  31.01.2008  </w:t>
      </w:r>
      <w:r>
        <w:rPr>
          <w:rFonts w:cs="Times New Roman" w:ascii="Times New Roman" w:hAnsi="Times New Roman"/>
          <w:b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по підприємству </w:t>
      </w:r>
      <w:r>
        <w:rPr>
          <w:rFonts w:cs="Times New Roman" w:ascii="Times New Roman" w:hAnsi="Times New Roman"/>
          <w:b/>
          <w:u w:val="single"/>
        </w:rPr>
        <w:t xml:space="preserve">  ЗАТ „Енергогенеруюча компанія „ДАРтеплоцентраль”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ідставі Розпорядження від 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008 року та Платіжного доручення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ід 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008 року списується на витрати оплата 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теплову енергі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уму </w:t>
      </w:r>
      <w:r>
        <w:rPr>
          <w:rFonts w:cs="Times New Roman" w:ascii="Times New Roman" w:hAnsi="Times New Roman"/>
          <w:sz w:val="24"/>
          <w:szCs w:val="24"/>
          <w:lang w:val="ru-RU"/>
        </w:rPr>
        <w:t>876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грн., у тому числі ПДВ – </w:t>
      </w:r>
      <w:r>
        <w:rPr>
          <w:rFonts w:cs="Times New Roman" w:ascii="Times New Roman" w:hAnsi="Times New Roman"/>
          <w:sz w:val="24"/>
          <w:szCs w:val="24"/>
          <w:lang w:val="ru-RU"/>
        </w:rPr>
        <w:t>1460,38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цього в обліку зроблені наступні запис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851"/>
        <w:gridCol w:w="1276"/>
        <w:gridCol w:w="1275"/>
        <w:gridCol w:w="2268"/>
        <w:gridCol w:w="2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01,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0,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а сплати по платіжному дорученню відображається у графі 4.1 декларації по податку на приб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064"/>
        <w:gridCol w:w="3294"/>
      </w:tblGrid>
      <w:tr>
        <w:trPr/>
        <w:tc>
          <w:tcPr>
            <w:tcW w:w="374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урець Л.В.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08 року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ind w:firstLine="51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6:00Z</dcterms:created>
  <dc:creator>Alexandre Katalov</dc:creator>
  <dc:description/>
  <dc:language>en-US</dc:language>
  <cp:lastModifiedBy>Бухгалтер</cp:lastModifiedBy>
  <dcterms:modified xsi:type="dcterms:W3CDTF">2008-05-12T05:55:00Z</dcterms:modified>
  <cp:revision>4</cp:revision>
  <dc:subject/>
  <dc:title> </dc:title>
</cp:coreProperties>
</file>