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17419132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7-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1 березня 2007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 зберігання документ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ідно з вимогами «Положення про документи та документообіг в бухгалтерському обліку», затвердженого Міністерством фінансів СРСР 29 липня 1983 р. № 105 та з метою поліпшення стану зберігання документі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Забезпечити належний стан поточного зберігання первинних, бухгалтерських та податкових документів у приміщенні бухгалтерії підприєм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В зв’язку з обмеженням приміщень та неможливістю тривалого зберігання документів в приміщенні бухгалтерії підприємства директору та головному бухгалтеру підприємства забезпечити зберігання документів у себе вдо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моги цього пункту поширюються на усі документи, дата складання яких припадає на період до першого робочого дня поточного кварта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озволити директору та головному бухгалтеру підприємства використовувати поточні документи за межами підприємства. Для цього цим співробітникам дозволяється тимчасове зберігання необхідних поточних документів у се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оловному бухгалтеру підприємства забезпечити виконання цього нака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47:00Z</dcterms:created>
  <dc:creator>Alexandre Katalov</dc:creator>
  <dc:description/>
  <dc:language>en-US</dc:language>
  <cp:lastModifiedBy>-</cp:lastModifiedBy>
  <dcterms:modified xsi:type="dcterms:W3CDTF">2007-06-20T11:46:00Z</dcterms:modified>
  <cp:revision>8</cp:revision>
  <dc:subject/>
  <dc:title> </dc:title>
</cp:coreProperties>
</file>