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03143081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6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06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порядок ведення касової кни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пункту 4.4 «Положення про ведення касових операцій в національній валюті в Україні», затвердженого Постановою Правління Національного банку України від 15 грудня 2004 р. № 637, зареєстровано в Міністерстві юстиції України 13 січня 2005 р. № 40/10320 (із змінами та доповненнями, внесеними Постановою Правління Національного банку України від 10 серпня 2005 р. № 277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сову книгу на підприємстві вести з використанням комп’ютера з формуванням листів «Вкладний лист касової книги» та «Звіт каси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ловному бухгалтеру підприємства забезпечити виконання цього нак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9:00Z</dcterms:created>
  <dc:creator>Alexandre Katalov</dc:creator>
  <dc:description/>
  <dc:language>en-US</dc:language>
  <cp:lastModifiedBy>Kostya</cp:lastModifiedBy>
  <dcterms:modified xsi:type="dcterms:W3CDTF">2007-06-20T11:45:00Z</dcterms:modified>
  <cp:revision>9</cp:revision>
  <dc:subject/>
  <dc:title> </dc:title>
</cp:coreProperties>
</file>