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89"/>
        <w:gridCol w:w="3565"/>
      </w:tblGrid>
      <w:tr>
        <w:trPr>
          <w:cantSplit w:val="true"/>
        </w:trPr>
        <w:tc>
          <w:tcPr>
            <w:tcW w:w="4077" w:type="dxa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03142, м. Київ,</w:t>
            </w:r>
          </w:p>
        </w:tc>
        <w:tc>
          <w:tcPr>
            <w:tcW w:w="23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object w:dxaOrig="4236" w:dyaOrig="1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.25pt;margin-top:0pt;width:84.15pt;height:38.2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613805718" r:id="rId2"/>
              </w:objec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Тел.    (-044)  424-74-61</w:t>
            </w:r>
          </w:p>
        </w:tc>
      </w:tr>
      <w:tr>
        <w:trPr>
          <w:trHeight w:val="157" w:hRule="atLeast"/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</w:rPr>
                <w:t>office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вул. Академіка Кримського, 27-а, офіс 211</w:t>
            </w:r>
          </w:p>
        </w:tc>
        <w:tc>
          <w:tcPr>
            <w:tcW w:w="23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uk-UA"/>
              </w:rPr>
              <w:t xml:space="preserve">Internet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lang w:val="uk-UA"/>
                </w:rPr>
                <w:t>www.vs.com.ua</w:t>
              </w:r>
            </w:hyperlink>
          </w:p>
        </w:tc>
        <w:tc>
          <w:tcPr>
            <w:tcW w:w="3565" w:type="dxa"/>
            <w:tcBorders/>
          </w:tcPr>
          <w:p>
            <w:pPr>
              <w:pStyle w:val="Heading4"/>
              <w:rPr/>
            </w:pPr>
            <w:hyperlink r:id="rId6">
              <w:r>
                <w:rPr>
                  <w:rStyle w:val="InternetLink"/>
                </w:rPr>
                <w:t>buh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НАКАЗ № 2006-17-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від 14 березня 2006 ро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uk-UA"/>
        </w:rPr>
        <w:t>1. ПРО ПРИЙНЯТТЯ НА ПОСТІЙНУ РОБОТУ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uk-UA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uk-UA"/>
        </w:rPr>
        <w:t>Новак Катерину Іванівну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прийняти на постійну роботу з випробувальним терміном три місяця на посаду головного бухгалтера підприємства з 1 квітня 2006 року з окладом згідно штатного розкладу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Підстава: заява Новак К.І. від 1 квітня 2006 ро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uk-UA"/>
        </w:rPr>
        <w:t>2. ПРО ЗВІЛЬНЕННЯ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uk-UA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uk-UA"/>
        </w:rPr>
        <w:t>Старак Ірину Петрівну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звільнити з посади головного бухгалтера підприємства з 1 квітня 2006 року за власним бажанням після проведення повної передачі справ новому головному бухгалтеру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Підстава: заява про звільнення Старак І.П. від 1 квітня 2006 ро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uk-UA"/>
        </w:rPr>
        <w:t>3. ПРО ПРИЙОМ-ПЕРЕДАЧУ СПРАВ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Новому головному бухгалтеру Новак К.І. прийняти справи по бухгалтерії та бухгалтерську документацію підприємства станом на 1 березня 2006 рок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Головним бухгалтерам Старак І.П. та Новак К.І. провести з 14 березня 2006 року до 1 квітня 2006 року (</w:t>
      </w: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строк до 2 тижнів</w:t>
      </w:r>
      <w:r>
        <w:rPr>
          <w:rFonts w:cs="Times New Roman" w:ascii="Times New Roman" w:hAnsi="Times New Roman"/>
          <w:sz w:val="22"/>
          <w:szCs w:val="22"/>
        </w:rPr>
        <w:t>) приймання – передачу бухгалтерської документації підприємства, одночасно склавши з ним договір про повну матеріальну відповідальніст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Призначити комісію по прийманню – передачі бухгалтерської документації підприємства у складі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аснов С.С. – голова комісії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Іваненко І.П. – член комісії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чалкін В.А. – член комісії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Для проведення приймання – передачі бухгалтерської документації підприємства залучити спеціалістів аудиторської фірми ТОВ „Кидало и Ко”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3.5. Провести 31 березня 2006 року позачергову ревізію каси підприємств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3.5. Терміни повноважень ведення поточних справ та керівництва бухгалтерією підприєства, а також підписувати усі розрахункові документи (накладні, рахунки, касові ордера та відомості, чеки, платіжні доручення та інші первічні документи)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до 30 березня 2006 року включно – головний бухгалтер Старак І.П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з 31 березня 2006 року – головний бухгалтер Новак К.І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Головному бухгалтеру Новак К.І. 31 березня 2006 року провести зміну банківських карточек з зразками підписів керівника та головного бухгалтера підприємств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3.6. Змінити склад усіх комісії підприємства, у склад яких входив головний бухгалтер Старак І.П., при цьому ввести у їх склад головного бухгалтера Новак К.І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19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наказом ознайомлений:</w:t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ак К.І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ак І.П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7"/>
        <w:ind w:firstLine="72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311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 “Восток-сервіс”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 К.І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89"/>
        <w:gridCol w:w="3565"/>
      </w:tblGrid>
      <w:tr>
        <w:trPr>
          <w:cantSplit w:val="true"/>
        </w:trPr>
        <w:tc>
          <w:tcPr>
            <w:tcW w:w="4077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142, м. Київ,</w:t>
            </w:r>
          </w:p>
        </w:tc>
        <w:tc>
          <w:tcPr>
            <w:tcW w:w="23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object w:dxaOrig="4236" w:dyaOrig="18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12.25pt;margin-top:0pt;width:84.15pt;height:38.25pt;mso-wrap-distance-left:9.05pt;mso-wrap-distance-right:9.05pt;mso-position-horizontal-relative:text;mso-position-vertical-relative:text" filled="f" o:ole="">
                  <v:imagedata r:id="rId8" o:title=""/>
                  <w10:wrap type="square"/>
                </v:shape>
                <o:OLEObject Type="Embed" ProgID="" ShapeID="ole_rId7" DrawAspect="Content" ObjectID="_865265014" r:id="rId7"/>
              </w:objec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iCs/>
                <w:sz w:val="20"/>
              </w:rPr>
              <w:t>Тел.    (-044)  424-74-61</w:t>
            </w:r>
          </w:p>
        </w:tc>
      </w:tr>
      <w:tr>
        <w:trPr>
          <w:trHeight w:val="157" w:hRule="atLeast"/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</w:rPr>
                <w:t>office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ул. Академіка Кримського, 27-а, офіс 211</w:t>
            </w:r>
          </w:p>
        </w:tc>
        <w:tc>
          <w:tcPr>
            <w:tcW w:w="23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uk-UA"/>
              </w:rPr>
              <w:t xml:space="preserve">Internet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lang w:val="uk-UA"/>
                </w:rPr>
                <w:t>www.vs.com.ua</w:t>
              </w:r>
            </w:hyperlink>
          </w:p>
        </w:tc>
        <w:tc>
          <w:tcPr>
            <w:tcW w:w="3565" w:type="dxa"/>
            <w:tcBorders/>
          </w:tcPr>
          <w:p>
            <w:pPr>
              <w:pStyle w:val="Heading4"/>
              <w:rPr/>
            </w:pPr>
            <w:hyperlink r:id="rId11">
              <w:r>
                <w:rPr>
                  <w:rStyle w:val="InternetLink"/>
                </w:rPr>
                <w:t>buh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ЖДУЮ: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П «Восток-сервіс»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М К.І.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ерезня 2006 року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АКТ</w:t>
      </w:r>
    </w:p>
    <w:p>
      <w:pPr>
        <w:pStyle w:val="Style13"/>
        <w:jc w:val="center"/>
        <w:rPr/>
      </w:pPr>
      <w:r>
        <w:rPr>
          <w:b/>
          <w:lang w:val="uk-UA"/>
        </w:rPr>
        <w:t>приймання-передачі справ бухгалтерської служби підприємства</w:t>
      </w:r>
    </w:p>
    <w:p>
      <w:pPr>
        <w:pStyle w:val="Style13"/>
        <w:jc w:val="center"/>
        <w:rPr>
          <w:b/>
          <w:b/>
          <w:lang w:val="uk-UA"/>
        </w:rPr>
      </w:pPr>
      <w:r>
        <w:rPr>
          <w:b/>
          <w:lang w:val="uk-UA"/>
        </w:rPr>
        <w:t>та документів бухгалтерського обліку, фінансової та податкової звітності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417"/>
        <w:gridCol w:w="5954"/>
      </w:tblGrid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иї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ерезня 2006 року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Старак Ірина Петрівна, колишній головний бухгалтер ПП "Восток-сервіс", у зв'язку зі звільненням та на підставі наказу № 2006-17-ок від 14 березня 2006 року передаю справи станом на 1 березня 2006 року та документи бухгалтерського обліку, фінансової та податкової звітності станом на 31 березня 2006 року новоприйнятому головному бухгалтеру Новак Катерині Іванівні відповідно до нижченаведеного перелі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ПИС</w:t>
      </w:r>
    </w:p>
    <w:p>
      <w:pPr>
        <w:pStyle w:val="Style13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кументів, що перебувають у бухгалтерії (архіві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55"/>
        <w:gridCol w:w="1414"/>
        <w:gridCol w:w="1415"/>
        <w:gridCol w:w="13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№№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айменування докумен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ількість справ (папок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ількість</w:t>
            </w:r>
          </w:p>
          <w:p>
            <w:pPr>
              <w:pStyle w:val="Style19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ркуші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еріод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скла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</w:t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аперові носі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ументи у поточному обробленн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1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винні документи з облік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основних засоб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МШ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запас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банківських операці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касових операці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торговельних операцій (розрахунки з покупцям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виробниц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8"/>
                <w:szCs w:val="18"/>
                <w:lang w:val="uk-UA"/>
              </w:rPr>
              <w:t>- реалізації готової продукції (розрахунки з покупцям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орендних операці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оплати прац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розрахунків з підзвітними особ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розрахунків з постачальниками товарів, запасів, послу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податкові накладні отриман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податкові накладні видан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8"/>
                <w:szCs w:val="18"/>
                <w:lang w:val="uk-UA"/>
              </w:rPr>
              <w:t>- договори з покупцями на поставку товарів, продукції, послу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8"/>
                <w:szCs w:val="18"/>
                <w:lang w:val="uk-UA"/>
              </w:rPr>
              <w:t>- договори з постачальниками на поставку сировини, матеріалів, товарів, послу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2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ікові регістр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8"/>
                <w:szCs w:val="18"/>
                <w:lang w:val="uk-UA"/>
              </w:rPr>
              <w:t>- Головна кни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8"/>
                <w:szCs w:val="18"/>
                <w:lang w:val="uk-UA"/>
              </w:rPr>
              <w:t>- Книга обліку придбання товарів (робіт, послуг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8"/>
                <w:szCs w:val="18"/>
                <w:lang w:val="uk-UA"/>
              </w:rPr>
              <w:t>- Книга обліку продажу товарів (робіт, послуг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8"/>
                <w:szCs w:val="18"/>
                <w:lang w:val="uk-UA"/>
              </w:rPr>
              <w:t>- Журнал обліку довіреност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8"/>
                <w:szCs w:val="18"/>
                <w:lang w:val="uk-UA"/>
              </w:rPr>
              <w:t>- Касова кни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8"/>
                <w:szCs w:val="18"/>
                <w:lang w:val="uk-UA"/>
              </w:rPr>
              <w:t>- Чекова книжка (з № 7777777 по № 777820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8"/>
                <w:szCs w:val="18"/>
                <w:lang w:val="uk-UA"/>
              </w:rPr>
              <w:t>- Регістри бухгалтерського обліку (журнал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ументи в архів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1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на кни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2 - 20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2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8"/>
                <w:szCs w:val="18"/>
                <w:lang w:val="uk-UA"/>
              </w:rPr>
              <w:t>Книга обліку придбання товарів (робіт, послуг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3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нига обліку продажу товарів (робіт, послуг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4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урнал обліку довіреност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5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сова кни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6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кова книж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7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винні документи з обліку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2 – 200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основних засоб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МШ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запас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банківських операці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касових операці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торговельних операцій (розрахунки з покупцям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виробниц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8"/>
                <w:szCs w:val="18"/>
                <w:lang w:val="uk-UA"/>
              </w:rPr>
              <w:t>- реалізації готової продукції (розрахунки з покупцям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орендних операці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оплати прац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розрахунків з підзвітними особ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розрахунків з постачальниками товарів, запасів, послу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8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і накладн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9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овори оренд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10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овори з покупцями на поставку товарів, продукції, послу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11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8"/>
                <w:szCs w:val="18"/>
                <w:lang w:val="uk-UA"/>
              </w:rPr>
              <w:t>Договори з постачальниками на поставку сировини, матеріалів, товарів, послу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12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гістри бухгалтерського обліку (журнал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13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ова та інша звітніст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14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 звітніст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15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8"/>
                <w:szCs w:val="18"/>
                <w:lang w:val="uk-UA"/>
              </w:rPr>
              <w:t>Акти перевірок контролюючих орган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16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новок працівника архівного управління про передачу справ в архів (або знищення документі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7 спра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Машинні носі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осі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Кількість носії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Працездатні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пис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очатку проведення приймання-передачі справ головним бухгалтером усі приходні та видаткові документи на товарно-матеріальні ціності, грошові та інші кошти передані у бухгалтерію, а усі коштовності та кошти, що надійшли оприходовани, та які вибули – списані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35"/>
        <w:gridCol w:w="3119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бухгалтер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к І.П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/>
        <w:t>Сальдо по бухгалтерським рахункам станом на 1 березня 2006 року складає:</w:t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20"/>
        <w:gridCol w:w="1680"/>
        <w:gridCol w:w="168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хунку</w:t>
            </w:r>
          </w:p>
        </w:tc>
        <w:tc>
          <w:tcPr>
            <w:tcW w:w="5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ва рахунку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Сальдо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б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ед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лан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шифровки аналітичного обліку по бухгалтерським рахункам додають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клад співробітників підприємства.</w:t>
      </w:r>
    </w:p>
    <w:p>
      <w:pPr>
        <w:pStyle w:val="Normal"/>
        <w:ind w:firstLine="720"/>
        <w:jc w:val="both"/>
        <w:rPr/>
      </w:pPr>
      <w:r>
        <w:rPr/>
        <w:t>Фактична сереньосписочна кількість співробітників підприємства – 20,5 чолоків, з них:</w:t>
      </w:r>
    </w:p>
    <w:tbl>
      <w:tblPr>
        <w:tblW w:w="9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508"/>
        <w:gridCol w:w="2145"/>
        <w:gridCol w:w="312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ійних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ловік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сумісництву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ловік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мчасово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ловік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договорам підряду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ловік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трудовим договорам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ловік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інвалідів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ловік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нсіонерів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ловік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ісця розташування адміністративних, складських та виробничих приміщень підприєм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дміністративні приміщенн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142, Україна, м. Київ, вул. Академіка Кримського, 27-а, офіс 211 (орендується у ВАТ „ЦКБ „Маяк”, договор 1 від 01 березня 2004 року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иробничі приміщенн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емо розташованих виробничих приміщень у підприємства не має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кладські приміщенн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емо розташованих складських приміщень у підприємства не має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20"/>
        <w:rPr/>
      </w:pPr>
      <w:r>
        <w:rPr>
          <w:sz w:val="24"/>
          <w:szCs w:val="24"/>
        </w:rPr>
        <w:t>За результатами перевірки встановлено задовільний стан відображення фактів господарських операцій у первинних документах, стан відображення господарських операцій на рахунках бухгалтерського обліку, стан ведення та своєчасності складання фінансової та податкової звітності, стан виконання вимог законодавства щодо зберігання оброблених документів, регістрів та звітності.</w:t>
      </w:r>
    </w:p>
    <w:p>
      <w:pPr>
        <w:pStyle w:val="Style13"/>
        <w:ind w:firstLine="720"/>
        <w:rPr/>
      </w:pPr>
      <w:r>
        <w:rPr>
          <w:sz w:val="24"/>
          <w:szCs w:val="24"/>
        </w:rPr>
        <w:t>За результатами перевірки той, хто передає справи, передає, а той, хто приймає справи, приймає документи, що перебувають у поточному обробленні та в архіві, за описом, що є додатком до цього акта.</w:t>
      </w:r>
    </w:p>
    <w:p>
      <w:pPr>
        <w:pStyle w:val="Style13"/>
        <w:ind w:firstLine="720"/>
        <w:rPr/>
      </w:pPr>
      <w:r>
        <w:rPr>
          <w:sz w:val="24"/>
          <w:szCs w:val="24"/>
        </w:rPr>
        <w:t>Інвентаризація нематеріальних активів, основних засобів, товарно-матеріальних цінностей не проводилася. Під час перевірки виконано звіряння змісту первинних документів щодо обліку нематеріальних активів, основних засобів, товарно-матеріальних цінностей, дебіторської та кредиторської заборгованості з відповідними показниками фінансової звітності. Перевірка фінансової та податкової звітності не проводилася. Цей акт складено у трьох примірниках:</w:t>
      </w:r>
    </w:p>
    <w:p>
      <w:pPr>
        <w:pStyle w:val="Style13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ерший примірник додається до наказу про призначення того, хто приймає справи, на посаду головного бухгалтера;</w:t>
      </w:r>
    </w:p>
    <w:p>
      <w:pPr>
        <w:pStyle w:val="Style13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ругий примірник передається до бухгалтерії підприємства;</w:t>
      </w:r>
    </w:p>
    <w:p>
      <w:pPr>
        <w:pStyle w:val="Style13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третій примірник залишається у того, хто передає справи.</w:t>
      </w:r>
    </w:p>
    <w:p>
      <w:pPr>
        <w:pStyle w:val="Style13"/>
        <w:ind w:firstLine="720"/>
        <w:rPr/>
      </w:pPr>
      <w:r>
        <w:rPr>
          <w:b/>
          <w:sz w:val="24"/>
          <w:szCs w:val="24"/>
        </w:rPr>
        <w:t>Зауваження</w:t>
      </w:r>
      <w:r>
        <w:rPr>
          <w:sz w:val="24"/>
          <w:szCs w:val="24"/>
        </w:rPr>
        <w:t>:________________________________________________________________</w:t>
      </w:r>
    </w:p>
    <w:p>
      <w:pPr>
        <w:pStyle w:val="Style13"/>
        <w:ind w:hanging="0"/>
        <w:rPr/>
      </w:pPr>
      <w:r>
        <w:rPr>
          <w:sz w:val="24"/>
          <w:szCs w:val="24"/>
        </w:rPr>
        <w:t>____________________________________________________________________________</w:t>
      </w:r>
      <w:r>
        <w:rPr>
          <w:sz w:val="24"/>
          <w:szCs w:val="24"/>
          <w:lang w:val="uk-UA"/>
        </w:rPr>
        <w:t>_____________________</w:t>
      </w: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"/>
        <w:gridCol w:w="412"/>
        <w:gridCol w:w="1856"/>
        <w:gridCol w:w="3119"/>
      </w:tblGrid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и та документацію здав: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и та документацію прийняв: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 Старак І.П.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 Новак К.І.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ерезня 2006 року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ерезня 2006 року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евірці були присутні:</w:t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комісії</w:t>
            </w:r>
          </w:p>
        </w:tc>
        <w:tc>
          <w:tcPr>
            <w:tcW w:w="2835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 С.С.</w:t>
            </w:r>
          </w:p>
        </w:tc>
      </w:tr>
      <w:tr>
        <w:trPr/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и комісії:</w:t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енко І.П.</w:t>
            </w:r>
          </w:p>
        </w:tc>
      </w:tr>
      <w:tr>
        <w:trPr/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лкін В.А.</w:t>
            </w:r>
          </w:p>
        </w:tc>
      </w:tr>
      <w:tr>
        <w:trPr/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77" w:right="964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Cyrilli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Cyrillic;Courier New" w:hAnsi="CourierCyrillic;Courier New" w:eastAsia="Times New Roman" w:cs="CourierCyrillic;Courier New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567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680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680"/>
      <w:jc w:val="both"/>
    </w:pPr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Times New Roman" w:hAnsi="Times New Roman" w:eastAsia="HG Mincho Light J" w:cs="Times New Roman"/>
      <w:i/>
      <w:color w:val="000000"/>
      <w:sz w:val="28"/>
      <w:lang w:val="ru-RU" w:eastAsia="en-US"/>
    </w:rPr>
  </w:style>
  <w:style w:type="paragraph" w:styleId="Style13">
    <w:name w:val="ДинТекстОбыч"/>
    <w:basedOn w:val="Normal"/>
    <w:qFormat/>
    <w:pPr>
      <w:widowControl w:val="false"/>
      <w:ind w:firstLine="567"/>
      <w:jc w:val="both"/>
    </w:pPr>
    <w:rPr>
      <w:rFonts w:ascii="Times New Roman" w:hAnsi="Times New Roman" w:cs="Times New Roman"/>
      <w:color w:val="000000"/>
      <w:sz w:val="22"/>
      <w:lang w:val="ru-RU"/>
    </w:rPr>
  </w:style>
  <w:style w:type="paragraph" w:styleId="Style14">
    <w:name w:val="ДинШапкаКомм"/>
    <w:basedOn w:val="Style13"/>
    <w:qFormat/>
    <w:pPr>
      <w:ind w:hanging="0"/>
      <w:jc w:val="center"/>
    </w:pPr>
    <w:rPr>
      <w:i/>
      <w:color w:val="808080"/>
    </w:rPr>
  </w:style>
  <w:style w:type="paragraph" w:styleId="Style15">
    <w:name w:val="ДинШапкаНазв"/>
    <w:basedOn w:val="Style13"/>
    <w:qFormat/>
    <w:pPr>
      <w:ind w:hanging="0"/>
      <w:jc w:val="center"/>
    </w:pPr>
    <w:rPr>
      <w:b/>
      <w:sz w:val="24"/>
      <w:lang w:val="uk-UA"/>
    </w:rPr>
  </w:style>
  <w:style w:type="paragraph" w:styleId="Style16">
    <w:name w:val="ДинШапкаРеквиз"/>
    <w:basedOn w:val="Style13"/>
    <w:qFormat/>
    <w:pPr>
      <w:ind w:hanging="0"/>
      <w:jc w:val="center"/>
    </w:pPr>
    <w:rPr>
      <w:lang w:val="uk-UA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Style18">
    <w:name w:val="ДинРазделОбыч"/>
    <w:basedOn w:val="Style13"/>
    <w:qFormat/>
    <w:pPr>
      <w:ind w:hanging="0"/>
      <w:jc w:val="center"/>
    </w:pPr>
    <w:rPr>
      <w:b/>
      <w:lang w:val="uk-UA"/>
    </w:rPr>
  </w:style>
  <w:style w:type="paragraph" w:styleId="Style19">
    <w:name w:val="ДинТекстТабл"/>
    <w:basedOn w:val="Normal"/>
    <w:qFormat/>
    <w:pPr>
      <w:widowControl w:val="false"/>
    </w:pPr>
    <w:rPr>
      <w:rFonts w:ascii="Times New Roman" w:hAnsi="Times New Roman" w:cs="Times New Roman"/>
      <w:sz w:val="22"/>
      <w:lang w:val="en-US"/>
    </w:rPr>
  </w:style>
  <w:style w:type="paragraph" w:styleId="Style20">
    <w:name w:val="ДинЦентрТабл"/>
    <w:basedOn w:val="Style19"/>
    <w:qFormat/>
    <w:pPr>
      <w:jc w:val="center"/>
    </w:pPr>
    <w:rPr/>
  </w:style>
  <w:style w:type="paragraph" w:styleId="Style21">
    <w:name w:val="ДинТекстКомм"/>
    <w:basedOn w:val="Style13"/>
    <w:qFormat/>
    <w:pPr/>
    <w:rPr>
      <w:i/>
      <w:color w:val="80808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ffice@vs.com.ua" TargetMode="External"/><Relationship Id="rId5" Type="http://schemas.openxmlformats.org/officeDocument/2006/relationships/hyperlink" Target="http://www.vs.com.ua/" TargetMode="External"/><Relationship Id="rId6" Type="http://schemas.openxmlformats.org/officeDocument/2006/relationships/hyperlink" Target="mailto:buh@vs.com.ua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1.png"/><Relationship Id="rId9" Type="http://schemas.openxmlformats.org/officeDocument/2006/relationships/hyperlink" Target="mailto:office@vs.com.ua" TargetMode="External"/><Relationship Id="rId10" Type="http://schemas.openxmlformats.org/officeDocument/2006/relationships/hyperlink" Target="http://www.vs.com.ua/" TargetMode="External"/><Relationship Id="rId11" Type="http://schemas.openxmlformats.org/officeDocument/2006/relationships/hyperlink" Target="mailto:buh@vs.com.ua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1:16:00Z</dcterms:created>
  <dc:creator>Alexandre Katalov</dc:creator>
  <dc:description/>
  <dc:language>en-US</dc:language>
  <cp:lastModifiedBy>-</cp:lastModifiedBy>
  <dcterms:modified xsi:type="dcterms:W3CDTF">2007-03-03T13:53:00Z</dcterms:modified>
  <cp:revision>60</cp:revision>
  <dc:subject/>
  <dc:title> </dc:title>
</cp:coreProperties>
</file>