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/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5816227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Протокол</w:t>
      </w:r>
      <w:r>
        <w:rPr>
          <w:rFonts w:cs="Times New Roman" w:ascii="Times New Roman" w:hAnsi="Times New Roman"/>
          <w:b/>
          <w:sz w:val="28"/>
          <w:u w:val="single"/>
        </w:rPr>
        <w:t xml:space="preserve"> № 2006-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загальних зборів </w:t>
      </w:r>
      <w:r>
        <w:rPr>
          <w:rFonts w:cs="Times New Roman" w:ascii="Times New Roman" w:hAnsi="Times New Roman"/>
          <w:b/>
        </w:rPr>
        <w:t>учасників (</w:t>
      </w:r>
      <w:r>
        <w:rPr>
          <w:rFonts w:cs="Times New Roman" w:ascii="Times New Roman" w:hAnsi="Times New Roman"/>
          <w:b/>
          <w:lang w:val="ru-RU"/>
        </w:rPr>
        <w:t>засновникі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969"/>
        <w:gridCol w:w="4599"/>
      </w:tblGrid>
      <w:tr>
        <w:trPr/>
        <w:tc>
          <w:tcPr>
            <w:tcW w:w="451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. Київ</w:t>
            </w:r>
          </w:p>
        </w:tc>
        <w:tc>
          <w:tcPr>
            <w:tcW w:w="9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 березня 2006 рок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Присутні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1. Петренко В.Ф. паспорт: серія СН № 517691, виданий Шевченківським РУГУ МВС України в м. Києві, 24 липня 1997 р., домашня адреса: м. Київ, пр. Перемоги, 166, кв. 756, 20% статутного фон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2. Сидоренко П.П. паспорт: серія СН № 517691, виданий Шевченківським РУГУ МВС України в м. Києві, 24 липня 1997 р., домашня адреса: м. Київ, пр. Перемоги, 166, кв. 756</w:t>
      </w:r>
      <w:r>
        <w:rPr>
          <w:rFonts w:cs="Times New Roman" w:ascii="Times New Roman" w:hAnsi="Times New Roman"/>
          <w:bCs/>
          <w:sz w:val="22"/>
        </w:rPr>
        <w:t>, 40% статутного фонду;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2"/>
        </w:rPr>
        <w:t>3. Фарелін Б.Н., паспорт: серія СН № 517691, виданий Шевченківським РУГУ МВС України в м. Києві, 24 липня 1997 р., домашня адреса: м. Київ, пр. Перемоги, 166, кв. 756,  10% статутного фо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ього 70% статутного фо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Відсутн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Ильченко С.Ф. </w:t>
      </w:r>
      <w:r>
        <w:rPr>
          <w:rFonts w:cs="Times New Roman" w:ascii="Times New Roman" w:hAnsi="Times New Roman"/>
          <w:sz w:val="22"/>
        </w:rPr>
        <w:t>паспорт: серія СН № 517691, виданий Шевченківським РУГУ МВС України в м. Києві, 24 липня 1997 р., домашня адреса: м. Київ, пр. Перемоги, 166, кв. 756</w:t>
      </w:r>
      <w:r>
        <w:rPr>
          <w:rFonts w:cs="Times New Roman" w:ascii="Times New Roman" w:hAnsi="Times New Roman"/>
          <w:bCs/>
          <w:sz w:val="22"/>
        </w:rPr>
        <w:t>, 30% статутного фо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Порядок ден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1. Звільнення директора Старак Ірини Петрівни з пос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</w:rPr>
        <w:t>2. Прийняття Новак Катерину Іванівну на посаду директ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lang w:val="ru-RU"/>
        </w:rPr>
        <w:t>3. Прийом – передача справ м</w:t>
      </w:r>
      <w:r>
        <w:rPr>
          <w:rFonts w:cs="Times New Roman" w:ascii="Times New Roman" w:hAnsi="Times New Roman"/>
          <w:bCs/>
          <w:sz w:val="22"/>
        </w:rPr>
        <w:t>і</w:t>
      </w:r>
      <w:r>
        <w:rPr>
          <w:rFonts w:cs="Times New Roman" w:ascii="Times New Roman" w:hAnsi="Times New Roman"/>
          <w:bCs/>
          <w:sz w:val="22"/>
          <w:lang w:val="ru-RU"/>
        </w:rPr>
        <w:t>ж старим та новим директ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лух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першому питанн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Засновника</w:t>
      </w:r>
      <w:r>
        <w:rPr>
          <w:rFonts w:cs="Times New Roman" w:ascii="Times New Roman" w:hAnsi="Times New Roman"/>
          <w:bCs/>
          <w:sz w:val="22"/>
          <w:lang w:val="ru-RU"/>
        </w:rPr>
        <w:t xml:space="preserve"> Петренко В.Ф.</w:t>
      </w:r>
      <w:r>
        <w:rPr>
          <w:rFonts w:cs="Times New Roman" w:ascii="Times New Roman" w:hAnsi="Times New Roman"/>
          <w:bCs/>
          <w:sz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Директора Старак Ірину Петрі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другому питанн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сновника Петренко В.Ф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овак Катерину Іванівну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третьему питанн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сновника Петренко В.Ф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Вирі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u w:val="single"/>
        </w:rPr>
        <w:t>Новак Катерину Іванівну</w:t>
      </w:r>
      <w:r>
        <w:rPr>
          <w:rFonts w:cs="Times New Roman" w:ascii="Times New Roman" w:hAnsi="Times New Roman"/>
          <w:sz w:val="22"/>
        </w:rPr>
        <w:t xml:space="preserve"> прийняти на постійну роботу на посаду директора підприємства з 1 квітня 2006 року з окладом згідно штатного розкла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>Старак Ірину Петрів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вільнити з посади директора підприємства з 1 квітня 2006 року за власним бажанням після проведення повної передачі справ новому директ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овому директору Новак К.І. прийняти справи та документацію підприємства станом на 1 березня 2006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иректорам Старак І.П. та Новак К.І. провести з 14 березня 2006 року до 1 квітня 2006 року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трок до 2 тижнів</w:t>
      </w:r>
      <w:r>
        <w:rPr>
          <w:rFonts w:cs="Times New Roman" w:ascii="Times New Roman" w:hAnsi="Times New Roman"/>
          <w:sz w:val="22"/>
          <w:szCs w:val="22"/>
        </w:rPr>
        <w:t>) приймання – передачу документації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ля проведення приймання – передачі документації підприємства залучити спеціалістів аудиторської фірми ТОВ „Кидало и Ко”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4. Терміни повноважень ведення поточних справ та керівництва підприєством, а також підписувати усі документи (накладні, рахунки, касові ордера та відомості, чеки, платіжні доручення та інші первічні документи)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30 березня 2006 року включно – директор Старак І.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31 березня 2006 року – директор Новак К.І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иректору Новак К.І. 31 березня 2006 року провести зміну банківських карточек з зразками підписів керівника та головного бухгалтера підприєм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протокол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к І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 всім питанням проголосували “ЗА” одноголо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ники (засновник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/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902748330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7-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14 берез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ПРО ПРИЙОМ-ПЕРЕДАЧУ СПРА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овому головному бухгалтеру Новак К.І. прийняти справи по бухгалтерії та бухгалтерську документацію підприємства станом на 1 березня 2006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Головним бухгалтерам Старак І.П. та Новак К.І. провести з 14 березня 2006 року до 1 квітня 2006 року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трок до 2 тижнів</w:t>
      </w:r>
      <w:r>
        <w:rPr>
          <w:rFonts w:cs="Times New Roman" w:ascii="Times New Roman" w:hAnsi="Times New Roman"/>
          <w:sz w:val="22"/>
          <w:szCs w:val="22"/>
        </w:rPr>
        <w:t>) приймання – передачу бухгалтерської документації підприємства, одночасно склавши з ним договір про повну матеріальну відповідальн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значити комісію по прийманню – передачі бухгалтерської документації підприємства у склад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в С.С. – голова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ваненко І.П. – член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чалкін В.А. – член коміс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ля проведення приймання – передачі бухгалтерської документації підприємства залучити спеціалістів аудиторської фірми ТОВ „Кидало и Ко”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Провести 31 березня 2006 року позачергову ревізію каси підприєм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. Терміни повноважень ведення поточних справ та керівництва бухгалтерією підприєства, а також підписувати усі розрахункові документи (накладні, рахунки, касові ордера та відомості, чеки, платіжні доручення та інші первічні документи)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30 березня 2006 року включно – головний бухгалтер Старак І.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31 березня 2006 року – головний бухгалтер Новак К.І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ному бухгалтеру Новак К.І. 31 березня 2006 року провести зміну банківських карточек з зразками підписів керівника та головного бухгалтера підприєм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7. Змінити склад усіх комісії підприємства, у склад яких входив головний бухгалтер Старак І.П., при цьому ввести у їх склад головного бухгалтера Новак К.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к І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/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309925683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КТ</w:t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  <w:t>приймання-передачі справ, документів та майна підприємств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тарак Ірина Петрівна, колишній директор ПП "Восток-сервіс", у зв'язку зі звільненням та на підставі наказу № 2006-17-ок від 14 березня 2006 року передаю справи, документи та майно підприємства станом на 1 березня 2006 року новоприйнятому директору Новак Катерині Іванівні відповідно до нижченаведеного перелі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</w:t>
      </w:r>
    </w:p>
    <w:p>
      <w:pPr>
        <w:pStyle w:val="Style13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кументів, що перебувають на підприємстві (архів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5"/>
        <w:gridCol w:w="1414"/>
        <w:gridCol w:w="1415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доку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справ (папо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аркуш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кла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перові нос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у поточному оброблен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і документи з облі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сновних засоб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Ш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ас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банківськ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сов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орговельних операцій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роб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реалізації готової продукції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н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плати прац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ідзвітними особ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остачальниками товарів, запас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даткові накладні отрима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даткові накладні вида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договори з покупцями на поставку товарів, продукції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договори з постачальниками на поставку сировини, матеріалів, товар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і регіст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Головн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Книга обліку придбання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нига обліку продажу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Журнал обліку довіре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сов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екова книжка (з № 7777777 по № 77782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егістри бухгалтерського обліку (журна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в архів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 - 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нига обліку придбання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ига обліку продажу товарів (робіт, по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нал обліку довіре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а кни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кова книж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і документи з облік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 – 20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сновних засоб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Ш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ас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банківськ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сов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орговельних операцій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роб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- реалізації готової продукції (розрахунки з покупця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них опер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плати прац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ідзвітними особ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ів з постачальниками товарів, запас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і наклад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ори орен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ори з покупцями на поставку товарів, продукції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Договори з постачальниками на поставку сировини, матеріалів, товарів, по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істри бухгалтерського обліку (журна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та інша звіт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віт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Акти перевірок контролюючих орга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рацівника архівного управління про передачу справ в архів (або знищення документі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 спра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шинні нос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осі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ількість носі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Працездат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Сальдо по бухгалтерським рахункам станом на 1 березня 2006 року складає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20"/>
        <w:gridCol w:w="1680"/>
        <w:gridCol w:w="16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хунку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рахун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льд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б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фровки аналітичного обліку по бухгалтерським рахункам до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 співробітників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на сереньосписочна кількість співробітників підприємства – 20,5 чолоків, з них: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08"/>
        <w:gridCol w:w="2145"/>
        <w:gridCol w:w="31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ійни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умісниц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мчасово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ам підряд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удовим договора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валіді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іонері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ісця розташування адміністративних, складських та виробничих приміщень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іністративн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2, Україна, м. Київ, вул. Академіка Кримського, 27-а, офіс 211 (орендується у ВАТ „ЦКБ „Маяк”, договор 1 від 01 березня 2004 ро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робнич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 розташованих виробничих приміщень у підприємства не має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кладські приміщ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 розташованих складських приміщень у підприємства не має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rPr/>
      </w:pPr>
      <w:r>
        <w:rPr>
          <w:sz w:val="24"/>
          <w:szCs w:val="24"/>
        </w:rPr>
        <w:t>За результатами перевірки встановлено задовільний стан відображення фактів господарських операцій у первинних документах, стан відображення господарських операцій на рахунках бухгалтерського обліку, стан ведення та своєчасності складання фінансової та податкової звітності, стан виконання вимог законодавства щодо зберігання оброблених документів, регістрів та звітності.</w:t>
      </w:r>
    </w:p>
    <w:p>
      <w:pPr>
        <w:pStyle w:val="Style13"/>
        <w:ind w:firstLine="720"/>
        <w:rPr/>
      </w:pPr>
      <w:r>
        <w:rPr>
          <w:sz w:val="24"/>
          <w:szCs w:val="24"/>
        </w:rPr>
        <w:t>За результатами перевірки той, хто передає справи, передає, а той, хто приймає справи, приймає документи, що перебувають у поточному обробленні та в архіві, за описом, що є додатком до цього акта.</w:t>
      </w:r>
    </w:p>
    <w:p>
      <w:pPr>
        <w:pStyle w:val="Style13"/>
        <w:ind w:firstLine="720"/>
        <w:rPr/>
      </w:pPr>
      <w:r>
        <w:rPr>
          <w:sz w:val="24"/>
          <w:szCs w:val="24"/>
        </w:rPr>
        <w:t>Інвентаризація нематеріальних активів, основних засобів, товарно-матеріальних цінностей не проводилася. Під час перевірки виконано звіряння змісту первинних документів щодо обліку нематеріальних активів, основних засобів, товарно-матеріальних цінностей, дебіторської та кредиторської заборгованості з відповідними показниками фінансової звітності. Перевірка фінансової та податкової звітності не проводилася. Цей акт складено у трьох примірниках:</w:t>
      </w:r>
    </w:p>
    <w:p>
      <w:pPr>
        <w:pStyle w:val="Style13"/>
        <w:ind w:firstLine="720"/>
        <w:rPr/>
      </w:pPr>
      <w:r>
        <w:rPr>
          <w:sz w:val="24"/>
          <w:szCs w:val="24"/>
        </w:rPr>
        <w:t xml:space="preserve">- перший примірник додається до наказу про призначення того, хто приймає справи, на посаду </w:t>
      </w:r>
      <w:r>
        <w:rPr>
          <w:sz w:val="24"/>
          <w:szCs w:val="24"/>
          <w:lang w:val="uk-UA"/>
        </w:rPr>
        <w:t>директора</w:t>
      </w:r>
      <w:r>
        <w:rPr>
          <w:sz w:val="24"/>
          <w:szCs w:val="24"/>
        </w:rPr>
        <w:t>;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- другий примірник передається до бухгалтерії підприємства;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- третій примірник залишається у того, хто передає справи.</w:t>
      </w:r>
    </w:p>
    <w:p>
      <w:pPr>
        <w:pStyle w:val="Style13"/>
        <w:ind w:firstLine="720"/>
        <w:rPr/>
      </w:pPr>
      <w:r>
        <w:rPr>
          <w:b/>
          <w:sz w:val="24"/>
          <w:szCs w:val="24"/>
        </w:rPr>
        <w:t>Зауваження</w:t>
      </w:r>
      <w:r>
        <w:rPr>
          <w:sz w:val="24"/>
          <w:szCs w:val="24"/>
        </w:rPr>
        <w:t>:________________________________________________________________</w:t>
      </w:r>
    </w:p>
    <w:p>
      <w:pPr>
        <w:pStyle w:val="Style13"/>
        <w:ind w:hanging="0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uk-UA"/>
        </w:rPr>
        <w:t>____________________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412"/>
        <w:gridCol w:w="1856"/>
        <w:gridCol w:w="311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та документацію здав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та документацію прийняв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Старак І.П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Новак К.І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вірці були присутні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.С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І.П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ін В.А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ДинТекстКомм"/>
    <w:basedOn w:val="Style13"/>
    <w:qFormat/>
    <w:pPr/>
    <w:rPr>
      <w:i/>
      <w:color w:val="8080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6:00Z</dcterms:created>
  <dc:creator>Alexandre Katalov</dc:creator>
  <dc:description/>
  <dc:language>en-US</dc:language>
  <cp:lastModifiedBy>Костя</cp:lastModifiedBy>
  <dcterms:modified xsi:type="dcterms:W3CDTF">2007-03-13T12:50:00Z</dcterms:modified>
  <cp:revision>67</cp:revision>
  <dc:subject/>
  <dc:title> </dc:title>
</cp:coreProperties>
</file>