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792315245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06-0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01 січня 2006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затвердження штатного розкра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Згідно діючого законодавства України, для впорядкування нормативів численності персоналу підприємства та у зв’язку з збільшенням розмірів оплати праці робітників підприємст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АКАЗУ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Затвердити з 1 січня 2006 року штатний розклад ПП „Восток-Сервіс” у новій редакції (штатний розклад додаєтьс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Головному бухгалтеру проводити розрахунок заробітної плати робітників підприємства згідно цього штатного розкла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Інспектору відділу кадрів проводити прийом нових робітників виключно згідно цього штатного розкла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иказом ознайомлен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 І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пектор відділу кадрі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.П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2095897638" r:id="rId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06-0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01 січня 2006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затвердження змін до штатного розкра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Згідно діючого законодавства України, для впорядкування нормативів численності персоналу підприємства та у зв’язку з збільшенням розмірів оплати праці робітників підприємст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АКАЗУ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з 1 січня 2006 року зміни до штатного розкладу ПП „Восток-Сервіс”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'язку зі створенням відділу рекл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вести посаду начальника відділу реклами в кількості 1 (однієї) штатної одиниці з місячним окладом 700 гр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вести посаду рекламіста (КП 2419.2) у кількості 2 (двох) одиниць з місячним окладом 400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ловному бухгалтеру проводити розрахунок заробітної плати робітників підприємства згідно цього штатного розкла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Інспектору відділу кадрів внести з 01.01.2006 року до штатного розкладу підприємства відповідні змі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иказом ознайомлен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 І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пектор відділу кадрі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.П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1305719397" r:id="rId1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06-0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1 січня 2006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 наділення керівних робітників підприєм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ами по підписанню та розторгненню контракт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 метою забезпечення прав керівних робітників по найму (залученню) спеціалістів, службовців та інших осіб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АКАЗУ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овести до відома відділів та служб підприємства, що керівним робітникам підприємства у відповідності з укладеними з ними контрактами надані права самостійно від імені підприємства укладати та припиняти слідуючи види контракті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контракти з керівниками підрозділів, підлеглих відповідному керівному робітнику (договори та контракти з робітниками цих підрозділів укладаються по наданню їх керівниками відповідним керівним робітникам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онтракти з окремими робітниками, підлеглими відповідному керівному робітни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контракти в цілому з підрозділами (колективами, групами) робітників, підлеглими відповідному керівному робітнику (тобто колективні контракти, що підписуються кожним членом колективу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ці вільно-правові підрядні контракти (договори) з колективами або окремими особ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казані права делеговані слідуючим керівним робітникам підприєм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67"/>
        <w:gridCol w:w="411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му бухгалтеру підприєм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ванову І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казати фамілію, ім’я, по батькові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ному обсязі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у директора підприєм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 П.П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казати фамілію, ім’я, по батькові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ному обсязі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казати посаду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казати фамілію, ім’я, по батькові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частині підпунктів _______________________________________ цього наказ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ідділам та службам підприємства забезпечити реалізацію вказаних у пункті 1 приказу прав, маючи на увазі, що укладення керівними робітниками у відповідності з делегованими їм повноваженнями контракти породжують повноцінні трудові або ці вільно-правові відношення осіб, що їх уклали, з підприєм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и, що контракти, накази, відомості, акти та інші документи, підписані керівним робітником в відношенні найманих їх спеціалістів, службовців, інших осіб, що прирівняні к подібним документам, що підписані керівником підприємства, приймаються к впровадженню усіма відділами та службами підприєм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Відділу кадрів підприємства на підставі контрактів та наказів о прийнятті на роботу, укладених керівними робітниками підприємства, проводити оформлення прийому на роботу відповідних спеціалістів, службовців, інших осіб, а також проводити у відношенні їх інші зобов’язання, що покладені на відділ кадрів (ведення та зберігання трудових книжок, іншої документації по кадрам та інше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 Бухгалтерії підприємства приймати до обробки та впровадженню усі документи, пов’язані з оплатою праці (іншими виплатами) спеціалістів, службовців, інших осіб, з якими керівні робітники у відповідності з делегованими їм правами уклали контрак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аказом ознайомлен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 І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.П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ів С.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18" o:title=""/>
                  <w10:wrap type="square"/>
                </v:shape>
                <o:OLEObject Type="Embed" ProgID="" ShapeID="ole_rId17" DrawAspect="Content" ObjectID="_1192312912" r:id="rId1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2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uk-UA"/>
              </w:rPr>
              <w:t>ЗАТВЕДЖУЮ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 xml:space="preserve">штат у кількості 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u w:val="single"/>
                <w:lang w:val="uk-UA"/>
              </w:rPr>
              <w:t>__15 (п’ятнадцять)__</w:t>
            </w: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 xml:space="preserve"> штатних одиниць з місячним фондом заробітної плати за посадовими окладами 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u w:val="single"/>
                <w:lang w:val="uk-UA"/>
              </w:rPr>
              <w:t>__39240,00 (тридцять девять двісті сорок грн. 00 коп.)__</w:t>
            </w: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 xml:space="preserve"> гривень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________ Матусевич К.І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ічня 2006 року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ИЙ РОЗ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ПП "Восток-сервіс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077"/>
        <w:gridCol w:w="1077"/>
        <w:gridCol w:w="1078"/>
        <w:gridCol w:w="1077"/>
        <w:gridCol w:w="1503"/>
        <w:gridCol w:w="851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Назва структурного підрозділу та поса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штатних поса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Посадовий оклад (грн.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дбавк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Фонд заробітної плати на місяц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2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Фонд заробітної плати на рі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Дирекція підприємства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бухгалте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женерна група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жене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женер-наладчи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міжні служби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иральниц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’єр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 – механі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педито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lang w:val="uk-UA"/>
              </w:rPr>
              <w:t>Усього за посадовими окладам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0,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60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ловний бухгалтер</w:t>
            </w:r>
          </w:p>
        </w:tc>
        <w:tc>
          <w:tcPr>
            <w:tcW w:w="3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 І.І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Інспектор відділу кадрів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П.П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Style12">
    <w:name w:val="ДинЦентрТабл"/>
    <w:basedOn w:val="Normal"/>
    <w:qFormat/>
    <w:pPr>
      <w:widowControl w:val="false"/>
      <w:jc w:val="center"/>
    </w:pPr>
    <w:rPr>
      <w:rFonts w:ascii="Times New Roman" w:hAnsi="Times New Roman" w:cs="Times New Roman"/>
      <w:sz w:val="22"/>
      <w:lang w:val="en-US"/>
    </w:rPr>
  </w:style>
  <w:style w:type="paragraph" w:styleId="Style13">
    <w:name w:val="ДинТекстТабл"/>
    <w:basedOn w:val="Normal"/>
    <w:qFormat/>
    <w:pPr>
      <w:widowControl w:val="false"/>
    </w:pPr>
    <w:rPr>
      <w:rFonts w:ascii="Times New Roman" w:hAnsi="Times New Roman" w:cs="Times New Roman"/>
      <w:sz w:val="22"/>
      <w:lang w:val="en-US"/>
    </w:rPr>
  </w:style>
  <w:style w:type="paragraph" w:styleId="Style14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ДинРазделОбыч"/>
    <w:basedOn w:val="Style14"/>
    <w:qFormat/>
    <w:pPr>
      <w:ind w:hanging="0"/>
      <w:jc w:val="center"/>
    </w:pPr>
    <w:rPr>
      <w:b/>
    </w:rPr>
  </w:style>
  <w:style w:type="paragraph" w:styleId="Style16">
    <w:name w:val="ДинШапкаРеквиз"/>
    <w:basedOn w:val="Style14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ffice@vs.com.ua" TargetMode="External"/><Relationship Id="rId10" Type="http://schemas.openxmlformats.org/officeDocument/2006/relationships/hyperlink" Target="http://www.vs.com.ua/" TargetMode="External"/><Relationship Id="rId11" Type="http://schemas.openxmlformats.org/officeDocument/2006/relationships/hyperlink" Target="mailto:buh@vs.com.ua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hyperlink" Target="mailto:office@vs.com.ua" TargetMode="External"/><Relationship Id="rId15" Type="http://schemas.openxmlformats.org/officeDocument/2006/relationships/hyperlink" Target="http://www.vs.com.ua/" TargetMode="External"/><Relationship Id="rId16" Type="http://schemas.openxmlformats.org/officeDocument/2006/relationships/hyperlink" Target="mailto:buh@vs.com.ua" TargetMode="External"/><Relationship Id="rId17" Type="http://schemas.openxmlformats.org/officeDocument/2006/relationships/oleObject" Target="embeddings/oleObject4.bin"/><Relationship Id="rId18" Type="http://schemas.openxmlformats.org/officeDocument/2006/relationships/image" Target="media/image1.png"/><Relationship Id="rId19" Type="http://schemas.openxmlformats.org/officeDocument/2006/relationships/hyperlink" Target="mailto:office@vs.com.ua" TargetMode="External"/><Relationship Id="rId20" Type="http://schemas.openxmlformats.org/officeDocument/2006/relationships/hyperlink" Target="http://www.vs.com.ua/" TargetMode="External"/><Relationship Id="rId21" Type="http://schemas.openxmlformats.org/officeDocument/2006/relationships/hyperlink" Target="mailto:buh@vs.com.ua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04:00Z</dcterms:created>
  <dc:creator>Alexandre Katalov</dc:creator>
  <dc:description/>
  <cp:keywords/>
  <dc:language>en-US</dc:language>
  <cp:lastModifiedBy>Kostya</cp:lastModifiedBy>
  <dcterms:modified xsi:type="dcterms:W3CDTF">2007-01-10T17:41:00Z</dcterms:modified>
  <cp:revision>37</cp:revision>
  <dc:subject/>
  <dc:title> </dc:title>
</cp:coreProperties>
</file>