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„Восток-сервіс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етрова Івана Сергійович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і дані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 № 000000, виданий ГУГУ МВС України в м. Києві, 11,12,1998 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ає: м. Київ, вул. Пилипенко, 9 кв. 1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 - 30111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йняти мене на постійну роботу на посаду менеджера з 1 квіт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06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86087165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4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1. ПРО ПРИЙНЯТТЯ НА ПОСТІЙН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lang w:val="uk-UA"/>
        </w:rPr>
        <w:t xml:space="preserve"> прийняти на постійну робо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випробувальним терміном два місяці </w:t>
      </w:r>
      <w:r>
        <w:rPr>
          <w:rFonts w:cs="Times New Roman" w:ascii="Times New Roman" w:hAnsi="Times New Roman"/>
          <w:sz w:val="24"/>
          <w:lang w:val="uk-UA"/>
        </w:rPr>
        <w:t>на посаду _______________ з 1 квітня 2006 року з окладом згідно штатного розклад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тава: заява М К І від 1 квіт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. ПРО ПРИЙНЯТТЯ НА РОБОТУ ЗА СУМІСНИЦТВО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lang w:val="uk-UA"/>
        </w:rPr>
        <w:t xml:space="preserve"> прийняти на роботу за сумісництвом на посаду _______________ з 1 квітня 2006 року з окладом згідно штатного розклад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тава: заява М К І від 1 квітня 200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3. ПРО ПРИЙНЯТТЯ НА СТРОКОВ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lang w:val="uk-UA"/>
        </w:rPr>
        <w:t xml:space="preserve"> прийняти на строкову роботу на час відпустки по догляду за дитиною бухгалтера Іванової Марини Іванівні до дня фактичного виходу її з відпустки до бухгалтерії на посаду _______________ з 1 квітня 2006 року з окладом згідно штатного розклад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тава: заява М К І від 1 квітня 2006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наказом та правилами трудового розпорядку підприємст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968922651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7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ПЕРЕВЕДЕННЯ НА ІНШ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бухгалтера першої категорії з </w:t>
      </w:r>
      <w:r>
        <w:rPr>
          <w:rFonts w:cs="Times New Roman" w:ascii="Times New Roman" w:hAnsi="Times New Roman"/>
          <w:sz w:val="24"/>
          <w:lang w:val="uk-UA"/>
        </w:rPr>
        <w:t xml:space="preserve">окладом згідно штатного розкладу, з 1 травня 2006 року перевести на постійну роботу на посаду економі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ї категорії з </w:t>
      </w:r>
      <w:r>
        <w:rPr>
          <w:rFonts w:cs="Times New Roman" w:ascii="Times New Roman" w:hAnsi="Times New Roman"/>
          <w:sz w:val="24"/>
          <w:lang w:val="uk-UA"/>
        </w:rPr>
        <w:t xml:space="preserve">окладом згідно </w:t>
      </w:r>
      <w:r>
        <w:rPr>
          <w:rFonts w:cs="Times New Roman" w:ascii="Times New Roman" w:hAnsi="Times New Roman"/>
          <w:sz w:val="24"/>
          <w:szCs w:val="24"/>
          <w:lang w:val="uk-UA"/>
        </w:rPr>
        <w:t>штатного розклад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ст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веде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а М К.І.від 30.04.2006 р., подання </w:t>
      </w:r>
      <w:r>
        <w:rPr>
          <w:rFonts w:cs="Times New Roman" w:ascii="Times New Roman" w:hAnsi="Times New Roman"/>
          <w:sz w:val="24"/>
          <w:szCs w:val="24"/>
        </w:rPr>
        <w:t xml:space="preserve">начальника відділу обліку матеріальних цінностей від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>.04</w:t>
      </w:r>
      <w:r>
        <w:rPr>
          <w:rFonts w:cs="Times New Roman" w:ascii="Times New Roman" w:hAnsi="Times New Roman"/>
          <w:sz w:val="24"/>
          <w:szCs w:val="24"/>
          <w:lang w:val="uk-UA"/>
        </w:rPr>
        <w:t>.2006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і доповідна записка начальника фінансового відділу від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>.04</w:t>
      </w:r>
      <w:r>
        <w:rPr>
          <w:rFonts w:cs="Times New Roman" w:ascii="Times New Roman" w:hAnsi="Times New Roman"/>
          <w:sz w:val="24"/>
          <w:szCs w:val="24"/>
          <w:lang w:val="uk-UA"/>
        </w:rPr>
        <w:t>.2006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/>
              <w:t>Начальник відділу облі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/>
            </w:pPr>
            <w:r>
              <w:rPr/>
              <w:t>матеріальних цінност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/>
              <w:t>Начальник фінансов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319218559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8"/>
          <w:u w:val="single"/>
        </w:rPr>
        <w:t>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ЗВІЛЬНЕНН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М К 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вільнити з посади 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 31 травня 2006 року за власним бажання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Нарахувати компенсацію за невикористану відпустку за період з 01 січня 2005 року по 31 травня 2006 року на 34 календарних д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дста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: заява про звільнення М К І від 31 травня 2006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М К 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вільнити з посади 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 31 травня 2006 року за власним бажання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Нарахувати компенсацію за невикористану відпустку за період з 01 січня 2006 року по 31 травня 2006 року на 10 календарних д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дста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: заява про звільнення М К І від 31 травня 2006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сля отримання повного розрахунку та перед видачею трудової книжки на руки робітнику, він зобов’язаний своєю рукою зробити на цьому приказі на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у книжку отримав. Майнових та фінансових претензій до підприємства не маю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и підпис та дату. Тільки після цього видати на руки трудову книж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350445930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06-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u w:val="single"/>
        </w:rPr>
        <w:t>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ЗВІЛЬНЕНН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ити з посади _______________ з 31 травня 2006 року за здійснений 25 травня 2006 року прогул без поважних причин (був відсутній на роботі більше трьох годин - з 9-ї години до 11-ї години і з 16-ї години до 18-ї години), п. 4 ст. 40 КЗпП Україн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: службова записка начальника ______________, пояснення М К.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сля отримання повного розрахунку та перед видачею трудової книжки на руки робітнику, він зобов’язаний своєю рукою зробити на цьому приказі на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у книжку отримав. Майнових та фінансових претензій до підприємства не маю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и підпис та дату. Тільки після цього видати на руки трудову книж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3:00Z</dcterms:created>
  <dc:creator>Alexandre Katalov</dc:creator>
  <dc:description/>
  <dc:language>en-US</dc:language>
  <cp:lastModifiedBy>-</cp:lastModifiedBy>
  <dcterms:modified xsi:type="dcterms:W3CDTF">2008-04-03T09:24:00Z</dcterms:modified>
  <cp:revision>20</cp:revision>
  <dc:subject/>
  <dc:title> </dc:title>
</cp:coreProperties>
</file>