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364371222" r:id="rId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АКАЗ № 2006-14-а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ід 31 </w:t>
      </w:r>
      <w:r>
        <w:rPr>
          <w:rFonts w:cs="Times New Roman" w:ascii="Times New Roman" w:hAnsi="Times New Roman"/>
          <w:b/>
          <w:lang w:val="ru-RU"/>
        </w:rPr>
        <w:t>березня</w:t>
      </w:r>
      <w:r>
        <w:rPr>
          <w:rFonts w:cs="Times New Roman" w:ascii="Times New Roman" w:hAnsi="Times New Roman"/>
          <w:b/>
        </w:rPr>
        <w:t xml:space="preserve"> 200</w:t>
      </w:r>
      <w:r>
        <w:rPr>
          <w:rFonts w:cs="Times New Roman" w:ascii="Times New Roman" w:hAnsi="Times New Roman"/>
          <w:b/>
          <w:lang w:val="ru-RU"/>
        </w:rPr>
        <w:t>6</w:t>
      </w:r>
      <w:r>
        <w:rPr>
          <w:rFonts w:cs="Times New Roman" w:ascii="Times New Roman" w:hAnsi="Times New Roman"/>
          <w:b/>
        </w:rPr>
        <w:t xml:space="preserve">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ро введення положення про атестацію робочих місц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Згідно діючого законодавства України про проведення атестації робочих місць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НАКАЗУЮ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 Заступнику директора у 10-денний термін розробити та надати директору на затвердженн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Положення про проведення атестації робочих місц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афік проведення атестації робочих місц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2066816366" r:id="rId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1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АКАЗ № 2006-17-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а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ід 31 </w:t>
      </w:r>
      <w:r>
        <w:rPr>
          <w:rFonts w:cs="Times New Roman" w:ascii="Times New Roman" w:hAnsi="Times New Roman"/>
          <w:b/>
          <w:lang w:val="ru-RU"/>
        </w:rPr>
        <w:t>березня</w:t>
      </w:r>
      <w:r>
        <w:rPr>
          <w:rFonts w:cs="Times New Roman" w:ascii="Times New Roman" w:hAnsi="Times New Roman"/>
          <w:b/>
        </w:rPr>
        <w:t xml:space="preserve"> 200</w:t>
      </w:r>
      <w:r>
        <w:rPr>
          <w:rFonts w:cs="Times New Roman" w:ascii="Times New Roman" w:hAnsi="Times New Roman"/>
          <w:b/>
          <w:lang w:val="ru-RU"/>
        </w:rPr>
        <w:t>6</w:t>
      </w:r>
      <w:r>
        <w:rPr>
          <w:rFonts w:cs="Times New Roman" w:ascii="Times New Roman" w:hAnsi="Times New Roman"/>
          <w:b/>
        </w:rPr>
        <w:t xml:space="preserve">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Про проведення позачергової атестації персоналу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 Провести позачергову атестацію працівників з метою встановлення відповідності працівників займаемой посаді та його тарифікації в період з „____” _________ 200___ року по „___” ___________ 200___ року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 Призначити до складу атестаційної комісії: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39"/>
        <w:gridCol w:w="455"/>
        <w:gridCol w:w="4587"/>
      </w:tblGrid>
      <w:tr>
        <w:trPr/>
        <w:tc>
          <w:tcPr>
            <w:tcW w:w="1101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393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5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458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лова комісії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393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5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458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екретар комісії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393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5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458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лен комісії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393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5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458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лен комісії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393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5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458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лен комісії</w:t>
            </w:r>
          </w:p>
        </w:tc>
      </w:tr>
    </w:tbl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. Позачергової атестації підлягають слідуючи працівники: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81"/>
      </w:tblGrid>
      <w:tr>
        <w:trPr/>
        <w:tc>
          <w:tcPr>
            <w:tcW w:w="1101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8981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8981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8981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8981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4. Про результатам атестації та висновках комісії доповісти в письмовій формі в триденний термін, післі її закінченн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риказом ознайомлен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 І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П.П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ів С.С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13" o:title=""/>
                  <w10:wrap type="square"/>
                </v:shape>
                <o:OLEObject Type="Embed" ProgID="" ShapeID="ole_rId12" DrawAspect="Content" ObjectID="_257717763" r:id="rId1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1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ЗА</w:t>
            </w:r>
            <w:r>
              <w:rPr>
                <w:rFonts w:cs="Times New Roman" w:ascii="Times New Roman" w:hAnsi="Times New Roman"/>
              </w:rPr>
              <w:t>ТВЕРЖД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Ю»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 підприємст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"__"____________ 200__року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 атестацію робочих місц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йменування підприємства, організації)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16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 положення розроблено згідно діючого законодавства України про працю та колективним договором, укладеним між адміністрацією та трудовим колективом </w:t>
      </w:r>
      <w:r>
        <w:rPr>
          <w:rFonts w:cs="Times New Roman" w:ascii="Times New Roman" w:hAnsi="Times New Roman"/>
          <w:b/>
          <w:u w:val="single"/>
        </w:rPr>
        <w:t>ПП „Восток-сервіс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 ОБЩИЕ ПОЛО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1. Очередная аттестация работников предприятия, осуществляется с целью установления соответствия работников занимаемой должности и его тарификации, то есть определения опла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р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.2. Внеочередная аттестация конкретного работника предприятия, осуществляется с целью установления соответствия данного работника занимаемой должности и его тарификации, то е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пределения оплаты тр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неочередная аттестация проводится администрацией предприятия в случае проявления в работе данным работником качеств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согласующихся его должностными обязанностями, квалификационным требованиям, с условиями трудового контракта, заключе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 ним и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3. Основными  критериями при проведении аттестации служат квалификация работника и результаты, достигнутые им 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сполнении должностных обязанностей. Тарификация работник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существляется на основе согласованных с ними в трудовом контракте квалификационных требова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4. Аттестации подлежат все работники предприятия, кром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чредителей данного предпри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5. Контроль за соблюдением порядка проведения аттестации работников осуществляет Совет учредителей (либо учредите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 если данное предприятие частное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2. ПОРЯДОК ПРОВЕДЕНИЯ И ПОДГОТОВКИ АТТЕСТ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1. Подготовка  к проведению аттестации организуется администрацией предприятия при участии соответствующей профсоюзн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включает следующие меропри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у необходимых документов на аттестуемы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у графиков проведения аттест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состава аттестационной комисс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рганизацию разъяснительной работы о целях и поряд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ведения аттест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. На каждого работника, подлежащего аттестации, 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зднее чем за две недели до начала ее проведения, его непосредственным руководителем (либо руководителем предприятия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дготавливается представление, содержащее всестороннюю оценку: соответствия профессиональной подготовки работника квалификационным требованиям по должности и оплаты его труда; 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фессиональной компетентности; отношения к работе и выполнению должностных обязанностей; показателей результатов 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 прошедший пери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3. Аттестуемый работник должен быть заранее, не мен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чем за две недели до аттестации,  ознакомлен с представлен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атериал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4. Аттестационная комиссия рассматривает представлени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слушивает аттестуемого и руководителя подразделения, в котором он работает (либо  руководителя  предприятия). Обсужд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аботы аттестуемого должно проходить в обстановке требовательности, объективности и доброжелательности, исключающей проявление субъективизм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5. Конкретные сроки, а также график проведения аттестации и состав аттестационной комиссии утверждаются руководителем (либо учредителем, Советом учредителей) предприятия и доводятся до сведения аттестуемых работников не менее чем за д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дели до начала аттест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графике проведения аттестации указывается наименов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дразделения, в котором работает аттестуемый, его фамили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олжность; даты проведения  аттестации  и представления в аттестационную комиссию необходимых документов, а также должности и фамилии работников, ответственных за их подготов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6. Аттестация членов аттестационной комиссии проводится на общих основа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3. СОСТАВ АТТЕСТАЦИОННОЙ КОМИССИИ И РЕГЛАМЕНТ ЕЕ РАБ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1. В состав аттестационной комиссии включается председатель (как правило заместитель руководителя предприятия), секретарь и члены комиссии. В аттестационную комиссию включаются руководители подразделений, высококвалифицированные специалисты, представители профсоюзной орган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необходимых случаях могут привлекаться сторонние специалисты для консультаций при принятии реш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2. Оценка деятельности работника и рекомендации комиссии принимаются открытым голосованием в отсутствии аттестуемого. Аттестация и голосование проводятся при участии в заседании не менее двух третей состава аттестационной комиссии. Результаты голосования определяются большинством голосов.  При равенстве голосов голос председатель остается решающи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случае аттестации работника, являющегося членом аттестационной комиссии, аттестуемый в голосовании не участву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езультаты аттестации сообщаются работнику сразу же после голос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3. Результаты  аттестации  (оценка  и рекомендации) заносятся в квалификационно-аттестационный лист, который составляется в одном экземпляре и подписывается председателем, секретарем и членами аттестационной комиссии,  принявшими участие в голосова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Аттестационный лист и представление на работника, прошедшего аттестацию, хранятся в его личном дел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4. По результатам проведенной аттестации комиссия выносит рекомендацию о соответствии работника определенной должности и об оплате его тр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5. Результаты аттестации в недельный срок сообщаются руководителю предпри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6. Руководитель предприятия с учетом рекомендаций аттестационной комиссии в месячный срок принимает решение об установлении работникам соответствующей оплаты труда, перевод на другую работу, изменение условий трудового контракта, а также в необходимых случаях - досрочное расторжение трудового контракта с работником, не прошедшим аттеста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7. О принятом руководителем предприятия решении в трудовой книжке делается соответствующая запи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 РАССМОТРЕНИЕ  СПОР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1. Трудовые споры,  связанные с аттестацией, рассматриваются в порядке,  установленном для разрешения индивидуальных трудовых споров (с учетом особенностей рассмотрения трудовых споров отдельных категорий работник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18" o:title=""/>
                  <w10:wrap type="square"/>
                </v:shape>
                <o:OLEObject Type="Embed" ProgID="" ShapeID="ole_rId17" DrawAspect="Content" ObjectID="_273701737" r:id="rId1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2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ЗА</w:t>
            </w:r>
            <w:r>
              <w:rPr>
                <w:rFonts w:cs="Times New Roman" w:ascii="Times New Roman" w:hAnsi="Times New Roman"/>
              </w:rPr>
              <w:t>ТВЕРЖД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Ю»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 підприємст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"__"____________ 200__року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 Р А Ф І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роведення атестації робочих місц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йменування підприємства, організації)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16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Цей графік розроблений згідно з Положенням про атестацію робочих місць </w:t>
      </w:r>
      <w:r>
        <w:rPr>
          <w:rFonts w:cs="Times New Roman" w:ascii="Times New Roman" w:hAnsi="Times New Roman"/>
          <w:b/>
          <w:u w:val="single"/>
        </w:rPr>
        <w:t>ПП „Восток-сервіс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417"/>
        <w:gridCol w:w="1418"/>
        <w:gridCol w:w="2410"/>
      </w:tblGrid>
      <w:tr>
        <w:trPr/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йменування підрозділі, де праціє працівник, якій підлягає атестуванню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ада, фамілія працівника, якій підлягає атестуванню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ада, фамілі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ідповідального працівник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естаці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ач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ставвленн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23" o:title=""/>
                  <w10:wrap type="square"/>
                </v:shape>
                <o:OLEObject Type="Embed" ProgID="" ShapeID="ole_rId22" DrawAspect="Content" ObjectID="_2021671876" r:id="rId2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2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СТАВЛЕН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працівника </w:t>
      </w:r>
      <w:r>
        <w:rPr>
          <w:rFonts w:cs="Times New Roman" w:ascii="Times New Roman" w:hAnsi="Times New Roman"/>
          <w:b/>
          <w:u w:val="single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1"/>
        <w:gridCol w:w="3361"/>
      </w:tblGrid>
      <w:tr>
        <w:trPr/>
        <w:tc>
          <w:tcPr>
            <w:tcW w:w="3360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иїв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___” ______________ 200___ року.</w:t>
            </w:r>
          </w:p>
        </w:tc>
      </w:tr>
    </w:tbl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 xml:space="preserve">1. Фамілія, ім’я , по-батькові </w:t>
      </w:r>
      <w:r>
        <w:rPr>
          <w:rFonts w:cs="Times New Roman" w:ascii="Times New Roman" w:hAnsi="Times New Roman"/>
          <w:b/>
          <w:u w:val="single"/>
        </w:rPr>
        <w:t>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ік народження </w:t>
      </w: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 xml:space="preserve">3. Відомості про освіту та підвищення кваліфікації </w:t>
      </w:r>
      <w:r>
        <w:rPr>
          <w:rFonts w:cs="Times New Roman" w:ascii="Times New Roman" w:hAnsi="Times New Roman"/>
          <w:b/>
          <w:u w:val="single"/>
        </w:rPr>
        <w:t>_______________________________________________ 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(що закінчив та коли, фах та кваліфікація згідно освітою, вчена ступень, вчене звання)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 xml:space="preserve">4. Займаємо посада на момент атестації та дата призначення (обрання, затвердження) на ції посаді </w:t>
      </w:r>
      <w:r>
        <w:rPr>
          <w:rFonts w:cs="Times New Roman" w:ascii="Times New Roman" w:hAnsi="Times New Roman"/>
          <w:b/>
          <w:u w:val="single"/>
        </w:rPr>
        <w:t>_______ __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Загальний трудовий стаж </w:t>
      </w:r>
      <w:r>
        <w:rPr>
          <w:rFonts w:cs="Times New Roman" w:ascii="Times New Roman" w:hAnsi="Times New Roman"/>
          <w:b/>
          <w:u w:val="single"/>
        </w:rPr>
        <w:t>_________________________________________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6. Відповідність професійної підготовці працівника кваліфікаційним вимогам </w:t>
      </w:r>
      <w:r>
        <w:rPr>
          <w:rFonts w:cs="Times New Roman" w:ascii="Times New Roman" w:hAnsi="Times New Roman"/>
          <w:b/>
          <w:u w:val="single"/>
        </w:rPr>
        <w:t>________________________ _________________________________________________________________________________________________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Професійна компетентність </w:t>
      </w:r>
      <w:r>
        <w:rPr>
          <w:rFonts w:cs="Times New Roman" w:ascii="Times New Roman" w:hAnsi="Times New Roman"/>
          <w:b/>
          <w:u w:val="single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________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 xml:space="preserve">8. Відношення до роботи та виконанню посадових зобов’язань </w:t>
      </w:r>
      <w:r>
        <w:rPr>
          <w:rFonts w:cs="Times New Roman" w:ascii="Times New Roman" w:hAnsi="Times New Roman"/>
          <w:b/>
          <w:u w:val="single"/>
        </w:rPr>
        <w:t>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________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Показники результатів роботи за період, який минув з дня попередньої атестації (прийом на роботу, перевод на цю посаду) </w:t>
      </w:r>
      <w:r>
        <w:rPr>
          <w:rFonts w:cs="Times New Roman" w:ascii="Times New Roman" w:hAnsi="Times New Roman"/>
          <w:b/>
          <w:u w:val="single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________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Зауваження та поради, надані керівником працівника, якого атестують </w:t>
      </w:r>
      <w:r>
        <w:rPr>
          <w:rFonts w:cs="Times New Roman" w:ascii="Times New Roman" w:hAnsi="Times New Roman"/>
          <w:b/>
          <w:u w:val="single"/>
        </w:rPr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________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Примітка </w:t>
      </w: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________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атестації </w:t>
      </w:r>
      <w:r>
        <w:rPr>
          <w:rFonts w:cs="Times New Roman" w:ascii="Times New Roman" w:hAnsi="Times New Roman"/>
          <w:b/>
          <w:u w:val="single"/>
        </w:rPr>
        <w:t>_________________________________________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 пред’явленим листом ознайомлен: _____________________         </w:t>
      </w:r>
      <w:r>
        <w:rPr>
          <w:rFonts w:cs="Times New Roman" w:ascii="Times New Roman" w:hAnsi="Times New Roman"/>
          <w:b/>
          <w:u w:val="single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"___"_____________ 200__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я надав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28" o:title=""/>
                  <w10:wrap type="square"/>
                </v:shape>
                <o:OLEObject Type="Embed" ProgID="" ShapeID="ole_rId27" DrawAspect="Content" ObjectID="_1676699922" r:id="rId2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3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ВАЛІФІКАЦІОННО-АТЕСТАЦІЙНИЙ  ЛИС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1"/>
        <w:gridCol w:w="3361"/>
      </w:tblGrid>
      <w:tr>
        <w:trPr/>
        <w:tc>
          <w:tcPr>
            <w:tcW w:w="3360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иїв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___” ______________ 200___ року.</w:t>
            </w:r>
          </w:p>
        </w:tc>
      </w:tr>
    </w:tbl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 xml:space="preserve">1. Фамілія, ім’я , по-батькові </w:t>
      </w:r>
      <w:r>
        <w:rPr>
          <w:rFonts w:cs="Times New Roman" w:ascii="Times New Roman" w:hAnsi="Times New Roman"/>
          <w:b/>
          <w:u w:val="single"/>
        </w:rPr>
        <w:t>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ік народження </w:t>
      </w: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 xml:space="preserve">3. Відомості про освіту та підвищення кваліфікації </w:t>
      </w:r>
      <w:r>
        <w:rPr>
          <w:rFonts w:cs="Times New Roman" w:ascii="Times New Roman" w:hAnsi="Times New Roman"/>
          <w:b/>
          <w:u w:val="single"/>
        </w:rPr>
        <w:t>_______________________________________________ 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(що закінчив та коли, фах та кваліфікація згідно освітою, вчена ступень, вчене звання)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 xml:space="preserve">4. Займаємо посада на момент атестації та дата призначення (обрання, затвердження) на ції посаді </w:t>
      </w:r>
      <w:r>
        <w:rPr>
          <w:rFonts w:cs="Times New Roman" w:ascii="Times New Roman" w:hAnsi="Times New Roman"/>
          <w:b/>
          <w:u w:val="single"/>
        </w:rPr>
        <w:t>_______ __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Загальний трудовий стаж </w:t>
      </w:r>
      <w:r>
        <w:rPr>
          <w:rFonts w:cs="Times New Roman" w:ascii="Times New Roman" w:hAnsi="Times New Roman"/>
          <w:b/>
          <w:u w:val="single"/>
        </w:rPr>
        <w:t>_________________________________________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6. Вопроси до працівника, якій атестується та відповіді на них </w:t>
      </w:r>
      <w:r>
        <w:rPr>
          <w:rFonts w:cs="Times New Roman" w:ascii="Times New Roman" w:hAnsi="Times New Roman"/>
          <w:b/>
          <w:u w:val="single"/>
        </w:rPr>
        <w:t>______________________________________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Зауваження та поради, надані членами атестаційної комісії </w:t>
      </w:r>
      <w:r>
        <w:rPr>
          <w:rFonts w:cs="Times New Roman" w:ascii="Times New Roman" w:hAnsi="Times New Roman"/>
          <w:b/>
          <w:u w:val="single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Зауваження та поради, надані працівником, якого атестують </w:t>
      </w:r>
      <w:r>
        <w:rPr>
          <w:rFonts w:cs="Times New Roman" w:ascii="Times New Roman" w:hAnsi="Times New Roman"/>
          <w:b/>
          <w:u w:val="single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цінка діяльності працівника по результатам голосування: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ідповідає посаді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ідношення до розряду оплати 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ількість голосів: „за” - ________________; „проти” - _____________________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екомендації атестаційної комісії (вказати мотиви, по яким вони надані)</w:t>
      </w:r>
      <w:r>
        <w:rPr>
          <w:rFonts w:cs="Times New Roman" w:ascii="Times New Roman" w:hAnsi="Times New Roman"/>
          <w:b/>
          <w:u w:val="single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Примітка </w:t>
      </w: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стаційної комісії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стаційної комісії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стаційної коміс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атестації </w:t>
      </w:r>
      <w:r>
        <w:rPr>
          <w:rFonts w:cs="Times New Roman" w:ascii="Times New Roman" w:hAnsi="Times New Roman"/>
          <w:b/>
          <w:u w:val="single"/>
        </w:rPr>
        <w:t>_________________________________________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 атестаційним листом ознайомлен: _____________________         </w:t>
      </w:r>
      <w:r>
        <w:rPr>
          <w:rFonts w:cs="Times New Roman" w:ascii="Times New Roman" w:hAnsi="Times New Roman"/>
          <w:b/>
          <w:u w:val="single"/>
        </w:rPr>
        <w:t>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"___"_____________ 200__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illi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Cyrillic;Courier New" w:hAnsi="CourierCyrillic;Courier New" w:eastAsia="Times New Roman" w:cs="CourierCyrillic;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Times New Roman" w:hAnsi="Times New Roman" w:eastAsia="HG Mincho Light J" w:cs="Times New Roman"/>
      <w:i/>
      <w:color w:val="000000"/>
      <w:sz w:val="28"/>
      <w:lang w:val="ru-RU" w:eastAsia="en-US"/>
    </w:rPr>
  </w:style>
  <w:style w:type="paragraph" w:styleId="Style13">
    <w:name w:val="ДинТекстОбыч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color w:val="000000"/>
      <w:sz w:val="22"/>
      <w:lang w:val="ru-RU"/>
    </w:rPr>
  </w:style>
  <w:style w:type="paragraph" w:styleId="Style14">
    <w:name w:val="ДинШапкаКомм"/>
    <w:basedOn w:val="Style13"/>
    <w:qFormat/>
    <w:pPr>
      <w:ind w:hanging="0"/>
      <w:jc w:val="center"/>
    </w:pPr>
    <w:rPr>
      <w:i/>
      <w:color w:val="808080"/>
    </w:rPr>
  </w:style>
  <w:style w:type="paragraph" w:styleId="Style15">
    <w:name w:val="ДинШапкаНазв"/>
    <w:basedOn w:val="Style13"/>
    <w:qFormat/>
    <w:pPr>
      <w:ind w:hanging="0"/>
      <w:jc w:val="center"/>
    </w:pPr>
    <w:rPr>
      <w:b/>
      <w:sz w:val="24"/>
      <w:lang w:val="uk-UA"/>
    </w:rPr>
  </w:style>
  <w:style w:type="paragraph" w:styleId="Style16">
    <w:name w:val="ДинШапкаРеквиз"/>
    <w:basedOn w:val="Style13"/>
    <w:qFormat/>
    <w:pPr>
      <w:ind w:hanging="0"/>
      <w:jc w:val="center"/>
    </w:pPr>
    <w:rPr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8">
    <w:name w:val="ДинРазделОбыч"/>
    <w:basedOn w:val="Style13"/>
    <w:qFormat/>
    <w:pPr>
      <w:ind w:hanging="0"/>
      <w:jc w:val="center"/>
    </w:pPr>
    <w:rPr>
      <w:b/>
      <w:lang w:val="uk-UA"/>
    </w:rPr>
  </w:style>
  <w:style w:type="paragraph" w:styleId="Style19">
    <w:name w:val="ДинТекстТабл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Style20">
    <w:name w:val="ДинЦентрТабл"/>
    <w:basedOn w:val="Style19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vs.com.ua" TargetMode="External"/><Relationship Id="rId5" Type="http://schemas.openxmlformats.org/officeDocument/2006/relationships/hyperlink" Target="http://www.vs.com.ua/" TargetMode="External"/><Relationship Id="rId6" Type="http://schemas.openxmlformats.org/officeDocument/2006/relationships/hyperlink" Target="mailto:buh@vs.com.ua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mailto:office@vs.com.ua" TargetMode="External"/><Relationship Id="rId10" Type="http://schemas.openxmlformats.org/officeDocument/2006/relationships/hyperlink" Target="http://www.vs.com.ua/" TargetMode="External"/><Relationship Id="rId11" Type="http://schemas.openxmlformats.org/officeDocument/2006/relationships/hyperlink" Target="mailto:buh@vs.com.ua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png"/><Relationship Id="rId14" Type="http://schemas.openxmlformats.org/officeDocument/2006/relationships/hyperlink" Target="mailto:office@vs.com.ua" TargetMode="External"/><Relationship Id="rId15" Type="http://schemas.openxmlformats.org/officeDocument/2006/relationships/hyperlink" Target="http://www.vs.com.ua/" TargetMode="External"/><Relationship Id="rId16" Type="http://schemas.openxmlformats.org/officeDocument/2006/relationships/hyperlink" Target="mailto:buh@vs.com.ua" TargetMode="External"/><Relationship Id="rId17" Type="http://schemas.openxmlformats.org/officeDocument/2006/relationships/oleObject" Target="embeddings/oleObject4.bin"/><Relationship Id="rId18" Type="http://schemas.openxmlformats.org/officeDocument/2006/relationships/image" Target="media/image1.png"/><Relationship Id="rId19" Type="http://schemas.openxmlformats.org/officeDocument/2006/relationships/hyperlink" Target="mailto:office@vs.com.ua" TargetMode="External"/><Relationship Id="rId20" Type="http://schemas.openxmlformats.org/officeDocument/2006/relationships/hyperlink" Target="http://www.vs.com.ua/" TargetMode="External"/><Relationship Id="rId21" Type="http://schemas.openxmlformats.org/officeDocument/2006/relationships/hyperlink" Target="mailto:buh@vs.com.ua" TargetMode="External"/><Relationship Id="rId22" Type="http://schemas.openxmlformats.org/officeDocument/2006/relationships/oleObject" Target="embeddings/oleObject5.bin"/><Relationship Id="rId23" Type="http://schemas.openxmlformats.org/officeDocument/2006/relationships/image" Target="media/image1.png"/><Relationship Id="rId24" Type="http://schemas.openxmlformats.org/officeDocument/2006/relationships/hyperlink" Target="mailto:office@vs.com.ua" TargetMode="External"/><Relationship Id="rId25" Type="http://schemas.openxmlformats.org/officeDocument/2006/relationships/hyperlink" Target="http://www.vs.com.ua/" TargetMode="External"/><Relationship Id="rId26" Type="http://schemas.openxmlformats.org/officeDocument/2006/relationships/hyperlink" Target="mailto:buh@vs.com.ua" TargetMode="External"/><Relationship Id="rId27" Type="http://schemas.openxmlformats.org/officeDocument/2006/relationships/oleObject" Target="embeddings/oleObject6.bin"/><Relationship Id="rId28" Type="http://schemas.openxmlformats.org/officeDocument/2006/relationships/image" Target="media/image1.png"/><Relationship Id="rId29" Type="http://schemas.openxmlformats.org/officeDocument/2006/relationships/hyperlink" Target="mailto:office@vs.com.ua" TargetMode="External"/><Relationship Id="rId30" Type="http://schemas.openxmlformats.org/officeDocument/2006/relationships/hyperlink" Target="http://www.vs.com.ua/" TargetMode="External"/><Relationship Id="rId31" Type="http://schemas.openxmlformats.org/officeDocument/2006/relationships/hyperlink" Target="mailto:buh@vs.com.ua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10:00Z</dcterms:created>
  <dc:creator>Alexandre Katalov</dc:creator>
  <dc:description/>
  <dc:language>en-US</dc:language>
  <cp:lastModifiedBy>-</cp:lastModifiedBy>
  <dcterms:modified xsi:type="dcterms:W3CDTF">2006-12-20T14:16:00Z</dcterms:modified>
  <cp:revision>20</cp:revision>
  <dc:subject/>
  <dc:title> </dc:title>
</cp:coreProperties>
</file>