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89"/>
        <w:gridCol w:w="3565"/>
      </w:tblGrid>
      <w:tr>
        <w:trPr>
          <w:cantSplit w:val="true"/>
        </w:trPr>
        <w:tc>
          <w:tcPr>
            <w:tcW w:w="4077" w:type="dxa"/>
            <w:vMerge w:val="restart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03142, м. Київ,</w:t>
            </w:r>
          </w:p>
        </w:tc>
        <w:tc>
          <w:tcPr>
            <w:tcW w:w="23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object w:dxaOrig="4236" w:dyaOrig="18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2.25pt;margin-top:0pt;width:84.15pt;height:38.25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1315644775" r:id="rId2"/>
              </w:object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Тел.    (-044)  424-74-61</w:t>
            </w:r>
          </w:p>
        </w:tc>
      </w:tr>
      <w:tr>
        <w:trPr>
          <w:trHeight w:val="157" w:hRule="atLeast"/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</w:rPr>
                <w:t>office@vs.com.ua</w:t>
              </w:r>
            </w:hyperlink>
          </w:p>
        </w:tc>
      </w:tr>
      <w:tr>
        <w:trPr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вул. Академіка Кримського, 27-а, офіс 211</w:t>
            </w:r>
          </w:p>
        </w:tc>
        <w:tc>
          <w:tcPr>
            <w:tcW w:w="238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i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uk-UA"/>
              </w:rPr>
              <w:t xml:space="preserve">Internet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lang w:val="uk-UA"/>
                </w:rPr>
                <w:t>www.vs.com.ua</w:t>
              </w:r>
            </w:hyperlink>
          </w:p>
        </w:tc>
        <w:tc>
          <w:tcPr>
            <w:tcW w:w="3565" w:type="dxa"/>
            <w:tcBorders/>
          </w:tcPr>
          <w:p>
            <w:pPr>
              <w:pStyle w:val="Heading4"/>
              <w:rPr/>
            </w:pPr>
            <w:hyperlink r:id="rId6">
              <w:r>
                <w:rPr>
                  <w:rStyle w:val="InternetLink"/>
                </w:rPr>
                <w:t>buh@vs.com.ua</w:t>
              </w:r>
            </w:hyperlink>
          </w:p>
        </w:tc>
      </w:tr>
      <w:tr>
        <w:trPr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НАКАЗ № 2005-14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ід 31 серпня 2005 рок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Згідно діючого законодавства України для оперативності в обговорюванні та прийняття рішень, швидкого зв’язку з діловими партнерами та всередині підприємства, а також враховуючи фінансові можливості підприємства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НАКАЗУЮ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1. Заступнику директора ПП „Восток-сервіс” ______________ організувати підключення до мереж фіксованого та мобільного зв’язк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Затвердити «Положення </w:t>
      </w:r>
      <w:r>
        <w:rPr>
          <w:rFonts w:cs="Times New Roman" w:ascii="Times New Roman" w:hAnsi="Times New Roman"/>
          <w:sz w:val="24"/>
        </w:rPr>
        <w:t>про правила користування телефонним зв’язком на підприємстві»</w:t>
      </w:r>
      <w:r>
        <w:rPr>
          <w:rFonts w:cs="Times New Roman" w:ascii="Times New Roman" w:hAnsi="Times New Roman"/>
          <w:sz w:val="24"/>
          <w:szCs w:val="24"/>
        </w:rPr>
        <w:t xml:space="preserve"> (додається) та довести їх до відома кожного працівника, якого забезпечено мобільним телефоном у зв'язку з виробничою необхідністю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. Заборонити використовувати зв’язок для особистих потреб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. Встановити ліміти на використання зв’язку в межах тарифних пакетів відповідного оператору зв’язку на кожний підключений номер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Співробітник зобов’язаний під час знаходження у відрядженні, відпустки, на лікарняному, а також у будь-якій момент находження за межами офісу підприємства постійно тримати при собі мобільний телефон для забезпечення можливості екстреного зв’язку з ним в разі виникнення виробничої потреби. При цьому використовувати телефон в особистих потребах категорично забороняється.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>. Призначати відповідальними за збереження мобільного телефону працівників, яким телефони передано в користування у зв'язку з виробничою необхідніст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>. Головному бухгалтеру _______________ провести контроль за витратами на зв’язок за кожним робітником. Вартість дзвінків, які перевищують дозволені межі, утримати із заробітної плати таких співробітникі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>. Головному бухгалтеру _______________ відносити на валові витрати в податковому обліку витрати на зв’язок в дозволених межах на кожного робітника згідно отриманим рахункам від операторів зв’язк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</w:rPr>
        <w:t>Заступнику директора ПП „Восток-сервіс” ______________ довести цій приказ до всіх співробітників підприєм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датк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1. Положення про правила користування телефоним зв’язком на підприємстві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2. Список посад, які забезпечуються телефонним зв’язком (стаціонарний та мобільний зв’язок, кількість апаратів, ліміт витрат по кожному типу підключень та посади співробітника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3. Список посад співробітників, які відповідальні за дотриманням правил використання телефонного зв’язк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Список співробітників підприємства, які використовують телефонний зв’язок та ознайомлених з цим Приказ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Зразок наказу по підприємству про відшкодування вартості телефонних переговорів співробітника, проведених в особистих потреб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693"/>
        <w:gridCol w:w="3119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“Восток-сервіс”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усевич К.І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даток 1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приказу № 2005-14 від 31 серпня 2005 року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ВЕРЖДУЮ: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ПП «Восток-сервіс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Матусевич К.І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серпня 2005 року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ПОЛОЖЕН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 правила користування телефонним зв’язком на підприємстві ПП "Восток-сервіс"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417"/>
        <w:gridCol w:w="5954"/>
      </w:tblGrid>
      <w:tr>
        <w:trPr>
          <w:cantSplit w:val="true"/>
        </w:trPr>
        <w:tc>
          <w:tcPr>
            <w:tcW w:w="26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Киї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серпня 2005 року.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авила використання телефонного зв’язку на підприємстві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1.1. Телефонний зв’язок </w:t>
      </w:r>
      <w:r>
        <w:rPr>
          <w:rFonts w:cs="Times New Roman" w:ascii="Times New Roman" w:hAnsi="Times New Roman"/>
          <w:sz w:val="24"/>
          <w:lang w:val="ru-RU"/>
        </w:rPr>
        <w:t xml:space="preserve">на </w:t>
      </w:r>
      <w:r>
        <w:rPr>
          <w:rFonts w:cs="Times New Roman" w:ascii="Times New Roman" w:hAnsi="Times New Roman"/>
          <w:sz w:val="24"/>
        </w:rPr>
        <w:t>підприємства використовують виключно співробітниками в виробничих потребах для забезпечення оперативності в обговорюванні та прийнятті управлінських рішень, швидкого зв’язку с діловими партнерами та усередині підприємств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1.2. Забороняється використання телефонного зв’язку співробітниками підприємства в особистих потребах </w:t>
      </w:r>
      <w:r>
        <w:rPr>
          <w:rFonts w:cs="Times New Roman" w:ascii="Times New Roman" w:hAnsi="Times New Roman"/>
          <w:sz w:val="24"/>
          <w:szCs w:val="24"/>
        </w:rPr>
        <w:t>та в інших цілях, безпосередньо не пов'язаних з потребами підприємства</w:t>
      </w:r>
      <w:r>
        <w:rPr>
          <w:rFonts w:cs="Times New Roman" w:ascii="Times New Roman" w:hAnsi="Times New Roman"/>
          <w:sz w:val="24"/>
        </w:rPr>
        <w:t xml:space="preserve"> (за виключенням негайних ситуацій, узгоджених з керівництвом підприємства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Підключення співробітників підприємства (згідно додатку 2 до Приказу) до операторів телефонного зв’язку оформлюється заступником директора ___________________ по узгодженню з директором підприємства на підставі заявок, наданих начальниками відділів та підрозділів підприєм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 Забезпечення співробітників підприємства мобільними телефонами здійснюється на підставі заяви співробітника та при узгодженні з директором підприєм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5. Кількість мобільних телефонів, які належать одному співробітнику підприємства, в цілях скорочення витрат на зв’язок (для зв’язка з клієнтами, використовуючих різних операторів), може варіюватися від 1 (одного) до 4 (чотирьох). Підставою для надання додаткового телефону є письмова заява начальника відповідного відділу з обґрунтуванням доцільності його наданн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Співробітник зобов’язаний під час знаходження у відрядженні, відпустки, на лікарняному, а також у будь-якій момент находження за межами офісу підприємства постійно тримати при собі мобільний телефон для забезпечення можливості екстреного зв’язку з ним в разі виникнення виробничої потреби. При цьому використовувати телефон в особистих потребах категорично забороняється.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7. У разі термінової потреби співробітнику дозволяється придбати у дилерів операторів зв’язку карточки зв’язку (або інші способи оплати вартості зв’язку чи права доступу к засобам зв’язку). В цьому разі співробітник зобов’язаний скласти авансовий звіт, до якого додати оригінали підтверджуючих документів, а в разі відсутності цих документів – пояснювальний лист на ім’я керівника підприєм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. Обов’язки співробітників підприємств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Суворо дотримуватися правил використовування телефонного зв’язку на підприємстві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Не допускати використання телефонного зв’язку в особистих потребах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Співробітник несе відповідальність за забезпечення схоронності та належного використання мобільного телефону. У випадку втрати чи пошкодження мобільного телефону, співробітник зобов'язаний відшкодувати його вартість підприємств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 Відшкодувати підприємству збиток, наданий використанням телефонного зв’язку не по цільовому призначенн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Інші положенн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3.1. Мобільний телефон може бути видано працівникові виключно на підставі наказу директора підприємств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</w:t>
      </w:r>
      <w:r>
        <w:rPr>
          <w:rFonts w:cs="Times New Roman" w:ascii="Times New Roman" w:hAnsi="Times New Roman"/>
          <w:sz w:val="24"/>
          <w:szCs w:val="24"/>
        </w:rPr>
        <w:t>. Дан</w:t>
      </w:r>
      <w:r>
        <w:rPr>
          <w:rFonts w:cs="Times New Roman" w:ascii="Times New Roman" w:hAnsi="Times New Roman"/>
          <w:sz w:val="24"/>
          <w:szCs w:val="24"/>
          <w:lang w:val="ru-RU"/>
        </w:rPr>
        <w:t>е «</w:t>
      </w:r>
      <w:r>
        <w:rPr>
          <w:rFonts w:cs="Times New Roman" w:ascii="Times New Roman" w:hAnsi="Times New Roman"/>
          <w:sz w:val="24"/>
          <w:szCs w:val="24"/>
        </w:rPr>
        <w:t xml:space="preserve">Положення </w:t>
      </w:r>
      <w:r>
        <w:rPr>
          <w:rFonts w:cs="Times New Roman" w:ascii="Times New Roman" w:hAnsi="Times New Roman"/>
          <w:sz w:val="24"/>
        </w:rPr>
        <w:t>про правила користування телефоним зв’язком на підприємстві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директора ПП „Восток-сервіс” ______________ </w:t>
      </w:r>
      <w:r>
        <w:rPr>
          <w:rFonts w:cs="Times New Roman" w:ascii="Times New Roman" w:hAnsi="Times New Roman"/>
          <w:sz w:val="24"/>
          <w:szCs w:val="24"/>
        </w:rPr>
        <w:t>довести до відома кожного працівника під особистий підпис. 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693"/>
        <w:gridCol w:w="3119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“Восток-сервіс”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усевич К.І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/>
      </w:pPr>
      <w:r>
        <w:rPr/>
        <w:t>З Положенням ознайомлені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567"/>
        <w:gridCol w:w="2410"/>
        <w:gridCol w:w="567"/>
        <w:gridCol w:w="3402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ень, місяць, рік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ідпис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ілія, ім’я, по-батькові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ень, місяць, рік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ідпис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ілія, ім’я, по-батькові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ень, місяць, рік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ідпис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ілія, ім’я, по-батькові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ень, місяць, рік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ідпис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ілія, ім’я, по-батькові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ень, місяць, рік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ідпис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ілія, ім’я, по-батькові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ень, місяць, рік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ідпис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ілія, ім’я, по-батькові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даток 2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приказу № 2005-14 від 31 серпня 2005 року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ВЕРЖДУЮ: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ПП «Восток-сервіс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Матусевич К.І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серпня 2005 року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посад, які забезпечуються телефонним зв’язком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417"/>
        <w:gridCol w:w="5954"/>
      </w:tblGrid>
      <w:tr>
        <w:trPr>
          <w:cantSplit w:val="true"/>
        </w:trPr>
        <w:tc>
          <w:tcPr>
            <w:tcW w:w="26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Киї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серпня 2005 року.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361"/>
        <w:gridCol w:w="2045"/>
        <w:gridCol w:w="2045"/>
        <w:gridCol w:w="2046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№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ада співробітник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ип зв’язку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стаціонарн., мобільний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ількість апараті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іміт витрат по кожному типу підключень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693"/>
        <w:gridCol w:w="3119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“Восток-сервіс”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усевич К.І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даток 3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приказу № 2005-14 від 31 серпня 2005 року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ВЕРЖДУЮ: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ПП «Восток-сервіс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Матусевич К.І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серпня 2005 року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осад співробітників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які відповідальні за дотриманням правил використання телефонного зв’язку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417"/>
        <w:gridCol w:w="5954"/>
      </w:tblGrid>
      <w:tr>
        <w:trPr>
          <w:cantSplit w:val="true"/>
        </w:trPr>
        <w:tc>
          <w:tcPr>
            <w:tcW w:w="26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Киї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серпня 2005 року.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9493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№</w:t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ада співробітник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693"/>
        <w:gridCol w:w="3119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“Восток-сервіс”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усевич К.І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даток 4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приказу № 2005-14 від 31 серпня 2005 року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ВЕРЖДУЮ: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ПП «Восток-сервіс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Матусевич К.І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серпня 2005 року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півробітників підприємства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які використовують телефонний зв’язок та ознайомлених з цим Приказом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417"/>
        <w:gridCol w:w="5954"/>
      </w:tblGrid>
      <w:tr>
        <w:trPr>
          <w:cantSplit w:val="true"/>
        </w:trPr>
        <w:tc>
          <w:tcPr>
            <w:tcW w:w="26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Киї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серпня 2005 року.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187"/>
        <w:gridCol w:w="3896"/>
        <w:gridCol w:w="2410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№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ада співробітника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.І.Б співробі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ідпис співробітник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знайомленого з Приказом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693"/>
        <w:gridCol w:w="3119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“Восток-сервіс”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усевич К.І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971"/>
        <w:gridCol w:w="3565"/>
      </w:tblGrid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даток 5.</w:t>
            </w:r>
          </w:p>
        </w:tc>
      </w:tr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приказу № 2005-14 від 31 серпня 2005 року.</w:t>
            </w:r>
          </w:p>
        </w:tc>
      </w:tr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restart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142, м. Київ,</w:t>
            </w:r>
          </w:p>
        </w:tc>
        <w:tc>
          <w:tcPr>
            <w:tcW w:w="2389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object w:dxaOrig="4236" w:dyaOrig="180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12.25pt;margin-top:0pt;width:84.15pt;height:38.25pt;mso-wrap-distance-left:9.05pt;mso-wrap-distance-right:9.05pt;mso-position-horizontal-relative:text;mso-position-vertical-relative:text" filled="f" o:ole="">
                  <v:imagedata r:id="rId8" o:title=""/>
                  <w10:wrap type="square"/>
                </v:shape>
                <o:OLEObject Type="Embed" ProgID="" ShapeID="ole_rId7" DrawAspect="Content" ObjectID="_551048456" r:id="rId7"/>
              </w:object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238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238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Тел.    (-044)  424-74-61</w:t>
            </w:r>
          </w:p>
        </w:tc>
      </w:tr>
      <w:tr>
        <w:trPr>
          <w:trHeight w:val="157" w:hRule="atLeast"/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238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-mail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</w:rPr>
                <w:t>office@vs.com.ua</w:t>
              </w:r>
            </w:hyperlink>
          </w:p>
        </w:tc>
      </w:tr>
      <w:tr>
        <w:trPr>
          <w:cantSplit w:val="true"/>
        </w:trPr>
        <w:tc>
          <w:tcPr>
            <w:tcW w:w="1003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ул. Академіка Кримського, 27-а, офіс 211</w:t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Heading2"/>
              <w:rPr>
                <w:rFonts w:ascii="Times New Roman" w:hAnsi="Times New Roman" w:cs="Times New Roman"/>
                <w:i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uk-UA"/>
              </w:rPr>
              <w:t xml:space="preserve">Internet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lang w:val="uk-UA"/>
                </w:rPr>
                <w:t>www.vs.com.ua</w:t>
              </w:r>
            </w:hyperlink>
          </w:p>
        </w:tc>
        <w:tc>
          <w:tcPr>
            <w:tcW w:w="3565" w:type="dxa"/>
            <w:tcBorders/>
          </w:tcPr>
          <w:p>
            <w:pPr>
              <w:pStyle w:val="Heading4"/>
              <w:rPr/>
            </w:pPr>
            <w:hyperlink r:id="rId11">
              <w:r>
                <w:rPr>
                  <w:rStyle w:val="InternetLink"/>
                </w:rPr>
                <w:t>buh@vs.com.ua</w:t>
              </w:r>
            </w:hyperlink>
          </w:p>
        </w:tc>
      </w:tr>
      <w:tr>
        <w:trPr>
          <w:cantSplit w:val="true"/>
        </w:trPr>
        <w:tc>
          <w:tcPr>
            <w:tcW w:w="1003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НАКАЗ № 2005-00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ід 31 серпня 2005 рок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ро відшкодування вартості телефонних переговорів співробітника, проведених в особистих потреб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еруючись ст. 127 та 136 Кодексу законів про працю від 10.12.1971 р. та с метою недопущення нових випадків використання телефонного зв’язку в особистих потребах, а також для покарання винних осіб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НАКАЗУЮ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1. Утримати із заробітної плати співробітника ________________ (посада, Ф.І.П.) вартість проведених телефонних розмов в </w:t>
      </w:r>
      <w:r>
        <w:rPr>
          <w:rFonts w:cs="Times New Roman" w:ascii="Times New Roman" w:hAnsi="Times New Roman"/>
          <w:sz w:val="24"/>
          <w:szCs w:val="24"/>
        </w:rPr>
        <w:t>особистих потребах на загальну суму _____________грн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2. Контроль за дотриманням цього наказу покласти на головного бухгалтера ПП „Восток-сервіс” ______________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693"/>
        <w:gridCol w:w="3119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“Восток-сервіс”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усевич К.І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 утриманням </w:t>
      </w:r>
      <w:r>
        <w:rPr>
          <w:rFonts w:cs="Times New Roman" w:ascii="Times New Roman" w:hAnsi="Times New Roman"/>
          <w:sz w:val="24"/>
        </w:rPr>
        <w:t xml:space="preserve">із моєї заробітної плати вартості проведених телефонних розмов в </w:t>
      </w:r>
      <w:r>
        <w:rPr>
          <w:rFonts w:cs="Times New Roman" w:ascii="Times New Roman" w:hAnsi="Times New Roman"/>
          <w:sz w:val="24"/>
          <w:szCs w:val="24"/>
        </w:rPr>
        <w:t>особистих потребах на загальну суму _____________грн. погоджуюсь: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567"/>
        <w:gridCol w:w="2410"/>
        <w:gridCol w:w="567"/>
        <w:gridCol w:w="3402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ень, місяць, рік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ідпис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ілія, ім’я, по-батькові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5041"/>
      </w:tblGrid>
      <w:tr>
        <w:trPr/>
        <w:tc>
          <w:tcPr>
            <w:tcW w:w="50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ПП «Восток-сервіс»</w:t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Матусевич К.І.</w:t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ілія та ініціали співробітника)</w:t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ПОЯСНЮВАЛЬНА ЗАПИС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гідно п. 1.6 Положення про телефонний зв’язок на підприємстві ПП „Восток-сервіс” мною для термінових потреб були придбані „____” __________________ 200 ____ року у дилера ________________ (</w:t>
      </w:r>
      <w:r>
        <w:rPr>
          <w:rFonts w:cs="Times New Roman" w:ascii="Times New Roman" w:hAnsi="Times New Roman"/>
          <w:b/>
          <w:i/>
          <w:sz w:val="16"/>
          <w:szCs w:val="16"/>
          <w:u w:val="single"/>
        </w:rPr>
        <w:t>СПД Іванов І.І., чи магазин „Приветік”, чи фірма „Вася”</w:t>
      </w:r>
      <w:r>
        <w:rPr>
          <w:rFonts w:cs="Times New Roman" w:ascii="Times New Roman" w:hAnsi="Times New Roman"/>
          <w:sz w:val="24"/>
          <w:szCs w:val="24"/>
        </w:rPr>
        <w:t>) картки доступу к засобам зв’язку оператора мобільного зв’язку „КиївСтар” на суму _____________________ (</w:t>
      </w:r>
      <w:r>
        <w:rPr>
          <w:rFonts w:cs="Times New Roman" w:ascii="Times New Roman" w:hAnsi="Times New Roman"/>
          <w:b/>
          <w:i/>
          <w:sz w:val="16"/>
          <w:szCs w:val="16"/>
          <w:u w:val="single"/>
        </w:rPr>
        <w:t>цифрами та словами</w:t>
      </w:r>
      <w:r>
        <w:rPr>
          <w:rFonts w:cs="Times New Roman" w:ascii="Times New Roman" w:hAnsi="Times New Roman"/>
          <w:sz w:val="24"/>
          <w:szCs w:val="24"/>
        </w:rPr>
        <w:t>). При цьому підтверджуючого документа від дилера мені не надали. Телефонні розмови я вів лише для виробничих потреб нашого підприєм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зв’язку з вищенаведеною інформацією прошу оплатити мені понесені витрати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567"/>
        <w:gridCol w:w="2410"/>
        <w:gridCol w:w="567"/>
        <w:gridCol w:w="3402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ень, місяць, рік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ідпис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ілія, ім’я, по-батькові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077" w:right="964" w:gutter="0" w:header="0" w:top="6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Cyrillic">
    <w:altName w:val="Courier New"/>
    <w:charset w:val="00"/>
    <w:family w:val="decorative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Cyrillic;Courier New" w:hAnsi="CourierCyrillic;Courier New" w:eastAsia="Times New Roman" w:cs="CourierCyrillic;Courier New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spacing w:before="120" w:after="0"/>
      <w:ind w:firstLine="567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ind w:firstLine="680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ind w:firstLine="680"/>
      <w:jc w:val="both"/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ffice@vs.com.ua" TargetMode="External"/><Relationship Id="rId5" Type="http://schemas.openxmlformats.org/officeDocument/2006/relationships/hyperlink" Target="http://www.vs.com.ua/" TargetMode="External"/><Relationship Id="rId6" Type="http://schemas.openxmlformats.org/officeDocument/2006/relationships/hyperlink" Target="mailto:buh@vs.com.ua" TargetMode="External"/><Relationship Id="rId7" Type="http://schemas.openxmlformats.org/officeDocument/2006/relationships/oleObject" Target="embeddings/oleObject2.bin"/><Relationship Id="rId8" Type="http://schemas.openxmlformats.org/officeDocument/2006/relationships/image" Target="media/image1.png"/><Relationship Id="rId9" Type="http://schemas.openxmlformats.org/officeDocument/2006/relationships/hyperlink" Target="mailto:office@vs.com.ua" TargetMode="External"/><Relationship Id="rId10" Type="http://schemas.openxmlformats.org/officeDocument/2006/relationships/hyperlink" Target="http://www.vs.com.ua/" TargetMode="External"/><Relationship Id="rId11" Type="http://schemas.openxmlformats.org/officeDocument/2006/relationships/hyperlink" Target="mailto:buh@vs.com.ua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0:39:00Z</dcterms:created>
  <dc:creator>Alexandre Katalov</dc:creator>
  <dc:description/>
  <cp:keywords/>
  <dc:language>en-US</dc:language>
  <cp:lastModifiedBy>Admin</cp:lastModifiedBy>
  <dcterms:modified xsi:type="dcterms:W3CDTF">2010-11-11T10:39:00Z</dcterms:modified>
  <cp:revision>2</cp:revision>
  <dc:subject/>
  <dc:title> </dc:title>
</cp:coreProperties>
</file>