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90062443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5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серпня 2005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затвердження графіка надання відпусток працівникам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 для безперебійної роботи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твердити графік надання відпусток працівникам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7"/>
        <w:gridCol w:w="1842"/>
        <w:gridCol w:w="1701"/>
        <w:gridCol w:w="1276"/>
        <w:gridCol w:w="1276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N з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ізвище, ім’я, по батькові праців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ид відпу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еріод надання відпустки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енко Е. 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0"/>
                <w:lang w:val="uk-UA"/>
              </w:rPr>
              <w:t>Відділ планування діяльн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uk-UA"/>
              </w:rPr>
              <w:t>07.06.2005 - 01.07.2005 р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І.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хгалтер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uk-UA"/>
              </w:rPr>
              <w:t>05.07.2005 -28.07.2005 р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енко І.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збу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недж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uk-UA"/>
              </w:rPr>
              <w:t>02.08.2005 -26.08.2005 р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зьмук В. 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ідділ наукової організації пра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же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ru-RU"/>
              </w:rPr>
              <w:t>12.02.2005 - 06.03.2005 р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каченко М. 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0"/>
                <w:lang w:val="ru-RU"/>
              </w:rPr>
              <w:t>Бухгалтер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ru-RU"/>
              </w:rPr>
              <w:t>15.03.2005 - 07.04.2005 р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ливанов И.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кономичний відді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ый</w:t>
            </w:r>
          </w:p>
          <w:p>
            <w:pPr>
              <w:pStyle w:val="Style1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недж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ru-RU"/>
              </w:rPr>
              <w:t>05.04.2005 - 29.04.2005 р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561561029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05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серпня 2005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 </w:t>
      </w:r>
      <w:r>
        <w:rPr>
          <w:rFonts w:cs="Times New Roman" w:ascii="Times New Roman" w:hAnsi="Times New Roman"/>
          <w:b/>
          <w:lang w:val="ru-RU"/>
        </w:rPr>
        <w:t>надання щорічної основної відпустк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колективного договору та графіку надання відпусток працівникам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НА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ДАТИ</w:t>
      </w:r>
      <w:r>
        <w:rPr>
          <w:rFonts w:cs="Times New Roman" w:ascii="Times New Roman" w:hAnsi="Times New Roman"/>
          <w:b/>
          <w:sz w:val="24"/>
          <w:u w:val="single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тренку Ігорю Миколайовичу, економісту ТОВ «Альянс», чергову щорічну відпустку тривалістю 28 календарні дні  ((з них 4 календарних дні додаткової відпустки за ненормований робочий день) з 7 по 30 липня 2005 року за період 17.05.2004 року по 16.05.2005 року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Підстава: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Заява Петренко І.М.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Графік відпусток ПП „Восток-сервіс” на 2005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І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44107383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П „Восток-сервіс”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у К.І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 Петренко І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щорічної основної відпус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rPr/>
      </w:pPr>
      <w:r>
        <w:rPr>
          <w:sz w:val="24"/>
          <w:szCs w:val="24"/>
        </w:rPr>
        <w:t>Прошу надати мені щорічну основну відпустку за 2005 рік тривалістю 10 (десять) календарних днів з 06 грудня 2005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истопада 2005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І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480228004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ньої заробітної плати за відпус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3"/>
        <w:gridCol w:w="171"/>
        <w:gridCol w:w="89"/>
        <w:gridCol w:w="840"/>
        <w:gridCol w:w="97"/>
        <w:gridCol w:w="91"/>
        <w:gridCol w:w="106"/>
        <w:gridCol w:w="463"/>
        <w:gridCol w:w="363"/>
        <w:gridCol w:w="200"/>
        <w:gridCol w:w="721"/>
        <w:gridCol w:w="96"/>
        <w:gridCol w:w="83"/>
        <w:gridCol w:w="780"/>
        <w:gridCol w:w="337"/>
        <w:gridCol w:w="164"/>
        <w:gridCol w:w="1108"/>
        <w:gridCol w:w="231"/>
        <w:gridCol w:w="834"/>
        <w:gridCol w:w="672"/>
        <w:gridCol w:w="1512"/>
      </w:tblGrid>
      <w:tr>
        <w:trPr/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ілія, ім’я, по батькові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устка з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в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устка з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в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каз №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каз №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, який враховується для розрахунку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мія за рахунок фонду матеріального заохочення</w:t>
            </w:r>
          </w:p>
        </w:tc>
      </w:tr>
      <w:tr>
        <w:trPr/>
        <w:tc>
          <w:tcPr>
            <w:tcW w:w="55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і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ік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ий дохі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Середньомісячний дохід (середньоденний 25,4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Належить з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в відпустки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Сума відпускних розподіляється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в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в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у</w:t>
            </w:r>
          </w:p>
        </w:tc>
        <w:tc>
          <w:tcPr>
            <w:tcW w:w="57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4:00Z</dcterms:created>
  <dc:creator>Alexandre Katalov</dc:creator>
  <dc:description/>
  <dc:language>en-US</dc:language>
  <cp:lastModifiedBy>-</cp:lastModifiedBy>
  <dcterms:modified xsi:type="dcterms:W3CDTF">2006-05-30T06:38:00Z</dcterms:modified>
  <cp:revision>13</cp:revision>
  <dc:subject/>
  <dc:title> </dc:title>
</cp:coreProperties>
</file>