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88169716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5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значення членів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для надання матеріального соціального забезпечення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Назначи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ванова І.І., Петрова П.П., Сидорова С.С. членами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197567110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комітету профспілкової організації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ибори членів комісії по соціальному страхуванню від профспілковій організ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значення строку повноважень членів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кач В.П. – запропонувала обрати членами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рати до складу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ковинко А.Н. – запропонувала встановити строк повноважень членів комісії по соціальному страхуванню – 3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становити строк повноважень членів комісії по соціальному страхуванню – 3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те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пілкової організ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047343434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комісії по соціальному страхуванню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твердження членів комісії по соціальному страхуванн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Вибори голови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ковинко А.Н. – запропонувала затвердити членів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Іванов І.І. – запропонувала затвердити членів комісії по соціальному страхуванню ПП „Восток-сервіс” – представників власника в складі наступних осіб: Іванов І.І., Петров П.П., Сидорів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ити склад комісії по соціальному страхуванню ПП „Восток-сервіс” із наступних осіб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ковинко А.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енко С.Ю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миленко В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Іванов І.І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 П.П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идорів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трова П.П. – запропонував обрати головою комісії по соціальному страхуванню – Форменко С.Ю., заступником голови комісії по соціальному страхуванню – Сидорова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рати головою комісії по соціальному страхуванню – Форменко С.Ю., заступником голови комісії по соціальному страхуванню – Сидорова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іальному страхуванн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ко С.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"/>
        <w:gridCol w:w="198"/>
        <w:gridCol w:w="861"/>
        <w:gridCol w:w="271"/>
        <w:gridCol w:w="347"/>
        <w:gridCol w:w="80"/>
        <w:gridCol w:w="150"/>
        <w:gridCol w:w="701"/>
        <w:gridCol w:w="131"/>
        <w:gridCol w:w="9"/>
        <w:gridCol w:w="425"/>
        <w:gridCol w:w="283"/>
        <w:gridCol w:w="510"/>
        <w:gridCol w:w="59"/>
        <w:gridCol w:w="166"/>
        <w:gridCol w:w="116"/>
        <w:gridCol w:w="2"/>
        <w:gridCol w:w="410"/>
        <w:gridCol w:w="15"/>
        <w:gridCol w:w="423"/>
        <w:gridCol w:w="284"/>
        <w:gridCol w:w="244"/>
        <w:gridCol w:w="235"/>
        <w:gridCol w:w="373"/>
        <w:gridCol w:w="140"/>
        <w:gridCol w:w="288"/>
        <w:gridCol w:w="139"/>
        <w:gridCol w:w="426"/>
        <w:gridCol w:w="138"/>
        <w:gridCol w:w="148"/>
        <w:gridCol w:w="802"/>
        <w:gridCol w:w="43"/>
        <w:gridCol w:w="130"/>
        <w:gridCol w:w="865"/>
        <w:gridCol w:w="51"/>
      </w:tblGrid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комісії по соціальному страхуванн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тимчасової втрати працездатност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П „Восток-сервіс”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 вересня 2005 року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засіданні присутні 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овинко А.Н.,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нко С.Ю.,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миленко В.В.,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ов І.І.,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П.П.,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дорів С.С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Л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ідання уповноважених по соціальному страхуванн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мчасової втрати працездатност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П „Восток-сервіс”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 вересня 2005 року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7479" w:type="dxa"/>
            <w:gridSpan w:val="2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ий пдерставник застрахованих осіб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Я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gridSpan w:val="2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власника підприємство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С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ДЕННИЙ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призначення допомоги по тимчасовий втраті працездатності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9" w:type="dxa"/>
            <w:gridSpan w:val="5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відав:</w:t>
            </w:r>
          </w:p>
        </w:tc>
        <w:tc>
          <w:tcPr>
            <w:tcW w:w="8133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трумиленко В.В.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йняли рішення: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чити допомогу:</w:t>
            </w:r>
          </w:p>
        </w:tc>
      </w:tr>
      <w:tr>
        <w:trPr/>
        <w:tc>
          <w:tcPr>
            <w:tcW w:w="100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№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. І. О.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абельний №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стка непрацездатності</w:t>
            </w:r>
          </w:p>
        </w:tc>
        <w:tc>
          <w:tcPr>
            <w:tcW w:w="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захворювання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іод непрацездатності с - п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ількість днів, підлягаючих сплаті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ховий стаж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мір допомоги, 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рахунок підприєм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рахунок Фонду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енко О.Н.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 218669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5 – 20.09.20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років 8 міс. 19 дн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енко О.О.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 123564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05 – 20.09.20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оків 7 міс 15 дн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ити в наданні допомоги:</w:t>
            </w:r>
          </w:p>
        </w:tc>
      </w:tr>
      <w:tr>
        <w:trPr/>
        <w:tc>
          <w:tcPr>
            <w:tcW w:w="100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І. 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ка непрацездатності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 непрацездатності с - по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відмов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 А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 375745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05 – 09.09.2005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а непрацездатність настала в наслідок алкогольного сп’янінн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Надати допомогу при народженні дитини:</w:t>
            </w:r>
          </w:p>
        </w:tc>
      </w:tr>
      <w:tr>
        <w:trPr/>
        <w:tc>
          <w:tcPr>
            <w:tcW w:w="100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І. О.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ані документи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мір допом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шкин Іван Юрьевич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ява на виплату допомоги при народженні дитин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ідка з ЗАГЗ про народження дитини (орігінал)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пія свідоцтва про народження дитин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опія свідоцтва про шлюб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відка з місця проживання про склад родин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ч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опія трудової книжк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овідка про то, що дружина не працює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п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а Любов Сергіївна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ява на виплату допомоги при народженні дитин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ідка з ЗАГЗ про народження дитини (орігінал)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пія свідоцтва про народження дитин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опія свідоцтва про шлюб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ч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и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п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чити допомогу по догляду за дитиною до досягнення нею трирічного віку:</w:t>
            </w:r>
          </w:p>
        </w:tc>
      </w:tr>
      <w:tr>
        <w:trPr/>
        <w:tc>
          <w:tcPr>
            <w:tcW w:w="100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І. О.</w:t>
            </w:r>
          </w:p>
        </w:tc>
        <w:tc>
          <w:tcPr>
            <w:tcW w:w="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якого по який час відпустка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мір допомоги на місяц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а Любов Сергеевна</w:t>
            </w:r>
          </w:p>
        </w:tc>
        <w:tc>
          <w:tcPr>
            <w:tcW w:w="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05 р. – 22.06.20008 р.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чити допомогу на поховання:</w:t>
            </w:r>
          </w:p>
        </w:tc>
      </w:tr>
      <w:tr>
        <w:trPr/>
        <w:tc>
          <w:tcPr>
            <w:tcW w:w="1008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І. О.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ані документи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мір допом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умки голосування:</w:t>
            </w:r>
          </w:p>
        </w:tc>
      </w:tr>
      <w:tr>
        <w:trPr/>
        <w:tc>
          <w:tcPr>
            <w:tcW w:w="6060" w:type="dxa"/>
            <w:gridSpan w:val="2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. Призначити допомогу по тимчасовій непрацездатност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6060" w:type="dxa"/>
            <w:gridSpan w:val="2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Призначити допомогу при народженні дитин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6060" w:type="dxa"/>
            <w:gridSpan w:val="2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значити допомогу по догляду за дитиною до 3 рок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6060" w:type="dxa"/>
            <w:gridSpan w:val="2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значити допомогу на похо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6060" w:type="dxa"/>
            <w:gridSpan w:val="2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ідмовити в наданні допомог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5" w:type="dxa"/>
            <w:gridSpan w:val="1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Листки непрацездатності в кількост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56" w:type="dxa"/>
            <w:gridSpan w:val="1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і в бухгалтерію</w:t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ленко О.В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0 вересня 2005 року.</w:t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І.О. бухгалтера)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 по соціальному страхуванню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“Восток-сервіс”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нко С.Ю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2:00Z</dcterms:created>
  <dc:creator>Alexandre Katalov</dc:creator>
  <dc:description/>
  <dc:language>en-US</dc:language>
  <cp:lastModifiedBy>-</cp:lastModifiedBy>
  <dcterms:modified xsi:type="dcterms:W3CDTF">2005-10-18T13:06:00Z</dcterms:modified>
  <cp:revision>55</cp:revision>
  <dc:subject/>
  <dc:title> </dc:title>
</cp:coreProperties>
</file>