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 ____________ ____» «______________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                        </w:t>
            </w:r>
            <w:r>
              <w:rPr>
                <w:sz w:val="24"/>
                <w:szCs w:val="24"/>
                <w:lang w:val="uk-UA"/>
              </w:rPr>
              <w:t xml:space="preserve">(дата)                                     (вих. №) </w:t>
            </w:r>
          </w:p>
          <w:tbl>
            <w:tblPr>
              <w:tblW w:w="11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705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 </w:t>
                  </w:r>
                  <w:r>
                    <w:rPr>
                      <w:sz w:val="24"/>
                      <w:szCs w:val="24"/>
                      <w:lang w:val="uk-UA"/>
                    </w:rPr>
                    <w:drawing>
                      <wp:inline distT="0" distB="0" distL="0" distR="0">
                        <wp:extent cx="647700" cy="523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69" r="-5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uk-UA"/>
                    </w:rPr>
                    <w:t> 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назва органу ДПС вищого рівня, якому подаєть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надсилається) скарга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назва юридичної особи та її місц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находження (повна адреса), прізвище,</w:t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ім'я, по батькові фізичної особи – СП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а її місце проживання (повна адреса)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кар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рішення про застосування штрафних (фінансових) санкц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 (назва юридичної особи, прізвище, ім'я, по батькові фізичної особи – СПД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огоджується рішенням _____________________________________________________________назва органу ДПС, рішення якого оскаржується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«___» ____________ 200_ р. № _______________________ про сплату _________ грн. _____ коп.  (сума цифрами)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____ (назва штрафних (фінансових) санкцій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ованих за 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       </w:t>
            </w:r>
            <w:r>
              <w:rPr>
                <w:sz w:val="24"/>
                <w:szCs w:val="24"/>
                <w:lang w:val="uk-UA"/>
              </w:rPr>
              <w:t xml:space="preserve">(зміст порушення із зазначенням конкретних пунктів і статей акта законодавства та його назв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Зазначене рішення отримано «___» ____________ 200_ р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озовна заява до суду про визнання недійсним рішення 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                    </w:t>
            </w:r>
            <w:r>
              <w:rPr>
                <w:sz w:val="24"/>
                <w:szCs w:val="24"/>
                <w:lang w:val="uk-UA"/>
              </w:rPr>
              <w:t xml:space="preserve">(назва органу ДПС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«___» ____________ 200_ р. № ________ не подавалас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ро подання скарги повідомлено (дата і номер листа-повідомлення) або не повідомлено орган ДПС про оскарження його рішення до органу ДПС вищого рів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Далі викладається зміст і обгрунтування незгоди із сумою застосованих штрафних (фінансових) санкцій та рішенням, яке оскаржується, з посиланням на норми актів законодавства із зазначенням їх змісту та пунктів і статей та інших документі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Прошу (назва органу ДПС) рішення від «___» ___________ 200_ р. № ____ ______________________   (назва органу ДПС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 скасувати повністю або у певній сумі (зазначити суму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Рішення (відповідь) за розглядом скарги надіслати 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        </w:t>
            </w:r>
            <w:r>
              <w:rPr>
                <w:sz w:val="24"/>
                <w:szCs w:val="24"/>
                <w:lang w:val="uk-UA"/>
              </w:rPr>
              <w:t xml:space="preserve">(назва юридичної особи, прізвище та ініціал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___ (фізичної особи – СПД та повна адреса, на яку слід надіслати рішення за розглядом скарг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До скарги додаю 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(перелік та назва документів і розрахунків, що додаються до скарг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___(із зазначенням кількості аркушів доданих документів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                                   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(посада керівника юридичної особи,                                                (підпис, прізвище та ініціал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   </w:t>
            </w:r>
            <w:r>
              <w:rPr>
                <w:sz w:val="24"/>
                <w:szCs w:val="24"/>
                <w:lang w:val="uk-UA"/>
              </w:rPr>
              <w:t xml:space="preserve">фізична особа – СПД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имітка.</w:t>
            </w:r>
            <w:r>
              <w:rPr>
                <w:sz w:val="24"/>
                <w:szCs w:val="24"/>
                <w:lang w:val="uk-UA"/>
              </w:rPr>
              <w:t xml:space="preserve"> У разі надсилання скарги (заяви) поштою додається опис укладеного та повідомлення про вручення.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60" w:after="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62A7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jc w:val="both"/>
    </w:pPr>
    <w:rPr>
      <w:sz w:val="24"/>
      <w:lang w:val="uk-UA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u w:val="single"/>
      <w:lang w:val="uk-UA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">
    <w:name w:val="news"/>
    <w:basedOn w:val="Normal"/>
    <w:qFormat/>
    <w:pPr>
      <w:spacing w:lineRule="auto" w:line="360" w:before="0" w:after="100"/>
      <w:jc w:val="both"/>
    </w:pPr>
    <w:rPr>
      <w:color w:val="000000"/>
      <w:sz w:val="24"/>
      <w:szCs w:val="24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32:00Z</dcterms:created>
  <dc:creator>User</dc:creator>
  <dc:description/>
  <cp:keywords/>
  <dc:language>en-US</dc:language>
  <cp:lastModifiedBy>User</cp:lastModifiedBy>
  <cp:lastPrinted>2008-07-29T11:34:00Z</cp:lastPrinted>
  <dcterms:modified xsi:type="dcterms:W3CDTF">2008-08-11T16:32:00Z</dcterms:modified>
  <cp:revision>2</cp:revision>
  <dc:subject/>
  <dc:title>Начальнику управління </dc:title>
</cp:coreProperties>
</file>