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>Утверждена постановлением Госкомстата СССР</w:t>
      </w:r>
    </w:p>
    <w:p>
      <w:pPr>
        <w:pStyle w:val="Style30"/>
        <w:rPr>
          <w:sz w:val="16"/>
        </w:rPr>
      </w:pPr>
      <w:r>
        <w:rPr>
          <w:sz w:val="16"/>
        </w:rPr>
        <w:t>от 28.12.89 N 241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ФОРМА N ИНВ-11</w:t>
      </w:r>
    </w:p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1606"/>
        <w:gridCol w:w="3402"/>
      </w:tblGrid>
      <w:tr>
        <w:trPr>
          <w:trHeight w:val="307" w:hRule="atLeast"/>
        </w:trPr>
        <w:tc>
          <w:tcPr>
            <w:tcW w:w="4773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редприятие, организация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Код по ОК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7"/>
        <w:gridCol w:w="709"/>
      </w:tblGrid>
      <w:tr>
        <w:trPr>
          <w:trHeight w:val="516" w:hRule="atLeast"/>
          <w:cantSplit w:val="true"/>
        </w:trPr>
        <w:tc>
          <w:tcPr>
            <w:tcW w:w="63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кт </w:t>
            </w:r>
          </w:p>
          <w:p>
            <w:pPr>
              <w:pStyle w:val="Style16"/>
              <w:rPr/>
            </w:pPr>
            <w:r>
              <w:rPr/>
              <w:t>инвентаризации расходов будущих пери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та сост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основании приказа (распоряжения) от "____" ____________ 20__ г. N _____________ проведена инвентаризация расходов будущих периодов по состоянию на "__" __________ 20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При инвентаризации установлено следующее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6237" w:type="dxa"/>
        <w:jc w:val="left"/>
        <w:tblInd w:w="89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3261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Style41"/>
              <w:rPr/>
            </w:pPr>
            <w:r>
              <w:rPr>
                <w:lang w:val="ru-RU"/>
              </w:rPr>
              <w:t xml:space="preserve">Балансовый счет 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567"/>
        <w:gridCol w:w="1134"/>
        <w:gridCol w:w="992"/>
        <w:gridCol w:w="1134"/>
        <w:gridCol w:w="992"/>
        <w:gridCol w:w="1134"/>
        <w:gridCol w:w="1134"/>
        <w:gridCol w:w="1134"/>
        <w:gridCol w:w="709"/>
        <w:gridCol w:w="851"/>
        <w:gridCol w:w="1134"/>
        <w:gridCol w:w="1134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ид</w:t>
              <w:br/>
              <w:t xml:space="preserve">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ервона-чальная сумма расхо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ата возникно-вения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рок погашения расходов в месяц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асчетная сумма к списанию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писано (погашено) расходов до начала инвентари-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статок  расходов на начало инвентари-зации по данным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чество месяцев со дня возникно-вения расход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одлежит списанию на себестоимость продук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асчетный остаток расходов, подлеж. погашению в будущем период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езультаты инвентаризации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за меся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 начала период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одлежит спис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  <w:lang w:val="ru-RU"/>
              </w:rPr>
              <w:t xml:space="preserve">Излишне списано (подлежит восстановлению)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1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4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sectPr>
          <w:type w:val="odd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2"/>
        <w:gridCol w:w="2152"/>
        <w:gridCol w:w="2059"/>
        <w:gridCol w:w="2246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омиссии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Члены комиссии: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чатать с оборотом без заголовочной части. Подписи печатать на оборот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5:00Z</dcterms:created>
  <dc:creator>Admin</dc:creator>
  <dc:description/>
  <cp:keywords/>
  <dc:language>en-US</dc:language>
  <cp:lastModifiedBy>Admin</cp:lastModifiedBy>
  <dcterms:modified xsi:type="dcterms:W3CDTF">2009-03-02T13:45:00Z</dcterms:modified>
  <cp:revision>2</cp:revision>
  <dc:subject/>
  <dc:title>Утверждена постановлением Госкомстата СССР</dc:title>
</cp:coreProperties>
</file>