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9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992"/>
        <w:gridCol w:w="567"/>
      </w:tblGrid>
      <w:tr>
        <w:trPr>
          <w:trHeight w:val="516" w:hRule="atLeast"/>
          <w:cantSplit w:val="true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Акт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нвентаризации драгоценных камней,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природных алмазов и изделий из ни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х (скл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драгоценные камни, природные алмазы и изделия из них сданы в бухгалтерию и все драгоценные камни, природные алмазы и изделия из них, поступившие на мою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 лицо: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На основании приказа (распоряжения) от "___" __________ 20__ г. N ______________ проведена инвентаризация драгоценных камней, природных алмазов и изделий из них по состоянию на "__" __________ 20_ г.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 инвентаризации установлено следующее: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сса в каратах (с точностью до одной сотой карата) </w:t>
            </w:r>
          </w:p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в штуках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1"/>
        <w:gridCol w:w="992"/>
        <w:gridCol w:w="709"/>
        <w:gridCol w:w="850"/>
        <w:gridCol w:w="1134"/>
        <w:gridCol w:w="851"/>
        <w:gridCol w:w="992"/>
        <w:gridCol w:w="709"/>
        <w:gridCol w:w="709"/>
        <w:gridCol w:w="567"/>
        <w:gridCol w:w="992"/>
        <w:gridCol w:w="56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рагоценные камни, природные алмазы и изделия из них, 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 т. ч. встав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об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изделия, инстру-ме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змер-ность, подгруппа по масс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орма </w:t>
              <w:br/>
              <w:t xml:space="preserve">огра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Характе-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Цена за кара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ru-RU"/>
              </w:rPr>
              <w:t xml:space="preserve">Числится по даным бухгалтерского учет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нк-латурный 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Все ценности, поименованные в настоящем Инвентаризационном акте с N _____ по N _____, комиссией проверены в натуре в моем присутствии и внесены в акт, в связи с чем претензий к инвентаризационной комиссии не имею. Ценности, перечисленные в акте, находятся на моем ответственном хранении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Материально ответственное лицо </w:t>
      </w:r>
    </w:p>
    <w:p>
      <w:pPr>
        <w:pStyle w:val="Style15"/>
        <w:rPr>
          <w:sz w:val="20"/>
        </w:rPr>
      </w:pPr>
      <w:r>
        <w:rPr>
          <w:sz w:val="20"/>
        </w:rPr>
        <w:t xml:space="preserve">"__" ___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Указанные в настоящем Акте данные и подсчеты проверил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1"/>
        <w:gridCol w:w="4680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 xml:space="preserve">"__" 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i/>
          <w:i/>
          <w:iCs/>
          <w:sz w:val="20"/>
        </w:rPr>
      </w:pPr>
      <w:r>
        <w:rPr>
          <w:i/>
          <w:iCs/>
          <w:sz w:val="20"/>
        </w:rPr>
        <w:t>Печатать с оборотом без заголовочной части. Текст в подписи печатать на обороте.</w:t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3:00Z</dcterms:created>
  <dc:creator>Admin</dc:creator>
  <dc:description/>
  <cp:keywords/>
  <dc:language>en-US</dc:language>
  <cp:lastModifiedBy>Admin</cp:lastModifiedBy>
  <dcterms:modified xsi:type="dcterms:W3CDTF">2009-03-02T13:43:00Z</dcterms:modified>
  <cp:revision>2</cp:revision>
  <dc:subject/>
  <dc:title>Утверждена постановлением Госкомстата СССР</dc:title>
</cp:coreProperties>
</file>