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ФОРМА N ИНВ-8А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709"/>
      </w:tblGrid>
      <w:tr>
        <w:trPr>
          <w:trHeight w:val="516" w:hRule="atLeast"/>
          <w:cantSplit w:val="true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Инвентаризационная опись драгоценных металлов, содержащихся в полуфабрикатах, узлах и деталях оборудования, приборах и иных изделия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та сост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РАСПИСКА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К началу проведения инвентаризации все расходные и приходные документы на полуфабрикаты, узлы и детали оборудования, приборы, иные изделия, в которых имеются драгоценные металлы, сданы в бухгалтерию и все материальные ценности, поступившие на мою (нашу) ответственность, оприходованы, а выбывшие списаны в расход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Материально ответственное(ые) лицо(а):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На основании приказа (распоряжения) от "__" __________ 20__ г. N ______________ проведена инвентаризация материальных ценностей, в которых имеются драгметаллы по состоянию на "__" _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sz w:val="20"/>
        </w:rPr>
        <w:t>При инвентаризации установлено следующее:</w:t>
      </w:r>
      <w:r>
        <w:rPr/>
        <w:t xml:space="preserve"> </w:t>
      </w:r>
    </w:p>
    <w:p>
      <w:pPr>
        <w:pStyle w:val="Style15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851"/>
        <w:gridCol w:w="425"/>
        <w:gridCol w:w="709"/>
        <w:gridCol w:w="722"/>
        <w:gridCol w:w="468"/>
        <w:gridCol w:w="46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80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 (изготов-ления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рагметаллов в объекте, грамм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-лагаемыйсрок списания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-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нк-латурный номер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-нование 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-вен-тар-ный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-вод-ской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-порта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лото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ебро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ина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ы платиновые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-ным учета (пас-порт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-нов-лено комис-си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-ным учета (пас-порт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-нов-лено комис-си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-ным учета (пас-порт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-нов-лено комис-си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-ным учета (пас-порт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-нов-лено комис-сией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7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8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3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lang w:val="ru-RU"/>
              </w:rPr>
              <w:t xml:space="preserve">14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7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851"/>
        <w:gridCol w:w="425"/>
        <w:gridCol w:w="709"/>
        <w:gridCol w:w="722"/>
        <w:gridCol w:w="468"/>
        <w:gridCol w:w="46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80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 (изготов-ления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рагметаллов в объекте, грамм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-лагаемыйсрок списания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-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нк-латурный номер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-нование 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-вен-тар-ный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-вод-ской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-порта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лото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ебро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ина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ы платиновые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-ным учета (пас-порт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-нов-лено комис-си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-ным учета (пас-порт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-нов-лено комис-си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-ным учета (пас-порт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-нов-лено комис-си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-ным учета (пас-порт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-нов-лено комис-сией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7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8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3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4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7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059"/>
        <w:gridCol w:w="2246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Материально ответственное(ые) лицо(а):</w:t>
      </w:r>
    </w:p>
    <w:p>
      <w:pPr>
        <w:pStyle w:val="Style15"/>
        <w:rPr>
          <w:sz w:val="20"/>
        </w:rPr>
      </w:pPr>
      <w:r>
        <w:rPr>
          <w:sz w:val="20"/>
        </w:rPr>
        <w:t>"__" ______________ 20__ г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Указанные в настоящей описи данные и подсчеты проверил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1"/>
        <w:gridCol w:w="4680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"__" ____________ 20__ г.</w:t>
      </w:r>
    </w:p>
    <w:sectPr>
      <w:type w:val="nextPage"/>
      <w:pgSz w:w="11906" w:h="16838"/>
      <w:pgMar w:left="1418" w:right="851" w:gutter="0" w:header="0" w:top="4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ЦентрТаблМелк"/>
    <w:basedOn w:val="Normal"/>
    <w:qFormat/>
    <w:pPr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4:00Z</dcterms:created>
  <dc:creator>Admin</dc:creator>
  <dc:description/>
  <cp:keywords/>
  <dc:language>en-US</dc:language>
  <cp:lastModifiedBy>Admin</cp:lastModifiedBy>
  <dcterms:modified xsi:type="dcterms:W3CDTF">2009-03-02T13:44:00Z</dcterms:modified>
  <cp:revision>2</cp:revision>
  <dc:subject/>
  <dc:title>Утверждена постановлением Госкомстата СССР</dc:title>
</cp:coreProperties>
</file>